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781050</wp:posOffset>
                </wp:positionV>
                <wp:extent cx="1438275" cy="1571625"/>
                <wp:effectExtent l="5715" t="5715" r="1270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1.5pt;width:113.25pt;height:123.75pt" coordorigin="1320,1230" coordsize="2265,2475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320;top:1230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09;top:1305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781050</wp:posOffset>
                </wp:positionV>
                <wp:extent cx="1438275" cy="1571625"/>
                <wp:effectExtent l="5715" t="5715" r="12700" b="171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61.5pt;width:113.25pt;height:123.75pt" coordorigin="4485,1230" coordsize="2265,2475">
                <v:shape id="shape_0" fillcolor="white" stroked="t" o:allowincell="f" style="position:absolute;left:4485;top:1230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4;top:1305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3450</wp:posOffset>
                </wp:positionH>
                <wp:positionV relativeFrom="paragraph">
                  <wp:posOffset>828675</wp:posOffset>
                </wp:positionV>
                <wp:extent cx="1438275" cy="1571625"/>
                <wp:effectExtent l="5715" t="5715" r="12700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65.25pt;width:113.25pt;height:123.75pt" coordorigin="7470,1305" coordsize="2265,2475">
                <v:shape id="shape_0" fillcolor="white" stroked="t" o:allowincell="f" style="position:absolute;left:7470;top:1305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379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2619375</wp:posOffset>
                </wp:positionV>
                <wp:extent cx="1438275" cy="1571625"/>
                <wp:effectExtent l="5715" t="5715" r="12700" b="171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206.25pt;width:113.25pt;height:123.75pt" coordorigin="4515,4125" coordsize="2265,2475">
                <v:shape id="shape_0" fillcolor="white" stroked="t" o:allowincell="f" style="position:absolute;left:4515;top:4125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4199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2676525</wp:posOffset>
                </wp:positionV>
                <wp:extent cx="1438275" cy="1571625"/>
                <wp:effectExtent l="5715" t="5715" r="12700" b="171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210.75pt;width:113.25pt;height:123.75pt" coordorigin="7470,4215" coordsize="2265,2475">
                <v:shape id="shape_0" fillcolor="white" stroked="t" o:allowincell="f" style="position:absolute;left:7470;top:4215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4289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2619375</wp:posOffset>
                </wp:positionV>
                <wp:extent cx="1438275" cy="1571625"/>
                <wp:effectExtent l="5715" t="5715" r="12700" b="171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06.25pt;width:113.25pt;height:123.75pt" coordorigin="1320,4125" coordsize="2265,2475">
                <v:shape id="shape_0" fillcolor="white" stroked="t" o:allowincell="f" style="position:absolute;left:1320;top:4125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4199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0</wp:posOffset>
                </wp:positionH>
                <wp:positionV relativeFrom="paragraph">
                  <wp:posOffset>4448175</wp:posOffset>
                </wp:positionV>
                <wp:extent cx="1438275" cy="1571625"/>
                <wp:effectExtent l="5715" t="5715" r="12700" b="171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50.25pt;width:113.25pt;height:123.75pt" coordorigin="1320,7005" coordsize="2265,2475">
                <v:shape id="shape_0" fillcolor="white" stroked="t" o:allowincell="f" style="position:absolute;left:1320;top:7005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7079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4495800</wp:posOffset>
                </wp:positionV>
                <wp:extent cx="1438275" cy="1571625"/>
                <wp:effectExtent l="5715" t="5715" r="1270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354pt;width:113.25pt;height:123.75pt" coordorigin="4485,7080" coordsize="2265,2475">
                <v:shape id="shape_0" fillcolor="white" stroked="t" o:allowincell="f" style="position:absolute;left:4485;top:7080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4;top:7154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4543425</wp:posOffset>
                </wp:positionV>
                <wp:extent cx="1438275" cy="1571625"/>
                <wp:effectExtent l="5715" t="5715" r="12700" b="171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357.75pt;width:113.25pt;height:123.75pt" coordorigin="7470,7155" coordsize="2265,2475">
                <v:shape id="shape_0" fillcolor="white" stroked="t" o:allowincell="f" style="position:absolute;left:7470;top:7155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229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6419850</wp:posOffset>
                </wp:positionV>
                <wp:extent cx="1438275" cy="1571625"/>
                <wp:effectExtent l="5715" t="5715" r="1270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505.5pt;width:113.25pt;height:123.75pt" coordorigin="1320,10110" coordsize="2265,2475">
                <v:shape id="shape_0" fillcolor="white" stroked="t" o:allowincell="f" style="position:absolute;left:1320;top:10110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9;top:10184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6419850</wp:posOffset>
                </wp:positionV>
                <wp:extent cx="1438275" cy="1571625"/>
                <wp:effectExtent l="5715" t="5715" r="1270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25pt;margin-top:505.5pt;width:113.25pt;height:123.75pt" coordorigin="4485,10110" coordsize="2265,2475">
                <v:shape id="shape_0" fillcolor="white" stroked="t" o:allowincell="f" style="position:absolute;left:4485;top:10110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4;top:10184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6467475</wp:posOffset>
                </wp:positionV>
                <wp:extent cx="1438275" cy="1571625"/>
                <wp:effectExtent l="5715" t="5715" r="12700" b="171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1571760"/>
                          <a:chOff x="0" y="0"/>
                          <a:chExt cx="1438200" cy="15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8200" cy="15717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160"/>
                            <a:ext cx="1305000" cy="13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pt;margin-top:509.25pt;width:113.25pt;height:123.75pt" coordorigin="7470,10185" coordsize="2265,2475">
                <v:shape id="shape_0" fillcolor="white" stroked="t" o:allowincell="f" style="position:absolute;left:7470;top:10185;width:2264;height:2474;mso-wrap-style:none;v-text-anchor:middle" type="_x0000_t6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10259;width:2054;height:20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028180" cy="900239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66675</wp:posOffset>
                </wp:positionV>
                <wp:extent cx="5191125" cy="533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33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itle her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408.75pt;height:42pt;mso-wrap-distance-left:9.05pt;mso-wrap-distance-right:9.05pt;mso-wrap-distance-top:0pt;mso-wrap-distance-bottom:0pt;margin-top:5.25pt;mso-position-vertical-relative:text;margin-left: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Tip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his worksheet is compatible with most writing tasks that involve narrating or describing a sequence. The following examples show how I use it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atch a movie sequence and then I ask my students to draw comic strips of key scenes and write subtiltes. Then they use the subtitles to later describe to the class what happened in the movi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other way I use it, is to ask students to create their own story, describing events in a sequence. 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spacing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’t limit yourself to the above suggestions. Feel free to come up with your own ideas. The idea behind the worksheet is that when students see a worksheet, already well layered out, they feel encouraged to do the writing task. </w:t>
      </w:r>
    </w:p>
    <w:sectPr>
      <w:footerReference w:type="default" r:id="rId3"/>
      <w:type w:val="nextPage"/>
      <w:pgSz w:w="12240" w:h="15840"/>
      <w:pgMar w:left="63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406525" cy="453390"/>
          <wp:effectExtent l="0" t="0" r="0" b="0"/>
          <wp:docPr id="1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© Copyright</w:t>
    </w:r>
    <w:r>
      <w:rPr/>
      <w:t xml:space="preserve"> 2007, Futonge Kisito, </w:t>
    </w:r>
    <w:r>
      <w:rPr>
        <w:b/>
      </w:rPr>
      <w:t>www.esl-galaxy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00:00Z</dcterms:created>
  <dc:creator>Owner</dc:creator>
  <dc:description/>
  <cp:keywords/>
  <dc:language>en-US</dc:language>
  <cp:lastModifiedBy>Owner</cp:lastModifiedBy>
  <dcterms:modified xsi:type="dcterms:W3CDTF">2007-06-12T20:00:00Z</dcterms:modified>
  <cp:revision>2</cp:revision>
  <dc:subject/>
  <dc:title/>
</cp:coreProperties>
</file>