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485900</wp:posOffset>
                </wp:positionV>
                <wp:extent cx="3438525" cy="23622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Draw picture he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17pt;width:270.7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Draw picture here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000500</wp:posOffset>
                </wp:positionV>
                <wp:extent cx="7277100" cy="5238750"/>
                <wp:effectExtent l="31750" t="31750" r="113665" b="458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523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Write about the picture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315pt;width:572.95pt;height:41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Write about the picture he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84695" cy="906970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-44450</wp:posOffset>
                </wp:positionV>
                <wp:extent cx="6632575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0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Put til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2.25pt;height:40pt;mso-wrap-distance-left:9.05pt;mso-wrap-distance-right:9.05pt;mso-wrap-distance-top:0pt;mso-wrap-distance-bottom:0pt;margin-top:-3.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Put ti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9309100</wp:posOffset>
                </wp:positionV>
                <wp:extent cx="6432550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88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©copyrigh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2007, Kisito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esl-galaxy.com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6.5pt;height:38.45pt;mso-wrap-distance-left:9.05pt;mso-wrap-distance-right:9.05pt;mso-wrap-distance-top:0pt;mso-wrap-distance-bottom:0pt;margin-top:733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©copyrigh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2007, Kisito,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www.esl-galaxy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4041775</wp:posOffset>
                </wp:positionV>
                <wp:extent cx="4527550" cy="1412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mmar focus: </w:t>
                            </w:r>
                            <w:r>
                              <w:rPr/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Key Vocabulary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pt;height:111.25pt;mso-wrap-distance-left:9.05pt;mso-wrap-distance-right:9.05pt;mso-wrap-distance-top:0pt;mso-wrap-distance-bottom:0pt;margin-top:318.25pt;mso-position-vertical-relative:text;margin-left:20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mmar focus: </w:t>
                      </w:r>
                      <w:r>
                        <w:rPr/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Key Vocabulary:</w:t>
                      </w:r>
                      <w:r>
                        <w:rPr/>
                        <w:t xml:space="preserve"> 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sl-galax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turedescriptionwrit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8:00Z</dcterms:created>
  <dc:creator>Owner</dc:creator>
  <dc:description/>
  <cp:keywords/>
  <dc:language>en-US</dc:language>
  <cp:lastModifiedBy>Owner</cp:lastModifiedBy>
  <dcterms:modified xsi:type="dcterms:W3CDTF">2007-06-12T19:31:00Z</dcterms:modified>
  <cp:revision>1</cp:revision>
  <dc:subject/>
  <dc:title/>
</cp:coreProperties>
</file>