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5"/>
        <w:gridCol w:w="8355"/>
      </w:tblGrid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25"/>
            </w:tblGrid>
            <w:tr>
              <w:trPr/>
              <w:tc>
                <w:tcPr>
                  <w:tcW w:w="832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48"/>
                      <w:szCs w:val="48"/>
                    </w:rPr>
                  </w:pPr>
                  <w:r>
                    <w:rPr>
                      <w:sz w:val="48"/>
                      <w:szCs w:val="48"/>
                    </w:rPr>
                    <w:t xml:space="preserve">TV time word chop </w:t>
                  </w:r>
                </w:p>
                <w:p>
                  <w:pPr>
                    <w:pStyle w:val="Normal"/>
                    <w:spacing w:before="0" w:after="0"/>
                    <w:rPr>
                      <w:sz w:val="48"/>
                      <w:szCs w:val="48"/>
                    </w:rPr>
                  </w:pPr>
                  <w:r>
                    <w:rPr>
                      <w:sz w:val="36"/>
                      <w:szCs w:val="36"/>
                    </w:rPr>
                    <w:t>Answer Key: (Students may have a different order.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355" w:type="dxa"/>
            <w:tcBorders/>
            <w:vAlign w:val="center"/>
          </w:tcPr>
          <w:tbl>
            <w:tblPr>
              <w:tblW w:w="32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11"/>
            </w:tblGrid>
            <w:tr>
              <w:trPr/>
              <w:tc>
                <w:tcPr>
                  <w:tcW w:w="54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t xml:space="preserve">exciting </w:t>
                    <w:br/>
                    <w:t xml:space="preserve">interesting </w:t>
                    <w:br/>
                    <w:t xml:space="preserve">program </w:t>
                    <w:br/>
                    <w:t xml:space="preserve">cartoon </w:t>
                    <w:br/>
                    <w:t xml:space="preserve">channel </w:t>
                    <w:br/>
                    <w:t xml:space="preserve">boring </w:t>
                    <w:br/>
                    <w:t xml:space="preserve">funny </w:t>
                    <w:br/>
                    <w:t xml:space="preserve">entertaining </w:t>
                    <w:br/>
                    <w:t xml:space="preserve">amazing </w:t>
                    <w:br/>
                    <w:t xml:space="preserve">nature </w:t>
                    <w:br/>
                    <w:t xml:space="preserve">magic </w:t>
                    <w:br/>
                    <w:t xml:space="preserve">cooking </w:t>
                    <w:br/>
                    <w:t xml:space="preserve">saturday </w:t>
                    <w:br/>
                    <w:t xml:space="preserve">sunday </w:t>
                    <w:br/>
                    <w:t xml:space="preserve">monday </w:t>
                    <w:br/>
                    <w:t xml:space="preserve">tuesday </w:t>
                    <w:br/>
                    <w:t xml:space="preserve">wednesday </w:t>
                    <w:br/>
                    <w:t xml:space="preserve">thursday </w:t>
                    <w:br/>
                    <w:t xml:space="preserve">friday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23:48:00Z</dcterms:created>
  <dc:creator>kissy</dc:creator>
  <dc:description/>
  <cp:keywords/>
  <dc:language>en-US</dc:language>
  <cp:lastModifiedBy>kissy</cp:lastModifiedBy>
  <cp:lastPrinted>2005-11-26T07:58:00Z</cp:lastPrinted>
  <dcterms:modified xsi:type="dcterms:W3CDTF">2005-11-26T00:02:00Z</dcterms:modified>
  <cp:revision>1</cp:revision>
  <dc:subject/>
  <dc:title>TV time word chop </dc:title>
</cp:coreProperties>
</file>