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V Progra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6543675" cy="499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35"/>
                              <w:gridCol w:w="4921"/>
                              <w:gridCol w:w="2421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tch the words in the first column to the best available answer in the second column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o you like comedy programs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) Because they're exci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y does John not like news programs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) Because he finds them bor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 kind of TV program does Hellen like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) I usually watch comedy progra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y do you like sports programs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) It's at six forty fi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 time is the cartoon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) She likes magic show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 program do you usually watch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) I like nature programs because they are interes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 kind of TV program do you like?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) Yes I do. Comedy shows are fun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93pt;mso-wrap-distance-left:9pt;mso-wrap-distance-right:9pt;mso-wrap-distance-top:0pt;mso-wrap-distance-bottom:0pt;margin-top:167.3pt;mso-position-vertical-relative:page;margin-left:-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535"/>
                        <w:gridCol w:w="4921"/>
                        <w:gridCol w:w="2421"/>
                        <w:gridCol w:w="1753"/>
                      </w:tblGrid>
                      <w:tr>
                        <w:trPr/>
                        <w:tc>
                          <w:tcPr>
                            <w:tcW w:w="121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tch the words in the first column to the best available answer in the second column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 you like comedy programs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) Because they're exci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y does John not like news programs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) Because he finds them bor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kind of TV program does Hellen like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) I usually watch comedy progra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y do you like sports programs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) It's at six forty fi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time is the cartoon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) She likes magic show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program do you usually watch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) I like nature programs because they are interes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kind of TV program do you like?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) Yes I do. Comedy shows are fun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357505</wp:posOffset>
                </wp:positionV>
                <wp:extent cx="164719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70.95pt;mso-wrap-distance-left:9.05pt;mso-wrap-distance-right:9.05pt;mso-wrap-distance-top:0pt;mso-wrap-distance-bottom:0pt;margin-top:28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790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113665</wp:posOffset>
                </wp:positionV>
                <wp:extent cx="39522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pyright© 2005 Kis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ww.esl-galaxy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28.45pt;mso-wrap-distance-left:9.05pt;mso-wrap-distance-right:9.05pt;mso-wrap-distance-top:0pt;mso-wrap-distance-bottom:0pt;margin-top:8.9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pyright© 2005 Kisi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www.esl-galaxy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35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25"/>
            </w:tblGrid>
            <w:tr>
              <w:trPr/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36"/>
                      <w:szCs w:val="36"/>
                    </w:rPr>
                    <w:t>Answer Ke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8"/>
            </w:tblGrid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- Do you like comedy programs?</w: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- Why does Kai like news programs?</w: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- What kind of TV program does Ruby like?</w: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Why do you like sports programs?</w: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- What time is the cartoon?</w: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- What program do you usually watch?</w: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7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- What kind of TV program do you like?</w:t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For Teachers)</w:t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26:00Z</dcterms:created>
  <dc:creator>kissy</dc:creator>
  <dc:description/>
  <cp:keywords/>
  <dc:language>en-US</dc:language>
  <cp:lastModifiedBy>kissy</cp:lastModifiedBy>
  <cp:lastPrinted>2005-11-26T22:52:00Z</cp:lastPrinted>
  <dcterms:modified xsi:type="dcterms:W3CDTF">2005-11-26T14:55:00Z</dcterms:modified>
  <cp:revision>15</cp:revision>
  <dc:subject/>
  <dc:title>Name:__________________</dc:title>
</cp:coreProperties>
</file>