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 Shows word Cho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305560</wp:posOffset>
                </wp:positionV>
                <wp:extent cx="5810250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/>
                              <w:tc>
                                <w:tcPr>
                                  <w:tcW w:w="9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06.65pt;mso-wrap-distance-left:0pt;mso-wrap-distance-right:9pt;mso-wrap-distance-top:0pt;mso-wrap-distance-bottom:0pt;margin-top:102.8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50"/>
                      </w:tblGrid>
                      <w:tr>
                        <w:trPr/>
                        <w:tc>
                          <w:tcPr>
                            <w:tcW w:w="9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7325</wp:posOffset>
                </wp:positionV>
                <wp:extent cx="3733165" cy="382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82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43"/>
                              <w:gridCol w:w="1534"/>
                              <w:gridCol w:w="1328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day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ny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day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day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tert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m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c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ining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in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95pt;height:301.5pt;mso-wrap-distance-left:9pt;mso-wrap-distance-right:9pt;mso-wrap-distance-top:0pt;mso-wrap-distance-bottom:0pt;margin-top:-14.75pt;mso-position-vertical-relative:text;margin-left:81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43"/>
                        <w:gridCol w:w="1534"/>
                        <w:gridCol w:w="1328"/>
                        <w:gridCol w:w="1374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day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e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ny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day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day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rt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n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c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in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ning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in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i/>
          <w:sz w:val="22"/>
          <w:szCs w:val="22"/>
        </w:rPr>
        <w:t>The following words related to TV shows, have been chopped in half. Find the pieces that fit together and write them in the answer area below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620"/>
      </w:tblGrid>
      <w:tr>
        <w:trPr>
          <w:trHeight w:val="15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 your answers here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 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i/>
        </w:rPr>
        <w:t>Copyright © 2005 Kisi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ww.esl-galaxy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8"/>
                      <w:szCs w:val="48"/>
                    </w:rPr>
                    <w:t>TV time shows chop</w:t>
                  </w:r>
                </w:p>
                <w:p>
                  <w:pPr>
                    <w:pStyle w:val="Normal"/>
                    <w:spacing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36"/>
                      <w:szCs w:val="36"/>
                    </w:rPr>
                    <w:t>Answer Key: (Students may have a different order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tcBorders/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8"/>
            </w:tblGrid>
            <w:tr>
              <w:trPr/>
              <w:tc>
                <w:tcPr>
                  <w:tcW w:w="5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exciting </w:t>
                    <w:br/>
                    <w:t xml:space="preserve">interesting </w:t>
                    <w:br/>
                    <w:t xml:space="preserve">program </w:t>
                    <w:br/>
                    <w:t xml:space="preserve">cartoon </w:t>
                    <w:br/>
                    <w:t xml:space="preserve">channel </w:t>
                    <w:br/>
                    <w:t xml:space="preserve">boring </w:t>
                    <w:br/>
                    <w:t xml:space="preserve">funny </w:t>
                    <w:br/>
                    <w:t xml:space="preserve">entertaining </w:t>
                    <w:br/>
                    <w:t xml:space="preserve">amazing </w:t>
                    <w:br/>
                    <w:t xml:space="preserve">nature </w:t>
                    <w:br/>
                    <w:t xml:space="preserve">magic </w:t>
                    <w:br/>
                    <w:t xml:space="preserve">cooking </w:t>
                    <w:br/>
                    <w:t xml:space="preserve">saturday </w:t>
                    <w:br/>
                    <w:t xml:space="preserve">sunday </w:t>
                    <w:br/>
                    <w:t xml:space="preserve">monday </w:t>
                    <w:br/>
                    <w:t xml:space="preserve">tuesday </w:t>
                    <w:br/>
                    <w:t xml:space="preserve">wednesday </w:t>
                    <w:br/>
                    <w:t xml:space="preserve">thursday </w:t>
                    <w:br/>
                    <w:t xml:space="preserve">frida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63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46:00Z</dcterms:created>
  <dc:creator>kissy</dc:creator>
  <dc:description/>
  <cp:keywords/>
  <dc:language>en-US</dc:language>
  <cp:lastModifiedBy>kissy</cp:lastModifiedBy>
  <dcterms:modified xsi:type="dcterms:W3CDTF">2005-11-26T15:06:00Z</dcterms:modified>
  <cp:revision>12</cp:revision>
  <dc:subject/>
  <dc:title>sday</dc:title>
</cp:coreProperties>
</file>