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V Shows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Z G C I G A M W W E I Y A T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N Q N L M D L E P R N A M R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Q T Z I P Y D Z O U T D A K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R R E W R N A T T T E S Z E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V X X R E O X D X A R R I Z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N D O S T T B J R N E U N V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K Y D C K A K J S U S H G G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O A G N I T I C X E T T F M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Y C A R T O O N C N I A A F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H J L Z O Y B O I B N R S R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Z A W J A F O S O N G E D I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O N D U K N K J O G L O D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F N N N I P B F R Z C R W A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Q U N N E W H P M O N D A Y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S Y G Y N L Y A D S E U T 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AMAZ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BOR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ARTOO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HANNEL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OOK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NTERTAIN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XCIT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FRI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FUNN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INTERESTIN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MAGIC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MON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NATUR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ATUR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UN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HURS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UESDA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WEDN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47:00Z</dcterms:created>
  <dc:creator>kissy</dc:creator>
  <dc:description/>
  <cp:keywords/>
  <dc:language>en-US</dc:language>
  <cp:lastModifiedBy>kissy</cp:lastModifiedBy>
  <dcterms:modified xsi:type="dcterms:W3CDTF">2005-11-26T00:48:00Z</dcterms:modified>
  <cp:revision>1</cp:revision>
  <dc:subject/>
  <dc:title>TV Shows</dc:title>
</cp:coreProperties>
</file>