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6"/>
              <w:gridCol w:w="5349"/>
            </w:tblGrid>
            <w:tr>
              <w:trPr/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Doctor I'm ill.</w:t>
                  </w:r>
                </w:p>
              </w:tc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Name:__________________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Lucida Bright" w:ascii="Lucida Bright" w:hAnsi="Lucida Bright"/>
              </w:rPr>
              <w:t>The table below contains words related to health</w:t>
            </w:r>
            <w:r>
              <w:rPr/>
              <w:t xml:space="preserve"> that have been chopped in half. Find the pieces that fit together and write them in the answer area below.</w:t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13"/>
              <w:gridCol w:w="1425"/>
              <w:gridCol w:w="1593"/>
              <w:gridCol w:w="1635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sore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d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toma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bad 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sore 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ege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e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hache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er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oc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or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ar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late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ld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ho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che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lu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che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ead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 leg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no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roke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ugh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oot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gh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ache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ye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able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unny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ature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ird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gh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empe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hroat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hoc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se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355"/>
      </w:tblGrid>
      <w:tr>
        <w:trPr>
          <w:trHeight w:val="551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br/>
              <w:t> </w:t>
              <w:br/>
            </w:r>
            <w:r>
              <w:rPr>
                <w:rFonts w:cs="Comic Sans MS" w:ascii="Comic Sans MS" w:hAnsi="Comic Sans MS"/>
                <w:u w:val="single"/>
              </w:rPr>
              <w:t xml:space="preserve"> Write your answers here: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       _______________________ _______________________      _______________________ _______________________      _______________________ _______________________      _______________________ _______________________      _______________________ _______________________      _______________________ _______________________      _______________________ _______________________      _______________________ _______________________      _______________________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32473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pyright© 2005 Kis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www.esl-galaxy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8.45pt;mso-wrap-distance-left:9.05pt;mso-wrap-distance-right:9.05pt;mso-wrap-distance-top:0pt;mso-wrap-distance-bottom:0pt;margin-top:12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pyright© 2005 Kisi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www.esl-galaxy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3450</wp:posOffset>
                      </wp:positionV>
                      <wp:extent cx="5486400" cy="632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 xml:space="preserve">Doctor I'm il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Answer Key: (Students may have a different order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9.8pt;mso-wrap-distance-left:0pt;mso-wrap-distance-right:9pt;mso-wrap-distance-top:0pt;mso-wrap-distance-bottom:0pt;margin-top:7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Doctor I'm il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nswer Key: (Students may have a different order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tcBorders/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8"/>
            </w:tblGrid>
            <w:tr>
              <w:trPr/>
              <w:tc>
                <w:tcPr>
                  <w:tcW w:w="5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headache </w:t>
                    <w:br/>
                    <w:t xml:space="preserve">stomachache </w:t>
                    <w:br/>
                    <w:t xml:space="preserve">earache </w:t>
                    <w:br/>
                    <w:t xml:space="preserve">runny nose </w:t>
                    <w:br/>
                    <w:t xml:space="preserve">toothache </w:t>
                    <w:br/>
                    <w:t xml:space="preserve">cold </w:t>
                    <w:br/>
                    <w:t xml:space="preserve">fever </w:t>
                    <w:br/>
                    <w:t xml:space="preserve">cough </w:t>
                    <w:br/>
                    <w:t xml:space="preserve">broken leg </w:t>
                    <w:br/>
                    <w:t xml:space="preserve">vegetable </w:t>
                    <w:br/>
                    <w:t xml:space="preserve">sore throat </w:t>
                    <w:br/>
                    <w:t xml:space="preserve">sore eye </w:t>
                    <w:br/>
                    <w:t xml:space="preserve">chocolate </w:t>
                    <w:br/>
                    <w:t xml:space="preserve">temperature </w:t>
                    <w:br/>
                    <w:t xml:space="preserve">should </w:t>
                    <w:br/>
                    <w:t xml:space="preserve">doctor </w:t>
                    <w:br/>
                    <w:t xml:space="preserve">enough </w:t>
                    <w:br/>
                    <w:t xml:space="preserve">bird flu </w:t>
                    <w:br/>
                    <w:t xml:space="preserve">bad cough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34:00Z</dcterms:created>
  <dc:creator>kissy</dc:creator>
  <dc:description/>
  <cp:keywords/>
  <dc:language>en-US</dc:language>
  <cp:lastModifiedBy>kissy</cp:lastModifiedBy>
  <dcterms:modified xsi:type="dcterms:W3CDTF">2005-11-26T15:03:00Z</dcterms:modified>
  <cp:revision>8</cp:revision>
  <dc:subject/>
  <dc:title>Doctor I'm ill</dc:title>
</cp:coreProperties>
</file>