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3546475" cy="16205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6pt;width:279.2pt;height:127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-457200</wp:posOffset>
                </wp:positionV>
                <wp:extent cx="1542415" cy="1620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-36pt;width:121.4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635</wp:posOffset>
                </wp:positionV>
                <wp:extent cx="957580" cy="1012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-0.05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26365</wp:posOffset>
                </wp:positionV>
                <wp:extent cx="702310" cy="821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9.95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-379730</wp:posOffset>
                </wp:positionV>
                <wp:extent cx="574675" cy="568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-29.9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-253365</wp:posOffset>
                </wp:positionV>
                <wp:extent cx="191770" cy="18986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-19.95pt;width:15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-189865</wp:posOffset>
                </wp:positionV>
                <wp:extent cx="63500" cy="6286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pt;margin-top:-14.95pt;width:4.9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0440</wp:posOffset>
                </wp:positionH>
                <wp:positionV relativeFrom="paragraph">
                  <wp:posOffset>-253365</wp:posOffset>
                </wp:positionV>
                <wp:extent cx="191135" cy="18986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pt;margin-top:-19.95pt;width:1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-189865</wp:posOffset>
                </wp:positionV>
                <wp:extent cx="64135" cy="6286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pt;margin-top:-14.95pt;width: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-63500</wp:posOffset>
                </wp:positionV>
                <wp:extent cx="319405" cy="1898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.1pt;margin-top:-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51435</wp:posOffset>
                </wp:positionV>
                <wp:extent cx="255270" cy="758825"/>
                <wp:effectExtent l="58420" t="0" r="590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4.05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51435</wp:posOffset>
                </wp:positionV>
                <wp:extent cx="255270" cy="758825"/>
                <wp:effectExtent l="59055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4.05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-80010</wp:posOffset>
                </wp:positionV>
                <wp:extent cx="126365" cy="160655"/>
                <wp:effectExtent l="381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7">
                              <a:moveTo>
                                <a:pt x="17529" y="2353"/>
                              </a:moveTo>
                              <a:arcTo wR="10800" hR="10800" stAng="-3087460" swAng="30874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7">
                              <a:moveTo>
                                <a:pt x="17529" y="2353"/>
                              </a:moveTo>
                              <a:arcTo wR="10800" hR="10800" stAng="-3087460" swAng="30874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2" coordsize="10800,8447" path="l0,21600xee" stroked="t" o:allowincell="f" style="position:absolute;margin-left:163.35pt;margin-top:-6.3pt;width:9.9pt;height:12.6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-80645</wp:posOffset>
                </wp:positionV>
                <wp:extent cx="126365" cy="159385"/>
                <wp:effectExtent l="635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6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55">
                              <a:moveTo>
                                <a:pt x="17643" y="2445"/>
                              </a:moveTo>
                              <a:arcTo wR="10800" hR="10800" stAng="-3040885" swAng="3040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55">
                              <a:moveTo>
                                <a:pt x="17643" y="2445"/>
                              </a:moveTo>
                              <a:arcTo wR="10800" hR="10800" stAng="-3040885" swAng="3040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44" coordsize="10800,8355" path="l0,21600xee" stroked="t" o:allowincell="f" style="position:absolute;margin-left:175.85pt;margin-top:-6.35pt;width:9.9pt;height:12.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915035</wp:posOffset>
                </wp:positionV>
                <wp:extent cx="381635" cy="125730"/>
                <wp:effectExtent l="19050" t="20955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9900" stroked="t" o:allowincell="f" style="position:absolute;margin-left:142.05pt;margin-top:72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915035</wp:posOffset>
                </wp:positionV>
                <wp:extent cx="381635" cy="125730"/>
                <wp:effectExtent l="0" t="20955" r="1841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7.25pt;margin-top:72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3546475" cy="162052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6pt;width:279.2pt;height:127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2530</wp:posOffset>
                </wp:positionH>
                <wp:positionV relativeFrom="paragraph">
                  <wp:posOffset>-457200</wp:posOffset>
                </wp:positionV>
                <wp:extent cx="1542415" cy="16205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-36pt;width:121.4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-635</wp:posOffset>
                </wp:positionV>
                <wp:extent cx="957580" cy="1012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95pt;margin-top:-0.05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126365</wp:posOffset>
                </wp:positionV>
                <wp:extent cx="702310" cy="821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9.95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4335</wp:posOffset>
                </wp:positionH>
                <wp:positionV relativeFrom="paragraph">
                  <wp:posOffset>-379730</wp:posOffset>
                </wp:positionV>
                <wp:extent cx="574675" cy="5689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05pt;margin-top:-29.9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-253365</wp:posOffset>
                </wp:positionV>
                <wp:extent cx="191770" cy="18986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-19.95pt;width:15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1970</wp:posOffset>
                </wp:positionH>
                <wp:positionV relativeFrom="paragraph">
                  <wp:posOffset>-189865</wp:posOffset>
                </wp:positionV>
                <wp:extent cx="63500" cy="6286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1pt;margin-top:-14.95pt;width:4.9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3740</wp:posOffset>
                </wp:positionH>
                <wp:positionV relativeFrom="paragraph">
                  <wp:posOffset>-253365</wp:posOffset>
                </wp:positionV>
                <wp:extent cx="191135" cy="189865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2pt;margin-top:-19.95pt;width:1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7240</wp:posOffset>
                </wp:positionH>
                <wp:positionV relativeFrom="paragraph">
                  <wp:posOffset>-189865</wp:posOffset>
                </wp:positionV>
                <wp:extent cx="64135" cy="6286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2pt;margin-top:-14.95pt;width: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1970</wp:posOffset>
                </wp:positionH>
                <wp:positionV relativeFrom="paragraph">
                  <wp:posOffset>-63500</wp:posOffset>
                </wp:positionV>
                <wp:extent cx="319405" cy="189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.1pt;margin-top:-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0605</wp:posOffset>
                </wp:positionH>
                <wp:positionV relativeFrom="paragraph">
                  <wp:posOffset>51435</wp:posOffset>
                </wp:positionV>
                <wp:extent cx="255270" cy="758825"/>
                <wp:effectExtent l="58420" t="0" r="590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15pt;margin-top:4.05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7470</wp:posOffset>
                </wp:positionH>
                <wp:positionV relativeFrom="paragraph">
                  <wp:posOffset>51435</wp:posOffset>
                </wp:positionV>
                <wp:extent cx="255270" cy="758825"/>
                <wp:effectExtent l="59055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1pt;margin-top:4.05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7845</wp:posOffset>
                </wp:positionH>
                <wp:positionV relativeFrom="paragraph">
                  <wp:posOffset>-80010</wp:posOffset>
                </wp:positionV>
                <wp:extent cx="126365" cy="160655"/>
                <wp:effectExtent l="381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7">
                              <a:moveTo>
                                <a:pt x="17529" y="2353"/>
                              </a:moveTo>
                              <a:arcTo wR="10800" hR="10800" stAng="-3087460" swAng="30874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7">
                              <a:moveTo>
                                <a:pt x="17529" y="2353"/>
                              </a:moveTo>
                              <a:arcTo wR="10800" hR="10800" stAng="-3087460" swAng="30874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2" coordsize="10800,8447" path="l0,21600xee" stroked="t" o:allowincell="f" style="position:absolute;margin-left:442.35pt;margin-top:-6.3pt;width:9.9pt;height:12.6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6595</wp:posOffset>
                </wp:positionH>
                <wp:positionV relativeFrom="paragraph">
                  <wp:posOffset>-80645</wp:posOffset>
                </wp:positionV>
                <wp:extent cx="126365" cy="159385"/>
                <wp:effectExtent l="635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6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55">
                              <a:moveTo>
                                <a:pt x="17643" y="2445"/>
                              </a:moveTo>
                              <a:arcTo wR="10800" hR="10800" stAng="-3040885" swAng="3040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55">
                              <a:moveTo>
                                <a:pt x="17643" y="2445"/>
                              </a:moveTo>
                              <a:arcTo wR="10800" hR="10800" stAng="-3040885" swAng="3040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44" coordsize="10800,8355" path="l0,21600xee" stroked="t" o:allowincell="f" style="position:absolute;margin-left:454.85pt;margin-top:-6.35pt;width:9.9pt;height:12.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">
                <wp:simplePos x="0" y="0"/>
                <wp:positionH relativeFrom="column">
                  <wp:posOffset>5347335</wp:posOffset>
                </wp:positionH>
                <wp:positionV relativeFrom="paragraph">
                  <wp:posOffset>915035</wp:posOffset>
                </wp:positionV>
                <wp:extent cx="381635" cy="125730"/>
                <wp:effectExtent l="19050" t="20955" r="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1.05pt;margin-top:72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5">
                <wp:simplePos x="0" y="0"/>
                <wp:positionH relativeFrom="column">
                  <wp:posOffset>5794375</wp:posOffset>
                </wp:positionH>
                <wp:positionV relativeFrom="paragraph">
                  <wp:posOffset>915035</wp:posOffset>
                </wp:positionV>
                <wp:extent cx="381635" cy="125730"/>
                <wp:effectExtent l="0" t="20955" r="1841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6.25pt;margin-top:72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3546475" cy="1619885"/>
                <wp:effectExtent l="19685" t="196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0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1143000</wp:posOffset>
                </wp:positionV>
                <wp:extent cx="1542415" cy="16198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90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265</wp:posOffset>
                </wp:positionH>
                <wp:positionV relativeFrom="paragraph">
                  <wp:posOffset>1598930</wp:posOffset>
                </wp:positionV>
                <wp:extent cx="957580" cy="10121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125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1725930</wp:posOffset>
                </wp:positionV>
                <wp:extent cx="702310" cy="8216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35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1035</wp:posOffset>
                </wp:positionH>
                <wp:positionV relativeFrom="paragraph">
                  <wp:posOffset>1219835</wp:posOffset>
                </wp:positionV>
                <wp:extent cx="574675" cy="5689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96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4535</wp:posOffset>
                </wp:positionH>
                <wp:positionV relativeFrom="paragraph">
                  <wp:posOffset>1346200</wp:posOffset>
                </wp:positionV>
                <wp:extent cx="191770" cy="189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06pt;width:15.1pt;height:14.95pt" coordorigin="3141,2120" coordsize="302,299">
                <v:oval id="shape_0" fillcolor="white" stroked="t" o:allowincell="f" style="position:absolute;left:3141;top:212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221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0440</wp:posOffset>
                </wp:positionH>
                <wp:positionV relativeFrom="paragraph">
                  <wp:posOffset>1346200</wp:posOffset>
                </wp:positionV>
                <wp:extent cx="191135" cy="1898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106pt;width:15.05pt;height:14.95pt" coordorigin="3544,2120" coordsize="301,299">
                <v:oval id="shape_0" fillcolor="white" stroked="t" o:allowincell="f" style="position:absolute;left:3544;top:212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4;top:221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8670</wp:posOffset>
                </wp:positionH>
                <wp:positionV relativeFrom="paragraph">
                  <wp:posOffset>1536065</wp:posOffset>
                </wp:positionV>
                <wp:extent cx="319405" cy="1898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.1pt;margin-top:120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00</wp:posOffset>
                </wp:positionV>
                <wp:extent cx="255270" cy="758825"/>
                <wp:effectExtent l="58420" t="0" r="590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130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4170</wp:posOffset>
                </wp:positionH>
                <wp:positionV relativeFrom="paragraph">
                  <wp:posOffset>1651000</wp:posOffset>
                </wp:positionV>
                <wp:extent cx="255270" cy="758825"/>
                <wp:effectExtent l="59055" t="0" r="577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130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1536065</wp:posOffset>
                </wp:positionV>
                <wp:extent cx="318770" cy="126365"/>
                <wp:effectExtent l="3175" t="0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19.55pt;width:22.5pt;height:12.7pt" coordorigin="3268,2391" coordsize="450,254">
                <v:rect id="shape_0" coordorigin="10800,2352" coordsize="10800,8447" path="l0,21600xee" stroked="t" o:allowincell="f" style="position:absolute;left:3268;top:239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3519;top:239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9">
                <wp:simplePos x="0" y="0"/>
                <wp:positionH relativeFrom="column">
                  <wp:posOffset>1804035</wp:posOffset>
                </wp:positionH>
                <wp:positionV relativeFrom="paragraph">
                  <wp:posOffset>2514600</wp:posOffset>
                </wp:positionV>
                <wp:extent cx="381635" cy="125730"/>
                <wp:effectExtent l="19050" t="20955" r="0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2.05pt;margin-top:197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0">
                <wp:simplePos x="0" y="0"/>
                <wp:positionH relativeFrom="column">
                  <wp:posOffset>2251075</wp:posOffset>
                </wp:positionH>
                <wp:positionV relativeFrom="paragraph">
                  <wp:posOffset>2514600</wp:posOffset>
                </wp:positionV>
                <wp:extent cx="381635" cy="125730"/>
                <wp:effectExtent l="0" t="20955" r="1841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7.25pt;margin-top:197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3546475" cy="1619885"/>
                <wp:effectExtent l="19685" t="1968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0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2530</wp:posOffset>
                </wp:positionH>
                <wp:positionV relativeFrom="paragraph">
                  <wp:posOffset>1143000</wp:posOffset>
                </wp:positionV>
                <wp:extent cx="1542415" cy="16198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90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2565</wp:posOffset>
                </wp:positionH>
                <wp:positionV relativeFrom="paragraph">
                  <wp:posOffset>1598930</wp:posOffset>
                </wp:positionV>
                <wp:extent cx="957580" cy="10121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95pt;margin-top:125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0200</wp:posOffset>
                </wp:positionH>
                <wp:positionV relativeFrom="paragraph">
                  <wp:posOffset>1725930</wp:posOffset>
                </wp:positionV>
                <wp:extent cx="702310" cy="8216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135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4335</wp:posOffset>
                </wp:positionH>
                <wp:positionV relativeFrom="paragraph">
                  <wp:posOffset>1219835</wp:posOffset>
                </wp:positionV>
                <wp:extent cx="574675" cy="5689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05pt;margin-top:96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7835</wp:posOffset>
                </wp:positionH>
                <wp:positionV relativeFrom="paragraph">
                  <wp:posOffset>1346200</wp:posOffset>
                </wp:positionV>
                <wp:extent cx="191770" cy="1898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06pt;width:15.1pt;height:14.95pt" coordorigin="8721,2120" coordsize="302,299">
                <v:oval id="shape_0" fillcolor="white" stroked="t" o:allowincell="f" style="position:absolute;left:8721;top:212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1;top:221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3740</wp:posOffset>
                </wp:positionH>
                <wp:positionV relativeFrom="paragraph">
                  <wp:posOffset>1346200</wp:posOffset>
                </wp:positionV>
                <wp:extent cx="191135" cy="1898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106pt;width:15.05pt;height:14.95pt" coordorigin="9124,2120" coordsize="301,299">
                <v:oval id="shape_0" fillcolor="white" stroked="t" o:allowincell="f" style="position:absolute;left:9124;top:212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224;top:221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1970</wp:posOffset>
                </wp:positionH>
                <wp:positionV relativeFrom="paragraph">
                  <wp:posOffset>1536065</wp:posOffset>
                </wp:positionV>
                <wp:extent cx="319405" cy="1898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.1pt;margin-top:120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0605</wp:posOffset>
                </wp:positionH>
                <wp:positionV relativeFrom="paragraph">
                  <wp:posOffset>1651000</wp:posOffset>
                </wp:positionV>
                <wp:extent cx="255270" cy="758825"/>
                <wp:effectExtent l="58420" t="0" r="590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15pt;margin-top:130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7470</wp:posOffset>
                </wp:positionH>
                <wp:positionV relativeFrom="paragraph">
                  <wp:posOffset>1651000</wp:posOffset>
                </wp:positionV>
                <wp:extent cx="255270" cy="758825"/>
                <wp:effectExtent l="59055" t="0" r="577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1pt;margin-top:130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1970</wp:posOffset>
                </wp:positionH>
                <wp:positionV relativeFrom="paragraph">
                  <wp:posOffset>1536065</wp:posOffset>
                </wp:positionV>
                <wp:extent cx="318770" cy="126365"/>
                <wp:effectExtent l="3175" t="0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119.55pt;width:22.5pt;height:12.7pt" coordorigin="8847,2391" coordsize="450,254">
                <v:rect id="shape_0" coordorigin="10800,2352" coordsize="10800,8447" path="l0,21600xee" stroked="t" o:allowincell="f" style="position:absolute;left:8848;top:239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9099;top:239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4">
                <wp:simplePos x="0" y="0"/>
                <wp:positionH relativeFrom="column">
                  <wp:posOffset>5347335</wp:posOffset>
                </wp:positionH>
                <wp:positionV relativeFrom="paragraph">
                  <wp:posOffset>2514600</wp:posOffset>
                </wp:positionV>
                <wp:extent cx="381635" cy="125730"/>
                <wp:effectExtent l="19050" t="20955" r="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1.05pt;margin-top:197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5">
                <wp:simplePos x="0" y="0"/>
                <wp:positionH relativeFrom="column">
                  <wp:posOffset>5794375</wp:posOffset>
                </wp:positionH>
                <wp:positionV relativeFrom="paragraph">
                  <wp:posOffset>2514600</wp:posOffset>
                </wp:positionV>
                <wp:extent cx="381635" cy="125730"/>
                <wp:effectExtent l="0" t="20955" r="18415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6.25pt;margin-top:197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3546475" cy="1619885"/>
                <wp:effectExtent l="19685" t="19685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6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9230</wp:posOffset>
                </wp:positionH>
                <wp:positionV relativeFrom="paragraph">
                  <wp:posOffset>2743200</wp:posOffset>
                </wp:positionV>
                <wp:extent cx="1542415" cy="16198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216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9265</wp:posOffset>
                </wp:positionH>
                <wp:positionV relativeFrom="paragraph">
                  <wp:posOffset>3199130</wp:posOffset>
                </wp:positionV>
                <wp:extent cx="957580" cy="1012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251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3326130</wp:posOffset>
                </wp:positionV>
                <wp:extent cx="702310" cy="8216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261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1035</wp:posOffset>
                </wp:positionH>
                <wp:positionV relativeFrom="paragraph">
                  <wp:posOffset>2820035</wp:posOffset>
                </wp:positionV>
                <wp:extent cx="574675" cy="5689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222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4535</wp:posOffset>
                </wp:positionH>
                <wp:positionV relativeFrom="paragraph">
                  <wp:posOffset>2946400</wp:posOffset>
                </wp:positionV>
                <wp:extent cx="191770" cy="1898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32pt;width:15.1pt;height:14.95pt" coordorigin="3141,4640" coordsize="302,299">
                <v:oval id="shape_0" fillcolor="white" stroked="t" o:allowincell="f" style="position:absolute;left:3141;top:464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473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0440</wp:posOffset>
                </wp:positionH>
                <wp:positionV relativeFrom="paragraph">
                  <wp:posOffset>2946400</wp:posOffset>
                </wp:positionV>
                <wp:extent cx="191135" cy="1898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232pt;width:15.05pt;height:14.95pt" coordorigin="3544,4640" coordsize="301,299">
                <v:oval id="shape_0" fillcolor="white" stroked="t" o:allowincell="f" style="position:absolute;left:3544;top:464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4;top:473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8670</wp:posOffset>
                </wp:positionH>
                <wp:positionV relativeFrom="paragraph">
                  <wp:posOffset>3136265</wp:posOffset>
                </wp:positionV>
                <wp:extent cx="319405" cy="1898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.1pt;margin-top:246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7305</wp:posOffset>
                </wp:positionH>
                <wp:positionV relativeFrom="paragraph">
                  <wp:posOffset>3251200</wp:posOffset>
                </wp:positionV>
                <wp:extent cx="255270" cy="758825"/>
                <wp:effectExtent l="58420" t="0" r="590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256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4170</wp:posOffset>
                </wp:positionH>
                <wp:positionV relativeFrom="paragraph">
                  <wp:posOffset>3251200</wp:posOffset>
                </wp:positionV>
                <wp:extent cx="255270" cy="758825"/>
                <wp:effectExtent l="59055" t="0" r="577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256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8670</wp:posOffset>
                </wp:positionH>
                <wp:positionV relativeFrom="paragraph">
                  <wp:posOffset>3136265</wp:posOffset>
                </wp:positionV>
                <wp:extent cx="318770" cy="126365"/>
                <wp:effectExtent l="3175" t="0" r="31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245.55pt;width:22.5pt;height:12.7pt" coordorigin="3268,4911" coordsize="450,254">
                <v:rect id="shape_0" coordorigin="10800,2352" coordsize="10800,8447" path="l0,21600xee" stroked="t" o:allowincell="f" style="position:absolute;left:3268;top:491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3519;top:491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79">
                <wp:simplePos x="0" y="0"/>
                <wp:positionH relativeFrom="column">
                  <wp:posOffset>1804035</wp:posOffset>
                </wp:positionH>
                <wp:positionV relativeFrom="paragraph">
                  <wp:posOffset>4114800</wp:posOffset>
                </wp:positionV>
                <wp:extent cx="381635" cy="125730"/>
                <wp:effectExtent l="19050" t="20955" r="0" b="361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2.05pt;margin-top:323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0">
                <wp:simplePos x="0" y="0"/>
                <wp:positionH relativeFrom="column">
                  <wp:posOffset>2251075</wp:posOffset>
                </wp:positionH>
                <wp:positionV relativeFrom="paragraph">
                  <wp:posOffset>4114800</wp:posOffset>
                </wp:positionV>
                <wp:extent cx="381635" cy="125730"/>
                <wp:effectExtent l="0" t="20955" r="18415" b="361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7.25pt;margin-top:323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3546475" cy="1619885"/>
                <wp:effectExtent l="19685" t="19685" r="1841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6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2530</wp:posOffset>
                </wp:positionH>
                <wp:positionV relativeFrom="paragraph">
                  <wp:posOffset>2743200</wp:posOffset>
                </wp:positionV>
                <wp:extent cx="1542415" cy="16198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216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2565</wp:posOffset>
                </wp:positionH>
                <wp:positionV relativeFrom="paragraph">
                  <wp:posOffset>3199130</wp:posOffset>
                </wp:positionV>
                <wp:extent cx="957580" cy="10121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95pt;margin-top:251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0200</wp:posOffset>
                </wp:positionH>
                <wp:positionV relativeFrom="paragraph">
                  <wp:posOffset>3326130</wp:posOffset>
                </wp:positionV>
                <wp:extent cx="702310" cy="8216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261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4335</wp:posOffset>
                </wp:positionH>
                <wp:positionV relativeFrom="paragraph">
                  <wp:posOffset>2820035</wp:posOffset>
                </wp:positionV>
                <wp:extent cx="574675" cy="5689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05pt;margin-top:222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7835</wp:posOffset>
                </wp:positionH>
                <wp:positionV relativeFrom="paragraph">
                  <wp:posOffset>2946400</wp:posOffset>
                </wp:positionV>
                <wp:extent cx="191770" cy="1898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232pt;width:15.1pt;height:14.95pt" coordorigin="8721,4640" coordsize="302,299">
                <v:oval id="shape_0" fillcolor="white" stroked="t" o:allowincell="f" style="position:absolute;left:8721;top:464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1;top:473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3740</wp:posOffset>
                </wp:positionH>
                <wp:positionV relativeFrom="paragraph">
                  <wp:posOffset>2946400</wp:posOffset>
                </wp:positionV>
                <wp:extent cx="191135" cy="1898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232pt;width:15.05pt;height:14.95pt" coordorigin="9124,4640" coordsize="301,299">
                <v:oval id="shape_0" fillcolor="white" stroked="t" o:allowincell="f" style="position:absolute;left:9124;top:464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224;top:473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1970</wp:posOffset>
                </wp:positionH>
                <wp:positionV relativeFrom="paragraph">
                  <wp:posOffset>3136265</wp:posOffset>
                </wp:positionV>
                <wp:extent cx="319405" cy="1898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.1pt;margin-top:246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0605</wp:posOffset>
                </wp:positionH>
                <wp:positionV relativeFrom="paragraph">
                  <wp:posOffset>3251200</wp:posOffset>
                </wp:positionV>
                <wp:extent cx="255270" cy="758825"/>
                <wp:effectExtent l="58420" t="0" r="590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15pt;margin-top:256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7470</wp:posOffset>
                </wp:positionH>
                <wp:positionV relativeFrom="paragraph">
                  <wp:posOffset>3251200</wp:posOffset>
                </wp:positionV>
                <wp:extent cx="255270" cy="758825"/>
                <wp:effectExtent l="59055" t="0" r="577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1pt;margin-top:256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1970</wp:posOffset>
                </wp:positionH>
                <wp:positionV relativeFrom="paragraph">
                  <wp:posOffset>3136265</wp:posOffset>
                </wp:positionV>
                <wp:extent cx="318770" cy="126365"/>
                <wp:effectExtent l="3175" t="0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245.55pt;width:22.5pt;height:12.7pt" coordorigin="8847,4911" coordsize="450,254">
                <v:rect id="shape_0" coordorigin="10800,2352" coordsize="10800,8447" path="l0,21600xee" stroked="t" o:allowincell="f" style="position:absolute;left:8848;top:491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9099;top:491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4">
                <wp:simplePos x="0" y="0"/>
                <wp:positionH relativeFrom="column">
                  <wp:posOffset>5347335</wp:posOffset>
                </wp:positionH>
                <wp:positionV relativeFrom="paragraph">
                  <wp:posOffset>4114800</wp:posOffset>
                </wp:positionV>
                <wp:extent cx="381635" cy="125730"/>
                <wp:effectExtent l="19050" t="20955" r="0" b="36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1.05pt;margin-top:323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5">
                <wp:simplePos x="0" y="0"/>
                <wp:positionH relativeFrom="column">
                  <wp:posOffset>5794375</wp:posOffset>
                </wp:positionH>
                <wp:positionV relativeFrom="paragraph">
                  <wp:posOffset>4114800</wp:posOffset>
                </wp:positionV>
                <wp:extent cx="381635" cy="125730"/>
                <wp:effectExtent l="0" t="20955" r="18415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6.25pt;margin-top:323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3546475" cy="1619885"/>
                <wp:effectExtent l="19685" t="19685" r="1841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42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9230</wp:posOffset>
                </wp:positionH>
                <wp:positionV relativeFrom="paragraph">
                  <wp:posOffset>4343400</wp:posOffset>
                </wp:positionV>
                <wp:extent cx="1542415" cy="16198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342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9265</wp:posOffset>
                </wp:positionH>
                <wp:positionV relativeFrom="paragraph">
                  <wp:posOffset>4799330</wp:posOffset>
                </wp:positionV>
                <wp:extent cx="957580" cy="1012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95pt;margin-top:377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6900</wp:posOffset>
                </wp:positionH>
                <wp:positionV relativeFrom="paragraph">
                  <wp:posOffset>4926330</wp:posOffset>
                </wp:positionV>
                <wp:extent cx="702310" cy="8216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387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1035</wp:posOffset>
                </wp:positionH>
                <wp:positionV relativeFrom="paragraph">
                  <wp:posOffset>4420235</wp:posOffset>
                </wp:positionV>
                <wp:extent cx="574675" cy="56896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348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4535</wp:posOffset>
                </wp:positionH>
                <wp:positionV relativeFrom="paragraph">
                  <wp:posOffset>4546600</wp:posOffset>
                </wp:positionV>
                <wp:extent cx="191770" cy="18986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358pt;width:15.1pt;height:14.95pt" coordorigin="3141,7160" coordsize="302,299">
                <v:oval id="shape_0" fillcolor="white" stroked="t" o:allowincell="f" style="position:absolute;left:3141;top:716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725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0440</wp:posOffset>
                </wp:positionH>
                <wp:positionV relativeFrom="paragraph">
                  <wp:posOffset>4546600</wp:posOffset>
                </wp:positionV>
                <wp:extent cx="191135" cy="18986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358pt;width:15.05pt;height:14.95pt" coordorigin="3544,7160" coordsize="301,299">
                <v:oval id="shape_0" fillcolor="white" stroked="t" o:allowincell="f" style="position:absolute;left:3544;top:716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4;top:725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8670</wp:posOffset>
                </wp:positionH>
                <wp:positionV relativeFrom="paragraph">
                  <wp:posOffset>4736465</wp:posOffset>
                </wp:positionV>
                <wp:extent cx="319405" cy="18986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.1pt;margin-top:372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7305</wp:posOffset>
                </wp:positionH>
                <wp:positionV relativeFrom="paragraph">
                  <wp:posOffset>4851400</wp:posOffset>
                </wp:positionV>
                <wp:extent cx="255270" cy="758825"/>
                <wp:effectExtent l="58420" t="0" r="590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382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4170</wp:posOffset>
                </wp:positionH>
                <wp:positionV relativeFrom="paragraph">
                  <wp:posOffset>4851400</wp:posOffset>
                </wp:positionV>
                <wp:extent cx="255270" cy="758825"/>
                <wp:effectExtent l="59055" t="0" r="577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382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8670</wp:posOffset>
                </wp:positionH>
                <wp:positionV relativeFrom="paragraph">
                  <wp:posOffset>4736465</wp:posOffset>
                </wp:positionV>
                <wp:extent cx="318770" cy="126365"/>
                <wp:effectExtent l="3175" t="0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371.55pt;width:22.5pt;height:12.7pt" coordorigin="3268,7431" coordsize="450,254">
                <v:rect id="shape_0" coordorigin="10800,2352" coordsize="10800,8447" path="l0,21600xee" stroked="t" o:allowincell="f" style="position:absolute;left:3268;top:743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3519;top:743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09">
                <wp:simplePos x="0" y="0"/>
                <wp:positionH relativeFrom="column">
                  <wp:posOffset>1804035</wp:posOffset>
                </wp:positionH>
                <wp:positionV relativeFrom="paragraph">
                  <wp:posOffset>5715000</wp:posOffset>
                </wp:positionV>
                <wp:extent cx="381635" cy="125730"/>
                <wp:effectExtent l="19050" t="20955" r="0" b="361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2.05pt;margin-top:449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0">
                <wp:simplePos x="0" y="0"/>
                <wp:positionH relativeFrom="column">
                  <wp:posOffset>2251075</wp:posOffset>
                </wp:positionH>
                <wp:positionV relativeFrom="paragraph">
                  <wp:posOffset>5715000</wp:posOffset>
                </wp:positionV>
                <wp:extent cx="381635" cy="125730"/>
                <wp:effectExtent l="0" t="20955" r="18415" b="361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7.25pt;margin-top:449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3546475" cy="1619885"/>
                <wp:effectExtent l="19685" t="19685" r="18415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2pt;width:279.2pt;height:127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02530</wp:posOffset>
                </wp:positionH>
                <wp:positionV relativeFrom="paragraph">
                  <wp:posOffset>4343400</wp:posOffset>
                </wp:positionV>
                <wp:extent cx="1542415" cy="161988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342pt;width:121.4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2565</wp:posOffset>
                </wp:positionH>
                <wp:positionV relativeFrom="paragraph">
                  <wp:posOffset>4799330</wp:posOffset>
                </wp:positionV>
                <wp:extent cx="957580" cy="10121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1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95pt;margin-top:377.9pt;width:75.35pt;height:7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0200</wp:posOffset>
                </wp:positionH>
                <wp:positionV relativeFrom="paragraph">
                  <wp:posOffset>4926330</wp:posOffset>
                </wp:positionV>
                <wp:extent cx="702310" cy="8216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387.9pt;width:55.25pt;height:6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4335</wp:posOffset>
                </wp:positionH>
                <wp:positionV relativeFrom="paragraph">
                  <wp:posOffset>4420235</wp:posOffset>
                </wp:positionV>
                <wp:extent cx="574675" cy="56896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05pt;margin-top:348.05pt;width:45.2pt;height:4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7835</wp:posOffset>
                </wp:positionH>
                <wp:positionV relativeFrom="paragraph">
                  <wp:posOffset>4546600</wp:posOffset>
                </wp:positionV>
                <wp:extent cx="191770" cy="18986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9720"/>
                          <a:chOff x="0" y="0"/>
                          <a:chExt cx="191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358pt;width:15.1pt;height:14.95pt" coordorigin="8721,7160" coordsize="302,299">
                <v:oval id="shape_0" fillcolor="white" stroked="t" o:allowincell="f" style="position:absolute;left:8721;top:7160;width:301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1;top:725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3740</wp:posOffset>
                </wp:positionH>
                <wp:positionV relativeFrom="paragraph">
                  <wp:posOffset>4546600</wp:posOffset>
                </wp:positionV>
                <wp:extent cx="191135" cy="18986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358pt;width:15.05pt;height:14.95pt" coordorigin="9124,7160" coordsize="301,299">
                <v:oval id="shape_0" fillcolor="white" stroked="t" o:allowincell="f" style="position:absolute;left:9124;top:7160;width:30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224;top:7259;width:9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1970</wp:posOffset>
                </wp:positionH>
                <wp:positionV relativeFrom="paragraph">
                  <wp:posOffset>4736465</wp:posOffset>
                </wp:positionV>
                <wp:extent cx="319405" cy="1898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9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.1pt;margin-top:372.95pt;width:25.1pt;height:14.9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10605</wp:posOffset>
                </wp:positionH>
                <wp:positionV relativeFrom="paragraph">
                  <wp:posOffset>4851400</wp:posOffset>
                </wp:positionV>
                <wp:extent cx="255270" cy="758825"/>
                <wp:effectExtent l="58420" t="0" r="590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15pt;margin-top:382pt;width:20.05pt;height:59.7pt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57470</wp:posOffset>
                </wp:positionH>
                <wp:positionV relativeFrom="paragraph">
                  <wp:posOffset>4851400</wp:posOffset>
                </wp:positionV>
                <wp:extent cx="255270" cy="758825"/>
                <wp:effectExtent l="59055" t="0" r="5778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2400">
                          <a:off x="0" y="0"/>
                          <a:ext cx="255240" cy="75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1pt;margin-top:382pt;width:20.05pt;height:59.7pt;flip:x;mso-wrap-style:none;v-text-anchor:middle;rotation:33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1970</wp:posOffset>
                </wp:positionH>
                <wp:positionV relativeFrom="paragraph">
                  <wp:posOffset>4736465</wp:posOffset>
                </wp:positionV>
                <wp:extent cx="318770" cy="126365"/>
                <wp:effectExtent l="3175" t="0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6920" y="-1692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7">
                                <a:moveTo>
                                  <a:pt x="17529" y="2353"/>
                                </a:moveTo>
                                <a:arcTo wR="10800" hR="10800" stAng="-3087460" swAng="30874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6040" y="-16560"/>
                            <a:ext cx="126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5">
                                <a:moveTo>
                                  <a:pt x="17643" y="2445"/>
                                </a:moveTo>
                                <a:arcTo wR="10800" hR="10800" stAng="-3040885" swAng="3040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371.55pt;width:22.5pt;height:12.7pt" coordorigin="8847,7431" coordsize="450,254">
                <v:rect id="shape_0" coordorigin="10800,2352" coordsize="10800,8447" path="l0,21600xee" stroked="t" o:allowincell="f" style="position:absolute;left:8848;top:7433;width:198;height:25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44" coordsize="10800,8355" path="l0,21600xee" stroked="t" o:allowincell="f" style="position:absolute;left:9099;top:7434;width:198;height:250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24">
                <wp:simplePos x="0" y="0"/>
                <wp:positionH relativeFrom="column">
                  <wp:posOffset>5347335</wp:posOffset>
                </wp:positionH>
                <wp:positionV relativeFrom="paragraph">
                  <wp:posOffset>5715000</wp:posOffset>
                </wp:positionV>
                <wp:extent cx="381635" cy="125730"/>
                <wp:effectExtent l="19050" t="20955" r="0" b="361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652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1.05pt;margin-top:449.95pt;width:30pt;height:9.85pt;flip:x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5">
                <wp:simplePos x="0" y="0"/>
                <wp:positionH relativeFrom="column">
                  <wp:posOffset>5794375</wp:posOffset>
                </wp:positionH>
                <wp:positionV relativeFrom="paragraph">
                  <wp:posOffset>5715000</wp:posOffset>
                </wp:positionV>
                <wp:extent cx="381635" cy="125730"/>
                <wp:effectExtent l="0" t="20955" r="18415" b="361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4800">
                          <a:off x="0" y="0"/>
                          <a:ext cx="381600" cy="125640"/>
                        </a:xfrm>
                        <a:custGeom>
                          <a:avLst/>
                          <a:gdLst>
                            <a:gd name="textAreaLeft" fmla="*/ 47520 w 216360"/>
                            <a:gd name="textAreaRight" fmla="*/ 168840 w 216360"/>
                            <a:gd name="textAreaTop" fmla="*/ 15480 h 71280"/>
                            <a:gd name="textAreaBottom" fmla="*/ 558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6.25pt;margin-top:449.95pt;width:30pt;height:9.85pt;mso-wrap-style:none;v-text-anchor:middle;rotation:170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-251460</wp:posOffset>
                </wp:positionV>
                <wp:extent cx="811530" cy="71945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-19.8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-251460</wp:posOffset>
                </wp:positionV>
                <wp:extent cx="868680" cy="71945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-19.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892175" cy="71945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5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8775</wp:posOffset>
                </wp:positionH>
                <wp:positionV relativeFrom="paragraph">
                  <wp:posOffset>-137160</wp:posOffset>
                </wp:positionV>
                <wp:extent cx="835025" cy="71945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6.65pt;mso-wrap-distance-left:9.05pt;mso-wrap-distance-right:9.05pt;mso-wrap-distance-top:0pt;mso-wrap-distance-bottom:0pt;margin-top:-10.8pt;mso-position-vertical-relative:text;margin-left:5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</wp:posOffset>
                </wp:positionH>
                <wp:positionV relativeFrom="paragraph">
                  <wp:posOffset>1348740</wp:posOffset>
                </wp:positionV>
                <wp:extent cx="811530" cy="719455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106.2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1348740</wp:posOffset>
                </wp:positionV>
                <wp:extent cx="868680" cy="71945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106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1145</wp:posOffset>
                </wp:positionH>
                <wp:positionV relativeFrom="paragraph">
                  <wp:posOffset>1349375</wp:posOffset>
                </wp:positionV>
                <wp:extent cx="914400" cy="719455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65pt;mso-wrap-distance-left:9.05pt;mso-wrap-distance-right:9.05pt;mso-wrap-distance-top:0pt;mso-wrap-distance-bottom:0pt;margin-top:106.25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5120</wp:posOffset>
                </wp:positionH>
                <wp:positionV relativeFrom="paragraph">
                  <wp:posOffset>1348740</wp:posOffset>
                </wp:positionV>
                <wp:extent cx="835025" cy="719455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6.65pt;mso-wrap-distance-left:9.05pt;mso-wrap-distance-right:9.05pt;mso-wrap-distance-top:0pt;mso-wrap-distance-bottom:0pt;margin-top:106.2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</wp:posOffset>
                </wp:positionH>
                <wp:positionV relativeFrom="paragraph">
                  <wp:posOffset>2948940</wp:posOffset>
                </wp:positionV>
                <wp:extent cx="811530" cy="719455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232.2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1820</wp:posOffset>
                </wp:positionH>
                <wp:positionV relativeFrom="paragraph">
                  <wp:posOffset>2948940</wp:posOffset>
                </wp:positionV>
                <wp:extent cx="868680" cy="71945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232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3370</wp:posOffset>
                </wp:positionH>
                <wp:positionV relativeFrom="paragraph">
                  <wp:posOffset>2948940</wp:posOffset>
                </wp:positionV>
                <wp:extent cx="811530" cy="719455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232.2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75120</wp:posOffset>
                </wp:positionH>
                <wp:positionV relativeFrom="paragraph">
                  <wp:posOffset>2948940</wp:posOffset>
                </wp:positionV>
                <wp:extent cx="868680" cy="719455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232.2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</wp:posOffset>
                </wp:positionH>
                <wp:positionV relativeFrom="paragraph">
                  <wp:posOffset>4549140</wp:posOffset>
                </wp:positionV>
                <wp:extent cx="811530" cy="719455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358.2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1820</wp:posOffset>
                </wp:positionH>
                <wp:positionV relativeFrom="paragraph">
                  <wp:posOffset>4549140</wp:posOffset>
                </wp:positionV>
                <wp:extent cx="868680" cy="719455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358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3370</wp:posOffset>
                </wp:positionH>
                <wp:positionV relativeFrom="paragraph">
                  <wp:posOffset>4549140</wp:posOffset>
                </wp:positionV>
                <wp:extent cx="811530" cy="719455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6.65pt;mso-wrap-distance-left:9.05pt;mso-wrap-distance-right:9.05pt;mso-wrap-distance-top:0pt;mso-wrap-distance-bottom:0pt;margin-top:358.2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75120</wp:posOffset>
                </wp:positionH>
                <wp:positionV relativeFrom="paragraph">
                  <wp:posOffset>4549140</wp:posOffset>
                </wp:positionV>
                <wp:extent cx="868680" cy="719455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65pt;mso-wrap-distance-left:9.05pt;mso-wrap-distance-right:9.05pt;mso-wrap-distance-top:0pt;mso-wrap-distance-bottom:0pt;margin-top:358.2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SimSun" w:hAnsi="NSimSun" w:eastAsia="Times New Roman" w:cs="NSimSu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4:00Z</dcterms:created>
  <dc:creator>zy</dc:creator>
  <dc:description/>
  <dc:language>en-US</dc:language>
  <cp:lastModifiedBy>zy</cp:lastModifiedBy>
  <cp:lastPrinted>2005-11-18T15:46:00Z</cp:lastPrinted>
  <dcterms:modified xsi:type="dcterms:W3CDTF">2005-11-24T08:07:00Z</dcterms:modified>
  <cp:revision>3</cp:revision>
  <dc:subject/>
  <dc:title/>
</cp:coreProperties>
</file>