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0</wp:posOffset>
                </wp:positionV>
                <wp:extent cx="8686800" cy="6743700"/>
                <wp:effectExtent l="5080" t="14605" r="17145" b="379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743880"/>
                          <a:chOff x="0" y="0"/>
                          <a:chExt cx="8686800" cy="674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86800" cy="6743880"/>
                          </a:xfrm>
                          <a:prstGeom prst="foldedCorner">
                            <a:avLst>
                              <a:gd name="adj" fmla="val 6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886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opping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089720"/>
                            <a:ext cx="1703160" cy="1310760"/>
                          </a:xfrm>
                        </wpg:grpSpPr>
                        <wps:wsp>
                          <wps:cNvSpPr/>
                          <wps:spPr>
                            <a:xfrm rot="19860600">
                              <a:off x="984960" y="216720"/>
                              <a:ext cx="314280" cy="7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1191600" y="101520"/>
                              <a:ext cx="25920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1164240" y="53280"/>
                              <a:ext cx="25920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678960" y="232920"/>
                              <a:ext cx="462960" cy="27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648000" y="236520"/>
                              <a:ext cx="370080" cy="33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531080" cy="1106640"/>
                            </a:xfrm>
                          </wpg:grpSpPr>
                          <wps:wsp>
                            <wps:cNvSpPr/>
                            <wps:spPr>
                              <a:xfrm rot="21113400">
                                <a:off x="57240" y="95400"/>
                                <a:ext cx="1415880" cy="91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3400">
                                <a:off x="127800" y="140760"/>
                                <a:ext cx="1256760" cy="75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89aba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13400">
                              <a:off x="176400" y="183960"/>
                              <a:ext cx="1096560" cy="79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c3886b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41040"/>
                              <a:ext cx="182160" cy="1144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8263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9200">
                              <a:off x="173880" y="435960"/>
                              <a:ext cx="113760" cy="297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732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9760" y="135360"/>
                              <a:ext cx="563400" cy="438120"/>
                            </a:xfrm>
                          </wpg:grpSpPr>
                          <wps:wsp>
                            <wps:cNvSpPr/>
                            <wps:spPr>
                              <a:xfrm rot="19752600">
                                <a:off x="-3600" y="262800"/>
                                <a:ext cx="36972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236160" y="122040"/>
                                <a:ext cx="30420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203040" y="65520"/>
                                <a:ext cx="30420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66600">
                              <a:off x="336240" y="688680"/>
                              <a:ext cx="136440" cy="27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a7654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64600">
                              <a:off x="380880" y="827280"/>
                              <a:ext cx="137160" cy="273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a7654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600">
                              <a:off x="714960" y="472320"/>
                              <a:ext cx="57096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7704c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600">
                              <a:off x="677880" y="480960"/>
                              <a:ext cx="45648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d7c5c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400480"/>
                            <a:ext cx="162864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916920" y="68400"/>
                              <a:ext cx="182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6600">
                              <a:off x="1317960" y="468000"/>
                              <a:ext cx="91440" cy="48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3400">
                              <a:off x="1187640" y="275400"/>
                              <a:ext cx="121320" cy="57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57000">
                              <a:off x="986040" y="113400"/>
                              <a:ext cx="365760" cy="45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91440"/>
                              <a:ext cx="366480" cy="43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5400">
                              <a:off x="1179360" y="376200"/>
                              <a:ext cx="91440" cy="8020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4680"/>
                                <a:gd name="textAreaBottom" fmla="*/ 449640 h 45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92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928"/>
                                  </a:lnTo>
                                  <a:arcTo wR="7364" hR="7364" stAng="10800000" swAng="-5400000"/>
                                  <a:lnTo>
                                    <a:pt x="14236" y="188292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1156680" y="261720"/>
                              <a:ext cx="91440" cy="8020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4680"/>
                                <a:gd name="textAreaBottom" fmla="*/ 449640 h 45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92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928"/>
                                  </a:lnTo>
                                  <a:arcTo wR="7364" hR="7364" stAng="10800000" swAng="-5400000"/>
                                  <a:lnTo>
                                    <a:pt x="14236" y="188292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0200">
                              <a:off x="1077480" y="136800"/>
                              <a:ext cx="91440" cy="8002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3600"/>
                                <a:gd name="textAreaBottom" fmla="*/ 4485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7846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482"/>
                                  </a:lnTo>
                                  <a:arcTo wR="7364" hR="7364" stAng="10800000" swAng="-5400000"/>
                                  <a:lnTo>
                                    <a:pt x="14236" y="187846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2800">
                              <a:off x="962280" y="45720"/>
                              <a:ext cx="91440" cy="8002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3600"/>
                                <a:gd name="textAreaBottom" fmla="*/ 4485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7846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482"/>
                                  </a:lnTo>
                                  <a:arcTo wR="7364" hR="7364" stAng="10800000" swAng="-5400000"/>
                                  <a:lnTo>
                                    <a:pt x="14236" y="187846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268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144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543480"/>
                            <a:ext cx="154548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321120"/>
                              <a:ext cx="1545480" cy="711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548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59000"/>
                              <a:ext cx="48060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66000"/>
                              <a:ext cx="48060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8988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03880"/>
                              <a:ext cx="20592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960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8324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2680"/>
                              <a:ext cx="17136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6280"/>
                              <a:ext cx="20592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915080"/>
                            <a:ext cx="16232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234440" cy="113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880"/>
                              <a:ext cx="274320" cy="11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41148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50" y="1453"/>
                                    <a:pt x="8100" y="5080"/>
                                    <a:pt x="8100" y="10800"/>
                                  </a:cubicBezTo>
                                  <a:cubicBezTo>
                                    <a:pt x="8100" y="16520"/>
                                    <a:pt x="14850" y="2014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0" y="50040"/>
                              <a:ext cx="3474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51840"/>
                              <a:ext cx="3474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2059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800"/>
                              <a:ext cx="411480" cy="1143720"/>
                            </a:xfrm>
                            <a:custGeom>
                              <a:avLst/>
                              <a:gdLst>
                                <a:gd name="textAreaLeft" fmla="*/ 92160 w 233280"/>
                                <a:gd name="textAreaRight" fmla="*/ 157320 w 233280"/>
                                <a:gd name="textAreaTop" fmla="*/ 66240 h 648360"/>
                                <a:gd name="textAreaBottom" fmla="*/ 582120 h 64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60" y="2605"/>
                                    <a:pt x="14520" y="5080"/>
                                    <a:pt x="14520" y="10800"/>
                                  </a:cubicBezTo>
                                  <a:cubicBezTo>
                                    <a:pt x="14520" y="16520"/>
                                    <a:pt x="18060" y="18995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1160"/>
                              <a:ext cx="1284480" cy="1071360"/>
                            </a:xfrm>
                          </wpg:grpSpPr>
                          <wps:wsp>
                            <wps:cNvSpPr/>
                            <wps:spPr>
                              <a:xfrm flipV="1" rot="14746200">
                                <a:off x="376200" y="30960"/>
                                <a:ext cx="57420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46200">
                                <a:off x="333720" y="-63360"/>
                                <a:ext cx="57420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5792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5792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3352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280" y="4190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28260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8720" y="1643400"/>
                            <a:ext cx="187884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840" cy="1358280"/>
                            </a:xfrm>
                          </wpg:grpSpPr>
                          <wps:wsp>
                            <wps:cNvSpPr/>
                            <wps:spPr>
                              <a:xfrm rot="21113400">
                                <a:off x="70560" y="117000"/>
                                <a:ext cx="1737360" cy="11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3400">
                                <a:off x="155880" y="172440"/>
                                <a:ext cx="1541880" cy="92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89aba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71280"/>
                              <a:ext cx="138888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288720"/>
                                <a:ext cx="843840" cy="78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08200">
                                <a:off x="9360" y="309600"/>
                                <a:ext cx="590040" cy="71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d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23480"/>
                                <a:ext cx="843840" cy="76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1317600" cy="846360"/>
                              </a:xfrm>
                              <a:prstGeom prst="blockArc">
                                <a:avLst>
                                  <a:gd name="adj1" fmla="val 11101277"/>
                                  <a:gd name="adj2" fmla="val 21298723"/>
                                  <a:gd name="adj3" fmla="val 228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02600"/>
                                <a:ext cx="864720" cy="86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82440"/>
                                <a:ext cx="1132200" cy="722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20" y="619560"/>
                                <a:ext cx="2728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47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d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840"/>
                                  <a:ext cx="223560" cy="19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980200">
                                <a:off x="391320" y="49320"/>
                                <a:ext cx="187200" cy="253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05000">
                                <a:off x="276840" y="82080"/>
                                <a:ext cx="137160" cy="119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80200">
                                <a:off x="381960" y="37440"/>
                                <a:ext cx="61560" cy="232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06200">
                                <a:off x="224280" y="226080"/>
                                <a:ext cx="157320" cy="62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840" y="440640"/>
                                <a:ext cx="510480" cy="29592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22320" y="156600"/>
                                  <a:ext cx="555480" cy="20160"/>
                                </a:xfrm>
                                <a:custGeom>
                                  <a:avLst/>
                                  <a:gdLst>
                                    <a:gd name="textAreaLeft" fmla="*/ 0 w 315000"/>
                                    <a:gd name="textAreaRight" fmla="*/ 315360 w 31500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64080" y="95760"/>
                                  <a:ext cx="43236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920" y="178200"/>
                                <a:ext cx="585360" cy="32760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26280" y="171360"/>
                                  <a:ext cx="638280" cy="20160"/>
                                </a:xfrm>
                                <a:custGeom>
                                  <a:avLst/>
                                  <a:gdLst>
                                    <a:gd name="textAreaLeft" fmla="*/ 0 w 361800"/>
                                    <a:gd name="textAreaRight" fmla="*/ 362160 w 36180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73440" y="110520"/>
                                  <a:ext cx="49644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57880" y="3314880"/>
                            <a:ext cx="10515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0"/>
                              <a:ext cx="72216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0"/>
                                <a:ext cx="722160" cy="86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14800"/>
                                <a:ext cx="185400" cy="267480"/>
                              </a:xfrm>
                              <a:prstGeom prst="cloudCallout">
                                <a:avLst>
                                  <a:gd name="adj1" fmla="val 16666"/>
                                  <a:gd name="adj2" fmla="val -8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29960"/>
                                <a:ext cx="495360" cy="329400"/>
                              </a:xfrm>
                              <a:prstGeom prst="cloudCallout">
                                <a:avLst>
                                  <a:gd name="adj1" fmla="val 17361"/>
                                  <a:gd name="adj2" fmla="val -6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615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722160" cy="45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3120"/>
                                <a:ext cx="556920" cy="39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843840"/>
                                <a:ext cx="639360" cy="43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7240" y="-237240"/>
                                  <a:ext cx="1645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905" y="2190"/>
                                        <a:pt x="12209" y="5080"/>
                                        <a:pt x="12209" y="10800"/>
                                      </a:cubicBezTo>
                                      <a:cubicBezTo>
                                        <a:pt x="12209" y="16520"/>
                                        <a:pt x="16905" y="1941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2280"/>
                                  <a:ext cx="3301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82440"/>
                                  <a:ext cx="18540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47680"/>
                                  <a:ext cx="24768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227160"/>
                                  <a:ext cx="1238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47680"/>
                                  <a:ext cx="82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103320"/>
                                  <a:ext cx="1029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55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99160" y="257040"/>
                                  <a:ext cx="61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20" y="868"/>
                                        <a:pt x="4840" y="5080"/>
                                        <a:pt x="4840" y="10800"/>
                                      </a:cubicBezTo>
                                      <a:cubicBezTo>
                                        <a:pt x="4840" y="16520"/>
                                        <a:pt x="13220" y="2073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4880"/>
                                  <a:ext cx="824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27160"/>
                                  <a:ext cx="1238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47680"/>
                                  <a:ext cx="82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640" y="103320"/>
                                  <a:ext cx="1029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55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576360"/>
                                <a:ext cx="474480" cy="226800"/>
                              </a:xfrm>
                              <a:prstGeom prst="cloudCallout">
                                <a:avLst>
                                  <a:gd name="adj1" fmla="val -26712"/>
                                  <a:gd name="adj2" fmla="val 8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Comic Sans MS" w:hAnsi="Comic Sans MS" w:eastAsia="Times New Roman" w:cs="Comic Sans MS"/>
                                      <w:color w:val="3366FF"/>
                                      <w:lang w:val="en-US" w:bidi="ar-SA"/>
                                    </w:rPr>
                                    <w:t>Moo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144000"/>
                                <a:ext cx="226800" cy="37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0"/>
                              <a:ext cx="504360" cy="265320"/>
                            </a:xfrm>
                          </wpg:grpSpPr>
                          <wps:wsp>
                            <wps:cNvSpPr/>
                            <wps:spPr>
                              <a:xfrm rot="19051200">
                                <a:off x="370440" y="720"/>
                                <a:ext cx="41400" cy="28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4400">
                                <a:off x="28764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1000">
                                <a:off x="26712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9000">
                                <a:off x="24696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200">
                                <a:off x="226440" y="72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2680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3600" y="4974480"/>
                            <a:ext cx="150624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2640"/>
                              <a:ext cx="692640" cy="727560"/>
                            </a:xfrm>
                          </wpg:grpSpPr>
                          <wps:wsp>
                            <wps:cNvSpPr/>
                            <wps:spPr>
                              <a:xfrm rot="19390800">
                                <a:off x="135360" y="6696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6560"/>
                                <a:ext cx="546120" cy="644400"/>
                              </a:xfrm>
                            </wpg:grpSpPr>
                            <wps:wsp>
                              <wps:cNvSpPr/>
                              <wps:spPr>
                                <a:xfrm rot="19390800">
                                  <a:off x="31680" y="18324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27000" y="36360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84600" y="9324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28800">
                                  <a:off x="121680" y="4572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49788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66800">
                                    <a:off x="38160" y="2556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61440" y="162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95560" y="2044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74240" y="133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64240" y="846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44520" y="2941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93320" y="30852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91400">
                                    <a:off x="114840" y="20196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37800" y="297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117360" y="4042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48400" y="4212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5320" y="460440"/>
                              <a:ext cx="700920" cy="726480"/>
                            </a:xfrm>
                          </wpg:grpSpPr>
                          <wps:wsp>
                            <wps:cNvSpPr/>
                            <wps:spPr>
                              <a:xfrm rot="21266400">
                                <a:off x="45000" y="3780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0920" cy="726480"/>
                              </a:xfrm>
                            </wpg:grpSpPr>
                            <wps:wsp>
                              <wps:cNvSpPr/>
                              <wps:spPr>
                                <a:xfrm rot="21266400">
                                  <a:off x="166680" y="10728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66400">
                                  <a:off x="69480" y="25884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66400">
                                  <a:off x="258480" y="5760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3800">
                                  <a:off x="315720" y="6336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726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41800">
                                    <a:off x="139320" y="6624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501120" y="2854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22280" y="288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355680" y="1645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57920" y="169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17960" y="3898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281880" y="32256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66400">
                                    <a:off x="270000" y="18936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66400">
                                    <a:off x="154440" y="2329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66400">
                                    <a:off x="166680" y="3657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270000" y="4489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692640" cy="727560"/>
                            </a:xfrm>
                          </wpg:grpSpPr>
                          <wps:wsp>
                            <wps:cNvSpPr/>
                            <wps:spPr>
                              <a:xfrm rot="19390800">
                                <a:off x="135360" y="6696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6560"/>
                                <a:ext cx="546120" cy="644400"/>
                              </a:xfrm>
                            </wpg:grpSpPr>
                            <wps:wsp>
                              <wps:cNvSpPr/>
                              <wps:spPr>
                                <a:xfrm rot="19390800">
                                  <a:off x="31320" y="18360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27000" y="36396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84600" y="9360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28800">
                                  <a:off x="121320" y="4572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49788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66800">
                                    <a:off x="38160" y="2556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61440" y="162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95200" y="20484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74240" y="133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64240" y="846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44160" y="2941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92960" y="30888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91400">
                                    <a:off x="114840" y="20232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37800" y="297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117000" y="40464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48400" y="4212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1371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514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ke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3657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800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3040" y="185400"/>
                            <a:ext cx="406656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72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960"/>
                                <a:ext cx="918720" cy="869400"/>
                              </a:xfrm>
                            </wpg:grpSpPr>
                            <wps:wsp>
                              <wps:cNvSpPr/>
                              <wps:spPr>
                                <a:xfrm rot="20925600">
                                  <a:off x="65880" y="60480"/>
                                  <a:ext cx="695880" cy="748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800">
                                  <a:off x="321840" y="78840"/>
                                  <a:ext cx="586080" cy="72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840" y="42840"/>
                                  <a:ext cx="42084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10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28000">
                                    <a:off x="201960" y="34920"/>
                                    <a:ext cx="109800" cy="18216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6360"/>
                                    <a:ext cx="93240" cy="51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6680" y="0"/>
                                <a:ext cx="919440" cy="869400"/>
                              </a:xfrm>
                            </wpg:grpSpPr>
                            <wps:wsp>
                              <wps:cNvSpPr/>
                              <wps:spPr>
                                <a:xfrm rot="20925600">
                                  <a:off x="65880" y="60480"/>
                                  <a:ext cx="695880" cy="748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800">
                                  <a:off x="322560" y="79200"/>
                                  <a:ext cx="586080" cy="72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840" y="43200"/>
                                  <a:ext cx="42084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10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28000">
                                    <a:off x="201600" y="34920"/>
                                    <a:ext cx="109800" cy="18216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6360"/>
                                    <a:ext cx="93240" cy="51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3018800">
                                <a:off x="1182960" y="383760"/>
                                <a:ext cx="54684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650" y="3175"/>
                                      <a:pt x="17700" y="5080"/>
                                      <a:pt x="17700" y="10800"/>
                                    </a:cubicBezTo>
                                    <a:cubicBezTo>
                                      <a:pt x="17700" y="16520"/>
                                      <a:pt x="19650" y="1842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18800">
                                <a:off x="1213200" y="382680"/>
                                <a:ext cx="42228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652" y="3176"/>
                                      <a:pt x="17703" y="5080"/>
                                      <a:pt x="17703" y="10800"/>
                                    </a:cubicBezTo>
                                    <a:cubicBezTo>
                                      <a:pt x="17703" y="16520"/>
                                      <a:pt x="19652" y="18424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4160" y="48744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7000">
                                <a:off x="1537200" y="60048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38200">
                                <a:off x="1490760" y="71532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50400">
                                <a:off x="1432440" y="840600"/>
                                <a:ext cx="68040" cy="13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23000">
                                <a:off x="1170720" y="965520"/>
                                <a:ext cx="6876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4800">
                                <a:off x="1318680" y="932040"/>
                                <a:ext cx="6876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59200">
                                <a:off x="1125000" y="719640"/>
                                <a:ext cx="438840" cy="9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635200">
                                <a:off x="1416600" y="316800"/>
                                <a:ext cx="123120" cy="272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48800">
                                <a:off x="1514520" y="262080"/>
                                <a:ext cx="136440" cy="160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5040" y="157680"/>
                              <a:ext cx="21718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$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eengroc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upermark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58080" y="18288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34290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504828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2pt;width:684pt;height:531pt" coordorigin="-120,-840" coordsize="13680,106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20;top:-840;width:13679;height:10619;flip:y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-480;width:611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opping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960;width:2556;height:1829">
                  <v:rect id="shape_0" fillcolor="#fefee5" stroked="t" o:allowincell="f" style="position:absolute;left:1521;top:1217;width:494;height:116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rect>
                  <v:oval id="shape_0" fillcolor="#fefee5" stroked="t" o:allowincell="f" style="position:absolute;left:1846;top:1036;width:407;height:233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oval>
                  <v:oval id="shape_0" fillcolor="#fefee5" stroked="t" o:allowincell="f" style="position:absolute;left:1803;top:960;width:407;height:233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oval>
                  <v:oval id="shape_0" fillcolor="#993300" stroked="f" o:allowincell="f" style="position:absolute;left:1038;top:1243;width:728;height:438;mso-wrap-style:none;v-text-anchor:middle;rotation:331">
                    <v:fill o:detectmouseclick="t" color2="white"/>
                    <v:stroke color="#3465a4" joinstyle="round" endcap="flat"/>
                    <w10:wrap type="none"/>
                  </v:oval>
                  <v:oval id="shape_0" fillcolor="#993300" stroked="f" o:allowincell="f" style="position:absolute;left:989;top:1249;width:582;height:525;mso-wrap-style:none;v-text-anchor:middle;rotation:331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60;top:1347;width:2230;height:1442">
                    <v:oval id="shape_0" fillcolor="#ccffff" stroked="t" o:allowincell="f" style="position:absolute;left:59;top:1347;width:2229;height:1441;mso-wrap-style:none;v-text-anchor:middle;rotation:352">
                      <v:fill o:detectmouseclick="t" color2="#eefefe"/>
                      <v:stroke color="black" weight="9360" joinstyle="miter" endcap="flat"/>
                      <w10:wrap type="none"/>
                    </v:oval>
                    <v:oval id="shape_0" fillcolor="#89abab" stroked="t" o:allowincell="f" style="position:absolute;left:170;top:1418;width:1978;height:1191;mso-wrap-style:none;v-text-anchor:middle;rotation:352">
                      <v:fill o:detectmouseclick="t" color2="#ccffff"/>
                      <v:stroke color="black" weight="9360" joinstyle="miter" endcap="flat"/>
                      <w10:wrap type="none"/>
                    </v:oval>
                  </v:group>
                  <v:oval id="shape_0" fillcolor="#c3886b" stroked="f" o:allowincell="f" style="position:absolute;left:247;top:1165;width:1726;height:1245;mso-wrap-style:none;v-text-anchor:middle;rotation:352">
                    <v:fill o:detectmouseclick="t" color2="#993300"/>
                    <v:stroke color="#3465a4" joinstyle="round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93300" stroked="f" o:allowincell="f" style="position:absolute;left:823;top:2358;width:286;height:179;mso-wrap-style:none;v-text-anchor:middle" type="_x0000_t6">
                    <v:fill o:detectmouseclick="t" color2="#c08263"/>
                    <v:stroke color="#3465a4" joinstyle="round" endcap="flat"/>
                    <w10:wrap type="none"/>
                  </v:shape>
                  <v:oval id="shape_0" fillcolor="#993300" stroked="f" o:allowincell="f" style="position:absolute;left:242;top:1562;width:178;height:468;mso-wrap-style:none;v-text-anchor:middle;rotation:12">
                    <v:fill o:detectmouseclick="t" color2="#732600"/>
                    <v:stroke color="#3465a4" joinstyle="round" endcap="flat"/>
                    <w10:wrap type="none"/>
                  </v:oval>
                  <v:group id="shape_0" style="position:absolute;left:1757;top:1192;width:858;height:447">
                    <v:rect id="shape_0" fillcolor="#fefee5" stroked="t" o:allowincell="f" style="position:absolute;left:1758;top:1503;width:581;height:135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rect>
                    <v:oval id="shape_0" fillcolor="#fefee5" stroked="t" o:allowincell="f" style="position:absolute;left:2136;top:1281;width:478;height:272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fefee5" stroked="t" o:allowincell="f" style="position:absolute;left:2084;top:1192;width:478;height:272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oval>
                  </v:group>
                  <v:oval id="shape_0" fillcolor="#993300" stroked="f" o:allowincell="f" style="position:absolute;left:498;top:1961;width:214;height:432;mso-wrap-style:none;v-text-anchor:middle;rotation:21">
                    <v:fill o:detectmouseclick="t" color2="#ba7654"/>
                    <v:stroke color="#3465a4" joinstyle="round" endcap="flat"/>
                    <w10:wrap type="none"/>
                  </v:oval>
                  <v:oval id="shape_0" fillcolor="#993300" stroked="f" o:allowincell="f" style="position:absolute;left:568;top:2179;width:215;height:430;mso-wrap-style:none;v-text-anchor:middle;rotation:114">
                    <v:fill o:detectmouseclick="t" color2="#ba7654"/>
                    <v:stroke color="#3465a4" joinstyle="round" endcap="flat"/>
                    <w10:wrap type="none"/>
                  </v:oval>
                  <v:oval id="shape_0" fillcolor="#993300" stroked="f" o:allowincell="f" style="position:absolute;left:1095;top:1619;width:898;height:540;mso-wrap-style:none;v-text-anchor:middle;rotation:329">
                    <v:fill o:detectmouseclick="t" color2="#b7704c"/>
                    <v:stroke color="#3465a4" joinstyle="round" endcap="flat"/>
                    <w10:wrap type="none"/>
                  </v:oval>
                  <v:oval id="shape_0" fillcolor="#993300" stroked="f" o:allowincell="f" style="position:absolute;left:1036;top:1634;width:718;height:649;mso-wrap-style:none;v-text-anchor:middle;rotation:329">
                    <v:fill o:detectmouseclick="t" color2="#bd7c5c"/>
                    <v:stroke color="#3465a4" joinstyle="round" endcap="flat"/>
                    <w10:wrap type="none"/>
                  </v:oval>
                </v:group>
                <v:group id="shape_0" style="position:absolute;left:240;top:2940;width:2219;height:1855">
                  <v:rect id="shape_0" fillcolor="#ffcc99" stroked="t" o:allowincell="f" style="position:absolute;left:1684;top:3048;width:287;height:3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16;top:3678;width:143;height:75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0;top:3375;width:190;height:901;flip:x;mso-wrap-style:none;v-text-anchor:middle;rotation:28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3;top:3119;width:575;height:721;flip:y;mso-wrap-style:none;v-text-anchor:middle;rotation:11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1;top:3084;width:576;height:68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2097;top:3533;width:143;height:1262;mso-wrap-style:none;v-text-anchor:middle;rotation:87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2061;top:3353;width:143;height:1262;mso-wrap-style:none;v-text-anchor:middle;rotation:67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937;top:3156;width:143;height:1259;mso-wrap-style:none;v-text-anchor:middle;rotation:45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755;top:3013;width:143;height:1259;mso-wrap-style:none;v-text-anchor:middle;rotation:21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673;top:2940;width:1046;height:1331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4;top:2976;width:1046;height:1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348;top:3084;width:1046;height:1331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0;top:3120;width:1046;height:1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0;top:4740;width:2434;height:1627">
                  <v:rect id="shape_0" fillcolor="yellow" stroked="t" o:allowincell="f" style="position:absolute;left:240;top:5246;width:2433;height:11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40;top:4740;width:2433;height:505;mso-wrap-style:none;v-text-anchor:middle" type="_x0000_t5">
                    <v:fill o:detectmouseclick="t" color2="yellow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510;top:5463;width:756;height:396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700;top:5789;width:756;height:396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46;top:5354;width:485;height:179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159;top:6006;width:323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510;top:6078;width:485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322;top:5029;width:485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322;top:4776;width:269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726;top:5065;width:323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</v:group>
                <v:group id="shape_0" style="position:absolute;left:657;top:6900;width:2031;height:2230">
                  <v:oval id="shape_0" fillcolor="olive" stroked="t" o:allowincell="f" style="position:absolute;left:744;top:6900;width:1943;height:178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500;top:6905;width:431;height:180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1068;top:6900;width:647;height:180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105;top:6979;width:546;height:163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781;top:6982;width:546;height:163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green" stroked="t" o:allowincell="f" style="position:absolute;left:1587;top:6900;width:323;height:80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716;top:6903;width:647;height:1800;flip:x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group id="shape_0" style="position:absolute;left:657;top:7243;width:1002;height:1887">
                    <v:rect id="shape_0" fillcolor="#99cc00" stroked="t" o:allowincell="f" style="position:absolute;left:724;top:7392;width:903;height:1737;flip:y;mso-wrap-style:none;v-text-anchor:middle;rotation:114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57;top:7243;width:903;height:1737;flip:y;mso-wrap-style:none;v-text-anchor:middle;rotation:114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87;top:8255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75;top:8255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7;top:8183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7;top:8003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87;top:7788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41;top:1860;width:2736;height:1843">
                  <v:group id="shape_0" style="position:absolute;left:6541;top:1932;width:2736;height:1771">
                    <v:oval id="shape_0" fillcolor="#ccffff" stroked="t" o:allowincell="f" style="position:absolute;left:6540;top:1932;width:2735;height:1770;mso-wrap-style:none;v-text-anchor:middle;rotation:352">
                      <v:fill o:detectmouseclick="t" color2="#eefefe"/>
                      <v:stroke color="black" weight="9360" joinstyle="miter" endcap="flat"/>
                      <w10:wrap type="none"/>
                    </v:oval>
                    <v:oval id="shape_0" fillcolor="#89abab" stroked="t" o:allowincell="f" style="position:absolute;left:6675;top:2019;width:2427;height:1463;mso-wrap-style:none;v-text-anchor:middle;rotation:352">
                      <v:fill o:detectmouseclick="t" color2="#ccffff"/>
                      <v:stroke color="black" weight="9360" joinstyle="miter" endcap="flat"/>
                      <w10:wrap type="none"/>
                    </v:oval>
                  </v:group>
                  <v:group id="shape_0" style="position:absolute;left:6792;top:1860;width:2172;height:1691">
                    <v:oval id="shape_0" fillcolor="#993300" stroked="f" o:allowincell="f" style="position:absolute;left:6824;top:2315;width:1328;height:1235;mso-wrap-style:none;v-text-anchor:middle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ffff99" stroked="f" o:allowincell="f" style="position:absolute;left:6791;top:2348;width:928;height:1126;mso-wrap-style:none;v-text-anchor:middle;rotation:358">
                      <v:fill o:detectmouseclick="t" color2="#fefedf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7635;top:2055;width:1328;height:1202;mso-wrap-style:none;v-text-anchor:middle">
                      <v:fill o:detectmouseclick="t" color2="#b7704c"/>
                      <v:stroke color="#3465a4" joinstyle="round" endcap="flat"/>
                      <w10:wrap type="none"/>
                    </v:oval>
                    <v:rect id="shape_0" fillcolor="#fefef0" stroked="f" o:allowincell="f" style="position:absolute;left:6889;top:1860;width:2074;height:1332;mso-wrap-style:none;v-text-anchor:middle">
                      <v:fill o:detectmouseclick="t" color2="#ffff99"/>
                      <v:stroke color="#3465a4" joinstyle="round" endcap="flat"/>
                      <w10:wrap type="none"/>
                    </v:rect>
                    <v:oval id="shape_0" fillcolor="#b1643d" stroked="f" o:allowincell="f" style="position:absolute;left:6856;top:2022;width:1361;height:1365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oval id="shape_0" fillcolor="#b1643d" stroked="f" o:allowincell="f" style="position:absolute;left:7181;top:1990;width:1782;height:1137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group id="shape_0" style="position:absolute;left:7181;top:2836;width:430;height:390">
                      <v:oval id="shape_0" fillcolor="#fefedf" stroked="t" o:allowincell="f" style="position:absolute;left:7181;top:2836;width:429;height:389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220;top:2875;width:351;height:311;mso-wrap-style:none;v-text-anchor:middle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fillcolor="#fefee5" stroked="f" o:allowincell="f" style="position:absolute;left:7393;top:1939;width:294;height:398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7213;top:1990;width:215;height:187;flip:x;mso-wrap-style:none;v-text-anchor:middle;rotation:318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7379;top:1920;width:96;height:366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7131;top:2216;width:247;height:97;flip:x;mso-wrap-style:none;v-text-anchor:middle;rotation:43" type="_x0000_t6">
                      <v:fill o:detectmouseclick="t" color2="#ffff99"/>
                      <v:stroke color="#3465a4" joinstyle="round" endcap="flat"/>
                      <w10:wrap type="none"/>
                    </v:shape>
                    <v:group id="shape_0" style="position:absolute;left:7659;top:2705;width:875;height:130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#fefeeb" stroked="f" o:allowincell="f" style="position:absolute;left:7660;top:2801;width:874;height:31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7797;top:2704;width:680;height:129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  <v:group id="shape_0" style="position:absolute;left:7570;top:2315;width:1005;height:130">
                      <v:shape id="shape_0" fillcolor="#fefeeb" stroked="f" o:allowincell="f" style="position:absolute;left:7571;top:2411;width:1004;height:31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7728;top:2315;width:781;height:129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6900;top:4380;width:1656;height:2174">
                  <v:group id="shape_0" style="position:absolute;left:7419;top:4380;width:1137;height:2174">
                    <v:rect id="shape_0" fillcolor="white" stroked="t" o:allowincell="f" style="position:absolute;left:7419;top:5191;width:1136;height:1362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51;top:5191;width:291;height:4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rect id="shape_0" fillcolor="white" stroked="t" o:allowincell="f" style="position:absolute;left:7451;top:6002;width:779;height:5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rect id="shape_0" fillcolor="white" stroked="t" o:allowincell="f" style="position:absolute;left:7939;top:4380;width:96;height:22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419;top:4477;width:1136;height:71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9;top:4574;width:876;height:615;mso-wrap-style:none;v-text-anchor:middle" type="_x0000_t5">
                      <v:fill o:detectmouseclick="t" color2="silver"/>
                      <v:stroke color="black" weight="9360" joinstyle="miter" endcap="flat"/>
                      <w10:wrap type="none"/>
                    </v:shape>
                    <v:group id="shape_0" style="position:absolute;left:7711;top:5334;width:520;height:1103">
                      <v:rect id="shape_0" fillcolor="#ffcc99" stroked="t" o:allowincell="f" style="position:absolute;left:7825;top:5335;width:258;height:1006;mso-wrap-style:none;v-text-anchor:middle;rotation:270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711;top:5807;width:519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06;top:5839;width:291;height:2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776;top:6099;width:389;height:29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71;top:6067;width:194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03;top:6099;width:129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003;top:5872;width:162;height:162">
                        <v:oval id="shape_0" fillcolor="white" stroked="t" o:allowincell="f" style="position:absolute;left:8003;top:5872;width:161;height:1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t" o:allowincell="f" style="position:absolute;left:8043;top:5912;width:80;height:80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  <v:rect id="shape_0" fillcolor="red" stroked="t" o:allowincell="f" style="position:absolute;left:7922;top:6114;width:96;height:324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711;top:5969;width:129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776;top:6067;width:194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08;top:6099;width:129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776;top:5872;width:162;height:162">
                        <v:oval id="shape_0" fillcolor="white" stroked="t" o:allowincell="f" style="position:absolute;left:7776;top:5872;width:161;height:1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t" o:allowincell="f" style="position:absolute;left:7816;top:5912;width:80;height:80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809;top:5288;width:746;height:35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en-US" w:bidi="ar-SA"/>
                              </w:rPr>
                              <w:t>Moo!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shape id="shape_0" fillcolor="white" stroked="f" o:allowincell="f" style="position:absolute;left:7809;top:4607;width:356;height:583;mso-wrap-style:none;v-text-anchor:middle" type="_x0000_t5">
                      <v:fill o:detectmouseclick="t" color2="#969696"/>
                      <v:stroke color="#3465a4" joinstyle="round" endcap="flat"/>
                      <w10:wrap type="none"/>
                    </v:shape>
                  </v:group>
                  <v:group id="shape_0" style="position:absolute;left:6900;top:4476;width:649;height:454">
                    <v:rect id="shape_0" fillcolor="white" stroked="t" o:allowincell="f" style="position:absolute;left:7483;top:4477;width:64;height:453;mso-wrap-style:none;v-text-anchor:middle;rotation:317">
                      <v:fill o:detectmouseclick="t" color2="red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7353;top:4477;width:31;height:96;mso-wrap-style:none;v-text-anchor:middle;rotation:43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21;top:4477;width:31;height:96;mso-wrap-style:none;v-text-anchor:middle;rotation:24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89;top:4477;width:31;height:96;mso-wrap-style:none;v-text-anchor:middle;rotation:10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57;top:4476;width:31;height:96;mso-wrap-style:none;v-text-anchor:middle;rotation:2">
                      <v:fill o:detectmouseclick="t" color2="red"/>
                      <v:stroke color="black" weight="9360" joinstyle="miter" endcap="flat"/>
                      <w10:wrap type="none"/>
                    </v:roundrect>
                    <v:rect id="shape_0" fillcolor="red" stroked="t" o:allowincell="f" style="position:absolute;left:6900;top:4477;width:356;height: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02;top:7060;width:1939;height:1780">
                  <v:group id="shape_0" style="position:absolute;left:6902;top:7868;width:815;height:973">
                    <v:oval id="shape_0" fillcolor="red" stroked="f" o:allowincell="f" style="position:absolute;left:6902;top:7906;width:663;height:933;mso-wrap-style:none;v-text-anchor:middle;rotation:323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6961;top:7868;width:757;height:934">
                      <v:oval id="shape_0" fillcolor="#ffff99" stroked="t" o:allowincell="f" style="position:absolute;left:6967;top:8117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6960;top:8401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051;top:7975;width:47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7109;top:7899;width:194;height:115;mso-wrap-style:none;v-text-anchor:middle;rotation:345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7054;top:7868;width:664;height:934">
                        <v:oval id="shape_0" fillcolor="red" stroked="f" o:allowincell="f" style="position:absolute;left:7054;top:7867;width:663;height:933;flip:x;mso-wrap-style:none;v-text-anchor:middle;rotation:352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7563;top:8082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459;top:8149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268;top:8037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410;top:796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536;top:829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298;top:8313;width:44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175;top:8146;width:38;height:159;flip:x;mso-wrap-style:none;v-text-anchor:middle;rotation:37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053;top:8296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178;top:8465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385;top:849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8028;top:7778;width:813;height:979">
                    <v:oval id="shape_0" fillcolor="red" stroked="f" o:allowincell="f" style="position:absolute;left:8027;top:7778;width:663;height:933;mso-wrap-style:none;v-text-anchor:middle;rotation:354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8067;top:7810;width:775;height:947">
                      <v:oval id="shape_0" fillcolor="#ffff99" stroked="t" o:allowincell="f" style="position:absolute;left:8219;top:7888;width:49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8066;top:8127;width:49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8364;top:7809;width:47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8454;top:7818;width:194;height:115;mso-wrap-style:none;v-text-anchor:middle;rotation:17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8177;top:7823;width:664;height:934">
                        <v:oval id="shape_0" fillcolor="red" stroked="f" o:allowincell="f" style="position:absolute;left:8176;top:7823;width:663;height:933;flip:x;mso-wrap-style:none;v-text-anchor:middle;rotation:321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8746;top:8169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622;top:8173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517;top:7978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678;top:7986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615;top:8333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401;top:8228;width:44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382;top:8017;width:38;height:159;flip:x;mso-wrap-style:none;v-text-anchor:middle;rotation:6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200;top:8086;width:49;height:159;mso-wrap-style:none;v-text-anchor:middle;rotation:35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219;top:8295;width:49;height:159;mso-wrap-style:none;v-text-anchor:middle;rotation:35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382;top:8426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392;top:7060;width:815;height:973">
                    <v:oval id="shape_0" fillcolor="red" stroked="f" o:allowincell="f" style="position:absolute;left:7391;top:7099;width:663;height:933;mso-wrap-style:none;v-text-anchor:middle;rotation:323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7450;top:7060;width:757;height:934">
                      <v:oval id="shape_0" fillcolor="#ffff99" stroked="t" o:allowincell="f" style="position:absolute;left:7456;top:7310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449;top:7594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540;top:7168;width:47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7598;top:7092;width:194;height:115;mso-wrap-style:none;v-text-anchor:middle;rotation:345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7543;top:7060;width:664;height:934">
                        <v:oval id="shape_0" fillcolor="red" stroked="f" o:allowincell="f" style="position:absolute;left:7543;top:7060;width:663;height:933;flip:x;mso-wrap-style:none;v-text-anchor:middle;rotation:352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8052;top:7275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948;top:7342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757;top:723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899;top:715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025;top:748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787;top:7506;width:44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664;top:7339;width:38;height:159;flip:x;mso-wrap-style:none;v-text-anchor:middle;rotation:37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542;top:7489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667;top:7658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874;top:768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2760;top:1320;width:3420;height:1440">
                  <v:shape id="shape_0" fillcolor="white" stroked="t" o:allowincell="f" style="position:absolute;left:2760;top:132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132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20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0;top:3120;width:3420;height:1440">
                  <v:shape id="shape_0" fillcolor="white" stroked="t" o:allowincell="f" style="position:absolute;left:2760;top:312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312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ke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38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0;top:4920;width:3420;height:1440">
                  <v:shape id="shape_0" fillcolor="white" stroked="t" o:allowincell="f" style="position:absolute;left:2760;top:492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492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56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0;top:6720;width:3420;height:1440">
                  <v:shape id="shape_0" fillcolor="white" stroked="t" o:allowincell="f" style="position:absolute;left:2760;top:672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672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74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41;top:-480;width:6300;height:2043">
                  <v:group id="shape_0" style="position:absolute;left:6541;top:-480;width:2619;height:2043">
                    <v:group id="shape_0" style="position:absolute;left:6541;top:22;width:1326;height:1207">
                      <v:oval id="shape_0" stroked="f" o:allowincell="f" style="position:absolute;left:6540;top:49;width:1095;height:1177;mso-wrap-style:none;v-text-anchor:middle;rotation:349">
                        <v:imagedata r:id="rId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6943;top:78;width:922;height:1144;mso-wrap-style:none;v-text-anchor:middle;rotation:2">
                        <v:imagedata r:id="rId7" o:detectmouseclick="t"/>
                        <v:stroke color="#3465a4" joinstyle="round" endcap="flat"/>
                        <w10:wrap type="none"/>
                      </v:oval>
                      <v:group id="shape_0" style="position:absolute;left:6858;top:22;width:663;height:343">
                        <v:shape id="shape_0" fillcolor="yellow" stroked="f" o:allowincell="f" style="position:absolute;left:6858;top:22;width:662;height:171;mso-wrap-style:none;v-text-anchor:middle" type="_x0000_t5">
                          <v:fill o:detectmouseclick="t" color2="#99cc00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7176;top:77;width:172;height:286;flip:y;mso-wrap-style:none;v-text-anchor:middle;rotation:41" type="_x0000_t6">
                          <v:fill o:detectmouseclick="t" color2="#ff9900"/>
                          <v:stroke color="#3465a4" joinstyle="round" endcap="flat"/>
                          <w10:wrap type="none"/>
                        </v:shape>
                        <v:oval id="shape_0" fillcolor="#99cc00" stroked="t" o:allowincell="f" style="position:absolute;left:7118;top:79;width:146;height:8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511;top:-480;width:1327;height:1206">
                      <v:oval id="shape_0" stroked="f" o:allowincell="f" style="position:absolute;left:7511;top:-453;width:1095;height:1177;mso-wrap-style:none;v-text-anchor:middle;rotation:349">
                        <v:imagedata r:id="rId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915;top:-424;width:922;height:1144;mso-wrap-style:none;v-text-anchor:middle;rotation:2">
                        <v:imagedata r:id="rId9" o:detectmouseclick="t"/>
                        <v:stroke color="#3465a4" joinstyle="round" endcap="flat"/>
                        <w10:wrap type="none"/>
                      </v:oval>
                      <v:group id="shape_0" style="position:absolute;left:7829;top:-480;width:663;height:343">
                        <v:shape id="shape_0" fillcolor="yellow" stroked="f" o:allowincell="f" style="position:absolute;left:7829;top:-480;width:662;height:171;mso-wrap-style:none;v-text-anchor:middle" type="_x0000_t5">
                          <v:fill o:detectmouseclick="t" color2="#99cc00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8147;top:-425;width:172;height:286;flip:y;mso-wrap-style:none;v-text-anchor:middle;rotation:41" type="_x0000_t6">
                          <v:fill o:detectmouseclick="t" color2="#ff9900"/>
                          <v:stroke color="#3465a4" joinstyle="round" endcap="flat"/>
                          <w10:wrap type="none"/>
                        </v:shape>
                        <v:oval id="shape_0" fillcolor="#99cc00" stroked="t" o:allowincell="f" style="position:absolute;left:8089;top:-423;width:146;height:8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#ff6600" stroked="f" o:allowincell="f" style="position:absolute;left:8298;top:56;width:860;height:1507;mso-wrap-style:none;v-text-anchor:middle;rotation:217">
                      <v:fill o:detectmouseclick="t" color2="red"/>
                      <v:stroke color="#3465a4" joinstyle="round" endcap="flat"/>
                      <w10:wrap type="none"/>
                    </v:rect>
                    <v:rect id="shape_0" fillcolor="#ff6600" stroked="f" o:allowincell="f" style="position:absolute;left:8347;top:54;width:664;height:1435;mso-wrap-style:none;v-text-anchor:middle;rotation:217">
                      <v:fill o:detectmouseclick="t" color2="white"/>
                      <v:stroke color="#3465a4" joinstyle="round" endcap="flat"/>
                      <w10:wrap type="none"/>
                    </v:rect>
                    <v:oval id="shape_0" fillcolor="yellow" stroked="f" o:allowincell="f" style="position:absolute;left:8820;top:220;width:106;height:215;mso-wrap-style:none;v-text-anchor:middle;rotation:90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857;top:398;width:106;height:215;mso-wrap-style:none;v-text-anchor:middle;rotation:102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784;top:579;width:106;height:215;mso-wrap-style:none;v-text-anchor:middle;rotation:109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692;top:776;width:106;height:213;flip:x;mso-wrap-style:none;v-text-anchor:middle;rotation:4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280;top:972;width:107;height:214;mso-wrap-style:none;v-text-anchor:middle;rotation:152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512;top:920;width:107;height:214;mso-wrap-style:none;v-text-anchor:middle;rotation:144">
                      <v:fill o:detectmouseclick="t" color2="white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8208;top:585;width:690;height:150;mso-wrap-style:none;v-text-anchor:middle;rotation:129">
                      <v:fill o:detectmouseclick="t" color2="#ffff99"/>
                      <v:stroke color="#3465a4" joinstyle="round" endcap="flat"/>
                      <w10:wrap type="none"/>
                    </v:roundrect>
                    <v:shape id="shape_0" fillcolor="#ffff99" stroked="f" o:allowincell="f" style="position:absolute;left:8667;top:-49;width:193;height:429;flip:xy;mso-wrap-style:none;v-text-anchor:middle;rotation:44" type="_x0000_t6">
                      <v:fill o:detectmouseclick="t" color2="white"/>
                      <v:stroke color="#3465a4" joinstyle="round" endcap="flat"/>
                      <w10:wrap type="none"/>
                    </v:shape>
                    <v:shape id="shape_0" fillcolor="lime" stroked="f" o:allowincell="f" style="position:absolute;left:8821;top:-135;width:214;height:251;flip:y;mso-wrap-style:none;v-text-anchor:middle;rotation:82" type="_x0000_t6">
                      <v:fill o:detectmouseclick="t" color2="white"/>
                      <v:stroke color="#3465a4" joinstyle="round" endcap="flat"/>
                      <w10:wrap type="none"/>
                    </v:shape>
                  </v:group>
                  <v:group id="shape_0" style="position:absolute;left:9420;top:-300;width:3420;height:1440">
                    <v:shape id="shape_0" fillcolor="white" stroked="t" o:allowincell="f" style="position:absolute;left:9420;top:-300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$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80;top:-30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eengro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80;top:42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permar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420;top:2040;width:3420;height:1440">
                  <v:shape id="shape_0" fillcolor="white" stroked="t" o:allowincell="f" style="position:absolute;left:9420;top:204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20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276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20;top:4560;width:3420;height:1440">
                  <v:shape id="shape_0" fillcolor="white" stroked="t" o:allowincell="f" style="position:absolute;left:9420;top:456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456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528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20;top:7110;width:3420;height:1440">
                  <v:shape id="shape_0" fillcolor="white" stroked="t" o:allowincell="f" style="position:absolute;left:9420;top:711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711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80;top:783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6329680</wp:posOffset>
                </wp:positionV>
                <wp:extent cx="36188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© 2005 Kieren</w:t>
                            </w:r>
                            <w:r>
                              <w:rPr>
                                <w:b/>
                              </w:rPr>
                              <w:t xml:space="preserve"> www.esl-galax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.45pt;mso-wrap-distance-left:9.05pt;mso-wrap-distance-right:9.05pt;mso-wrap-distance-top:0pt;mso-wrap-distance-bottom:0pt;margin-top:498.4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© 2005 Kieren</w:t>
                      </w:r>
                      <w:r>
                        <w:rPr>
                          <w:b/>
                        </w:rPr>
                        <w:t xml:space="preserve"> www.esl-galax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1850</wp:posOffset>
                </wp:positionV>
                <wp:extent cx="8686800" cy="6743700"/>
                <wp:effectExtent l="5080" t="14605" r="17145" b="3797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743880"/>
                          <a:chOff x="0" y="0"/>
                          <a:chExt cx="8686800" cy="674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86800" cy="6743880"/>
                          </a:xfrm>
                          <a:prstGeom prst="foldedCorner">
                            <a:avLst>
                              <a:gd name="adj" fmla="val 6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886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ice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089720"/>
                            <a:ext cx="1703160" cy="1310760"/>
                          </a:xfrm>
                        </wpg:grpSpPr>
                        <wps:wsp>
                          <wps:cNvSpPr/>
                          <wps:spPr>
                            <a:xfrm rot="19860600">
                              <a:off x="984960" y="216720"/>
                              <a:ext cx="314280" cy="7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1191600" y="101520"/>
                              <a:ext cx="25920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1164240" y="53280"/>
                              <a:ext cx="25920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678960" y="232920"/>
                              <a:ext cx="462960" cy="27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600">
                              <a:off x="648000" y="236520"/>
                              <a:ext cx="370080" cy="33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531080" cy="1106640"/>
                            </a:xfrm>
                          </wpg:grpSpPr>
                          <wps:wsp>
                            <wps:cNvSpPr/>
                            <wps:spPr>
                              <a:xfrm rot="21113400">
                                <a:off x="57240" y="95400"/>
                                <a:ext cx="1415880" cy="915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3400">
                                <a:off x="128520" y="140760"/>
                                <a:ext cx="1256760" cy="75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89aba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13400">
                              <a:off x="176400" y="183960"/>
                              <a:ext cx="1096560" cy="79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c3886b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41040"/>
                              <a:ext cx="182160" cy="1144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8263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9200">
                              <a:off x="173880" y="435960"/>
                              <a:ext cx="113760" cy="297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732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9760" y="135360"/>
                              <a:ext cx="563400" cy="438120"/>
                            </a:xfrm>
                          </wpg:grpSpPr>
                          <wps:wsp>
                            <wps:cNvSpPr/>
                            <wps:spPr>
                              <a:xfrm rot="19752600">
                                <a:off x="-3600" y="262800"/>
                                <a:ext cx="36972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236160" y="122040"/>
                                <a:ext cx="30420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203040" y="65520"/>
                                <a:ext cx="30420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66600">
                              <a:off x="336240" y="688680"/>
                              <a:ext cx="136440" cy="27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a7654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64600">
                              <a:off x="380880" y="827280"/>
                              <a:ext cx="137160" cy="273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a7654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600">
                              <a:off x="714960" y="472320"/>
                              <a:ext cx="57096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7704c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600">
                              <a:off x="677880" y="480960"/>
                              <a:ext cx="45648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d7c5c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400480"/>
                            <a:ext cx="162864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916920" y="68400"/>
                              <a:ext cx="182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6600">
                              <a:off x="1317960" y="468000"/>
                              <a:ext cx="91440" cy="48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73400">
                              <a:off x="1187640" y="275400"/>
                              <a:ext cx="121320" cy="57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57000">
                              <a:off x="986040" y="113400"/>
                              <a:ext cx="365760" cy="45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91440"/>
                              <a:ext cx="366480" cy="43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5400">
                              <a:off x="1179360" y="376200"/>
                              <a:ext cx="91440" cy="8020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4680"/>
                                <a:gd name="textAreaBottom" fmla="*/ 449640 h 45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92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928"/>
                                  </a:lnTo>
                                  <a:arcTo wR="7364" hR="7364" stAng="10800000" swAng="-5400000"/>
                                  <a:lnTo>
                                    <a:pt x="14236" y="188292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1156680" y="261720"/>
                              <a:ext cx="91440" cy="8020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4680"/>
                                <a:gd name="textAreaBottom" fmla="*/ 449640 h 45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92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928"/>
                                  </a:lnTo>
                                  <a:arcTo wR="7364" hR="7364" stAng="10800000" swAng="-5400000"/>
                                  <a:lnTo>
                                    <a:pt x="14236" y="188292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0200">
                              <a:off x="1077480" y="136800"/>
                              <a:ext cx="91440" cy="8002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3600"/>
                                <a:gd name="textAreaBottom" fmla="*/ 4485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7846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482"/>
                                  </a:lnTo>
                                  <a:arcTo wR="7364" hR="7364" stAng="10800000" swAng="-5400000"/>
                                  <a:lnTo>
                                    <a:pt x="14236" y="187846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2800">
                              <a:off x="962280" y="45720"/>
                              <a:ext cx="91440" cy="800280"/>
                            </a:xfrm>
                            <a:custGeom>
                              <a:avLst/>
                              <a:gdLst>
                                <a:gd name="textAreaLeft" fmla="*/ 5040 w 51840"/>
                                <a:gd name="textAreaRight" fmla="*/ 46800 w 51840"/>
                                <a:gd name="textAreaTop" fmla="*/ 5040 h 453600"/>
                                <a:gd name="textAreaBottom" fmla="*/ 4485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7846">
                                  <a:moveTo>
                                    <a:pt x="7364" y="0"/>
                                  </a:moveTo>
                                  <a:arcTo wR="7364" hR="7364" stAng="16200000" swAng="-5400000"/>
                                  <a:lnTo>
                                    <a:pt x="0" y="180482"/>
                                  </a:lnTo>
                                  <a:arcTo wR="7364" hR="7364" stAng="10800000" swAng="-5400000"/>
                                  <a:lnTo>
                                    <a:pt x="14236" y="187846"/>
                                  </a:lnTo>
                                  <a:arcTo wR="7364" hR="7364" stAng="5400000" swAng="-5400000"/>
                                  <a:lnTo>
                                    <a:pt x="21600" y="7364"/>
                                  </a:lnTo>
                                  <a:arcTo wR="7364" hR="736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268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144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64920" cy="846000"/>
                            </a:xfrm>
                            <a:custGeom>
                              <a:avLst/>
                              <a:gdLst>
                                <a:gd name="textAreaLeft" fmla="*/ 18360 w 376920"/>
                                <a:gd name="textAreaRight" fmla="*/ 358560 w 376920"/>
                                <a:gd name="textAreaTop" fmla="*/ 18360 h 479520"/>
                                <a:gd name="textAreaBottom" fmla="*/ 46116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874"/>
                                  </a:lnTo>
                                  <a:arcTo wR="3600" hR="3600" stAng="10800000" swAng="-5400000"/>
                                  <a:lnTo>
                                    <a:pt x="18000" y="274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543480"/>
                            <a:ext cx="154548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321120"/>
                              <a:ext cx="1545480" cy="711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548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59000"/>
                              <a:ext cx="48060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66000"/>
                              <a:ext cx="48060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8988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03880"/>
                              <a:ext cx="20592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960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83240"/>
                              <a:ext cx="308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2680"/>
                              <a:ext cx="17136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06280"/>
                              <a:ext cx="20592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915080"/>
                            <a:ext cx="16232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234440" cy="113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880"/>
                              <a:ext cx="274320" cy="11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41148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50" y="1453"/>
                                    <a:pt x="8100" y="5080"/>
                                    <a:pt x="8100" y="10800"/>
                                  </a:cubicBezTo>
                                  <a:cubicBezTo>
                                    <a:pt x="8100" y="16520"/>
                                    <a:pt x="14850" y="2014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0" y="50040"/>
                              <a:ext cx="3474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51840"/>
                              <a:ext cx="3474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2059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800"/>
                              <a:ext cx="411480" cy="1143720"/>
                            </a:xfrm>
                            <a:custGeom>
                              <a:avLst/>
                              <a:gdLst>
                                <a:gd name="textAreaLeft" fmla="*/ 92160 w 233280"/>
                                <a:gd name="textAreaRight" fmla="*/ 157320 w 233280"/>
                                <a:gd name="textAreaTop" fmla="*/ 66240 h 648360"/>
                                <a:gd name="textAreaBottom" fmla="*/ 582120 h 64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60" y="2605"/>
                                    <a:pt x="14520" y="5080"/>
                                    <a:pt x="14520" y="10800"/>
                                  </a:cubicBezTo>
                                  <a:cubicBezTo>
                                    <a:pt x="14520" y="16520"/>
                                    <a:pt x="18060" y="18995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1160"/>
                              <a:ext cx="1284480" cy="1071360"/>
                            </a:xfrm>
                          </wpg:grpSpPr>
                          <wps:wsp>
                            <wps:cNvSpPr/>
                            <wps:spPr>
                              <a:xfrm flipV="1" rot="14746200">
                                <a:off x="376200" y="30960"/>
                                <a:ext cx="57420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46200">
                                <a:off x="333720" y="-63360"/>
                                <a:ext cx="57420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5792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5792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3352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280" y="41904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282600"/>
                                <a:ext cx="457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8720" y="1643400"/>
                            <a:ext cx="187884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840" cy="1358280"/>
                            </a:xfrm>
                          </wpg:grpSpPr>
                          <wps:wsp>
                            <wps:cNvSpPr/>
                            <wps:spPr>
                              <a:xfrm rot="21113400">
                                <a:off x="70560" y="117000"/>
                                <a:ext cx="1737360" cy="11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3400">
                                <a:off x="155880" y="172440"/>
                                <a:ext cx="1541880" cy="92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89aba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71280"/>
                              <a:ext cx="138888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288720"/>
                                <a:ext cx="843840" cy="78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08200">
                                <a:off x="9360" y="309600"/>
                                <a:ext cx="590040" cy="71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d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23480"/>
                                <a:ext cx="843840" cy="76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1317600" cy="846360"/>
                              </a:xfrm>
                              <a:prstGeom prst="blockArc">
                                <a:avLst>
                                  <a:gd name="adj1" fmla="val 11101277"/>
                                  <a:gd name="adj2" fmla="val 21298723"/>
                                  <a:gd name="adj3" fmla="val 228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02600"/>
                                <a:ext cx="864720" cy="86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82440"/>
                                <a:ext cx="1132200" cy="722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20" y="619560"/>
                                <a:ext cx="27288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47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d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840"/>
                                  <a:ext cx="223560" cy="19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980200">
                                <a:off x="391320" y="49320"/>
                                <a:ext cx="187200" cy="253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05000">
                                <a:off x="276840" y="82080"/>
                                <a:ext cx="137160" cy="119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80200">
                                <a:off x="381960" y="37440"/>
                                <a:ext cx="61560" cy="232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06200">
                                <a:off x="224280" y="226080"/>
                                <a:ext cx="157320" cy="62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840" y="440640"/>
                                <a:ext cx="510480" cy="29592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22320" y="156600"/>
                                  <a:ext cx="555480" cy="20160"/>
                                </a:xfrm>
                                <a:custGeom>
                                  <a:avLst/>
                                  <a:gdLst>
                                    <a:gd name="textAreaLeft" fmla="*/ 0 w 315000"/>
                                    <a:gd name="textAreaRight" fmla="*/ 315360 w 31500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64080" y="95760"/>
                                  <a:ext cx="43236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920" y="178200"/>
                                <a:ext cx="585360" cy="32760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26280" y="171360"/>
                                  <a:ext cx="638280" cy="20160"/>
                                </a:xfrm>
                                <a:custGeom>
                                  <a:avLst/>
                                  <a:gdLst>
                                    <a:gd name="textAreaLeft" fmla="*/ 0 w 361800"/>
                                    <a:gd name="textAreaRight" fmla="*/ 362160 w 36180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73440" y="110520"/>
                                  <a:ext cx="49644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57880" y="3314880"/>
                            <a:ext cx="10515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0"/>
                              <a:ext cx="72216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0"/>
                                <a:ext cx="722160" cy="86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14800"/>
                                <a:ext cx="185400" cy="267480"/>
                              </a:xfrm>
                              <a:prstGeom prst="cloudCallout">
                                <a:avLst>
                                  <a:gd name="adj1" fmla="val 16666"/>
                                  <a:gd name="adj2" fmla="val -8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29960"/>
                                <a:ext cx="495360" cy="329400"/>
                              </a:xfrm>
                              <a:prstGeom prst="cloudCallout">
                                <a:avLst>
                                  <a:gd name="adj1" fmla="val 17361"/>
                                  <a:gd name="adj2" fmla="val -6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615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722160" cy="45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3120"/>
                                <a:ext cx="556920" cy="39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843840"/>
                                <a:ext cx="639360" cy="43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7240" y="-237240"/>
                                  <a:ext cx="1645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905" y="2190"/>
                                        <a:pt x="12209" y="5080"/>
                                        <a:pt x="12209" y="10800"/>
                                      </a:cubicBezTo>
                                      <a:cubicBezTo>
                                        <a:pt x="12209" y="16520"/>
                                        <a:pt x="16905" y="1941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2280"/>
                                  <a:ext cx="33012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82440"/>
                                  <a:ext cx="18540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47680"/>
                                  <a:ext cx="24768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227160"/>
                                  <a:ext cx="1238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47680"/>
                                  <a:ext cx="82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103320"/>
                                  <a:ext cx="1029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55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99160" y="257040"/>
                                  <a:ext cx="61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20" y="868"/>
                                        <a:pt x="4840" y="5080"/>
                                        <a:pt x="4840" y="10800"/>
                                      </a:cubicBezTo>
                                      <a:cubicBezTo>
                                        <a:pt x="4840" y="16520"/>
                                        <a:pt x="13220" y="2073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4880"/>
                                  <a:ext cx="824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27160"/>
                                  <a:ext cx="1238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47680"/>
                                  <a:ext cx="82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640" y="103320"/>
                                  <a:ext cx="1029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55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576360"/>
                                <a:ext cx="474480" cy="226800"/>
                              </a:xfrm>
                              <a:prstGeom prst="cloudCallout">
                                <a:avLst>
                                  <a:gd name="adj1" fmla="val -26712"/>
                                  <a:gd name="adj2" fmla="val 8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Comic Sans MS" w:hAnsi="Comic Sans MS" w:eastAsia="Times New Roman" w:cs="Comic Sans MS"/>
                                      <w:color w:val="3366FF"/>
                                      <w:lang w:val="en-US" w:bidi="ar-SA"/>
                                    </w:rPr>
                                    <w:t>Moo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144000"/>
                                <a:ext cx="226800" cy="37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0"/>
                              <a:ext cx="504360" cy="265320"/>
                            </a:xfrm>
                          </wpg:grpSpPr>
                          <wps:wsp>
                            <wps:cNvSpPr/>
                            <wps:spPr>
                              <a:xfrm rot="19051200">
                                <a:off x="370440" y="720"/>
                                <a:ext cx="41400" cy="28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4400">
                                <a:off x="28764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1000">
                                <a:off x="26712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9000">
                                <a:off x="246960" y="108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200">
                                <a:off x="226440" y="720"/>
                                <a:ext cx="20160" cy="6156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4920"/>
                                  <a:gd name="textAreaBottom" fmla="*/ 334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345"/>
                                    </a:lnTo>
                                    <a:arcTo wR="10800" hR="10800" stAng="10800000" swAng="-5400000"/>
                                    <a:lnTo>
                                      <a:pt x="10800" y="641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2680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3600" y="4974480"/>
                            <a:ext cx="150624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2640"/>
                              <a:ext cx="692640" cy="727560"/>
                            </a:xfrm>
                          </wpg:grpSpPr>
                          <wps:wsp>
                            <wps:cNvSpPr/>
                            <wps:spPr>
                              <a:xfrm rot="19390800">
                                <a:off x="135360" y="6696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6560"/>
                                <a:ext cx="546120" cy="644400"/>
                              </a:xfrm>
                            </wpg:grpSpPr>
                            <wps:wsp>
                              <wps:cNvSpPr/>
                              <wps:spPr>
                                <a:xfrm rot="19390800">
                                  <a:off x="31680" y="18324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27000" y="36360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84600" y="9324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28800">
                                  <a:off x="121680" y="4572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49788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66800">
                                    <a:off x="38160" y="2556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61440" y="162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95560" y="2044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74240" y="133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64240" y="846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44520" y="2941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93320" y="30852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91400">
                                    <a:off x="114840" y="20196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37800" y="297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117360" y="4042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48400" y="4212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5320" y="460440"/>
                              <a:ext cx="700920" cy="726480"/>
                            </a:xfrm>
                          </wpg:grpSpPr>
                          <wps:wsp>
                            <wps:cNvSpPr/>
                            <wps:spPr>
                              <a:xfrm rot="21266400">
                                <a:off x="45000" y="3780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0920" cy="726480"/>
                              </a:xfrm>
                            </wpg:grpSpPr>
                            <wps:wsp>
                              <wps:cNvSpPr/>
                              <wps:spPr>
                                <a:xfrm rot="21266400">
                                  <a:off x="166680" y="10728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66400">
                                  <a:off x="69480" y="25884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66400">
                                  <a:off x="258480" y="5760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3800">
                                  <a:off x="315720" y="6336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726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41800">
                                    <a:off x="139320" y="6624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501120" y="2854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22280" y="288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355680" y="1645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57920" y="169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417960" y="38988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281880" y="32256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66400">
                                    <a:off x="270000" y="18936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66400">
                                    <a:off x="154440" y="2329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66400">
                                    <a:off x="166680" y="3657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41800">
                                    <a:off x="270000" y="4489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692640" cy="727560"/>
                            </a:xfrm>
                          </wpg:grpSpPr>
                          <wps:wsp>
                            <wps:cNvSpPr/>
                            <wps:spPr>
                              <a:xfrm rot="19390800">
                                <a:off x="135360" y="66960"/>
                                <a:ext cx="421560" cy="59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6560"/>
                                <a:ext cx="546120" cy="644400"/>
                              </a:xfrm>
                            </wpg:grpSpPr>
                            <wps:wsp>
                              <wps:cNvSpPr/>
                              <wps:spPr>
                                <a:xfrm rot="19390800">
                                  <a:off x="31320" y="18360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27000" y="363960"/>
                                  <a:ext cx="3168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90800">
                                  <a:off x="84600" y="93600"/>
                                  <a:ext cx="30600" cy="10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28800">
                                  <a:off x="121320" y="45720"/>
                                  <a:ext cx="12384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49788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66800">
                                    <a:off x="38160" y="25560"/>
                                    <a:ext cx="421560" cy="59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61440" y="162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95200" y="20484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74240" y="13356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64240" y="846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344160" y="29412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192960" y="308880"/>
                                    <a:ext cx="284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91400">
                                    <a:off x="114840" y="202320"/>
                                    <a:ext cx="2484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37800" y="2970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0800">
                                    <a:off x="117000" y="40464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6800">
                                    <a:off x="248400" y="421200"/>
                                    <a:ext cx="31680" cy="10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1371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514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ke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3657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8006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3040" y="185400"/>
                            <a:ext cx="406656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72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960"/>
                                <a:ext cx="918720" cy="869400"/>
                              </a:xfrm>
                            </wpg:grpSpPr>
                            <wps:wsp>
                              <wps:cNvSpPr/>
                              <wps:spPr>
                                <a:xfrm rot="20925600">
                                  <a:off x="65880" y="60480"/>
                                  <a:ext cx="695880" cy="748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800">
                                  <a:off x="321840" y="78840"/>
                                  <a:ext cx="586080" cy="72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840" y="42840"/>
                                  <a:ext cx="42084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10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28000">
                                    <a:off x="201960" y="34920"/>
                                    <a:ext cx="109800" cy="18216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6360"/>
                                    <a:ext cx="93240" cy="51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6680" y="0"/>
                                <a:ext cx="918720" cy="869400"/>
                              </a:xfrm>
                            </wpg:grpSpPr>
                            <wps:wsp>
                              <wps:cNvSpPr/>
                              <wps:spPr>
                                <a:xfrm rot="20925600">
                                  <a:off x="65880" y="60480"/>
                                  <a:ext cx="695880" cy="748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800">
                                  <a:off x="321840" y="78480"/>
                                  <a:ext cx="586080" cy="72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840" y="43200"/>
                                  <a:ext cx="42084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10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28000">
                                    <a:off x="199800" y="35640"/>
                                    <a:ext cx="109800" cy="18216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35640"/>
                                    <a:ext cx="93240" cy="51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99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3018800">
                                <a:off x="1182960" y="383760"/>
                                <a:ext cx="54684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650" y="3175"/>
                                      <a:pt x="17700" y="5080"/>
                                      <a:pt x="17700" y="10800"/>
                                    </a:cubicBezTo>
                                    <a:cubicBezTo>
                                      <a:pt x="17700" y="16520"/>
                                      <a:pt x="19650" y="1842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18800">
                                <a:off x="1213200" y="382680"/>
                                <a:ext cx="42228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652" y="3176"/>
                                      <a:pt x="17703" y="5080"/>
                                      <a:pt x="17703" y="10800"/>
                                    </a:cubicBezTo>
                                    <a:cubicBezTo>
                                      <a:pt x="17703" y="16520"/>
                                      <a:pt x="19652" y="18424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4160" y="48744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7000">
                                <a:off x="1537200" y="60048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38200">
                                <a:off x="1490760" y="715320"/>
                                <a:ext cx="6804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50400">
                                <a:off x="1432440" y="840600"/>
                                <a:ext cx="68040" cy="13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23000">
                                <a:off x="1169640" y="966240"/>
                                <a:ext cx="6876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4800">
                                <a:off x="1318680" y="932040"/>
                                <a:ext cx="6876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59200">
                                <a:off x="1125000" y="719640"/>
                                <a:ext cx="438840" cy="9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635200">
                                <a:off x="1416600" y="316800"/>
                                <a:ext cx="123120" cy="272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48800">
                                <a:off x="1514520" y="262080"/>
                                <a:ext cx="136440" cy="160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5040" y="157680"/>
                              <a:ext cx="21718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$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eengroc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upermark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58080" y="18288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342900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5048280"/>
                            <a:ext cx="2171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5.5pt;width:684pt;height:531pt" coordorigin="-360,-1310" coordsize="13680,10620">
                <v:shape id="shape_0" fillcolor="white" stroked="t" o:allowincell="f" style="position:absolute;left:-360;top:-1310;width:13679;height:10619;flip:y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-950;width:611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ice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490;width:2556;height:1829">
                  <v:rect id="shape_0" fillcolor="#fefee5" stroked="t" o:allowincell="f" style="position:absolute;left:1281;top:747;width:494;height:116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rect>
                  <v:oval id="shape_0" fillcolor="#fefee5" stroked="t" o:allowincell="f" style="position:absolute;left:1606;top:566;width:407;height:233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oval>
                  <v:oval id="shape_0" fillcolor="#fefee5" stroked="t" o:allowincell="f" style="position:absolute;left:1563;top:490;width:407;height:233;mso-wrap-style:none;v-text-anchor:middle;rotation:331">
                    <v:fill o:detectmouseclick="t" color2="#ffff99"/>
                    <v:stroke color="#ffff99" weight="9360" joinstyle="miter" endcap="flat"/>
                    <w10:wrap type="none"/>
                  </v:oval>
                  <v:oval id="shape_0" fillcolor="#993300" stroked="f" o:allowincell="f" style="position:absolute;left:798;top:773;width:728;height:438;mso-wrap-style:none;v-text-anchor:middle;rotation:331">
                    <v:fill o:detectmouseclick="t" color2="white"/>
                    <v:stroke color="#3465a4" joinstyle="round" endcap="flat"/>
                    <w10:wrap type="none"/>
                  </v:oval>
                  <v:oval id="shape_0" fillcolor="#993300" stroked="f" o:allowincell="f" style="position:absolute;left:749;top:779;width:582;height:525;mso-wrap-style:none;v-text-anchor:middle;rotation:331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-180;top:877;width:2230;height:1442">
                    <v:oval id="shape_0" fillcolor="#ccffff" stroked="t" o:allowincell="f" style="position:absolute;left:-181;top:877;width:2229;height:1441;mso-wrap-style:none;v-text-anchor:middle;rotation:352">
                      <v:fill o:detectmouseclick="t" color2="#eefefe"/>
                      <v:stroke color="black" weight="9360" joinstyle="miter" endcap="flat"/>
                      <w10:wrap type="none"/>
                    </v:oval>
                    <v:oval id="shape_0" fillcolor="#89abab" stroked="t" o:allowincell="f" style="position:absolute;left:-69;top:948;width:1978;height:1191;mso-wrap-style:none;v-text-anchor:middle;rotation:352">
                      <v:fill o:detectmouseclick="t" color2="#ccffff"/>
                      <v:stroke color="black" weight="9360" joinstyle="miter" endcap="flat"/>
                      <w10:wrap type="none"/>
                    </v:oval>
                  </v:group>
                  <v:oval id="shape_0" fillcolor="#c3886b" stroked="f" o:allowincell="f" style="position:absolute;left:7;top:695;width:1726;height:1245;mso-wrap-style:none;v-text-anchor:middle;rotation:352">
                    <v:fill o:detectmouseclick="t" color2="#993300"/>
                    <v:stroke color="#3465a4" joinstyle="round" endcap="flat"/>
                    <w10:wrap type="none"/>
                  </v:oval>
                  <v:shape id="shape_0" fillcolor="#993300" stroked="f" o:allowincell="f" style="position:absolute;left:583;top:1888;width:286;height:179;mso-wrap-style:none;v-text-anchor:middle" type="_x0000_t6">
                    <v:fill o:detectmouseclick="t" color2="#c08263"/>
                    <v:stroke color="#3465a4" joinstyle="round" endcap="flat"/>
                    <w10:wrap type="none"/>
                  </v:shape>
                  <v:oval id="shape_0" fillcolor="#993300" stroked="f" o:allowincell="f" style="position:absolute;left:2;top:1092;width:178;height:468;mso-wrap-style:none;v-text-anchor:middle;rotation:12">
                    <v:fill o:detectmouseclick="t" color2="#732600"/>
                    <v:stroke color="#3465a4" joinstyle="round" endcap="flat"/>
                    <w10:wrap type="none"/>
                  </v:oval>
                  <v:group id="shape_0" style="position:absolute;left:1518;top:722;width:857;height:447">
                    <v:rect id="shape_0" fillcolor="#fefee5" stroked="t" o:allowincell="f" style="position:absolute;left:1518;top:1033;width:581;height:135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rect>
                    <v:oval id="shape_0" fillcolor="#fefee5" stroked="t" o:allowincell="f" style="position:absolute;left:1896;top:811;width:478;height:272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fefee5" stroked="t" o:allowincell="f" style="position:absolute;left:1844;top:722;width:478;height:272;mso-wrap-style:none;v-text-anchor:middle;rotation:329">
                      <v:fill o:detectmouseclick="t" color2="#ffff99"/>
                      <v:stroke color="#ffff99" weight="9360" joinstyle="miter" endcap="flat"/>
                      <w10:wrap type="none"/>
                    </v:oval>
                  </v:group>
                  <v:oval id="shape_0" fillcolor="#993300" stroked="f" o:allowincell="f" style="position:absolute;left:258;top:1491;width:214;height:432;mso-wrap-style:none;v-text-anchor:middle;rotation:21">
                    <v:fill o:detectmouseclick="t" color2="#ba7654"/>
                    <v:stroke color="#3465a4" joinstyle="round" endcap="flat"/>
                    <w10:wrap type="none"/>
                  </v:oval>
                  <v:oval id="shape_0" fillcolor="#993300" stroked="f" o:allowincell="f" style="position:absolute;left:328;top:1709;width:215;height:430;mso-wrap-style:none;v-text-anchor:middle;rotation:114">
                    <v:fill o:detectmouseclick="t" color2="#ba7654"/>
                    <v:stroke color="#3465a4" joinstyle="round" endcap="flat"/>
                    <w10:wrap type="none"/>
                  </v:oval>
                  <v:oval id="shape_0" fillcolor="#993300" stroked="f" o:allowincell="f" style="position:absolute;left:855;top:1149;width:898;height:540;mso-wrap-style:none;v-text-anchor:middle;rotation:329">
                    <v:fill o:detectmouseclick="t" color2="#b7704c"/>
                    <v:stroke color="#3465a4" joinstyle="round" endcap="flat"/>
                    <w10:wrap type="none"/>
                  </v:oval>
                  <v:oval id="shape_0" fillcolor="#993300" stroked="f" o:allowincell="f" style="position:absolute;left:796;top:1164;width:718;height:649;mso-wrap-style:none;v-text-anchor:middle;rotation:329">
                    <v:fill o:detectmouseclick="t" color2="#bd7c5c"/>
                    <v:stroke color="#3465a4" joinstyle="round" endcap="flat"/>
                    <w10:wrap type="none"/>
                  </v:oval>
                </v:group>
                <v:group id="shape_0" style="position:absolute;left:0;top:2470;width:2219;height:1855">
                  <v:rect id="shape_0" fillcolor="#ffcc99" stroked="t" o:allowincell="f" style="position:absolute;left:1444;top:2578;width:287;height:3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76;top:3208;width:143;height:75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0;top:2905;width:190;height:901;flip:x;mso-wrap-style:none;v-text-anchor:middle;rotation:28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3;top:2649;width:575;height:721;flip:y;mso-wrap-style:none;v-text-anchor:middle;rotation:11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1;top:2614;width:576;height:68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#ffcc99" stroked="t" o:allowincell="f" style="position:absolute;left:1857;top:3063;width:143;height:1262;mso-wrap-style:none;v-text-anchor:middle;rotation:87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821;top:2883;width:143;height:1262;mso-wrap-style:none;v-text-anchor:middle;rotation:67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697;top:2686;width:143;height:1259;mso-wrap-style:none;v-text-anchor:middle;rotation:45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515;top:2543;width:143;height:1259;mso-wrap-style:none;v-text-anchor:middle;rotation:21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433;top:2470;width:1046;height:1331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4;top:2506;width:1046;height:1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08;top:2614;width:1046;height:1331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2650;width:1046;height:1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0;top:4270;width:2434;height:1627">
                  <v:rect id="shape_0" fillcolor="yellow" stroked="t" o:allowincell="f" style="position:absolute;left:0;top:4776;width:2433;height:11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4270;width:2433;height:505;mso-wrap-style:none;v-text-anchor:middle" type="_x0000_t5">
                    <v:fill o:detectmouseclick="t" color2="yellow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270;top:4993;width:756;height:396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460;top:5319;width:756;height:396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406;top:4884;width:485;height:179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919;top:5536;width:323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270;top:5608;width:485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082;top:4559;width:485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082;top:4306;width:269;height:17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486;top:4595;width:323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</v:group>
                <v:group id="shape_0" style="position:absolute;left:417;top:6430;width:2030;height:2230">
                  <v:oval id="shape_0" fillcolor="olive" stroked="t" o:allowincell="f" style="position:absolute;left:504;top:6430;width:1943;height:178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260;top:6435;width:431;height:180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828;top:6430;width:647;height:180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1865;top:6509;width:546;height:163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541;top:6512;width:546;height:163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green" stroked="t" o:allowincell="f" style="position:absolute;left:1347;top:6430;width:323;height:80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76;top:6433;width:647;height:1800;flip:x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group id="shape_0" style="position:absolute;left:417;top:6773;width:1001;height:1887">
                    <v:rect id="shape_0" fillcolor="#99cc00" stroked="t" o:allowincell="f" style="position:absolute;left:484;top:6922;width:903;height:1737;flip:y;mso-wrap-style:none;v-text-anchor:middle;rotation:114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417;top:6773;width:903;height:1737;flip:y;mso-wrap-style:none;v-text-anchor:middle;rotation:114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7;top:7785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5;top:7785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87;top:7713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7;top:7533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7;top:7318;width:71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300;top:1390;width:2736;height:1843">
                  <v:group id="shape_0" style="position:absolute;left:6300;top:1462;width:2736;height:1771">
                    <v:oval id="shape_0" fillcolor="#ccffff" stroked="t" o:allowincell="f" style="position:absolute;left:6300;top:1462;width:2735;height:1770;mso-wrap-style:none;v-text-anchor:middle;rotation:352">
                      <v:fill o:detectmouseclick="t" color2="#eefefe"/>
                      <v:stroke color="black" weight="9360" joinstyle="miter" endcap="flat"/>
                      <w10:wrap type="none"/>
                    </v:oval>
                    <v:oval id="shape_0" fillcolor="#89abab" stroked="t" o:allowincell="f" style="position:absolute;left:6435;top:1549;width:2427;height:1463;mso-wrap-style:none;v-text-anchor:middle;rotation:352">
                      <v:fill o:detectmouseclick="t" color2="#ccffff"/>
                      <v:stroke color="black" weight="9360" joinstyle="miter" endcap="flat"/>
                      <w10:wrap type="none"/>
                    </v:oval>
                  </v:group>
                  <v:group id="shape_0" style="position:absolute;left:6552;top:1390;width:2172;height:1691">
                    <v:oval id="shape_0" fillcolor="#993300" stroked="f" o:allowincell="f" style="position:absolute;left:6584;top:1845;width:1328;height:1235;mso-wrap-style:none;v-text-anchor:middle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ffff99" stroked="f" o:allowincell="f" style="position:absolute;left:6551;top:1878;width:928;height:1126;mso-wrap-style:none;v-text-anchor:middle;rotation:358">
                      <v:fill o:detectmouseclick="t" color2="#fefedf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7395;top:1585;width:1328;height:1202;mso-wrap-style:none;v-text-anchor:middle">
                      <v:fill o:detectmouseclick="t" color2="#b7704c"/>
                      <v:stroke color="#3465a4" joinstyle="round" endcap="flat"/>
                      <w10:wrap type="none"/>
                    </v:oval>
                    <v:rect id="shape_0" fillcolor="#fefef0" stroked="f" o:allowincell="f" style="position:absolute;left:6649;top:1390;width:2074;height:1332;mso-wrap-style:none;v-text-anchor:middle">
                      <v:fill o:detectmouseclick="t" color2="#ffff99"/>
                      <v:stroke color="#3465a4" joinstyle="round" endcap="flat"/>
                      <w10:wrap type="none"/>
                    </v:rect>
                    <v:oval id="shape_0" fillcolor="#b1643d" stroked="f" o:allowincell="f" style="position:absolute;left:6616;top:1552;width:1361;height:1365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oval id="shape_0" fillcolor="#b1643d" stroked="f" o:allowincell="f" style="position:absolute;left:6941;top:1520;width:1782;height:1137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group id="shape_0" style="position:absolute;left:6941;top:2366;width:430;height:390">
                      <v:oval id="shape_0" fillcolor="#fefedf" stroked="t" o:allowincell="f" style="position:absolute;left:6941;top:2366;width:429;height:389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980;top:2405;width:351;height:311;mso-wrap-style:none;v-text-anchor:middle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fillcolor="#fefee5" stroked="f" o:allowincell="f" style="position:absolute;left:7153;top:1469;width:294;height:398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6973;top:1520;width:215;height:187;flip:x;mso-wrap-style:none;v-text-anchor:middle;rotation:318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7139;top:1450;width:96;height:366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6891;top:1746;width:247;height:97;flip:x;mso-wrap-style:none;v-text-anchor:middle;rotation:43" type="_x0000_t6">
                      <v:fill o:detectmouseclick="t" color2="#ffff99"/>
                      <v:stroke color="#3465a4" joinstyle="round" endcap="flat"/>
                      <w10:wrap type="none"/>
                    </v:shape>
                    <v:group id="shape_0" style="position:absolute;left:7419;top:2235;width:875;height:130">
                      <v:shape id="shape_0" fillcolor="#fefeeb" stroked="f" o:allowincell="f" style="position:absolute;left:7420;top:2331;width:874;height:31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7557;top:2234;width:680;height:129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  <v:group id="shape_0" style="position:absolute;left:7330;top:1845;width:1005;height:130">
                      <v:shape id="shape_0" fillcolor="#fefeeb" stroked="f" o:allowincell="f" style="position:absolute;left:7331;top:1941;width:1004;height:31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7488;top:1845;width:781;height:129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6660;top:3910;width:1656;height:2174">
                  <v:group id="shape_0" style="position:absolute;left:7179;top:3910;width:1137;height:2174">
                    <v:rect id="shape_0" fillcolor="white" stroked="t" o:allowincell="f" style="position:absolute;left:7179;top:4721;width:1136;height:1362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1;top:4721;width:291;height:4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rect id="shape_0" fillcolor="white" stroked="t" o:allowincell="f" style="position:absolute;left:7211;top:5532;width:779;height:5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rect id="shape_0" fillcolor="white" stroked="t" o:allowincell="f" style="position:absolute;left:7699;top:3910;width:96;height:22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179;top:4007;width:1136;height:71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09;top:4104;width:876;height:615;mso-wrap-style:none;v-text-anchor:middle" type="_x0000_t5">
                      <v:fill o:detectmouseclick="t" color2="silver"/>
                      <v:stroke color="black" weight="9360" joinstyle="miter" endcap="flat"/>
                      <w10:wrap type="none"/>
                    </v:shape>
                    <v:group id="shape_0" style="position:absolute;left:7471;top:4864;width:520;height:1104">
                      <v:rect id="shape_0" fillcolor="#ffcc99" stroked="t" o:allowincell="f" style="position:absolute;left:7585;top:4865;width:258;height:1006;mso-wrap-style:none;v-text-anchor:middle;rotation:270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471;top:5337;width:519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66;top:5369;width:291;height:2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536;top:5629;width:389;height:29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731;top:5597;width:194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63;top:5629;width:129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763;top:5402;width:162;height:162">
                        <v:oval id="shape_0" fillcolor="white" stroked="t" o:allowincell="f" style="position:absolute;left:7763;top:5402;width:161;height:1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t" o:allowincell="f" style="position:absolute;left:7803;top:5442;width:80;height:80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  <v:rect id="shape_0" fillcolor="red" stroked="t" o:allowincell="f" style="position:absolute;left:7682;top:5644;width:96;height:324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471;top:5499;width:129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536;top:5597;width:194;height:161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68;top:5629;width:129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536;top:5402;width:162;height:162">
                        <v:oval id="shape_0" fillcolor="white" stroked="t" o:allowincell="f" style="position:absolute;left:7536;top:5402;width:161;height:1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t" o:allowincell="f" style="position:absolute;left:7576;top:5442;width:80;height:80;mso-wrap-style:none;v-text-anchor:middle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569;top:4818;width:746;height:35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en-US" w:bidi="ar-SA"/>
                              </w:rPr>
                              <w:t>Moo!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9360" joinstyle="miter" endcap="flat"/>
                      <w10:wrap type="none"/>
                    </v:rect>
                    <v:shape id="shape_0" fillcolor="white" stroked="f" o:allowincell="f" style="position:absolute;left:7569;top:4137;width:356;height:583;mso-wrap-style:none;v-text-anchor:middle" type="_x0000_t5">
                      <v:fill o:detectmouseclick="t" color2="#969696"/>
                      <v:stroke color="#3465a4" joinstyle="round" endcap="flat"/>
                      <w10:wrap type="none"/>
                    </v:shape>
                  </v:group>
                  <v:group id="shape_0" style="position:absolute;left:6660;top:4006;width:649;height:454">
                    <v:rect id="shape_0" fillcolor="white" stroked="t" o:allowincell="f" style="position:absolute;left:7243;top:4007;width:64;height:453;mso-wrap-style:none;v-text-anchor:middle;rotation:317">
                      <v:fill o:detectmouseclick="t" color2="red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7113;top:4007;width:31;height:96;mso-wrap-style:none;v-text-anchor:middle;rotation:43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81;top:4007;width:31;height:96;mso-wrap-style:none;v-text-anchor:middle;rotation:24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49;top:4007;width:31;height:96;mso-wrap-style:none;v-text-anchor:middle;rotation:10">
                      <v:fill o:detectmouseclick="t" color2="red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17;top:4006;width:31;height:96;mso-wrap-style:none;v-text-anchor:middle;rotation:2">
                      <v:fill o:detectmouseclick="t" color2="red"/>
                      <v:stroke color="black" weight="9360" joinstyle="miter" endcap="flat"/>
                      <w10:wrap type="none"/>
                    </v:roundrect>
                    <v:rect id="shape_0" fillcolor="red" stroked="t" o:allowincell="f" style="position:absolute;left:6660;top:4007;width:356;height: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663;top:6591;width:1938;height:1780">
                  <v:group id="shape_0" style="position:absolute;left:6663;top:7398;width:815;height:973">
                    <v:oval id="shape_0" fillcolor="red" stroked="f" o:allowincell="f" style="position:absolute;left:6662;top:7436;width:663;height:933;mso-wrap-style:none;v-text-anchor:middle;rotation:323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6721;top:7398;width:757;height:934">
                      <v:oval id="shape_0" fillcolor="#ffff99" stroked="t" o:allowincell="f" style="position:absolute;left:6727;top:7647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6720;top:7931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6811;top:7505;width:47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6869;top:7429;width:194;height:115;mso-wrap-style:none;v-text-anchor:middle;rotation:345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6814;top:7398;width:664;height:934">
                        <v:oval id="shape_0" fillcolor="red" stroked="f" o:allowincell="f" style="position:absolute;left:6814;top:7397;width:663;height:933;flip:x;mso-wrap-style:none;v-text-anchor:middle;rotation:352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7323;top:7612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219;top:7679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028;top:7567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170;top:749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296;top:782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058;top:7843;width:44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6935;top:7676;width:38;height:159;flip:x;mso-wrap-style:none;v-text-anchor:middle;rotation:37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6813;top:7826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6938;top:7995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145;top:802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788;top:7308;width:813;height:979">
                    <v:oval id="shape_0" fillcolor="red" stroked="f" o:allowincell="f" style="position:absolute;left:7787;top:7308;width:663;height:933;mso-wrap-style:none;v-text-anchor:middle;rotation:354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7826;top:7340;width:775;height:947">
                      <v:oval id="shape_0" fillcolor="#ffff99" stroked="t" o:allowincell="f" style="position:absolute;left:7979;top:7418;width:49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826;top:7657;width:49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8124;top:7339;width:47;height:159;mso-wrap-style:none;v-text-anchor:middle;rotation:354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8214;top:7348;width:194;height:115;mso-wrap-style:none;v-text-anchor:middle;rotation:17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7937;top:7353;width:664;height:934">
                        <v:oval id="shape_0" fillcolor="red" stroked="f" o:allowincell="f" style="position:absolute;left:7936;top:7353;width:663;height:933;flip:x;mso-wrap-style:none;v-text-anchor:middle;rotation:321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8506;top:7699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382;top:7703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277;top:7508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438;top:7516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375;top:7863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161;top:7758;width:44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142;top:7547;width:38;height:159;flip:x;mso-wrap-style:none;v-text-anchor:middle;rotation:6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960;top:7616;width:49;height:159;mso-wrap-style:none;v-text-anchor:middle;rotation:35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979;top:7825;width:49;height:159;mso-wrap-style:none;v-text-anchor:middle;rotation:35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142;top:7956;width:49;height:159;flip:x;mso-wrap-style:none;v-text-anchor:middle;rotation:32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152;top:6591;width:815;height:972">
                    <v:oval id="shape_0" fillcolor="red" stroked="f" o:allowincell="f" style="position:absolute;left:7151;top:6629;width:663;height:933;mso-wrap-style:none;v-text-anchor:middle;rotation:323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7210;top:6591;width:757;height:934">
                      <v:oval id="shape_0" fillcolor="#ffff99" stroked="t" o:allowincell="f" style="position:absolute;left:7216;top:6840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209;top:7124;width:49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300;top:6698;width:47;height:159;mso-wrap-style:none;v-text-anchor:middle;rotation:323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99cc00" stroked="t" o:allowincell="f" style="position:absolute;left:7358;top:6622;width:194;height:115;mso-wrap-style:none;v-text-anchor:middle;rotation:345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group id="shape_0" style="position:absolute;left:7303;top:6591;width:664;height:934">
                        <v:oval id="shape_0" fillcolor="red" stroked="f" o:allowincell="f" style="position:absolute;left:7303;top:6590;width:663;height:933;flip:x;mso-wrap-style:none;v-text-anchor:middle;rotation:352"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t" o:allowincell="f" style="position:absolute;left:7812;top:6805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708;top:6872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517;top:6760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659;top:668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785;top:701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547;top:7036;width:44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424;top:6869;width:38;height:159;flip:x;mso-wrap-style:none;v-text-anchor:middle;rotation:37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302;top:7019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427;top:7188;width:49;height:159;mso-wrap-style:none;v-text-anchor:middle;rotation:32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634;top:7213;width:49;height:159;flip:x;mso-wrap-style:none;v-text-anchor:middle;rotation:35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2520;top:850;width:3420;height:1440">
                  <v:shape id="shape_0" fillcolor="white" stroked="t" o:allowincell="f" style="position:absolute;left:2520;top:85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85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57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2650;width:3420;height:1440">
                  <v:shape id="shape_0" fillcolor="white" stroked="t" o:allowincell="f" style="position:absolute;left:2520;top:265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65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ke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37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4450;width:3420;height:1440">
                  <v:shape id="shape_0" fillcolor="white" stroked="t" o:allowincell="f" style="position:absolute;left:2520;top:445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45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17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6250;width:3420;height:1440">
                  <v:shape id="shape_0" fillcolor="white" stroked="t" o:allowincell="f" style="position:absolute;left:2520;top:625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25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97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-950;width:6300;height:2043">
                  <v:group id="shape_0" style="position:absolute;left:6300;top:-950;width:2619;height:2043">
                    <v:group id="shape_0" style="position:absolute;left:6300;top:-448;width:1326;height:1207">
                      <v:oval id="shape_0" stroked="f" o:allowincell="f" style="position:absolute;left:6300;top:-421;width:1095;height:1177;mso-wrap-style:none;v-text-anchor:middle;rotation:349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6703;top:-392;width:922;height:1144;mso-wrap-style:none;v-text-anchor:middle;rotation:2">
                        <v:imagedata r:id="rId15" o:detectmouseclick="t"/>
                        <v:stroke color="#3465a4" joinstyle="round" endcap="flat"/>
                        <w10:wrap type="none"/>
                      </v:oval>
                      <v:group id="shape_0" style="position:absolute;left:6618;top:-448;width:663;height:343">
                        <v:shape id="shape_0" fillcolor="yellow" stroked="f" o:allowincell="f" style="position:absolute;left:6618;top:-448;width:662;height:171;mso-wrap-style:none;v-text-anchor:middle" type="_x0000_t5">
                          <v:fill o:detectmouseclick="t" color2="#99cc00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6936;top:-393;width:172;height:286;flip:y;mso-wrap-style:none;v-text-anchor:middle;rotation:41" type="_x0000_t6">
                          <v:fill o:detectmouseclick="t" color2="#ff9900"/>
                          <v:stroke color="#3465a4" joinstyle="round" endcap="flat"/>
                          <w10:wrap type="none"/>
                        </v:shape>
                        <v:oval id="shape_0" fillcolor="#99cc00" stroked="t" o:allowincell="f" style="position:absolute;left:6878;top:-391;width:146;height:8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271;top:-950;width:1326;height:1206">
                      <v:oval id="shape_0" stroked="f" o:allowincell="f" style="position:absolute;left:7271;top:-923;width:1095;height:1177;mso-wrap-style:none;v-text-anchor:middle;rotation:349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674;top:-895;width:922;height:1144;mso-wrap-style:none;v-text-anchor:middle;rotation:2">
                        <v:imagedata r:id="rId17" o:detectmouseclick="t"/>
                        <v:stroke color="#3465a4" joinstyle="round" endcap="flat"/>
                        <w10:wrap type="none"/>
                      </v:oval>
                      <v:group id="shape_0" style="position:absolute;left:7589;top:-950;width:663;height:344">
                        <v:shape id="shape_0" fillcolor="yellow" stroked="f" o:allowincell="f" style="position:absolute;left:7589;top:-950;width:662;height:171;mso-wrap-style:none;v-text-anchor:middle" type="_x0000_t5">
                          <v:fill o:detectmouseclick="t" color2="#99cc00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7904;top:-894;width:172;height:286;flip:y;mso-wrap-style:none;v-text-anchor:middle;rotation:41" type="_x0000_t6">
                          <v:fill o:detectmouseclick="t" color2="#ff9900"/>
                          <v:stroke color="#3465a4" joinstyle="round" endcap="flat"/>
                          <w10:wrap type="none"/>
                        </v:shape>
                        <v:oval id="shape_0" fillcolor="#99cc00" stroked="t" o:allowincell="f" style="position:absolute;left:7847;top:-894;width:146;height:80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#ff6600" stroked="f" o:allowincell="f" style="position:absolute;left:8058;top:-414;width:860;height:1507;mso-wrap-style:none;v-text-anchor:middle;rotation:217">
                      <v:fill o:detectmouseclick="t" color2="red"/>
                      <v:stroke color="#3465a4" joinstyle="round" endcap="flat"/>
                      <w10:wrap type="none"/>
                    </v:rect>
                    <v:rect id="shape_0" fillcolor="#ff6600" stroked="f" o:allowincell="f" style="position:absolute;left:8107;top:-416;width:664;height:1435;mso-wrap-style:none;v-text-anchor:middle;rotation:217">
                      <v:fill o:detectmouseclick="t" color2="white"/>
                      <v:stroke color="#3465a4" joinstyle="round" endcap="flat"/>
                      <w10:wrap type="none"/>
                    </v:rect>
                    <v:oval id="shape_0" fillcolor="yellow" stroked="f" o:allowincell="f" style="position:absolute;left:8580;top:-250;width:106;height:215;mso-wrap-style:none;v-text-anchor:middle;rotation:90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617;top:-72;width:106;height:215;mso-wrap-style:none;v-text-anchor:middle;rotation:102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544;top:109;width:106;height:215;mso-wrap-style:none;v-text-anchor:middle;rotation:109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452;top:306;width:106;height:213;flip:x;mso-wrap-style:none;v-text-anchor:middle;rotation:4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038;top:503;width:107;height:214;mso-wrap-style:none;v-text-anchor:middle;rotation:152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yellow" stroked="f" o:allowincell="f" style="position:absolute;left:8272;top:450;width:107;height:214;mso-wrap-style:none;v-text-anchor:middle;rotation:144">
                      <v:fill o:detectmouseclick="t" color2="white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968;top:115;width:690;height:150;mso-wrap-style:none;v-text-anchor:middle;rotation:129">
                      <v:fill o:detectmouseclick="t" color2="#ffff99"/>
                      <v:stroke color="#3465a4" joinstyle="round" endcap="flat"/>
                      <w10:wrap type="none"/>
                    </v:roundrect>
                    <v:shape id="shape_0" fillcolor="#ffff99" stroked="f" o:allowincell="f" style="position:absolute;left:8427;top:-519;width:193;height:429;flip:xy;mso-wrap-style:none;v-text-anchor:middle;rotation:44" type="_x0000_t6">
                      <v:fill o:detectmouseclick="t" color2="white"/>
                      <v:stroke color="#3465a4" joinstyle="round" endcap="flat"/>
                      <w10:wrap type="none"/>
                    </v:shape>
                    <v:shape id="shape_0" fillcolor="lime" stroked="f" o:allowincell="f" style="position:absolute;left:8581;top:-605;width:214;height:251;flip:y;mso-wrap-style:none;v-text-anchor:middle;rotation:82" type="_x0000_t6">
                      <v:fill o:detectmouseclick="t" color2="white"/>
                      <v:stroke color="#3465a4" joinstyle="round" endcap="flat"/>
                      <w10:wrap type="none"/>
                    </v:shape>
                  </v:group>
                  <v:group id="shape_0" style="position:absolute;left:9180;top:-770;width:3420;height:1440">
                    <v:shape id="shape_0" fillcolor="white" stroked="t" o:allowincell="f" style="position:absolute;left:9180;top:-770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$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0;top:-77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eengro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0;top:-5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permar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180;top:1570;width:3420;height:1440">
                  <v:shape id="shape_0" fillcolor="white" stroked="t" o:allowincell="f" style="position:absolute;left:9180;top:157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157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229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80;top:4090;width:3420;height:1440">
                  <v:shape id="shape_0" fillcolor="white" stroked="t" o:allowincell="f" style="position:absolute;left:9180;top:409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409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481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80;top:6640;width:3420;height:1440">
                  <v:shape id="shape_0" fillcolor="white" stroked="t" o:allowincell="f" style="position:absolute;left:9180;top:664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66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0;top:736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673725</wp:posOffset>
                </wp:positionV>
                <wp:extent cx="36188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© 2005 Kieren</w:t>
                            </w:r>
                            <w:r>
                              <w:rPr>
                                <w:b/>
                              </w:rPr>
                              <w:t xml:space="preserve"> www.esl-galax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.45pt;mso-wrap-distance-left:9.05pt;mso-wrap-distance-right:9.05pt;mso-wrap-distance-top:0pt;mso-wrap-distance-bottom:0pt;margin-top:446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© 2005 Kieren</w:t>
                      </w:r>
                      <w:r>
                        <w:rPr>
                          <w:b/>
                        </w:rPr>
                        <w:t xml:space="preserve"> www.esl-galax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804275" cy="6290310"/>
                <wp:effectExtent l="5080" t="5715" r="5080" b="2639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160" cy="6290280"/>
                          <a:chOff x="0" y="0"/>
                          <a:chExt cx="8804160" cy="62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4160" cy="62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04160" cy="62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100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7040" y="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8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0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460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100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7040" y="50324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7040" y="377460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7040" y="25160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7040" y="1257840"/>
                                <a:ext cx="12574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5372280"/>
                              <a:ext cx="109296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1080" cy="8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0"/>
                                  <a:ext cx="43308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360"/>
                                    <a:ext cx="433080" cy="51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06360"/>
                                    <a:ext cx="111240" cy="159480"/>
                                  </a:xfrm>
                                  <a:prstGeom prst="cloudCallout">
                                    <a:avLst>
                                      <a:gd name="adj1" fmla="val 16666"/>
                                      <a:gd name="adj2" fmla="val -856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13800"/>
                                    <a:ext cx="297360" cy="196200"/>
                                  </a:xfrm>
                                  <a:prstGeom prst="cloudCallout">
                                    <a:avLst>
                                      <a:gd name="adj1" fmla="val 17361"/>
                                      <a:gd name="adj2" fmla="val -612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36720" cy="85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33080" cy="27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3440"/>
                                    <a:ext cx="334080" cy="23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502920"/>
                                    <a:ext cx="38340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42560" y="-142560"/>
                                      <a:ext cx="98280" cy="38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905" y="2190"/>
                                            <a:pt x="12209" y="5080"/>
                                            <a:pt x="12209" y="10800"/>
                                          </a:cubicBezTo>
                                          <a:cubicBezTo>
                                            <a:pt x="12209" y="16520"/>
                                            <a:pt x="16905" y="1941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37440"/>
                                      <a:ext cx="198000" cy="20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49320"/>
                                      <a:ext cx="11124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47600"/>
                                      <a:ext cx="14868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135720"/>
                                      <a:ext cx="7416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47600"/>
                                      <a:ext cx="4968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0240" y="61560"/>
                                      <a:ext cx="6156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6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5120"/>
                                        <a:ext cx="306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79280" y="153720"/>
                                      <a:ext cx="367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3220" y="868"/>
                                            <a:pt x="4840" y="5080"/>
                                            <a:pt x="4840" y="10800"/>
                                          </a:cubicBezTo>
                                          <a:cubicBezTo>
                                            <a:pt x="4840" y="16520"/>
                                            <a:pt x="13220" y="2073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99000"/>
                                      <a:ext cx="4968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35720"/>
                                      <a:ext cx="7416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147600"/>
                                      <a:ext cx="4968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61560"/>
                                      <a:ext cx="6156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6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5120"/>
                                        <a:ext cx="306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8680" y="343440"/>
                                    <a:ext cx="284400" cy="134640"/>
                                  </a:xfrm>
                                  <a:prstGeom prst="cloudCallout">
                                    <a:avLst>
                                      <a:gd name="adj1" fmla="val -26712"/>
                                      <a:gd name="adj2" fmla="val 806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rFonts w:ascii="Comic Sans MS" w:hAnsi="Comic Sans MS" w:eastAsia="Times New Roman" w:cs="Comic Sans MS"/>
                                          <w:color w:val="3366FF"/>
                                          <w:lang w:val="en-US" w:bidi="ar-SA"/>
                                        </w:rPr>
                                        <w:t>Moo!</w:t>
                                      </w:r>
                                    </w:p>
                                  </w:txbxContent>
                                </wps:txbx>
                                <wps:bodyPr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85680"/>
                                    <a:ext cx="135720" cy="221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0276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9051200">
                                    <a:off x="222840" y="360"/>
                                    <a:ext cx="24840" cy="17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64400">
                                    <a:off x="173520" y="720"/>
                                    <a:ext cx="12240" cy="36720"/>
                                  </a:xfrm>
                                  <a:custGeom>
                                    <a:avLst/>
                                    <a:gdLst>
                                      <a:gd name="textAreaLeft" fmla="*/ 720 w 6840"/>
                                      <a:gd name="textAreaRight" fmla="*/ 6120 w 6840"/>
                                      <a:gd name="textAreaTop" fmla="*/ 720 h 20880"/>
                                      <a:gd name="textAreaBottom" fmla="*/ 201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2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20"/>
                                        </a:lnTo>
                                        <a:arcTo wR="10800" hR="10800" stAng="10800000" swAng="-5400000"/>
                                        <a:lnTo>
                                          <a:pt x="10800" y="6372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1000">
                                    <a:off x="161280" y="720"/>
                                    <a:ext cx="12240" cy="36720"/>
                                  </a:xfrm>
                                  <a:custGeom>
                                    <a:avLst/>
                                    <a:gdLst>
                                      <a:gd name="textAreaLeft" fmla="*/ 720 w 6840"/>
                                      <a:gd name="textAreaRight" fmla="*/ 6120 w 6840"/>
                                      <a:gd name="textAreaTop" fmla="*/ 720 h 20880"/>
                                      <a:gd name="textAreaBottom" fmla="*/ 201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2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20"/>
                                        </a:lnTo>
                                        <a:arcTo wR="10800" hR="10800" stAng="10800000" swAng="-5400000"/>
                                        <a:lnTo>
                                          <a:pt x="10800" y="6372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9000">
                                    <a:off x="148320" y="720"/>
                                    <a:ext cx="12240" cy="36720"/>
                                  </a:xfrm>
                                  <a:custGeom>
                                    <a:avLst/>
                                    <a:gdLst>
                                      <a:gd name="textAreaLeft" fmla="*/ 720 w 6840"/>
                                      <a:gd name="textAreaRight" fmla="*/ 6120 w 6840"/>
                                      <a:gd name="textAreaTop" fmla="*/ 720 h 20880"/>
                                      <a:gd name="textAreaBottom" fmla="*/ 201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2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20"/>
                                        </a:lnTo>
                                        <a:arcTo wR="10800" hR="10800" stAng="10800000" swAng="-5400000"/>
                                        <a:lnTo>
                                          <a:pt x="10800" y="6372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200">
                                    <a:off x="135720" y="720"/>
                                    <a:ext cx="12240" cy="36720"/>
                                  </a:xfrm>
                                  <a:custGeom>
                                    <a:avLst/>
                                    <a:gdLst>
                                      <a:gd name="textAreaLeft" fmla="*/ 720 w 6840"/>
                                      <a:gd name="textAreaRight" fmla="*/ 6120 w 6840"/>
                                      <a:gd name="textAreaTop" fmla="*/ 720 h 20880"/>
                                      <a:gd name="textAreaBottom" fmla="*/ 201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2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20"/>
                                        </a:lnTo>
                                        <a:arcTo wR="10800" hR="10800" stAng="10800000" swAng="-5400000"/>
                                        <a:lnTo>
                                          <a:pt x="10800" y="6372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35720" cy="2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342720"/>
                                <a:ext cx="52128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0"/>
                                  <a:ext cx="5212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128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31840"/>
                                  <a:ext cx="162000" cy="127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335880"/>
                                  <a:ext cx="162000" cy="127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96920"/>
                                  <a:ext cx="104040" cy="5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405720"/>
                                  <a:ext cx="69120" cy="34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760"/>
                                  <a:ext cx="104040" cy="5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92880"/>
                                  <a:ext cx="104040" cy="5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1152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4040"/>
                                  <a:ext cx="69120" cy="34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0800" y="343080"/>
                              <a:ext cx="631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0" y="0"/>
                                <a:ext cx="43308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360"/>
                                  <a:ext cx="433080" cy="51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6360"/>
                                  <a:ext cx="111240" cy="159480"/>
                                </a:xfrm>
                                <a:prstGeom prst="cloudCallout">
                                  <a:avLst>
                                    <a:gd name="adj1" fmla="val 16666"/>
                                    <a:gd name="adj2" fmla="val -856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13800"/>
                                  <a:ext cx="297360" cy="196200"/>
                                </a:xfrm>
                                <a:prstGeom prst="cloudCallout">
                                  <a:avLst>
                                    <a:gd name="adj1" fmla="val 17361"/>
                                    <a:gd name="adj2" fmla="val -61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0"/>
                                  <a:ext cx="36720" cy="85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433080" cy="27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4160"/>
                                  <a:ext cx="334080" cy="23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502920"/>
                                  <a:ext cx="383400" cy="258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2560" y="-142560"/>
                                    <a:ext cx="9828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05" y="2190"/>
                                          <a:pt x="12209" y="5080"/>
                                          <a:pt x="12209" y="10800"/>
                                        </a:cubicBezTo>
                                        <a:cubicBezTo>
                                          <a:pt x="12209" y="16520"/>
                                          <a:pt x="16905" y="1941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7440"/>
                                    <a:ext cx="19800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49320"/>
                                    <a:ext cx="11124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7600"/>
                                    <a:ext cx="14868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35720"/>
                                    <a:ext cx="7416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47600"/>
                                    <a:ext cx="496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240" y="61560"/>
                                    <a:ext cx="615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120"/>
                                      <a:ext cx="306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79280" y="153720"/>
                                    <a:ext cx="367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220" y="868"/>
                                          <a:pt x="4840" y="5080"/>
                                          <a:pt x="4840" y="10800"/>
                                        </a:cubicBezTo>
                                        <a:cubicBezTo>
                                          <a:pt x="4840" y="16520"/>
                                          <a:pt x="13220" y="2073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99000"/>
                                    <a:ext cx="496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35720"/>
                                    <a:ext cx="7416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47600"/>
                                    <a:ext cx="496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61560"/>
                                    <a:ext cx="615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120"/>
                                      <a:ext cx="306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680" y="343440"/>
                                  <a:ext cx="284400" cy="134640"/>
                                </a:xfrm>
                                <a:prstGeom prst="cloudCallout">
                                  <a:avLst>
                                    <a:gd name="adj1" fmla="val -26712"/>
                                    <a:gd name="adj2" fmla="val 80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Comic Sans MS" w:hAnsi="Comic Sans MS" w:eastAsia="Times New Roman" w:cs="Comic Sans MS"/>
                                        <w:color w:val="3366FF"/>
                                        <w:lang w:val="en-US" w:bidi="ar-SA"/>
                                      </w:rPr>
                                      <w:t>Moo!</w:t>
                                    </w:r>
                                  </w:p>
                                </w:txbxContent>
                              </wps:txbx>
                              <wps:bodyPr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86040"/>
                                  <a:ext cx="135720" cy="221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20"/>
                                <a:ext cx="302760" cy="158040"/>
                              </a:xfrm>
                            </wpg:grpSpPr>
                            <wps:wsp>
                              <wps:cNvSpPr/>
                              <wps:spPr>
                                <a:xfrm rot="19051200">
                                  <a:off x="222840" y="0"/>
                                  <a:ext cx="24840" cy="172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173520" y="720"/>
                                  <a:ext cx="12240" cy="3672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20880"/>
                                    <a:gd name="textAreaBottom" fmla="*/ 201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7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2920"/>
                                      </a:lnTo>
                                      <a:arcTo wR="10800" hR="10800" stAng="10800000" swAng="-5400000"/>
                                      <a:lnTo>
                                        <a:pt x="10800" y="637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1000">
                                  <a:off x="161280" y="720"/>
                                  <a:ext cx="12240" cy="3672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20880"/>
                                    <a:gd name="textAreaBottom" fmla="*/ 201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7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2920"/>
                                      </a:lnTo>
                                      <a:arcTo wR="10800" hR="10800" stAng="10800000" swAng="-5400000"/>
                                      <a:lnTo>
                                        <a:pt x="10800" y="637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9000">
                                  <a:off x="148320" y="720"/>
                                  <a:ext cx="12240" cy="3672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20880"/>
                                    <a:gd name="textAreaBottom" fmla="*/ 201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7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2920"/>
                                      </a:lnTo>
                                      <a:arcTo wR="10800" hR="10800" stAng="10800000" swAng="-5400000"/>
                                      <a:lnTo>
                                        <a:pt x="10800" y="637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200">
                                  <a:off x="135720" y="720"/>
                                  <a:ext cx="12240" cy="3672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20880"/>
                                    <a:gd name="textAreaBottom" fmla="*/ 201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7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2920"/>
                                      </a:lnTo>
                                      <a:arcTo wR="10800" hR="10800" stAng="10800000" swAng="-5400000"/>
                                      <a:lnTo>
                                        <a:pt x="10800" y="637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572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72480" y="685800"/>
                              <a:ext cx="521280" cy="5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521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128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31840"/>
                                <a:ext cx="16200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35880"/>
                                <a:ext cx="16200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96920"/>
                                <a:ext cx="10404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05720"/>
                                <a:ext cx="69120" cy="34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28760"/>
                                <a:ext cx="10404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92880"/>
                                <a:ext cx="10404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15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04040"/>
                                <a:ext cx="69120" cy="34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7400" y="425520"/>
                              <a:ext cx="1018080" cy="783720"/>
                            </a:xfrm>
                          </wpg:grpSpPr>
                          <wps:wsp>
                            <wps:cNvSpPr/>
                            <wps:spPr>
                              <a:xfrm rot="19860600">
                                <a:off x="589320" y="129240"/>
                                <a:ext cx="187920" cy="4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712440" y="60120"/>
                                <a:ext cx="1548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696600" y="31680"/>
                                <a:ext cx="1548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406080" y="138960"/>
                                <a:ext cx="276840" cy="16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388080" y="141480"/>
                                <a:ext cx="22176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1320"/>
                                <a:ext cx="916920" cy="662400"/>
                              </a:xfrm>
                            </wpg:grpSpPr>
                            <wps:wsp>
                              <wps:cNvSpPr/>
                              <wps:spPr>
                                <a:xfrm rot="21113400">
                                  <a:off x="34200" y="56880"/>
                                  <a:ext cx="847800" cy="54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efefe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3400">
                                  <a:off x="76320" y="84240"/>
                                  <a:ext cx="752400" cy="452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89aba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13400">
                                <a:off x="105480" y="109800"/>
                                <a:ext cx="656640" cy="47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c3886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562680"/>
                                <a:ext cx="109080" cy="68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8263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9200">
                                <a:off x="102960" y="260280"/>
                                <a:ext cx="68040" cy="177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732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80640"/>
                                <a:ext cx="336600" cy="261720"/>
                              </a:xfrm>
                            </wpg:grpSpPr>
                            <wps:wsp>
                              <wps:cNvSpPr/>
                              <wps:spPr>
                                <a:xfrm rot="19752600">
                                  <a:off x="-2160" y="156600"/>
                                  <a:ext cx="221040" cy="5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40760" y="72720"/>
                                  <a:ext cx="182160" cy="10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21320" y="39240"/>
                                  <a:ext cx="182160" cy="10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66600">
                                <a:off x="201240" y="412200"/>
                                <a:ext cx="82080" cy="16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64600">
                                <a:off x="228240" y="493920"/>
                                <a:ext cx="8208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427680" y="282960"/>
                                <a:ext cx="341640" cy="20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405720" y="286920"/>
                                <a:ext cx="273600" cy="24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d7c5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6600" y="5454720"/>
                              <a:ext cx="1018080" cy="783720"/>
                            </a:xfrm>
                          </wpg:grpSpPr>
                          <wps:wsp>
                            <wps:cNvSpPr/>
                            <wps:spPr>
                              <a:xfrm rot="19860600">
                                <a:off x="589320" y="129240"/>
                                <a:ext cx="187920" cy="4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712440" y="60120"/>
                                <a:ext cx="1548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696600" y="31680"/>
                                <a:ext cx="15480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406080" y="138960"/>
                                <a:ext cx="276840" cy="16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388080" y="141480"/>
                                <a:ext cx="22176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1320"/>
                                <a:ext cx="916920" cy="662400"/>
                              </a:xfrm>
                            </wpg:grpSpPr>
                            <wps:wsp>
                              <wps:cNvSpPr/>
                              <wps:spPr>
                                <a:xfrm rot="21113400">
                                  <a:off x="34200" y="56880"/>
                                  <a:ext cx="847800" cy="54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efefe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3400">
                                  <a:off x="76320" y="84240"/>
                                  <a:ext cx="752400" cy="452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89aba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13400">
                                <a:off x="105480" y="109800"/>
                                <a:ext cx="656640" cy="47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c3886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562680"/>
                                <a:ext cx="109080" cy="68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8263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9200">
                                <a:off x="102960" y="260280"/>
                                <a:ext cx="68040" cy="177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732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80640"/>
                                <a:ext cx="336600" cy="261720"/>
                              </a:xfrm>
                            </wpg:grpSpPr>
                            <wps:wsp>
                              <wps:cNvSpPr/>
                              <wps:spPr>
                                <a:xfrm rot="19752600">
                                  <a:off x="-2160" y="156600"/>
                                  <a:ext cx="221040" cy="5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40760" y="72720"/>
                                  <a:ext cx="182160" cy="10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21320" y="39240"/>
                                  <a:ext cx="182160" cy="10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66600">
                                <a:off x="201240" y="412200"/>
                                <a:ext cx="82080" cy="16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64600">
                                <a:off x="228240" y="493920"/>
                                <a:ext cx="8208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427680" y="282960"/>
                                <a:ext cx="341640" cy="20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405720" y="286920"/>
                                <a:ext cx="273600" cy="246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d7c5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1714680"/>
                              <a:ext cx="975240" cy="8154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40880" cy="68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87640" y="1800"/>
                                <a:ext cx="164520" cy="68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370080" y="0"/>
                                <a:ext cx="246960" cy="6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4040" y="29520"/>
                                <a:ext cx="2084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19480" y="30960"/>
                                <a:ext cx="2084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6280" y="0"/>
                                <a:ext cx="12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23840" y="1800"/>
                                <a:ext cx="246960" cy="689760"/>
                              </a:xfrm>
                              <a:custGeom>
                                <a:avLst/>
                                <a:gdLst>
                                  <a:gd name="textAreaLeft" fmla="*/ 55080 w 140040"/>
                                  <a:gd name="textAreaRight" fmla="*/ 94320 w 140040"/>
                                  <a:gd name="textAreaTop" fmla="*/ 39960 h 390960"/>
                                  <a:gd name="textAreaBottom" fmla="*/ 35100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060" y="2605"/>
                                      <a:pt x="14520" y="5080"/>
                                      <a:pt x="14520" y="10800"/>
                                    </a:cubicBezTo>
                                    <a:cubicBezTo>
                                      <a:pt x="14520" y="16520"/>
                                      <a:pt x="18060" y="1899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169920"/>
                                <a:ext cx="772200" cy="645120"/>
                              </a:xfrm>
                            </wpg:grpSpPr>
                            <wps:wsp>
                              <wps:cNvSpPr/>
                              <wps:spPr>
                                <a:xfrm rot="17653800">
                                  <a:off x="199800" y="19440"/>
                                  <a:ext cx="3466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800">
                                  <a:off x="225360" y="-37440"/>
                                  <a:ext cx="3466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32080" y="34884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22280" y="34884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25800" y="32148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7400" y="25272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8640" y="17028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1680" y="4229280"/>
                              <a:ext cx="975240" cy="8154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40880" cy="68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87640" y="1800"/>
                                <a:ext cx="164520" cy="68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370440" y="0"/>
                                <a:ext cx="246960" cy="6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4040" y="29520"/>
                                <a:ext cx="2084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19480" y="30960"/>
                                <a:ext cx="2084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6640" y="0"/>
                                <a:ext cx="12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23840" y="1800"/>
                                <a:ext cx="246960" cy="689760"/>
                              </a:xfrm>
                              <a:custGeom>
                                <a:avLst/>
                                <a:gdLst>
                                  <a:gd name="textAreaLeft" fmla="*/ 55080 w 140040"/>
                                  <a:gd name="textAreaRight" fmla="*/ 94320 w 140040"/>
                                  <a:gd name="textAreaTop" fmla="*/ 39960 h 390960"/>
                                  <a:gd name="textAreaBottom" fmla="*/ 35100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060" y="2605"/>
                                      <a:pt x="14520" y="5080"/>
                                      <a:pt x="14520" y="10800"/>
                                    </a:cubicBezTo>
                                    <a:cubicBezTo>
                                      <a:pt x="14520" y="16520"/>
                                      <a:pt x="18060" y="1899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169920"/>
                                <a:ext cx="772200" cy="645120"/>
                              </a:xfrm>
                            </wpg:grpSpPr>
                            <wps:wsp>
                              <wps:cNvSpPr/>
                              <wps:spPr>
                                <a:xfrm rot="17653800">
                                  <a:off x="199800" y="19440"/>
                                  <a:ext cx="3466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800">
                                  <a:off x="225000" y="-37440"/>
                                  <a:ext cx="3466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32080" y="34884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22280" y="34884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25800" y="32148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7040" y="25272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8640" y="17028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43680" y="114480"/>
                              <a:ext cx="10288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00680" y="5486400"/>
                              <a:ext cx="83808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26676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0680" y="457200"/>
                              <a:ext cx="83808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26676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4572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04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34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$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4113000"/>
                              <a:ext cx="112464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904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79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9520"/>
                                    <a:ext cx="681840" cy="85680"/>
                                  </a:xfrm>
                                  <a:custGeom>
                                    <a:avLst/>
                                    <a:gdLst>
                                      <a:gd name="textAreaLeft" fmla="*/ 84960 w 386640"/>
                                      <a:gd name="textAreaRight" fmla="*/ 301680 w 386640"/>
                                      <a:gd name="textAreaTop" fmla="*/ 10440 h 48600"/>
                                      <a:gd name="textAreaBottom" fmla="*/ 3816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4320" y="27360"/>
                                    <a:ext cx="5904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3960" y="720"/>
                                      <a:ext cx="54000" cy="558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0600"/>
                                        <a:gd name="textAreaRight" fmla="*/ 24120 w 30600"/>
                                        <a:gd name="textAreaTop" fmla="*/ 6840 h 31680"/>
                                        <a:gd name="textAreaBottom" fmla="*/ 24840 h 31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7800">
                                      <a:off x="3240" y="42120"/>
                                      <a:ext cx="49680" cy="25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0" y="0"/>
                                    <a:ext cx="5904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720" y="720"/>
                                      <a:ext cx="54000" cy="558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0600"/>
                                        <a:gd name="textAreaRight" fmla="*/ 24120 w 30600"/>
                                        <a:gd name="textAreaTop" fmla="*/ 6840 h 31680"/>
                                        <a:gd name="textAreaBottom" fmla="*/ 24840 h 31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32200">
                                      <a:off x="6480" y="42120"/>
                                      <a:ext cx="49680" cy="25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080" y="0"/>
                                    <a:ext cx="30276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91800">
                                      <a:off x="250200" y="15840"/>
                                      <a:ext cx="47520" cy="57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7000"/>
                                        <a:gd name="textAreaRight" fmla="*/ 21240 w 27000"/>
                                        <a:gd name="textAreaTop" fmla="*/ 7200 h 32400"/>
                                        <a:gd name="textAreaBottom" fmla="*/ 25200 h 3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4000">
                                      <a:off x="225000" y="55440"/>
                                      <a:ext cx="48240" cy="261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102000">
                                      <a:off x="3960" y="2880"/>
                                      <a:ext cx="47160" cy="57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7200 h 32400"/>
                                        <a:gd name="textAreaBottom" fmla="*/ 25200 h 3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3600">
                                      <a:off x="27360" y="42120"/>
                                      <a:ext cx="48240" cy="261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51840"/>
                                    <a:ext cx="1224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3240" y="4320"/>
                                      <a:ext cx="525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9880"/>
                                        <a:gd name="textAreaRight" fmla="*/ 24480 w 29880"/>
                                        <a:gd name="textAreaTop" fmla="*/ 4320 h 23760"/>
                                        <a:gd name="textAreaBottom" fmla="*/ 194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36720" y="37080"/>
                                      <a:ext cx="52560" cy="26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480" y="40680"/>
                                    <a:ext cx="9288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4680" y="1080"/>
                                      <a:ext cx="5832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120"/>
                                        <a:gd name="textAreaRight" fmla="*/ 27720 w 3312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16560" y="35280"/>
                                      <a:ext cx="59760" cy="262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6280" y="65880"/>
                                    <a:ext cx="12240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66240" y="4320"/>
                                      <a:ext cx="525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9880"/>
                                        <a:gd name="textAreaRight" fmla="*/ 24480 w 29880"/>
                                        <a:gd name="textAreaTop" fmla="*/ 4320 h 23760"/>
                                        <a:gd name="textAreaBottom" fmla="*/ 194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33480" y="37800"/>
                                      <a:ext cx="52560" cy="26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1480" y="54360"/>
                                    <a:ext cx="9216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8800" y="1080"/>
                                      <a:ext cx="5832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120"/>
                                        <a:gd name="textAreaRight" fmla="*/ 27720 w 3312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16200" y="35640"/>
                                      <a:ext cx="59760" cy="262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681840" cy="411480"/>
                                  </a:xfrm>
                                  <a:custGeom>
                                    <a:avLst/>
                                    <a:gdLst>
                                      <a:gd name="textAreaLeft" fmla="*/ 73080 w 386640"/>
                                      <a:gd name="textAreaRight" fmla="*/ 313560 w 386640"/>
                                      <a:gd name="textAreaTop" fmla="*/ 43920 h 233280"/>
                                      <a:gd name="textAreaBottom" fmla="*/ 189360 h 23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00" y="21600"/>
                                        </a:lnTo>
                                        <a:lnTo>
                                          <a:pt x="4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63800">
                                    <a:off x="272160" y="138240"/>
                                    <a:ext cx="66600" cy="41400"/>
                                  </a:xfrm>
                                  <a:custGeom>
                                    <a:avLst/>
                                    <a:gdLst>
                                      <a:gd name="textAreaLeft" fmla="*/ 8280 w 37800"/>
                                      <a:gd name="textAreaRight" fmla="*/ 29520 w 3780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5680" y="146520"/>
                                    <a:ext cx="116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50760" y="5040"/>
                                      <a:ext cx="6156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8440 w 34920"/>
                                        <a:gd name="textAreaTop" fmla="*/ 4320 h 24120"/>
                                        <a:gd name="textAreaBottom" fmla="*/ 1980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23040" y="39600"/>
                                      <a:ext cx="622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150480"/>
                                    <a:ext cx="831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2520" y="1080"/>
                                      <a:ext cx="5904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480"/>
                                        <a:gd name="textAreaRight" fmla="*/ 28080 w 3348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11520" y="35640"/>
                                      <a:ext cx="59760" cy="18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36200">
                                    <a:off x="370080" y="138240"/>
                                    <a:ext cx="60840" cy="41400"/>
                                  </a:xfrm>
                                  <a:custGeom>
                                    <a:avLst/>
                                    <a:gdLst>
                                      <a:gd name="textAreaLeft" fmla="*/ 7560 w 34560"/>
                                      <a:gd name="textAreaRight" fmla="*/ 27000 w 3456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7800">
                                    <a:off x="367920" y="179280"/>
                                    <a:ext cx="62280" cy="18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32200">
                                    <a:off x="277920" y="180000"/>
                                    <a:ext cx="61560" cy="18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146520"/>
                                    <a:ext cx="1155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2880" y="5040"/>
                                      <a:ext cx="6156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8440 w 34920"/>
                                        <a:gd name="textAreaTop" fmla="*/ 4320 h 24120"/>
                                        <a:gd name="textAreaBottom" fmla="*/ 1980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30240" y="39600"/>
                                      <a:ext cx="622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720" y="150480"/>
                                    <a:ext cx="831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0880" y="1080"/>
                                      <a:ext cx="5904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480"/>
                                        <a:gd name="textAreaRight" fmla="*/ 28080 w 3348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11520" y="35640"/>
                                      <a:ext cx="59760" cy="18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399960"/>
                                  <a:ext cx="58104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2528400">
                                    <a:off x="112320" y="16452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62440" y="19188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49120" y="5472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412920" y="9540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112320" y="28764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-2160" y="35640"/>
                                    <a:ext cx="122400" cy="40680"/>
                                  </a:xfrm>
                                  <a:custGeom>
                                    <a:avLst/>
                                    <a:gdLst>
                                      <a:gd name="textAreaLeft" fmla="*/ 0 w 69480"/>
                                      <a:gd name="textAreaRight" fmla="*/ 69840 w 6948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303480" y="315000"/>
                                    <a:ext cx="122400" cy="40680"/>
                                  </a:xfrm>
                                  <a:custGeom>
                                    <a:avLst/>
                                    <a:gdLst>
                                      <a:gd name="textAreaLeft" fmla="*/ 0 w 69480"/>
                                      <a:gd name="textAreaRight" fmla="*/ 69840 w 6948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" y="394920"/>
                                  <a:ext cx="587520" cy="392400"/>
                                </a:xfrm>
                              </wpg:grpSpPr>
                              <wps:wsp>
                                <wps:cNvSpPr/>
                                <wps:spPr>
                                  <a:xfrm rot="19858200">
                                    <a:off x="95760" y="2646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09080" y="1407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32200" y="2786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45520" y="1548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3680" y="5832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90800" y="309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68640" y="450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54600" y="20988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36680" y="1274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09320" y="2919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78080" y="176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344880"/>
                                <a:ext cx="89604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138240"/>
                                  <a:ext cx="786240" cy="42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89604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3320"/>
                                  <a:ext cx="882720" cy="248760"/>
                                </a:xfrm>
                                <a:prstGeom prst="cloudCallout">
                                  <a:avLst>
                                    <a:gd name="adj1" fmla="val -4699"/>
                                    <a:gd name="adj2" fmla="val 755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96000">
                                  <a:off x="192240" y="262800"/>
                                  <a:ext cx="206280" cy="15192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412200" y="276480"/>
                                  <a:ext cx="206280" cy="15120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550080" y="262440"/>
                                  <a:ext cx="206280" cy="15120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174600"/>
                                  <a:ext cx="813600" cy="266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1280" y="11484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422600">
                                    <a:off x="581760" y="46080"/>
                                    <a:ext cx="206280" cy="1512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996000">
                                    <a:off x="17280" y="5976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058200">
                                    <a:off x="430560" y="8676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" y="0"/>
                                  <a:ext cx="77220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2200" cy="387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4800">
                                    <a:off x="371880" y="2343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109800" y="11016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496800" y="1929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592920" y="1378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4000">
                                    <a:off x="662400" y="957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6400">
                                    <a:off x="179280" y="16524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266040" y="19800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261000" y="820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344160" y="12420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178200" y="5508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537120" y="5508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496440" y="9612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427320" y="1234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441000" y="406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344160" y="406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302760" y="129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58280" y="1598400"/>
                              <a:ext cx="112464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904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9040" cy="79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9520"/>
                                    <a:ext cx="681840" cy="85680"/>
                                  </a:xfrm>
                                  <a:custGeom>
                                    <a:avLst/>
                                    <a:gdLst>
                                      <a:gd name="textAreaLeft" fmla="*/ 84960 w 386640"/>
                                      <a:gd name="textAreaRight" fmla="*/ 301680 w 386640"/>
                                      <a:gd name="textAreaTop" fmla="*/ 10440 h 48600"/>
                                      <a:gd name="textAreaBottom" fmla="*/ 3816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4320" y="27360"/>
                                    <a:ext cx="5904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3960" y="720"/>
                                      <a:ext cx="54000" cy="558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0600"/>
                                        <a:gd name="textAreaRight" fmla="*/ 24120 w 30600"/>
                                        <a:gd name="textAreaTop" fmla="*/ 6840 h 31680"/>
                                        <a:gd name="textAreaBottom" fmla="*/ 24840 h 31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7800">
                                      <a:off x="3240" y="42120"/>
                                      <a:ext cx="49680" cy="25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0" y="0"/>
                                    <a:ext cx="5904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720" y="720"/>
                                      <a:ext cx="54000" cy="558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0600"/>
                                        <a:gd name="textAreaRight" fmla="*/ 24120 w 30600"/>
                                        <a:gd name="textAreaTop" fmla="*/ 6840 h 31680"/>
                                        <a:gd name="textAreaBottom" fmla="*/ 24840 h 31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32200">
                                      <a:off x="6480" y="42120"/>
                                      <a:ext cx="49680" cy="25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080" y="0"/>
                                    <a:ext cx="30276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91800">
                                      <a:off x="250200" y="15840"/>
                                      <a:ext cx="47520" cy="57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7000"/>
                                        <a:gd name="textAreaRight" fmla="*/ 21240 w 27000"/>
                                        <a:gd name="textAreaTop" fmla="*/ 7200 h 32400"/>
                                        <a:gd name="textAreaBottom" fmla="*/ 25200 h 3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4000">
                                      <a:off x="225000" y="55440"/>
                                      <a:ext cx="48240" cy="261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102000">
                                      <a:off x="3960" y="2880"/>
                                      <a:ext cx="47160" cy="57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7200 h 32400"/>
                                        <a:gd name="textAreaBottom" fmla="*/ 25200 h 3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3600">
                                      <a:off x="27360" y="42120"/>
                                      <a:ext cx="48240" cy="261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51840"/>
                                    <a:ext cx="12204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3240" y="4320"/>
                                      <a:ext cx="525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9880"/>
                                        <a:gd name="textAreaRight" fmla="*/ 24480 w 29880"/>
                                        <a:gd name="textAreaTop" fmla="*/ 4320 h 23760"/>
                                        <a:gd name="textAreaBottom" fmla="*/ 194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36000" y="37800"/>
                                      <a:ext cx="52560" cy="26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480" y="40680"/>
                                    <a:ext cx="9288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4680" y="1080"/>
                                      <a:ext cx="5832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120"/>
                                        <a:gd name="textAreaRight" fmla="*/ 27720 w 3312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16560" y="35280"/>
                                      <a:ext cx="59760" cy="262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6280" y="65880"/>
                                    <a:ext cx="12240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66240" y="4320"/>
                                      <a:ext cx="525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9880"/>
                                        <a:gd name="textAreaRight" fmla="*/ 24480 w 29880"/>
                                        <a:gd name="textAreaTop" fmla="*/ 4320 h 23760"/>
                                        <a:gd name="textAreaBottom" fmla="*/ 194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33480" y="37800"/>
                                      <a:ext cx="52560" cy="26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1480" y="54360"/>
                                    <a:ext cx="9216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8800" y="1080"/>
                                      <a:ext cx="5832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120"/>
                                        <a:gd name="textAreaRight" fmla="*/ 27720 w 3312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16200" y="35640"/>
                                      <a:ext cx="59760" cy="262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681840" cy="411480"/>
                                  </a:xfrm>
                                  <a:custGeom>
                                    <a:avLst/>
                                    <a:gdLst>
                                      <a:gd name="textAreaLeft" fmla="*/ 73080 w 386640"/>
                                      <a:gd name="textAreaRight" fmla="*/ 313560 w 386640"/>
                                      <a:gd name="textAreaTop" fmla="*/ 43920 h 233280"/>
                                      <a:gd name="textAreaBottom" fmla="*/ 189360 h 23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00" y="21600"/>
                                        </a:lnTo>
                                        <a:lnTo>
                                          <a:pt x="4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63800">
                                    <a:off x="272160" y="138240"/>
                                    <a:ext cx="66600" cy="41400"/>
                                  </a:xfrm>
                                  <a:custGeom>
                                    <a:avLst/>
                                    <a:gdLst>
                                      <a:gd name="textAreaLeft" fmla="*/ 8280 w 37800"/>
                                      <a:gd name="textAreaRight" fmla="*/ 29520 w 3780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5680" y="146520"/>
                                    <a:ext cx="1162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50760" y="5040"/>
                                      <a:ext cx="6156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8440 w 34920"/>
                                        <a:gd name="textAreaTop" fmla="*/ 4320 h 24120"/>
                                        <a:gd name="textAreaBottom" fmla="*/ 1980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23040" y="39600"/>
                                      <a:ext cx="622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150480"/>
                                    <a:ext cx="831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2520" y="1080"/>
                                      <a:ext cx="5904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480"/>
                                        <a:gd name="textAreaRight" fmla="*/ 28080 w 3348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11520" y="35640"/>
                                      <a:ext cx="59760" cy="18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36200">
                                    <a:off x="370080" y="138240"/>
                                    <a:ext cx="60840" cy="41400"/>
                                  </a:xfrm>
                                  <a:custGeom>
                                    <a:avLst/>
                                    <a:gdLst>
                                      <a:gd name="textAreaLeft" fmla="*/ 7560 w 34560"/>
                                      <a:gd name="textAreaRight" fmla="*/ 27000 w 34560"/>
                                      <a:gd name="textAreaTop" fmla="*/ 5040 h 23400"/>
                                      <a:gd name="textAreaBottom" fmla="*/ 1836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7800">
                                    <a:off x="367920" y="179280"/>
                                    <a:ext cx="62280" cy="18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32200">
                                    <a:off x="277920" y="180000"/>
                                    <a:ext cx="61560" cy="18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146520"/>
                                    <a:ext cx="1148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2880" y="5040"/>
                                      <a:ext cx="6156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4920"/>
                                        <a:gd name="textAreaRight" fmla="*/ 28440 w 34920"/>
                                        <a:gd name="textAreaTop" fmla="*/ 4320 h 24120"/>
                                        <a:gd name="textAreaBottom" fmla="*/ 1980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29520" y="39600"/>
                                      <a:ext cx="622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720" y="150480"/>
                                    <a:ext cx="831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0880" y="1080"/>
                                      <a:ext cx="5904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3480"/>
                                        <a:gd name="textAreaRight" fmla="*/ 28080 w 33480"/>
                                        <a:gd name="textAreaTop" fmla="*/ 3600 h 23400"/>
                                        <a:gd name="textAreaBottom" fmla="*/ 1980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11520" y="35640"/>
                                      <a:ext cx="59760" cy="18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60" y="400680"/>
                                  <a:ext cx="581760" cy="391320"/>
                                </a:xfrm>
                              </wpg:grpSpPr>
                              <wps:wsp>
                                <wps:cNvSpPr/>
                                <wps:spPr>
                                  <a:xfrm rot="2528400">
                                    <a:off x="113400" y="16380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63160" y="19116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49840" y="5400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413640" y="9468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113400" y="286920"/>
                                    <a:ext cx="177120" cy="40680"/>
                                  </a:xfrm>
                                  <a:custGeom>
                                    <a:avLst/>
                                    <a:gdLst>
                                      <a:gd name="textAreaLeft" fmla="*/ 0 w 100440"/>
                                      <a:gd name="textAreaRight" fmla="*/ 100800 w 10044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-2160" y="35640"/>
                                    <a:ext cx="122400" cy="40680"/>
                                  </a:xfrm>
                                  <a:custGeom>
                                    <a:avLst/>
                                    <a:gdLst>
                                      <a:gd name="textAreaLeft" fmla="*/ 0 w 69480"/>
                                      <a:gd name="textAreaRight" fmla="*/ 69840 w 6948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304200" y="314280"/>
                                    <a:ext cx="122400" cy="40680"/>
                                  </a:xfrm>
                                  <a:custGeom>
                                    <a:avLst/>
                                    <a:gdLst>
                                      <a:gd name="textAreaLeft" fmla="*/ 0 w 69480"/>
                                      <a:gd name="textAreaRight" fmla="*/ 69840 w 69480"/>
                                      <a:gd name="textAreaTop" fmla="*/ 2880 h 23040"/>
                                      <a:gd name="textAreaBottom" fmla="*/ 2016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394920"/>
                                  <a:ext cx="587520" cy="392400"/>
                                </a:xfrm>
                              </wpg:grpSpPr>
                              <wps:wsp>
                                <wps:cNvSpPr/>
                                <wps:spPr>
                                  <a:xfrm rot="19858200">
                                    <a:off x="95760" y="2646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09080" y="1407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32200" y="2786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45520" y="1548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3680" y="5832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91160" y="309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68640" y="4500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54960" y="20988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36680" y="1274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09320" y="29196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478080" y="17640"/>
                                    <a:ext cx="95400" cy="820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344880"/>
                                <a:ext cx="89604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138240"/>
                                  <a:ext cx="786240" cy="42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89604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3320"/>
                                  <a:ext cx="882720" cy="248760"/>
                                </a:xfrm>
                                <a:prstGeom prst="cloudCallout">
                                  <a:avLst>
                                    <a:gd name="adj1" fmla="val -4699"/>
                                    <a:gd name="adj2" fmla="val 755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96000">
                                  <a:off x="192240" y="262800"/>
                                  <a:ext cx="206280" cy="15192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412200" y="276480"/>
                                  <a:ext cx="206280" cy="15120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550080" y="262440"/>
                                  <a:ext cx="206280" cy="15120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174600"/>
                                  <a:ext cx="813600" cy="266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1280" y="11484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422600">
                                    <a:off x="581760" y="46080"/>
                                    <a:ext cx="206280" cy="1512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996000">
                                    <a:off x="17280" y="5976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058200">
                                    <a:off x="430560" y="86760"/>
                                    <a:ext cx="206280" cy="1519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" y="0"/>
                                  <a:ext cx="77220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2200" cy="387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4800">
                                    <a:off x="371880" y="2343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109800" y="11016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496800" y="1929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592920" y="1378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4000">
                                    <a:off x="662400" y="957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6400">
                                    <a:off x="179280" y="16524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266040" y="19800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261000" y="820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344160" y="12420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178200" y="5508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537120" y="55080"/>
                                    <a:ext cx="2736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496440" y="9612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427320" y="1234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441000" y="406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344160" y="4068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302760" y="12960"/>
                                    <a:ext cx="27360" cy="55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2400" y="2971800"/>
                              <a:ext cx="93276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841320" cy="365760"/>
                              </a:xfrm>
                              <a:custGeom>
                                <a:avLst/>
                                <a:gdLst>
                                  <a:gd name="textAreaLeft" fmla="*/ 104760 w 477000"/>
                                  <a:gd name="textAreaRight" fmla="*/ 372240 w 47700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01240"/>
                                <a:ext cx="731520" cy="365760"/>
                              </a:xfrm>
                              <a:custGeom>
                                <a:avLst/>
                                <a:gdLst>
                                  <a:gd name="textAreaLeft" fmla="*/ 91080 w 414720"/>
                                  <a:gd name="textAreaRight" fmla="*/ 323640 w 4147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01240"/>
                                <a:ext cx="621720" cy="365760"/>
                              </a:xfrm>
                              <a:custGeom>
                                <a:avLst/>
                                <a:gdLst>
                                  <a:gd name="textAreaLeft" fmla="*/ 77400 w 352440"/>
                                  <a:gd name="textAreaRight" fmla="*/ 275040 w 35244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1240"/>
                                <a:ext cx="511920" cy="365760"/>
                              </a:xfrm>
                              <a:custGeom>
                                <a:avLst/>
                                <a:gdLst>
                                  <a:gd name="textAreaLeft" fmla="*/ 63720 w 290160"/>
                                  <a:gd name="textAreaRight" fmla="*/ 226440 w 29016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01240"/>
                                <a:ext cx="402480" cy="365760"/>
                              </a:xfrm>
                              <a:custGeom>
                                <a:avLst/>
                                <a:gdLst>
                                  <a:gd name="textAreaLeft" fmla="*/ 50040 w 228240"/>
                                  <a:gd name="textAreaRight" fmla="*/ 178200 w 22824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01240"/>
                                <a:ext cx="329040" cy="365760"/>
                              </a:xfrm>
                              <a:custGeom>
                                <a:avLst/>
                                <a:gdLst>
                                  <a:gd name="textAreaLeft" fmla="*/ 41040 w 186480"/>
                                  <a:gd name="textAreaRight" fmla="*/ 145440 w 1864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1240"/>
                                <a:ext cx="255960" cy="365760"/>
                              </a:xfrm>
                              <a:custGeom>
                                <a:avLst/>
                                <a:gdLst>
                                  <a:gd name="textAreaLeft" fmla="*/ 31680 w 145080"/>
                                  <a:gd name="textAreaRight" fmla="*/ 113400 w 1450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01240"/>
                                <a:ext cx="182880" cy="36576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240"/>
                                <a:ext cx="109080" cy="365760"/>
                              </a:xfrm>
                              <a:custGeom>
                                <a:avLst/>
                                <a:gdLst>
                                  <a:gd name="textAreaLeft" fmla="*/ 13680 w 61920"/>
                                  <a:gd name="textAreaRight" fmla="*/ 48240 w 619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01240"/>
                                <a:ext cx="36360" cy="365760"/>
                              </a:xfrm>
                              <a:custGeom>
                                <a:avLst/>
                                <a:gdLst>
                                  <a:gd name="textAreaLeft" fmla="*/ 4320 w 20520"/>
                                  <a:gd name="textAreaRight" fmla="*/ 16200 w 205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7600"/>
                                <a:ext cx="7315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2680"/>
                                <a:ext cx="6951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47400"/>
                                <a:ext cx="6217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2480"/>
                                <a:ext cx="548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57200"/>
                                <a:ext cx="493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1228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841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6700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58536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8536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2244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2244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2244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400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400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800">
                                <a:off x="841320" y="54720"/>
                                <a:ext cx="363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73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971800"/>
                              <a:ext cx="93276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841320" cy="365760"/>
                              </a:xfrm>
                              <a:custGeom>
                                <a:avLst/>
                                <a:gdLst>
                                  <a:gd name="textAreaLeft" fmla="*/ 104760 w 477000"/>
                                  <a:gd name="textAreaRight" fmla="*/ 372240 w 47700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01240"/>
                                <a:ext cx="731520" cy="365760"/>
                              </a:xfrm>
                              <a:custGeom>
                                <a:avLst/>
                                <a:gdLst>
                                  <a:gd name="textAreaLeft" fmla="*/ 91080 w 414720"/>
                                  <a:gd name="textAreaRight" fmla="*/ 323640 w 4147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01240"/>
                                <a:ext cx="621720" cy="365760"/>
                              </a:xfrm>
                              <a:custGeom>
                                <a:avLst/>
                                <a:gdLst>
                                  <a:gd name="textAreaLeft" fmla="*/ 77400 w 352440"/>
                                  <a:gd name="textAreaRight" fmla="*/ 275040 w 35244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1240"/>
                                <a:ext cx="511920" cy="365760"/>
                              </a:xfrm>
                              <a:custGeom>
                                <a:avLst/>
                                <a:gdLst>
                                  <a:gd name="textAreaLeft" fmla="*/ 63720 w 290160"/>
                                  <a:gd name="textAreaRight" fmla="*/ 226440 w 29016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01240"/>
                                <a:ext cx="402480" cy="365760"/>
                              </a:xfrm>
                              <a:custGeom>
                                <a:avLst/>
                                <a:gdLst>
                                  <a:gd name="textAreaLeft" fmla="*/ 50040 w 228240"/>
                                  <a:gd name="textAreaRight" fmla="*/ 178200 w 22824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01240"/>
                                <a:ext cx="329040" cy="365760"/>
                              </a:xfrm>
                              <a:custGeom>
                                <a:avLst/>
                                <a:gdLst>
                                  <a:gd name="textAreaLeft" fmla="*/ 41040 w 186480"/>
                                  <a:gd name="textAreaRight" fmla="*/ 145440 w 1864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1240"/>
                                <a:ext cx="255960" cy="365760"/>
                              </a:xfrm>
                              <a:custGeom>
                                <a:avLst/>
                                <a:gdLst>
                                  <a:gd name="textAreaLeft" fmla="*/ 31680 w 145080"/>
                                  <a:gd name="textAreaRight" fmla="*/ 113400 w 1450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01240"/>
                                <a:ext cx="182880" cy="36576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1240"/>
                                <a:ext cx="109080" cy="365760"/>
                              </a:xfrm>
                              <a:custGeom>
                                <a:avLst/>
                                <a:gdLst>
                                  <a:gd name="textAreaLeft" fmla="*/ 13680 w 61920"/>
                                  <a:gd name="textAreaRight" fmla="*/ 48240 w 619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01240"/>
                                <a:ext cx="36360" cy="365760"/>
                              </a:xfrm>
                              <a:custGeom>
                                <a:avLst/>
                                <a:gdLst>
                                  <a:gd name="textAreaLeft" fmla="*/ 4320 w 20520"/>
                                  <a:gd name="textAreaRight" fmla="*/ 16200 w 20520"/>
                                  <a:gd name="textAreaTop" fmla="*/ 45360 h 207360"/>
                                  <a:gd name="textAreaBottom" fmla="*/ 162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7600"/>
                                <a:ext cx="7315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2680"/>
                                <a:ext cx="6951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47400"/>
                                <a:ext cx="6217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2480"/>
                                <a:ext cx="548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57200"/>
                                <a:ext cx="493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1228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841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6700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58536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8536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22440"/>
                                <a:ext cx="4388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2244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2244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400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400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800">
                                <a:off x="841320" y="54720"/>
                                <a:ext cx="363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73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0040" y="228600"/>
                              <a:ext cx="11012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560"/>
                                <a:ext cx="563400" cy="665640"/>
                              </a:xfrm>
                            </wpg:grpSpPr>
                            <wps:wsp>
                              <wps:cNvSpPr/>
                              <wps:spPr>
                                <a:xfrm rot="19409400">
                                  <a:off x="186120" y="-10080"/>
                                  <a:ext cx="191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90600">
                                  <a:off x="185040" y="-10080"/>
                                  <a:ext cx="191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56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00040" y="5257800"/>
                              <a:ext cx="11012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560"/>
                                <a:ext cx="563400" cy="665640"/>
                              </a:xfrm>
                            </wpg:grpSpPr>
                            <wps:wsp>
                              <wps:cNvSpPr/>
                              <wps:spPr>
                                <a:xfrm rot="19409400">
                                  <a:off x="186120" y="-10080"/>
                                  <a:ext cx="191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90600">
                                  <a:off x="185040" y="-10080"/>
                                  <a:ext cx="191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56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5382360"/>
                              <a:ext cx="563400" cy="665640"/>
                            </a:xfrm>
                          </wpg:grpSpPr>
                          <wps:wsp>
                            <wps:cNvSpPr/>
                            <wps:spPr>
                              <a:xfrm rot="19409400">
                                <a:off x="186120" y="-10080"/>
                                <a:ext cx="191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90600">
                                <a:off x="185040" y="-10080"/>
                                <a:ext cx="191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257800"/>
                              <a:ext cx="571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486400"/>
                              <a:ext cx="457200" cy="457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5257800"/>
                              <a:ext cx="57168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43680" y="457200"/>
                              <a:ext cx="457200" cy="457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228600"/>
                              <a:ext cx="57168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o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25146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upermar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12574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st f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ast f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029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5029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utch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9080" y="457200"/>
                              <a:ext cx="9799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160" y="40680"/>
                                <a:ext cx="109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6600">
                                <a:off x="792720" y="279360"/>
                                <a:ext cx="5472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73400">
                                <a:off x="714960" y="166320"/>
                                <a:ext cx="72360" cy="34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57000">
                                <a:off x="592920" y="67320"/>
                                <a:ext cx="219240" cy="27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320" y="54720"/>
                                <a:ext cx="22032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95400">
                                <a:off x="709560" y="224280"/>
                                <a:ext cx="54720" cy="48276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3600"/>
                                  <a:gd name="textAreaBottom" fmla="*/ 2707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938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574"/>
                                    </a:lnTo>
                                    <a:arcTo wR="7364" hR="7364" stAng="10800000" swAng="-5400000"/>
                                    <a:lnTo>
                                      <a:pt x="14236" y="188938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20000">
                                <a:off x="695880" y="156240"/>
                                <a:ext cx="54720" cy="48276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3600"/>
                                  <a:gd name="textAreaBottom" fmla="*/ 2707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938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574"/>
                                    </a:lnTo>
                                    <a:arcTo wR="7364" hR="7364" stAng="10800000" swAng="-5400000"/>
                                    <a:lnTo>
                                      <a:pt x="14236" y="188938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0200">
                                <a:off x="647280" y="81720"/>
                                <a:ext cx="54720" cy="48024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2160"/>
                                  <a:gd name="textAreaBottom" fmla="*/ 26928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94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581"/>
                                    </a:lnTo>
                                    <a:arcTo wR="7364" hR="7364" stAng="10800000" swAng="-5400000"/>
                                    <a:lnTo>
                                      <a:pt x="14236" y="18794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2800">
                                <a:off x="579240" y="27000"/>
                                <a:ext cx="54720" cy="48024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2160"/>
                                  <a:gd name="textAreaBottom" fmla="*/ 26928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94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581"/>
                                    </a:lnTo>
                                    <a:arcTo wR="7364" hR="7364" stAng="10800000" swAng="-5400000"/>
                                    <a:lnTo>
                                      <a:pt x="14236" y="18794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332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5472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5486400"/>
                              <a:ext cx="9799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160" y="40680"/>
                                <a:ext cx="109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6600">
                                <a:off x="792720" y="279360"/>
                                <a:ext cx="5472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73400">
                                <a:off x="714960" y="166320"/>
                                <a:ext cx="72360" cy="34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57000">
                                <a:off x="592920" y="67320"/>
                                <a:ext cx="219240" cy="27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320" y="54720"/>
                                <a:ext cx="22032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95400">
                                <a:off x="709560" y="224280"/>
                                <a:ext cx="54720" cy="48276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3600"/>
                                  <a:gd name="textAreaBottom" fmla="*/ 2707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938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574"/>
                                    </a:lnTo>
                                    <a:arcTo wR="7364" hR="7364" stAng="10800000" swAng="-5400000"/>
                                    <a:lnTo>
                                      <a:pt x="14236" y="188938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20000">
                                <a:off x="695880" y="156240"/>
                                <a:ext cx="54720" cy="48276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3600"/>
                                  <a:gd name="textAreaBottom" fmla="*/ 2707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938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574"/>
                                    </a:lnTo>
                                    <a:arcTo wR="7364" hR="7364" stAng="10800000" swAng="-5400000"/>
                                    <a:lnTo>
                                      <a:pt x="14236" y="188938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0200">
                                <a:off x="647280" y="81720"/>
                                <a:ext cx="54720" cy="48024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2160"/>
                                  <a:gd name="textAreaBottom" fmla="*/ 26928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94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581"/>
                                    </a:lnTo>
                                    <a:arcTo wR="7364" hR="7364" stAng="10800000" swAng="-5400000"/>
                                    <a:lnTo>
                                      <a:pt x="14236" y="18794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2800">
                                <a:off x="579240" y="27000"/>
                                <a:ext cx="54720" cy="480240"/>
                              </a:xfrm>
                              <a:custGeom>
                                <a:avLst/>
                                <a:gdLst>
                                  <a:gd name="textAreaLeft" fmla="*/ 2880 w 30960"/>
                                  <a:gd name="textAreaRight" fmla="*/ 28080 w 30960"/>
                                  <a:gd name="textAreaTop" fmla="*/ 2880 h 272160"/>
                                  <a:gd name="textAreaBottom" fmla="*/ 26928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94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581"/>
                                    </a:lnTo>
                                    <a:arcTo wR="7364" hR="7364" stAng="10800000" swAng="-5400000"/>
                                    <a:lnTo>
                                      <a:pt x="14236" y="18794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332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5472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399240" cy="50724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287640"/>
                                  <a:gd name="textAreaBottom" fmla="*/ 27684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829"/>
                                    </a:lnTo>
                                    <a:arcTo wR="3600" hR="3600" stAng="10800000" swAng="-5400000"/>
                                    <a:lnTo>
                                      <a:pt x="18000" y="27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k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5029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k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cket mon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029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cket mon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3772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eengroc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60020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o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714680"/>
                              <a:ext cx="1714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ke $5! When you pass ‘Go!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080" y="2400480"/>
                              <a:ext cx="25146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08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720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$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266400"/>
                                  <a:ext cx="45720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$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45720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7040" cy="34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$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99920" y="11412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ake $2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5280" y="3325320"/>
                              <a:ext cx="363960" cy="435600"/>
                            </a:xfrm>
                          </wpg:grpSpPr>
                          <wps:wsp>
                            <wps:cNvSpPr/>
                            <wps:spPr>
                              <a:xfrm rot="19409400">
                                <a:off x="124560" y="-1080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90600">
                                <a:off x="124200" y="-1044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3200400"/>
                              <a:ext cx="571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314880"/>
                              <a:ext cx="1714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o agai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3998520"/>
                              <a:ext cx="895320" cy="7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360" cy="6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360" cy="64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1200"/>
                                    <a:ext cx="542880" cy="68760"/>
                                  </a:xfrm>
                                  <a:custGeom>
                                    <a:avLst/>
                                    <a:gdLst>
                                      <a:gd name="textAreaLeft" fmla="*/ 67680 w 307800"/>
                                      <a:gd name="textAreaRight" fmla="*/ 240120 w 307800"/>
                                      <a:gd name="textAreaTop" fmla="*/ 8280 h 38880"/>
                                      <a:gd name="textAreaBottom" fmla="*/ 30600 h 3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960" y="23040"/>
                                    <a:ext cx="457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160" y="720"/>
                                      <a:ext cx="4248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24120"/>
                                        <a:gd name="textAreaRight" fmla="*/ 19080 w 24120"/>
                                        <a:gd name="textAreaTop" fmla="*/ 5400 h 25560"/>
                                        <a:gd name="textAreaBottom" fmla="*/ 201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7800">
                                      <a:off x="1440" y="32760"/>
                                      <a:ext cx="39240" cy="205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600" y="1440"/>
                                    <a:ext cx="457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720" y="720"/>
                                      <a:ext cx="4248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24120"/>
                                        <a:gd name="textAreaRight" fmla="*/ 19080 w 24120"/>
                                        <a:gd name="textAreaTop" fmla="*/ 5400 h 25560"/>
                                        <a:gd name="textAreaBottom" fmla="*/ 201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32200">
                                      <a:off x="4680" y="32760"/>
                                      <a:ext cx="39240" cy="205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240" y="0"/>
                                    <a:ext cx="242640" cy="255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91800">
                                      <a:off x="200160" y="14040"/>
                                      <a:ext cx="37440" cy="45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21240"/>
                                        <a:gd name="textAreaRight" fmla="*/ 16560 w 21240"/>
                                        <a:gd name="textAreaTop" fmla="*/ 5760 h 25920"/>
                                        <a:gd name="textAreaBottom" fmla="*/ 20160 h 25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4000">
                                      <a:off x="178920" y="44640"/>
                                      <a:ext cx="38160" cy="20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102000">
                                      <a:off x="3240" y="2520"/>
                                      <a:ext cx="37440" cy="46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21240"/>
                                        <a:gd name="textAreaRight" fmla="*/ 16560 w 21240"/>
                                        <a:gd name="textAreaTop" fmla="*/ 5760 h 26280"/>
                                        <a:gd name="textAreaBottom" fmla="*/ 20520 h 2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3600">
                                      <a:off x="21240" y="33840"/>
                                      <a:ext cx="38160" cy="20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42120"/>
                                    <a:ext cx="97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2520" y="3240"/>
                                      <a:ext cx="417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3760"/>
                                        <a:gd name="textAreaRight" fmla="*/ 19440 w 23760"/>
                                        <a:gd name="textAreaTop" fmla="*/ 3600 h 19440"/>
                                        <a:gd name="textAreaBottom" fmla="*/ 1584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28800" y="29160"/>
                                      <a:ext cx="41760" cy="214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33840"/>
                                    <a:ext cx="7308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2160" y="720"/>
                                      <a:ext cx="47160" cy="331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6640"/>
                                        <a:gd name="textAreaRight" fmla="*/ 22320 w 26640"/>
                                        <a:gd name="textAreaTop" fmla="*/ 2880 h 18720"/>
                                        <a:gd name="textAreaBottom" fmla="*/ 15840 h 1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12600" y="28440"/>
                                      <a:ext cx="47520" cy="212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440" y="52920"/>
                                    <a:ext cx="97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52560" y="3240"/>
                                      <a:ext cx="417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3760"/>
                                        <a:gd name="textAreaRight" fmla="*/ 19440 w 23760"/>
                                        <a:gd name="textAreaTop" fmla="*/ 3600 h 19440"/>
                                        <a:gd name="textAreaBottom" fmla="*/ 1584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26640" y="29160"/>
                                      <a:ext cx="41760" cy="214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240" y="44640"/>
                                    <a:ext cx="7380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24120" y="720"/>
                                      <a:ext cx="47160" cy="331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6640"/>
                                        <a:gd name="textAreaRight" fmla="*/ 22320 w 26640"/>
                                        <a:gd name="textAreaTop" fmla="*/ 2880 h 18720"/>
                                        <a:gd name="textAreaBottom" fmla="*/ 15840 h 1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12960" y="28440"/>
                                      <a:ext cx="47520" cy="211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10680"/>
                                    <a:ext cx="542880" cy="330840"/>
                                  </a:xfrm>
                                  <a:custGeom>
                                    <a:avLst/>
                                    <a:gdLst>
                                      <a:gd name="textAreaLeft" fmla="*/ 57960 w 307800"/>
                                      <a:gd name="textAreaRight" fmla="*/ 249840 w 307800"/>
                                      <a:gd name="textAreaTop" fmla="*/ 35280 h 187560"/>
                                      <a:gd name="textAreaBottom" fmla="*/ 152280 h 18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00" y="21600"/>
                                        </a:lnTo>
                                        <a:lnTo>
                                          <a:pt x="4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63800">
                                    <a:off x="216720" y="110520"/>
                                    <a:ext cx="53280" cy="33120"/>
                                  </a:xfrm>
                                  <a:custGeom>
                                    <a:avLst/>
                                    <a:gdLst>
                                      <a:gd name="textAreaLeft" fmla="*/ 6480 w 30240"/>
                                      <a:gd name="textAreaRight" fmla="*/ 23760 w 30240"/>
                                      <a:gd name="textAreaTop" fmla="*/ 3960 h 18720"/>
                                      <a:gd name="textAreaBottom" fmla="*/ 147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6240" y="119520"/>
                                    <a:ext cx="9288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4200">
                                      <a:off x="40320" y="3960"/>
                                      <a:ext cx="49680" cy="33480"/>
                                    </a:xfrm>
                                    <a:custGeom>
                                      <a:avLst/>
                                      <a:gdLst>
                                        <a:gd name="textAreaLeft" fmla="*/ 5040 w 28080"/>
                                        <a:gd name="textAreaRight" fmla="*/ 23040 w 28080"/>
                                        <a:gd name="textAreaTop" fmla="*/ 3240 h 19080"/>
                                        <a:gd name="textAreaBottom" fmla="*/ 15840 h 19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93400">
                                      <a:off x="18720" y="30960"/>
                                      <a:ext cx="4968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880" y="122040"/>
                                    <a:ext cx="65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3800">
                                      <a:off x="2880" y="720"/>
                                      <a:ext cx="47160" cy="331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6640"/>
                                        <a:gd name="textAreaRight" fmla="*/ 22320 w 26640"/>
                                        <a:gd name="textAreaTop" fmla="*/ 2880 h 18720"/>
                                        <a:gd name="textAreaBottom" fmla="*/ 15840 h 1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167400">
                                      <a:off x="9000" y="28080"/>
                                      <a:ext cx="4752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36200">
                                    <a:off x="294480" y="111240"/>
                                    <a:ext cx="48960" cy="33120"/>
                                  </a:xfrm>
                                  <a:custGeom>
                                    <a:avLst/>
                                    <a:gdLst>
                                      <a:gd name="textAreaLeft" fmla="*/ 6120 w 27720"/>
                                      <a:gd name="textAreaRight" fmla="*/ 21600 w 27720"/>
                                      <a:gd name="textAreaTop" fmla="*/ 3960 h 18720"/>
                                      <a:gd name="textAreaBottom" fmla="*/ 147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7800">
                                    <a:off x="293040" y="144720"/>
                                    <a:ext cx="49680" cy="151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32200">
                                    <a:off x="222120" y="144720"/>
                                    <a:ext cx="4896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19520"/>
                                    <a:ext cx="9288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5800">
                                      <a:off x="2520" y="3960"/>
                                      <a:ext cx="49680" cy="33480"/>
                                    </a:xfrm>
                                    <a:custGeom>
                                      <a:avLst/>
                                      <a:gdLst>
                                        <a:gd name="textAreaLeft" fmla="*/ 5040 w 28080"/>
                                        <a:gd name="textAreaRight" fmla="*/ 23040 w 28080"/>
                                        <a:gd name="textAreaTop" fmla="*/ 3240 h 19080"/>
                                        <a:gd name="textAreaBottom" fmla="*/ 15840 h 19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89" y="21600"/>
                                          </a:lnTo>
                                          <a:lnTo>
                                            <a:pt x="401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6600">
                                      <a:off x="24480" y="30960"/>
                                      <a:ext cx="4968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0" y="122040"/>
                                    <a:ext cx="65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36200">
                                      <a:off x="15120" y="720"/>
                                      <a:ext cx="47160" cy="331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6640"/>
                                        <a:gd name="textAreaRight" fmla="*/ 22320 w 26640"/>
                                        <a:gd name="textAreaTop" fmla="*/ 2880 h 18720"/>
                                        <a:gd name="textAreaBottom" fmla="*/ 15840 h 1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453" y="21600"/>
                                          </a:lnTo>
                                          <a:lnTo>
                                            <a:pt x="31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600">
                                      <a:off x="9000" y="28080"/>
                                      <a:ext cx="4752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80" y="322560"/>
                                  <a:ext cx="464040" cy="314280"/>
                                </a:xfrm>
                              </wpg:grpSpPr>
                              <wps:wsp>
                                <wps:cNvSpPr/>
                                <wps:spPr>
                                  <a:xfrm rot="2528400">
                                    <a:off x="90360" y="131040"/>
                                    <a:ext cx="141120" cy="33120"/>
                                  </a:xfrm>
                                  <a:custGeom>
                                    <a:avLst/>
                                    <a:gdLst>
                                      <a:gd name="textAreaLeft" fmla="*/ 0 w 79920"/>
                                      <a:gd name="textAreaRight" fmla="*/ 80280 w 7992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09880" y="153360"/>
                                    <a:ext cx="141120" cy="33120"/>
                                  </a:xfrm>
                                  <a:custGeom>
                                    <a:avLst/>
                                    <a:gdLst>
                                      <a:gd name="textAreaLeft" fmla="*/ 0 w 79920"/>
                                      <a:gd name="textAreaRight" fmla="*/ 80280 w 7992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199080" y="42840"/>
                                    <a:ext cx="141120" cy="33120"/>
                                  </a:xfrm>
                                  <a:custGeom>
                                    <a:avLst/>
                                    <a:gdLst>
                                      <a:gd name="textAreaLeft" fmla="*/ 0 w 79920"/>
                                      <a:gd name="textAreaRight" fmla="*/ 80280 w 7992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329760" y="75960"/>
                                    <a:ext cx="141120" cy="33120"/>
                                  </a:xfrm>
                                  <a:custGeom>
                                    <a:avLst/>
                                    <a:gdLst>
                                      <a:gd name="textAreaLeft" fmla="*/ 0 w 79920"/>
                                      <a:gd name="textAreaRight" fmla="*/ 80280 w 7992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90360" y="230400"/>
                                    <a:ext cx="141120" cy="33120"/>
                                  </a:xfrm>
                                  <a:custGeom>
                                    <a:avLst/>
                                    <a:gdLst>
                                      <a:gd name="textAreaLeft" fmla="*/ 0 w 79920"/>
                                      <a:gd name="textAreaRight" fmla="*/ 80280 w 7992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-1440" y="28440"/>
                                    <a:ext cx="97920" cy="33120"/>
                                  </a:xfrm>
                                  <a:custGeom>
                                    <a:avLst/>
                                    <a:gdLst>
                                      <a:gd name="textAreaLeft" fmla="*/ 0 w 55440"/>
                                      <a:gd name="textAreaRight" fmla="*/ 55800 w 5544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8400">
                                    <a:off x="242640" y="252720"/>
                                    <a:ext cx="97920" cy="33120"/>
                                  </a:xfrm>
                                  <a:custGeom>
                                    <a:avLst/>
                                    <a:gdLst>
                                      <a:gd name="textAreaLeft" fmla="*/ 0 w 55440"/>
                                      <a:gd name="textAreaRight" fmla="*/ 55800 w 55440"/>
                                      <a:gd name="textAreaTop" fmla="*/ 2160 h 18720"/>
                                      <a:gd name="textAreaBottom" fmla="*/ 165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318240"/>
                                  <a:ext cx="468000" cy="315000"/>
                                </a:xfrm>
                              </wpg:grpSpPr>
                              <wps:wsp>
                                <wps:cNvSpPr/>
                                <wps:spPr>
                                  <a:xfrm rot="19858200">
                                    <a:off x="75960" y="2120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86760" y="1130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84680" y="22356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95840" y="1238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1160" y="4716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152280" y="248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93760" y="356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282240" y="16848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47760" y="1022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26160" y="23436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200">
                                    <a:off x="380880" y="14040"/>
                                    <a:ext cx="75600" cy="65880"/>
                                  </a:xfrm>
                                  <a:prstGeom prst="star5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440" y="277560"/>
                                <a:ext cx="7138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111240"/>
                                  <a:ext cx="626040" cy="34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71388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800"/>
                                  <a:ext cx="703080" cy="200160"/>
                                </a:xfrm>
                                <a:prstGeom prst="cloudCallout">
                                  <a:avLst>
                                    <a:gd name="adj1" fmla="val -4699"/>
                                    <a:gd name="adj2" fmla="val 755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96000">
                                  <a:off x="153000" y="211320"/>
                                  <a:ext cx="164520" cy="12204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329400" y="221760"/>
                                  <a:ext cx="164520" cy="12204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227400">
                                  <a:off x="439200" y="210960"/>
                                  <a:ext cx="164520" cy="122040"/>
                                </a:xfrm>
                                <a:prstGeom prst="blockArc">
                                  <a:avLst>
                                    <a:gd name="adj1" fmla="val 12917730"/>
                                    <a:gd name="adj2" fmla="val 19482270"/>
                                    <a:gd name="adj3" fmla="val 184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20" y="141120"/>
                                  <a:ext cx="649440" cy="213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00520" y="91440"/>
                                    <a:ext cx="164520" cy="122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422600">
                                    <a:off x="464760" y="36720"/>
                                    <a:ext cx="164520" cy="122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996000">
                                    <a:off x="14040" y="46800"/>
                                    <a:ext cx="164520" cy="122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058200">
                                    <a:off x="344520" y="68760"/>
                                    <a:ext cx="164520" cy="122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61524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240" cy="311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4800">
                                    <a:off x="296280" y="18900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86400" y="88560"/>
                                    <a:ext cx="2232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395640" y="15480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472320" y="11088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4000">
                                    <a:off x="527760" y="7668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6400">
                                    <a:off x="141840" y="133200"/>
                                    <a:ext cx="2232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212040" y="15912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208440" y="6624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89000">
                                    <a:off x="274320" y="9936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141120" y="44280"/>
                                    <a:ext cx="2232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8600">
                                    <a:off x="427320" y="44280"/>
                                    <a:ext cx="2232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395640" y="7704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61600">
                                    <a:off x="340560" y="9900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4800">
                                    <a:off x="351720" y="3276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273600" y="3276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000">
                                    <a:off x="241200" y="10440"/>
                                    <a:ext cx="21600" cy="4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0" y="4000680"/>
                              <a:ext cx="1714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ose $2 and miss a turn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4800" y="1257480"/>
                              <a:ext cx="926640" cy="7815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04880" cy="65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73600" y="1800"/>
                                <a:ext cx="156240" cy="66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352440" y="0"/>
                                <a:ext cx="235080" cy="6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2600" y="28440"/>
                                <a:ext cx="1980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93560" y="29520"/>
                                <a:ext cx="1980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81160" y="0"/>
                                <a:ext cx="117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17360" y="1800"/>
                                <a:ext cx="235080" cy="663120"/>
                              </a:xfrm>
                              <a:custGeom>
                                <a:avLst/>
                                <a:gdLst>
                                  <a:gd name="textAreaLeft" fmla="*/ 52920 w 133200"/>
                                  <a:gd name="textAreaRight" fmla="*/ 90000 w 133200"/>
                                  <a:gd name="textAreaTop" fmla="*/ 38160 h 375840"/>
                                  <a:gd name="textAreaBottom" fmla="*/ 33768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060" y="2605"/>
                                      <a:pt x="14520" y="5080"/>
                                      <a:pt x="14520" y="10800"/>
                                    </a:cubicBezTo>
                                    <a:cubicBezTo>
                                      <a:pt x="14520" y="16520"/>
                                      <a:pt x="18060" y="1899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164160"/>
                                <a:ext cx="735840" cy="617400"/>
                              </a:xfrm>
                            </wpg:grpSpPr>
                            <wps:wsp>
                              <wps:cNvSpPr/>
                              <wps:spPr>
                                <a:xfrm rot="17653800">
                                  <a:off x="189360" y="20160"/>
                                  <a:ext cx="33264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800">
                                  <a:off x="213480" y="-34200"/>
                                  <a:ext cx="33264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07960" y="334080"/>
                                  <a:ext cx="259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03200" y="334080"/>
                                  <a:ext cx="259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11760" y="308160"/>
                                  <a:ext cx="259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6960" y="241560"/>
                                  <a:ext cx="259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81800" y="162000"/>
                                  <a:ext cx="259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81680" y="2026800"/>
                              <a:ext cx="970920" cy="752400"/>
                            </a:xfrm>
                          </wpg:grpSpPr>
                          <wps:wsp>
                            <wps:cNvSpPr/>
                            <wps:spPr>
                              <a:xfrm rot="19860600">
                                <a:off x="562320" y="123840"/>
                                <a:ext cx="178920" cy="42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680040" y="59040"/>
                                <a:ext cx="147240" cy="8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664200" y="30240"/>
                                <a:ext cx="147960" cy="8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387360" y="133920"/>
                                <a:ext cx="26424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600">
                                <a:off x="369720" y="136080"/>
                                <a:ext cx="210960" cy="191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7000"/>
                                <a:ext cx="873720" cy="635760"/>
                              </a:xfrm>
                            </wpg:grpSpPr>
                            <wps:wsp>
                              <wps:cNvSpPr/>
                              <wps:spPr>
                                <a:xfrm rot="21113400">
                                  <a:off x="33120" y="54360"/>
                                  <a:ext cx="807840" cy="52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efefe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13400">
                                  <a:off x="72360" y="80640"/>
                                  <a:ext cx="716760" cy="43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89aba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13400">
                                <a:off x="100800" y="105480"/>
                                <a:ext cx="625320" cy="454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c3886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0360"/>
                                <a:ext cx="104040" cy="65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8263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9200">
                                <a:off x="99360" y="249840"/>
                                <a:ext cx="64800" cy="17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732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520" y="78120"/>
                                <a:ext cx="320760" cy="250920"/>
                              </a:xfrm>
                            </wpg:grpSpPr>
                            <wps:wsp>
                              <wps:cNvSpPr/>
                              <wps:spPr>
                                <a:xfrm rot="19752600">
                                  <a:off x="-1800" y="150840"/>
                                  <a:ext cx="210960" cy="4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33560" y="69480"/>
                                  <a:ext cx="1735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2600">
                                  <a:off x="114480" y="37080"/>
                                  <a:ext cx="1735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66600">
                                <a:off x="191520" y="395640"/>
                                <a:ext cx="78120" cy="158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64600">
                                <a:off x="218160" y="475200"/>
                                <a:ext cx="78840" cy="15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407880" y="270360"/>
                                <a:ext cx="325800" cy="197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2600">
                                <a:off x="387000" y="275760"/>
                                <a:ext cx="260280" cy="236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d7c5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2743200"/>
                              <a:ext cx="8870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800280" cy="34812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1160"/>
                                <a:ext cx="695880" cy="348120"/>
                              </a:xfrm>
                              <a:custGeom>
                                <a:avLst/>
                                <a:gdLst>
                                  <a:gd name="textAreaLeft" fmla="*/ 86760 w 394560"/>
                                  <a:gd name="textAreaRight" fmla="*/ 307800 w 39456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91160"/>
                                <a:ext cx="591120" cy="348120"/>
                              </a:xfrm>
                              <a:custGeom>
                                <a:avLst/>
                                <a:gdLst>
                                  <a:gd name="textAreaLeft" fmla="*/ 73440 w 335160"/>
                                  <a:gd name="textAreaRight" fmla="*/ 261720 w 33516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1160"/>
                                <a:ext cx="487080" cy="348120"/>
                              </a:xfrm>
                              <a:custGeom>
                                <a:avLst/>
                                <a:gdLst>
                                  <a:gd name="textAreaLeft" fmla="*/ 60480 w 276120"/>
                                  <a:gd name="textAreaRight" fmla="*/ 215640 w 27612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91160"/>
                                <a:ext cx="382320" cy="348120"/>
                              </a:xfrm>
                              <a:custGeom>
                                <a:avLst/>
                                <a:gdLst>
                                  <a:gd name="textAreaLeft" fmla="*/ 47520 w 216720"/>
                                  <a:gd name="textAreaRight" fmla="*/ 169200 w 21672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91160"/>
                                <a:ext cx="313200" cy="348120"/>
                              </a:xfrm>
                              <a:custGeom>
                                <a:avLst/>
                                <a:gdLst>
                                  <a:gd name="textAreaLeft" fmla="*/ 38880 w 177480"/>
                                  <a:gd name="textAreaRight" fmla="*/ 138600 w 17748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91160"/>
                                <a:ext cx="243360" cy="348120"/>
                              </a:xfrm>
                              <a:custGeom>
                                <a:avLst/>
                                <a:gdLst>
                                  <a:gd name="textAreaLeft" fmla="*/ 30240 w 137880"/>
                                  <a:gd name="textAreaRight" fmla="*/ 107640 w 13788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91160"/>
                                <a:ext cx="173880" cy="348120"/>
                              </a:xfrm>
                              <a:custGeom>
                                <a:avLst/>
                                <a:gdLst>
                                  <a:gd name="textAreaLeft" fmla="*/ 21600 w 98640"/>
                                  <a:gd name="textAreaRight" fmla="*/ 77040 w 9864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91160"/>
                                <a:ext cx="104040" cy="348120"/>
                              </a:xfrm>
                              <a:custGeom>
                                <a:avLst/>
                                <a:gdLst>
                                  <a:gd name="textAreaLeft" fmla="*/ 12960 w 59040"/>
                                  <a:gd name="textAreaRight" fmla="*/ 46080 w 5904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91160"/>
                                <a:ext cx="34200" cy="348120"/>
                              </a:xfrm>
                              <a:custGeom>
                                <a:avLst/>
                                <a:gdLst>
                                  <a:gd name="textAreaLeft" fmla="*/ 4320 w 19440"/>
                                  <a:gd name="textAreaRight" fmla="*/ 15120 w 19440"/>
                                  <a:gd name="textAreaTop" fmla="*/ 43200 h 197280"/>
                                  <a:gd name="textAreaBottom" fmla="*/ 15408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26080"/>
                                <a:ext cx="6958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78280"/>
                                <a:ext cx="6609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0120"/>
                                <a:ext cx="5911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83040"/>
                                <a:ext cx="522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34880"/>
                                <a:ext cx="4698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87080"/>
                                <a:ext cx="4172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800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539280"/>
                                <a:ext cx="4172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556920"/>
                                <a:ext cx="172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556920"/>
                                <a:ext cx="172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591120"/>
                                <a:ext cx="4172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91120"/>
                                <a:ext cx="1213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91120"/>
                                <a:ext cx="1213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0912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0912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800">
                                <a:off x="799920" y="52200"/>
                                <a:ext cx="34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0"/>
                                <a:ext cx="691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3543480"/>
                              <a:ext cx="93420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960" y="38520"/>
                                <a:ext cx="10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6600">
                                <a:off x="755640" y="266760"/>
                                <a:ext cx="52200" cy="27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373400">
                                <a:off x="681840" y="157320"/>
                                <a:ext cx="69120" cy="32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57000">
                                <a:off x="565200" y="63360"/>
                                <a:ext cx="208800" cy="26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51120"/>
                                <a:ext cx="210240" cy="248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95400">
                                <a:off x="676800" y="213840"/>
                                <a:ext cx="52200" cy="459720"/>
                              </a:xfrm>
                              <a:custGeom>
                                <a:avLst/>
                                <a:gdLst>
                                  <a:gd name="textAreaLeft" fmla="*/ 2880 w 29520"/>
                                  <a:gd name="textAreaRight" fmla="*/ 26640 w 29520"/>
                                  <a:gd name="textAreaTop" fmla="*/ 2880 h 260640"/>
                                  <a:gd name="textAreaBottom" fmla="*/ 2577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67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311"/>
                                    </a:lnTo>
                                    <a:arcTo wR="7364" hR="7364" stAng="10800000" swAng="-5400000"/>
                                    <a:lnTo>
                                      <a:pt x="14236" y="18867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20000">
                                <a:off x="663480" y="148320"/>
                                <a:ext cx="52200" cy="459720"/>
                              </a:xfrm>
                              <a:custGeom>
                                <a:avLst/>
                                <a:gdLst>
                                  <a:gd name="textAreaLeft" fmla="*/ 2880 w 29520"/>
                                  <a:gd name="textAreaRight" fmla="*/ 26640 w 29520"/>
                                  <a:gd name="textAreaTop" fmla="*/ 2880 h 260640"/>
                                  <a:gd name="textAreaBottom" fmla="*/ 2577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675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1311"/>
                                    </a:lnTo>
                                    <a:arcTo wR="7364" hR="7364" stAng="10800000" swAng="-5400000"/>
                                    <a:lnTo>
                                      <a:pt x="14236" y="188675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0200">
                                <a:off x="617760" y="77760"/>
                                <a:ext cx="52200" cy="457200"/>
                              </a:xfrm>
                              <a:custGeom>
                                <a:avLst/>
                                <a:gdLst>
                                  <a:gd name="textAreaLeft" fmla="*/ 2880 w 29520"/>
                                  <a:gd name="textAreaRight" fmla="*/ 26640 w 29520"/>
                                  <a:gd name="textAreaTop" fmla="*/ 2880 h 259200"/>
                                  <a:gd name="textAreaBottom" fmla="*/ 256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34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270"/>
                                    </a:lnTo>
                                    <a:arcTo wR="7364" hR="7364" stAng="10800000" swAng="-5400000"/>
                                    <a:lnTo>
                                      <a:pt x="14236" y="187634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2800">
                                <a:off x="551520" y="25920"/>
                                <a:ext cx="52200" cy="457200"/>
                              </a:xfrm>
                              <a:custGeom>
                                <a:avLst/>
                                <a:gdLst>
                                  <a:gd name="textAreaLeft" fmla="*/ 2880 w 29520"/>
                                  <a:gd name="textAreaRight" fmla="*/ 26640 w 29520"/>
                                  <a:gd name="textAreaTop" fmla="*/ 2880 h 259200"/>
                                  <a:gd name="textAreaBottom" fmla="*/ 256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34">
                                    <a:moveTo>
                                      <a:pt x="7364" y="0"/>
                                    </a:moveTo>
                                    <a:arcTo wR="7364" hR="7364" stAng="16200000" swAng="-5400000"/>
                                    <a:lnTo>
                                      <a:pt x="0" y="180270"/>
                                    </a:lnTo>
                                    <a:arcTo wR="7364" hR="7364" stAng="10800000" swAng="-5400000"/>
                                    <a:lnTo>
                                      <a:pt x="14236" y="187634"/>
                                    </a:lnTo>
                                    <a:arcTo wR="7364" hR="7364" stAng="5400000" swAng="-5400000"/>
                                    <a:lnTo>
                                      <a:pt x="21600" y="7364"/>
                                    </a:lnTo>
                                    <a:arcTo wR="7364" hR="7364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380880" cy="483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273960"/>
                                  <a:gd name="textAreaBottom" fmla="*/ 2635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86"/>
                                    </a:lnTo>
                                    <a:arcTo wR="3600" hR="3600" stAng="10800000" swAng="-5400000"/>
                                    <a:lnTo>
                                      <a:pt x="18000" y="273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600"/>
                                <a:ext cx="380880" cy="483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273960"/>
                                  <a:gd name="textAreaBottom" fmla="*/ 2635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86"/>
                                    </a:lnTo>
                                    <a:arcTo wR="3600" hR="3600" stAng="10800000" swAng="-5400000"/>
                                    <a:lnTo>
                                      <a:pt x="18000" y="273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1840"/>
                                <a:ext cx="380880" cy="483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273960"/>
                                  <a:gd name="textAreaBottom" fmla="*/ 2635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86"/>
                                    </a:lnTo>
                                    <a:arcTo wR="3600" hR="3600" stAng="10800000" swAng="-5400000"/>
                                    <a:lnTo>
                                      <a:pt x="18000" y="273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380880" cy="4831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273960"/>
                                  <a:gd name="textAreaBottom" fmla="*/ 2635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86"/>
                                    </a:lnTo>
                                    <a:arcTo wR="3600" hR="3600" stAng="10800000" swAng="-5400000"/>
                                    <a:lnTo>
                                      <a:pt x="18000" y="273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4114800"/>
                              <a:ext cx="104220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280" y="0"/>
                                  <a:ext cx="413280" cy="78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413280" cy="491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91960"/>
                                    <a:ext cx="106200" cy="151920"/>
                                  </a:xfrm>
                                  <a:prstGeom prst="cloudCallout">
                                    <a:avLst>
                                      <a:gd name="adj1" fmla="val 16666"/>
                                      <a:gd name="adj2" fmla="val -856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85000"/>
                                    <a:ext cx="283680" cy="186840"/>
                                  </a:xfrm>
                                  <a:prstGeom prst="cloudCallout">
                                    <a:avLst>
                                      <a:gd name="adj1" fmla="val 17361"/>
                                      <a:gd name="adj2" fmla="val -612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34920" cy="8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13280" cy="25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9840"/>
                                    <a:ext cx="318600" cy="222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478800"/>
                                    <a:ext cx="36648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36440" y="-136440"/>
                                      <a:ext cx="93240" cy="36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905" y="2190"/>
                                            <a:pt x="12209" y="5080"/>
                                            <a:pt x="12209" y="10800"/>
                                          </a:cubicBezTo>
                                          <a:cubicBezTo>
                                            <a:pt x="12209" y="16520"/>
                                            <a:pt x="16905" y="1941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5640"/>
                                      <a:ext cx="189360" cy="19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47160"/>
                                      <a:ext cx="10620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41120"/>
                                      <a:ext cx="14148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129600"/>
                                      <a:ext cx="7056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141120"/>
                                      <a:ext cx="4716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880" y="59040"/>
                                      <a:ext cx="590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1476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71720" y="145440"/>
                                      <a:ext cx="349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3220" y="868"/>
                                            <a:pt x="4840" y="5080"/>
                                            <a:pt x="4840" y="10800"/>
                                          </a:cubicBezTo>
                                          <a:cubicBezTo>
                                            <a:pt x="4840" y="16520"/>
                                            <a:pt x="13220" y="2073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93960"/>
                                      <a:ext cx="4716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29600"/>
                                      <a:ext cx="7056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141120"/>
                                      <a:ext cx="4716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080" y="59040"/>
                                      <a:ext cx="590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476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840" y="327600"/>
                                    <a:ext cx="271800" cy="128160"/>
                                  </a:xfrm>
                                  <a:prstGeom prst="cloudCallout">
                                    <a:avLst>
                                      <a:gd name="adj1" fmla="val -26712"/>
                                      <a:gd name="adj2" fmla="val 806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24"/>
                                          <w:rFonts w:ascii="Comic Sans MS" w:hAnsi="Comic Sans MS" w:eastAsia="Times New Roman" w:cs="Comic Sans MS"/>
                                          <w:color w:val="3366FF"/>
                                          <w:lang w:val="en-US" w:bidi="ar-SA"/>
                                        </w:rPr>
                                        <w:t>Moo!</w:t>
                                      </w:r>
                                    </w:p>
                                  </w:txbxContent>
                                </wps:txbx>
                                <wps:bodyPr tIns="37440" bIns="37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840" y="82080"/>
                                    <a:ext cx="129600" cy="210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200"/>
                                  <a:ext cx="28908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19051200">
                                    <a:off x="212760" y="360"/>
                                    <a:ext cx="23400" cy="163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64400">
                                    <a:off x="164880" y="360"/>
                                    <a:ext cx="11520" cy="34920"/>
                                  </a:xfrm>
                                  <a:custGeom>
                                    <a:avLst/>
                                    <a:gdLst>
                                      <a:gd name="textAreaLeft" fmla="*/ 720 w 6480"/>
                                      <a:gd name="textAreaRight" fmla="*/ 5760 w 6480"/>
                                      <a:gd name="textAreaTop" fmla="*/ 720 h 19800"/>
                                      <a:gd name="textAreaBottom" fmla="*/ 1908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1000">
                                    <a:off x="153000" y="720"/>
                                    <a:ext cx="11520" cy="34920"/>
                                  </a:xfrm>
                                  <a:custGeom>
                                    <a:avLst/>
                                    <a:gdLst>
                                      <a:gd name="textAreaLeft" fmla="*/ 720 w 6480"/>
                                      <a:gd name="textAreaRight" fmla="*/ 5760 w 6480"/>
                                      <a:gd name="textAreaTop" fmla="*/ 720 h 19800"/>
                                      <a:gd name="textAreaBottom" fmla="*/ 1908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9000">
                                    <a:off x="141120" y="720"/>
                                    <a:ext cx="11520" cy="34920"/>
                                  </a:xfrm>
                                  <a:custGeom>
                                    <a:avLst/>
                                    <a:gdLst>
                                      <a:gd name="textAreaLeft" fmla="*/ 720 w 6480"/>
                                      <a:gd name="textAreaRight" fmla="*/ 5760 w 6480"/>
                                      <a:gd name="textAreaTop" fmla="*/ 720 h 19800"/>
                                      <a:gd name="textAreaBottom" fmla="*/ 1908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200">
                                    <a:off x="129600" y="720"/>
                                    <a:ext cx="11520" cy="34920"/>
                                  </a:xfrm>
                                  <a:custGeom>
                                    <a:avLst/>
                                    <a:gdLst>
                                      <a:gd name="textAreaLeft" fmla="*/ 720 w 6480"/>
                                      <a:gd name="textAreaRight" fmla="*/ 5760 w 6480"/>
                                      <a:gd name="textAreaTop" fmla="*/ 720 h 19800"/>
                                      <a:gd name="textAreaBottom" fmla="*/ 1908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30320" cy="23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4680" y="326520"/>
                                <a:ext cx="49716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080"/>
                                  <a:ext cx="497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7160" cy="154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20320"/>
                                  <a:ext cx="154440" cy="121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19320"/>
                                  <a:ext cx="154440" cy="121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7200"/>
                                  <a:ext cx="9900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85920"/>
                                  <a:ext cx="6588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07520"/>
                                  <a:ext cx="9900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88200"/>
                                  <a:ext cx="9900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080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9000"/>
                                  <a:ext cx="6588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43680" y="13716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ou can buy fruit and vegetables he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0574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ou can buy meat he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7432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ou can buy any food he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34290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ou can buy bread he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41148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You can buy diary products he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2574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ts go to the shop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693.25pt;height:495.3pt" coordorigin="-360,-720" coordsize="13865,9906">
                <v:group id="shape_0" style="position:absolute;left:-360;top:-720;width:13865;height:9906">
                  <v:group id="shape_0" style="position:absolute;left:-360;top:-720;width:13865;height:9906">
                    <v:rect id="shape_0" fillcolor="white" stroked="t" o:allowincell="f" style="position:absolute;left:-360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2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1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44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25;top:-720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60;top:1261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60;top:3242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60;top:5224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60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1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2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44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25;top:7205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25;top:5224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25;top:3242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25;top:1261;width:1979;height:19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00;top:7740;width:1721;height:1361">
                    <v:group id="shape_0" style="position:absolute;left:1800;top:7740;width:994;height:1295">
                      <v:group id="shape_0" style="position:absolute;left:2112;top:7740;width:682;height:1295">
                        <v:rect id="shape_0" fillcolor="white" stroked="t" o:allowincell="f" style="position:absolute;left:2112;top:8223;width:681;height:811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1;top:8223;width:174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rect id="shape_0" fillcolor="white" stroked="t" o:allowincell="f" style="position:absolute;left:2131;top:8707;width:467;height:30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rect id="shape_0" fillcolor="white" stroked="t" o:allowincell="f" style="position:absolute;left:2424;top:7740;width:57;height:13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112;top:7798;width:681;height:4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0;top:7856;width:525;height:366;mso-wrap-style:none;v-text-anchor:middle" type="_x0000_t5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group id="shape_0" style="position:absolute;left:2287;top:8307;width:312;height:662">
                          <v:rect id="shape_0" fillcolor="#ffcc99" stroked="t" o:allowincell="f" style="position:absolute;left:2355;top:8308;width:154;height:603;mso-wrap-style:none;v-text-anchor:middle;rotation:270">
                            <v:fill o:detectmouseclick="t" type="solid" color2="#003366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287;top:8591;width:311;height:3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404;top:8610;width:174;height:1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2326;top:8765;width:233;height:173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2443;top:8746;width:116;height:95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462;top:8765;width:77;height:5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462;top:8629;width:97;height:96">
                            <v:oval id="shape_0" fillcolor="white" stroked="t" o:allowincell="f" style="position:absolute;left:2462;top:8629;width:96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9ccff" stroked="t" o:allowincell="f" style="position:absolute;left:2486;top:8653;width:47;height:47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red" stroked="t" o:allowincell="f" style="position:absolute;left:2413;top:8775;width:57;height:194;mso-wrap-style:none;v-text-anchor:middle;rotation:270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2287;top:8688;width:77;height:1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2326;top:8746;width:116;height:95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45;top:8765;width:77;height:5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326;top:8629;width:97;height:96">
                            <v:oval id="shape_0" fillcolor="white" stroked="t" o:allowincell="f" style="position:absolute;left:2326;top:8629;width:96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9ccff" stroked="t" o:allowincell="f" style="position:absolute;left:2350;top:8653;width:47;height:47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2346;top:8281;width:447;height:21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3366FF"/>
                                    <w:lang w:val="en-US" w:bidi="ar-SA"/>
                                  </w:rPr>
                                  <w:t>Moo!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shape id="shape_0" fillcolor="white" stroked="f" o:allowincell="f" style="position:absolute;left:2346;top:7875;width:213;height:347;mso-wrap-style:none;v-text-anchor:middle" type="_x0000_t5">
                          <v:fill o:detectmouseclick="t" color2="#96969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00;top:7797;width:391;height:271">
                        <v:rect id="shape_0" fillcolor="white" stroked="t" o:allowincell="f" style="position:absolute;left:2151;top:7798;width:38;height:270;mso-wrap-style:none;v-text-anchor:middle;rotation:317">
                          <v:fill o:detectmouseclick="t" color2="red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2073;top:7799;width:18;height:57;mso-wrap-style:none;v-text-anchor:middle;rotation:43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054;top:7798;width:18;height:57;mso-wrap-style:none;v-text-anchor:middle;rotation:24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033;top:7798;width:18;height:57;mso-wrap-style:none;v-text-anchor:middle;rotation:10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013;top:7798;width:18;height:57;mso-wrap-style:none;v-text-anchor:middle;rotation:2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ect id="shape_0" fillcolor="red" stroked="t" o:allowincell="f" style="position:absolute;left:1800;top:7798;width:213;height:3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00;top:8280;width:821;height:821">
                      <v:rect id="shape_0" fillcolor="yellow" stroked="t" o:allowincell="f" style="position:absolute;left:2700;top:8535;width:820;height:56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700;top:8280;width:820;height:254;mso-wrap-style:none;v-text-anchor:middle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oval id="shape_0" fillcolor="yellow" stroked="t" o:allowincell="f" style="position:absolute;left:2791;top:8645;width:254;height:1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193;top:8809;width:254;height:199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174;top:8590;width:163;height:90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3010;top:8919;width:108;height:53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2791;top:8955;width:163;height:90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3065;top:8426;width:163;height:90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3065;top:8298;width:90;height:90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2864;top:8444;width:108;height:53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9720;top:-180;width:994;height:1294">
                    <v:group id="shape_0" style="position:absolute;left:10032;top:-180;width:682;height:1294">
                      <v:rect id="shape_0" fillcolor="white" stroked="t" o:allowincell="f" style="position:absolute;left:10032;top:303;width:681;height:81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51;top:303;width:174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rect>
                      <v:rect id="shape_0" fillcolor="white" stroked="t" o:allowincell="f" style="position:absolute;left:10051;top:787;width:467;height:3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rect>
                      <v:rect id="shape_0" fillcolor="white" stroked="t" o:allowincell="f" style="position:absolute;left:10344;top:-180;width:57;height:13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0032;top:-121;width:681;height:42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10;top:-63;width:525;height:366;mso-wrap-style:none;v-text-anchor:middle" type="_x0000_t5">
                        <v:fill o:detectmouseclick="t" color2="silver"/>
                        <v:stroke color="black" weight="9360" joinstyle="miter" endcap="flat"/>
                        <w10:wrap type="none"/>
                      </v:shape>
                      <v:group id="shape_0" style="position:absolute;left:10207;top:387;width:312;height:662">
                        <v:rect id="shape_0" fillcolor="#ffcc99" stroked="t" o:allowincell="f" style="position:absolute;left:10275;top:388;width:154;height:603;mso-wrap-style:none;v-text-anchor:middle;rotation:270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0207;top:671;width:311;height:3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324;top:690;width:174;height:1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#ffcc99" stroked="t" o:allowincell="f" style="position:absolute;left:10246;top:845;width:233;height:17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#ffcc99" stroked="t" o:allowincell="f" style="position:absolute;left:10363;top:826;width:116;height:95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382;top:845;width:77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0382;top:709;width:97;height:96">
                          <v:oval id="shape_0" fillcolor="white" stroked="t" o:allowincell="f" style="position:absolute;left:10382;top:709;width:96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99ccff" stroked="t" o:allowincell="f" style="position:absolute;left:10406;top:733;width:47;height:47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red" stroked="t" o:allowincell="f" style="position:absolute;left:10333;top:855;width:57;height:194;mso-wrap-style:none;v-text-anchor:middle;rotation:270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10207;top:768;width:77;height:1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#ffcc99" stroked="t" o:allowincell="f" style="position:absolute;left:10246;top:826;width:116;height:95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265;top:845;width:77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0246;top:709;width:97;height:96">
                          <v:oval id="shape_0" fillcolor="white" stroked="t" o:allowincell="f" style="position:absolute;left:10246;top:709;width:96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99ccff" stroked="t" o:allowincell="f" style="position:absolute;left:10270;top:733;width:47;height:47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10266;top:361;width:447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3366FF"/>
                                  <w:lang w:val="en-US" w:bidi="ar-SA"/>
                                </w:rPr>
                                <w:t>Moo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rect>
                      <v:shape id="shape_0" fillcolor="white" stroked="f" o:allowincell="f" style="position:absolute;left:10266;top:-44;width:213;height:347;mso-wrap-style:none;v-text-anchor:middle" type="_x0000_t5">
                        <v:fill o:detectmouseclick="t" color2="#969696"/>
                        <v:stroke color="#3465a4" joinstyle="round" endcap="flat"/>
                        <w10:wrap type="none"/>
                      </v:shape>
                    </v:group>
                    <v:group id="shape_0" style="position:absolute;left:9720;top:-122;width:391;height:271">
                      <v:rect id="shape_0" fillcolor="white" stroked="t" o:allowincell="f" style="position:absolute;left:10071;top:-121;width:38;height:270;mso-wrap-style:none;v-text-anchor:middle;rotation:317">
                        <v:fill o:detectmouseclick="t" color2="red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9993;top:-120;width:18;height:57;mso-wrap-style:none;v-text-anchor:middle;rotation:43">
                        <v:fill o:detectmouseclick="t" color2="red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74;top:-121;width:18;height:57;mso-wrap-style:none;v-text-anchor:middle;rotation:24">
                        <v:fill o:detectmouseclick="t" color2="red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53;top:-121;width:18;height:57;mso-wrap-style:none;v-text-anchor:middle;rotation:10">
                        <v:fill o:detectmouseclick="t" color2="red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33;top:-121;width:18;height:57;mso-wrap-style:none;v-text-anchor:middle;rotation:2">
                        <v:fill o:detectmouseclick="t" color2="red"/>
                        <v:stroke color="black" weight="9360" joinstyle="miter" endcap="flat"/>
                        <w10:wrap type="none"/>
                      </v:roundrect>
                      <v:rect id="shape_0" fillcolor="red" stroked="t" o:allowincell="f" style="position:absolute;left:9720;top:-121;width:213;height: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620;top:360;width:821;height:821">
                    <v:rect id="shape_0" fillcolor="yellow" stroked="t" o:allowincell="f" style="position:absolute;left:10620;top:615;width:820;height:56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620;top:360;width:820;height:254;mso-wrap-style:none;v-text-anchor:middle" type="_x0000_t5">
                      <v:fill o:detectmouseclick="t" color2="yellow"/>
                      <v:stroke color="black" weight="9360" joinstyle="miter" endcap="flat"/>
                      <w10:wrap type="none"/>
                    </v:shape>
                    <v:oval id="shape_0" fillcolor="yellow" stroked="t" o:allowincell="f" style="position:absolute;left:10711;top:725;width:254;height:19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1113;top:889;width:254;height:199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1094;top:670;width:163;height:90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930;top:999;width:108;height:53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711;top:1035;width:163;height:90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985;top:506;width:163;height:90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985;top:378;width:90;height:90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784;top:524;width:108;height:53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801;top:0;width:1527;height:1094">
                    <v:rect id="shape_0" fillcolor="#fefee5" stroked="t" o:allowincell="f" style="position:absolute;left:2675;top:154;width:295;height:6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rect>
                    <v:oval id="shape_0" fillcolor="#fefee5" stroked="t" o:allowincell="f" style="position:absolute;left:2868;top:45;width:243;height:13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fefee5" stroked="t" o:allowincell="f" style="position:absolute;left:2843;top:0;width:243;height:13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993300" stroked="f" o:allowincell="f" style="position:absolute;left:2386;top:169;width:435;height:261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2357;top:172;width:348;height:314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1801;top:231;width:1335;height:863">
                      <v:oval id="shape_0" fillcolor="#ccffff" stroked="t" o:allowincell="f" style="position:absolute;left:1800;top:230;width:1334;height:862;mso-wrap-style:none;v-text-anchor:middle;rotation:352">
                        <v:fill o:detectmouseclick="t" color2="#eefefe"/>
                        <v:stroke color="black" weight="9360" joinstyle="miter" endcap="flat"/>
                        <w10:wrap type="none"/>
                      </v:oval>
                      <v:oval id="shape_0" fillcolor="#89abab" stroked="t" o:allowincell="f" style="position:absolute;left:1866;top:274;width:1184;height:712;mso-wrap-style:none;v-text-anchor:middle;rotation:352">
                        <v:fill o:detectmouseclick="t" color2="#ccffff"/>
                        <v:stroke color="black" weight="9360" joinstyle="miter" endcap="flat"/>
                        <w10:wrap type="none"/>
                      </v:oval>
                    </v:group>
                    <v:oval id="shape_0" fillcolor="#c3886b" stroked="f" o:allowincell="f" style="position:absolute;left:1912;top:123;width:1033;height:744;mso-wrap-style:none;v-text-anchor:middle;rotation:352">
                      <v:fill o:detectmouseclick="t" color2="#993300"/>
                      <v:stroke color="#3465a4" joinstyle="round" endcap="flat"/>
                      <w10:wrap type="none"/>
                    </v:oval>
                    <v:shape id="shape_0" fillcolor="#993300" stroked="f" o:allowincell="f" style="position:absolute;left:2257;top:836;width:171;height:107;mso-wrap-style:none;v-text-anchor:middle" type="_x0000_t6">
                      <v:fill o:detectmouseclick="t" color2="#c08263"/>
                      <v:stroke color="#3465a4" joinstyle="round" endcap="flat"/>
                      <w10:wrap type="none"/>
                    </v:shape>
                    <v:oval id="shape_0" fillcolor="#993300" stroked="f" o:allowincell="f" style="position:absolute;left:1908;top:360;width:106;height:279;mso-wrap-style:none;v-text-anchor:middle;rotation:12">
                      <v:fill o:detectmouseclick="t" color2="#732600"/>
                      <v:stroke color="#3465a4" joinstyle="round" endcap="flat"/>
                      <w10:wrap type="none"/>
                    </v:oval>
                    <v:group id="shape_0" style="position:absolute;left:2815;top:139;width:512;height:267">
                      <v:rect id="shape_0" fillcolor="#fefee5" stroked="t" o:allowincell="f" style="position:absolute;left:2816;top:324;width:347;height:81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rect>
                      <v:oval id="shape_0" fillcolor="#fefee5" stroked="t" o:allowincell="f" style="position:absolute;left:3040;top:191;width:286;height:163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  <v:oval id="shape_0" fillcolor="#fefee5" stroked="t" o:allowincell="f" style="position:absolute;left:3009;top:138;width:286;height:163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</v:group>
                    <v:oval id="shape_0" fillcolor="#993300" stroked="f" o:allowincell="f" style="position:absolute;left:2063;top:599;width:128;height:258;mso-wrap-style:none;v-text-anchor:middle;rotation:21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2105;top:729;width:128;height:257;mso-wrap-style:none;v-text-anchor:middle;rotation:114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2420;top:395;width:537;height:323;mso-wrap-style:none;v-text-anchor:middle;rotation:329">
                      <v:fill o:detectmouseclick="t" color2="#b7704c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2385;top:401;width:430;height:388;mso-wrap-style:none;v-text-anchor:middle;rotation:329">
                      <v:fill o:detectmouseclick="t" color2="#bd7c5c"/>
                      <v:stroke color="#3465a4" joinstyle="round" endcap="flat"/>
                      <w10:wrap type="none"/>
                    </v:oval>
                  </v:group>
                  <v:group id="shape_0" style="position:absolute;left:9721;top:7920;width:1527;height:1094">
                    <v:rect id="shape_0" fillcolor="#fefee5" stroked="t" o:allowincell="f" style="position:absolute;left:10595;top:8074;width:295;height:6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rect>
                    <v:oval id="shape_0" fillcolor="#fefee5" stroked="t" o:allowincell="f" style="position:absolute;left:10788;top:7965;width:243;height:13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fefee5" stroked="t" o:allowincell="f" style="position:absolute;left:10763;top:7920;width:243;height:139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993300" stroked="f" o:allowincell="f" style="position:absolute;left:10306;top:8089;width:435;height:261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0277;top:8092;width:348;height:314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9721;top:8151;width:1335;height:863">
                      <v:oval id="shape_0" fillcolor="#ccffff" stroked="t" o:allowincell="f" style="position:absolute;left:9720;top:8150;width:1334;height:862;mso-wrap-style:none;v-text-anchor:middle;rotation:352">
                        <v:fill o:detectmouseclick="t" color2="#eefefe"/>
                        <v:stroke color="black" weight="9360" joinstyle="miter" endcap="flat"/>
                        <w10:wrap type="none"/>
                      </v:oval>
                      <v:oval id="shape_0" fillcolor="#89abab" stroked="t" o:allowincell="f" style="position:absolute;left:9786;top:8194;width:1184;height:712;mso-wrap-style:none;v-text-anchor:middle;rotation:352">
                        <v:fill o:detectmouseclick="t" color2="#ccffff"/>
                        <v:stroke color="black" weight="9360" joinstyle="miter" endcap="flat"/>
                        <w10:wrap type="none"/>
                      </v:oval>
                    </v:group>
                    <v:oval id="shape_0" fillcolor="#c3886b" stroked="f" o:allowincell="f" style="position:absolute;left:9832;top:8043;width:1033;height:744;mso-wrap-style:none;v-text-anchor:middle;rotation:352">
                      <v:fill o:detectmouseclick="t" color2="#993300"/>
                      <v:stroke color="#3465a4" joinstyle="round" endcap="flat"/>
                      <w10:wrap type="none"/>
                    </v:oval>
                    <v:shape id="shape_0" fillcolor="#993300" stroked="f" o:allowincell="f" style="position:absolute;left:10177;top:8756;width:171;height:107;mso-wrap-style:none;v-text-anchor:middle" type="_x0000_t6">
                      <v:fill o:detectmouseclick="t" color2="#c08263"/>
                      <v:stroke color="#3465a4" joinstyle="round" endcap="flat"/>
                      <w10:wrap type="none"/>
                    </v:shape>
                    <v:oval id="shape_0" fillcolor="#993300" stroked="f" o:allowincell="f" style="position:absolute;left:9828;top:8280;width:106;height:279;mso-wrap-style:none;v-text-anchor:middle;rotation:12">
                      <v:fill o:detectmouseclick="t" color2="#732600"/>
                      <v:stroke color="#3465a4" joinstyle="round" endcap="flat"/>
                      <w10:wrap type="none"/>
                    </v:oval>
                    <v:group id="shape_0" style="position:absolute;left:10735;top:8059;width:512;height:267">
                      <v:rect id="shape_0" fillcolor="#fefee5" stroked="t" o:allowincell="f" style="position:absolute;left:10736;top:8244;width:347;height:81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rect>
                      <v:oval id="shape_0" fillcolor="#fefee5" stroked="t" o:allowincell="f" style="position:absolute;left:10960;top:8111;width:286;height:163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  <v:oval id="shape_0" fillcolor="#fefee5" stroked="t" o:allowincell="f" style="position:absolute;left:10929;top:8058;width:286;height:163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</v:group>
                    <v:oval id="shape_0" fillcolor="#993300" stroked="f" o:allowincell="f" style="position:absolute;left:9983;top:8519;width:128;height:258;mso-wrap-style:none;v-text-anchor:middle;rotation:21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0025;top:8649;width:128;height:257;mso-wrap-style:none;v-text-anchor:middle;rotation:114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0340;top:8315;width:537;height:323;mso-wrap-style:none;v-text-anchor:middle;rotation:329">
                      <v:fill o:detectmouseclick="t" color2="#b7704c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0305;top:8321;width:430;height:388;mso-wrap-style:none;v-text-anchor:middle;rotation:329">
                      <v:fill o:detectmouseclick="t" color2="#bd7c5c"/>
                      <v:stroke color="#3465a4" joinstyle="round" endcap="flat"/>
                      <w10:wrap type="none"/>
                    </v:oval>
                  </v:group>
                  <v:group id="shape_0" style="position:absolute;left:-182;top:1978;width:1222;height:1344">
                    <v:oval id="shape_0" fillcolor="olive" stroked="t" o:allowincell="f" style="position:absolute;left:-181;top:1980;width:1166;height:1078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72;top:1983;width:258;height:1085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lime" stroked="t" o:allowincell="f" style="position:absolute;left:402;top:1980;width:388;height:1085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-159;top:2027;width:327;height:986;flip:x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637;top:2029;width:327;height:986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green" stroked="t" o:allowincell="f" style="position:absolute;left:286;top:1980;width:193;height:48;flip:y;mso-wrap-style:none;v-text-anchor:middle;rotation:180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;top:1983;width:388;height:1085;flip:xy;mso-wrap-style:none;v-text-anchor:middle;rotation:180">
                      <v:fill o:detectmouseclick="t" color2="red"/>
                      <v:stroke color="black" weight="9360" joinstyle="miter" endcap="flat"/>
                      <w10:wrap type="none"/>
                    </v:rect>
                    <v:group id="shape_0" style="position:absolute;left:435;top:2188;width:605;height:1134">
                      <v:rect id="shape_0" fillcolor="#99cc00" stroked="t" o:allowincell="f" style="position:absolute;left:454;top:2280;width:545;height:1043;mso-wrap-style:none;v-text-anchor:middle;rotation:294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494;top:2190;width:545;height:1043;mso-wrap-style:none;v-text-anchor:middle;rotation:294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977;top:2797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;top:2797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2;top:2754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4;top:2646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6;top:2516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1878;top:5938;width:1222;height:1344">
                    <v:oval id="shape_0" fillcolor="olive" stroked="t" o:allowincell="f" style="position:absolute;left:11879;top:5940;width:1166;height:1078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12332;top:5943;width:258;height:1085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lime" stroked="t" o:allowincell="f" style="position:absolute;left:12462;top:5940;width:388;height:1085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11901;top:5987;width:327;height:986;flip:x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12697;top:5989;width:327;height:986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green" stroked="t" o:allowincell="f" style="position:absolute;left:12346;top:5940;width:193;height:48;flip:y;mso-wrap-style:none;v-text-anchor:middle;rotation:180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074;top:5943;width:388;height:1085;flip:xy;mso-wrap-style:none;v-text-anchor:middle;rotation:180">
                      <v:fill o:detectmouseclick="t" color2="red"/>
                      <v:stroke color="black" weight="9360" joinstyle="miter" endcap="flat"/>
                      <w10:wrap type="none"/>
                    </v:rect>
                    <v:group id="shape_0" style="position:absolute;left:12495;top:6148;width:605;height:1134">
                      <v:rect id="shape_0" fillcolor="#99cc00" stroked="t" o:allowincell="f" style="position:absolute;left:12514;top:6240;width:545;height:1043;mso-wrap-style:none;v-text-anchor:middle;rotation:294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12554;top:6150;width:545;height:1043;mso-wrap-style:none;v-text-anchor:middle;rotation:294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3037;top:6757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864;top:6757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712;top:6714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604;top:6606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496;top:6476;width:42;height:64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740;top:-540;width:161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7920;width:1320;height:1001">
                    <v:group id="shape_0" style="position:absolute;left:6300;top:7920;width:720;height:581">
                      <v:group id="shape_0" style="position:absolute;left:6300;top:7920;width:688;height:581">
                        <v:oval id="shape_0" fillcolor="#ff9900" stroked="t" o:allowincell="f" style="position:absolute;left:6300;top:795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300;top:792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300;top:79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40;top:8340;width:720;height:581">
                      <v:group id="shape_0" style="position:absolute;left:6540;top:8340;width:688;height:581">
                        <v:oval id="shape_0" fillcolor="#ff9900" stroked="t" o:allowincell="f" style="position:absolute;left:6540;top:837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540;top:834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540;top:834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0;top:8280;width:720;height:581">
                      <v:group id="shape_0" style="position:absolute;left:5940;top:8280;width:688;height:581">
                        <v:oval id="shape_0" fillcolor="#ff9900" stroked="t" o:allowincell="f" style="position:absolute;left:5940;top:831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940;top:828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940;top:82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40;top:0;width:1320;height:1001">
                    <v:group id="shape_0" style="position:absolute;left:6300;top:0;width:720;height:581">
                      <v:group id="shape_0" style="position:absolute;left:6300;top:0;width:688;height:581">
                        <v:oval id="shape_0" fillcolor="#ff9900" stroked="t" o:allowincell="f" style="position:absolute;left:6300;top:3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300;top: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300;top: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40;top:420;width:720;height:581">
                      <v:group id="shape_0" style="position:absolute;left:6540;top:420;width:688;height:581">
                        <v:oval id="shape_0" fillcolor="#ff9900" stroked="t" o:allowincell="f" style="position:absolute;left:6540;top:45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540;top:42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540;top:4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0;top:360;width:720;height:581">
                      <v:group id="shape_0" style="position:absolute;left:5940;top:360;width:688;height:581">
                        <v:oval id="shape_0" fillcolor="#ff9900" stroked="t" o:allowincell="f" style="position:absolute;left:5940;top:396;width:687;height:544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940;top:360;width:687;height:54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940;top:36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5758;width:1771;height:1436">
                    <v:group id="shape_0" style="position:absolute;left:-180;top:5758;width:1079;height:1255">
                      <v:group id="shape_0" style="position:absolute;left:-180;top:5758;width:1079;height:1255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red" stroked="t" o:allowincell="f" style="position:absolute;left:-180;top:6229;width:1073;height:134;flip:y;mso-wrap-style:none;v-text-anchor:middle" type="_x0000_t8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group id="shape_0" style="position:absolute;left:400;top:5801;width:85;height:468">
                          <v:shape id="shape_0" fillcolor="#ffff99" stroked="t" o:allowincell="f" style="position:absolute;left:400;top:5801;width:84;height:87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397;top:5866;width:77;height:401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2;top:5758;width:88;height:468">
                          <v:shape id="shape_0" fillcolor="#ffff99" stroked="t" o:allowincell="f" style="position:absolute;left:292;top:5758;width:84;height:87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99;top:5823;width:77;height:401;flip:x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3;top:5762;width:463;height:493">
                          <v:shape id="shape_0" fillcolor="#ffff99" stroked="t" o:allowincell="f" style="position:absolute;left:542;top:5782;width:74;height:89;flip:xy;mso-wrap-style:none;v-text-anchor:middle;rotation:1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502;top:5844;width:75;height:410;mso-wrap-style:none;v-text-anchor:middle;rotation:1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fillcolor="#ffff99" stroked="t" o:allowincell="f" style="position:absolute;left:154;top:5761;width:73;height:89;flip:xy;mso-wrap-style:none;v-text-anchor:middle;rotation:35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91;top:5823;width:75;height:410;mso-wrap-style:none;v-text-anchor:middle;rotation:35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59;top:5846;width:134;height:473">
                          <v:shape id="shape_0" fillcolor="#ffff99" stroked="t" o:allowincell="f" style="position:absolute;left:-160;top:5845;width:82;height:65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-107;top:5897;width:82;height:420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;top:5822;width:113;height:470">
                          <v:shape id="shape_0" fillcolor="#ffff99" stroked="t" o:allowincell="f" style="position:absolute;left:36;top:5822;width:91;height:64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54;top:5877;width:93;height:413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4;top:5868;width:135;height:474">
                          <v:shape id="shape_0" fillcolor="#ffff99" stroked="t" o:allowincell="f" style="position:absolute;left:816;top:5867;width:82;height:65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764;top:5920;width:82;height:420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6;top:5844;width:111;height:470">
                          <v:shape id="shape_0" fillcolor="#ffff99" stroked="t" o:allowincell="f" style="position:absolute;left:655;top:5844;width:91;height:64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635;top:5899;width:93;height:413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-180;top:6365;width:1073;height:647;mso-wrap-style:none;v-text-anchor:middle" type="_x0000_t8">
                          <v:fill o:detectmouseclick="t" color2="red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249;top:5975;width:104;height:64;flip: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group id="shape_0" style="position:absolute;left:701;top:5995;width:140;height:354">
                          <v:shape id="shape_0" fillcolor="#ffff99" stroked="t" o:allowincell="f" style="position:absolute;left:744;top:5995;width:96;height:66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700;top:6050;width:97;height:297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9;top:5995;width:107;height:352">
                          <v:shape id="shape_0" fillcolor="#ffff99" stroked="t" o:allowincell="f" style="position:absolute;left:98;top:5995;width:92;height:64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12;top:6050;width:93;height:295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ffff99" stroked="t" o:allowincell="f" style="position:absolute;left:403;top:5974;width:95;height:64;flip:x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rect id="shape_0" fillcolor="#ffff99" stroked="t" o:allowincell="f" style="position:absolute;left:399;top:6039;width:97;height:295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257;top:6040;width:96;height:296;flip:x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-74;top:5995;width:140;height:354">
                          <v:shape id="shape_0" fillcolor="#ffff99" stroked="t" o:allowincell="f" style="position:absolute;left:-73;top:5995;width:96;height:66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-31;top:6050;width:97;height:297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49;top:5995;width:108;height:352">
                          <v:shape id="shape_0" fillcolor="#ffff99" stroked="t" o:allowincell="f" style="position:absolute;left:563;top:5995;width:92;height:64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548;top:6050;width:93;height:295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147;top:6444;width:933;height:504">
                        <v:shape id="shape_0" fillcolor="white" stroked="f" o:allowincell="f" style="position:absolute;left:35;top:6646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;top:6689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0;top:6473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8;top:6537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;top:6840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46;top:6443;width:192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6;top:6883;width:192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72;top:6407;width:881;height:561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yellow" stroked="f" o:allowincell="f" style="position:absolute;left:56;top:6796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77;top:6601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71;top:6818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92;top:6623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-73;top:6471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06;top:6428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486;top:645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464;top:671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593;top:658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550;top:6839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658;top:6407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0;top:6300;width:1411;height:893">
                      <v:oval id="shape_0" fillcolor="#ffcc00" stroked="t" o:allowincell="f" style="position:absolute;left:266;top:6518;width:1237;height:67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;top:6496;width:1410;height:587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rect id="shape_0" fillcolor="#99cc00" stroked="t" o:allowincell="f" style="position:absolute;left:180;top:6605;width:1389;height:391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3;top:6714;width:324;height:238;flip:xy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;top:6735;width:324;height:237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6;top:6713;width:324;height:237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6;top:6647;width:1215;height:347">
                        <v:rect id="shape_0" fillcolor="red" stroked="t" o:allowincell="f" style="position:absolute;left:656;top:6756;width:324;height:238;flip:x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176;top:6648;width:324;height:237;flip:xy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87;top:6669;width:324;height:238;flip:xy;mso-wrap-style:none;v-text-anchor:middle;rotation:17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938;top:6712;width:324;height:238;flip:xy;mso-wrap-style:none;v-text-anchor:middle;rotation:35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6;top:6300;width:1216;height:610">
                        <v:oval id="shape_0" fillcolor="white" stroked="t" o:allowincell="f" style="position:absolute;left:266;top:6300;width:1215;height:60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51;top:6669;width:42;height:86;mso-wrap-style:none;v-text-anchor:middle;rotation: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38;top:6475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048;top:6604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00;top:6517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309;top:6451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548;top:6561;width:42;height:85;mso-wrap-style:none;v-text-anchor:middle;rotation:46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684;top:6611;width:42;height:86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676;top:6429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07;top:6495;width:42;height:86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546;top:6388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111;top:6388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048;top:6451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939;top:6495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961;top:6364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807;top:6364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742;top:6320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11700;top:1798;width:1771;height:1436">
                    <v:group id="shape_0" style="position:absolute;left:11700;top:1798;width:1080;height:1255">
                      <v:group id="shape_0" style="position:absolute;left:11700;top:1798;width:1080;height:1255">
                        <v:shape id="shape_0" fillcolor="red" stroked="t" o:allowincell="f" style="position:absolute;left:11700;top:2269;width:1073;height:134;flip:y;mso-wrap-style:none;v-text-anchor:middle" type="_x0000_t8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280;top:1841;width:85;height:468">
                          <v:shape id="shape_0" fillcolor="#ffff99" stroked="t" o:allowincell="f" style="position:absolute;left:12280;top:1841;width:84;height:87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277;top:1906;width:77;height:401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172;top:1798;width:88;height:468">
                          <v:shape id="shape_0" fillcolor="#ffff99" stroked="t" o:allowincell="f" style="position:absolute;left:12172;top:1798;width:84;height:87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179;top:1863;width:77;height:401;flip:x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033;top:1802;width:463;height:493">
                          <v:shape id="shape_0" fillcolor="#ffff99" stroked="t" o:allowincell="f" style="position:absolute;left:12422;top:1822;width:74;height:89;flip:xy;mso-wrap-style:none;v-text-anchor:middle;rotation:1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382;top:1884;width:75;height:410;mso-wrap-style:none;v-text-anchor:middle;rotation:1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fillcolor="#ffff99" stroked="t" o:allowincell="f" style="position:absolute;left:12034;top:1801;width:73;height:89;flip:xy;mso-wrap-style:none;v-text-anchor:middle;rotation:35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071;top:1863;width:75;height:410;mso-wrap-style:none;v-text-anchor:middle;rotation:35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721;top:1886;width:133;height:474">
                          <v:shape id="shape_0" fillcolor="#ffff99" stroked="t" o:allowincell="f" style="position:absolute;left:11720;top:1885;width:82;height:65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1772;top:1938;width:82;height:420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917;top:1862;width:113;height:470">
                          <v:shape id="shape_0" fillcolor="#ffff99" stroked="t" o:allowincell="f" style="position:absolute;left:11916;top:1862;width:91;height:64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1934;top:1917;width:93;height:413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644;top:1908;width:135;height:474">
                          <v:shape id="shape_0" fillcolor="#ffff99" stroked="t" o:allowincell="f" style="position:absolute;left:12696;top:1907;width:82;height:65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644;top:1960;width:82;height:420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516;top:1884;width:111;height:470">
                          <v:shape id="shape_0" fillcolor="#ffff99" stroked="t" o:allowincell="f" style="position:absolute;left:12535;top:1884;width:91;height:64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515;top:1939;width:93;height:413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11700;top:2405;width:1073;height:647;mso-wrap-style:none;v-text-anchor:middle" type="_x0000_t8">
                          <v:fill o:detectmouseclick="t" color2="red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129;top:2015;width:104;height:64;flip: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group id="shape_0" style="position:absolute;left:12581;top:2035;width:140;height:354">
                          <v:shape id="shape_0" fillcolor="#ffff99" stroked="t" o:allowincell="f" style="position:absolute;left:12624;top:2035;width:96;height:66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580;top:2090;width:97;height:297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979;top:2035;width:107;height:352">
                          <v:shape id="shape_0" fillcolor="#ffff99" stroked="t" o:allowincell="f" style="position:absolute;left:11978;top:2035;width:92;height:64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1992;top:2090;width:93;height:295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ffff99" stroked="t" o:allowincell="f" style="position:absolute;left:12283;top:2014;width:95;height:64;flip:x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rect id="shape_0" fillcolor="#ffff99" stroked="t" o:allowincell="f" style="position:absolute;left:12279;top:2079;width:97;height:295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12137;top:2080;width:96;height:296;flip:x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11806;top:2035;width:138;height:354">
                          <v:shape id="shape_0" fillcolor="#ffff99" stroked="t" o:allowincell="f" style="position:absolute;left:11807;top:2035;width:96;height:66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1848;top:2090;width:97;height:297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429;top:2035;width:108;height:352">
                          <v:shape id="shape_0" fillcolor="#ffff99" stroked="t" o:allowincell="f" style="position:absolute;left:12443;top:2035;width:92;height:64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2428;top:2090;width:93;height:295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1731;top:2485;width:934;height:503">
                        <v:shape id="shape_0" fillcolor="white" stroked="f" o:allowincell="f" style="position:absolute;left:11914;top:2686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50;top:2729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29;top:2513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387;top:2577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914;top:2880;width:278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732;top:2484;width:192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15;top:2923;width:192;height:63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807;top:2447;width:881;height:561">
                        <v:shape id="shape_0" fillcolor="yellow" stroked="f" o:allowincell="f" style="position:absolute;left:11935;top:2836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1956;top:2641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150;top:2858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171;top:2663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1806;top:2511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085;top:2468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365;top:249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343;top:275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472;top:2620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429;top:2879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2537;top:2447;width:149;height:128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2060;top:2340;width:1411;height:893">
                      <v:oval id="shape_0" fillcolor="#ffcc00" stroked="t" o:allowincell="f" style="position:absolute;left:12146;top:2558;width:1237;height:67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2060;top:2536;width:1410;height:587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rect id="shape_0" fillcolor="#99cc00" stroked="t" o:allowincell="f" style="position:absolute;left:12060;top:2645;width:1389;height:391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63;top:2754;width:324;height:238;flip:xy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709;top:2775;width:324;height:237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26;top:2753;width:324;height:237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166;top:2687;width:1215;height:347">
                        <v:rect id="shape_0" fillcolor="red" stroked="t" o:allowincell="f" style="position:absolute;left:12536;top:2796;width:324;height:238;flip:x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3056;top:2688;width:324;height:237;flip:xy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2167;top:2709;width:324;height:238;flip:xy;mso-wrap-style:none;v-text-anchor:middle;rotation:17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2818;top:2752;width:324;height:238;flip:xy;mso-wrap-style:none;v-text-anchor:middle;rotation:35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146;top:2340;width:1216;height:610">
                        <v:oval id="shape_0" fillcolor="white" stroked="t" o:allowincell="f" style="position:absolute;left:12146;top:2340;width:1215;height:60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731;top:2709;width:42;height:86;mso-wrap-style:none;v-text-anchor:middle;rotation: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318;top:2515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928;top:2644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3080;top:2557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3189;top:2491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428;top:2601;width:42;height:85;mso-wrap-style:none;v-text-anchor:middle;rotation:46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564;top:2651;width:42;height:86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556;top:2469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687;top:2535;width:42;height:86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426;top:2428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991;top:2428;width:42;height:85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928;top:2491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819;top:2535;width:42;height:86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841;top:2404;width:42;height:86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687;top:2404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12622;top:2360;width:42;height:86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11880;top:3960;width:1469;height:1181">
                    <v:shape id="shape_0" fillcolor="#ccffff" stroked="t" o:allowincell="f" style="position:absolute;left:11880;top:4277;width:1324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966;top:4277;width:1151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2052;top:4277;width:978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39;top:4277;width:805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2225;top:4277;width:633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83;top:4277;width:517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2341;top:4277;width:402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398;top:4277;width:287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2456;top:4277;width:171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14;top:4277;width:56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11966;top:4334;width:1151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1995;top:4421;width:1094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052;top:4507;width:978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110;top:4594;width:863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139;top:4680;width:777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197;top:4767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1880;top:4248;width:1324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197;top:4853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2225;top:4882;width:27;height:56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2831;top:4882;width:27;height:56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2197;top:4940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2168;top:4940;width:200;height:2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15;top:4940;width:200;height:2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2197;top:4968;width:143;height:143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2744;top:4968;width:143;height:143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rect id="shape_0" fillcolor="#ccffff" stroked="t" o:allowincell="f" style="position:absolute;left:13204;top:4047;width:56;height:258;mso-wrap-style:none;v-text-anchor:middle;rotation:28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13234;top:3960;width:114;height:20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0;top:3960;width:1469;height:1181">
                    <v:shape id="shape_0" fillcolor="#ccffff" stroked="t" o:allowincell="f" style="position:absolute;left:0;top:4277;width:1324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;top:4277;width:1151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72;top:4277;width:978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;top:4277;width:805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345;top:4277;width:633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;top:4277;width:517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461;top:4277;width:402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8;top:4277;width:287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576;top:4277;width:171;height:575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;top:4277;width:56;height:57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86;top:4334;width:1151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15;top:4421;width:1094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72;top:4507;width:978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230;top:4594;width:863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259;top:4680;width:777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317;top:4767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0;top:4248;width:1324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317;top:4853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345;top:4882;width:27;height:56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951;top:4882;width:27;height:56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317;top:4940;width:690;height:2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88;top:4940;width:200;height:2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5;top:4940;width:200;height:2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17;top:4968;width:143;height:143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864;top:4968;width:143;height:143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rect id="shape_0" fillcolor="#ccffff" stroked="t" o:allowincell="f" style="position:absolute;left:1324;top:4047;width:56;height:258;mso-wrap-style:none;v-text-anchor:middle;rotation:28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1354;top:3960;width:114;height:20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12058;top:-360;width:1442;height:1440">
                    <v:group id="shape_0" style="position:absolute;left:12058;top:-180;width:304;height:1080">
                      <v:rect id="shape_0" fillcolor="silver" stroked="t" o:allowincell="f" style="position:absolute;left:12059;top:-180;width:301;height:1079;mso-wrap-style:none;v-text-anchor:middle;rotation:32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2057;top:-180;width:301;height:1079;flip:x;mso-wrap-style:none;v-text-anchor:middle;rotation:32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2600;top:-360;width:89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58;top:7560;width:1442;height:1440">
                    <v:group id="shape_0" style="position:absolute;left:12058;top:7740;width:304;height:1080">
                      <v:rect id="shape_0" fillcolor="silver" stroked="t" o:allowincell="f" style="position:absolute;left:12059;top:7740;width:301;height:1079;mso-wrap-style:none;v-text-anchor:middle;rotation:32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2057;top:7740;width:301;height:1079;flip:x;mso-wrap-style:none;v-text-anchor:middle;rotation:323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2600;top:7560;width:89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8;top:7740;width:304;height:1080">
                    <v:rect id="shape_0" fillcolor="silver" stroked="t" o:allowincell="f" style="position:absolute;left:179;top:7740;width:301;height:1079;mso-wrap-style:none;v-text-anchor:middle;rotation:323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77;top:7740;width:301;height:1079;flip:x;mso-wrap-style:none;v-text-anchor:middle;rotation:323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0;top:7560;width:8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silver" stroked="t" o:allowincell="f" style="position:absolute;left:4680;top:7920;width:719;height:719;mso-wrap-style:none;v-text-anchor:middle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3780;top:7560;width:89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t" o:allowincell="f" style="position:absolute;left:7740;top:0;width:719;height:719;flip:x;mso-wrap-style:none;v-text-anchor:middle" type="_x0000_t6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8460;top:-360;width:89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-36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o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360;top:34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324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upermar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126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st fo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52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ast fo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-7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2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-7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72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utch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80;top:0;width:1334;height:1114">
                    <v:rect id="shape_0" fillcolor="#ffcc99" stroked="t" o:allowincell="f" style="position:absolute;left:4648;top:64;width:172;height:2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029;top:441;width:85;height:455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6;top:262;width:113;height:541;flip:x;mso-wrap-style:none;v-text-anchor:middle;rotation:28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3;top:105;width:344;height:433;flip:y;mso-wrap-style:none;v-text-anchor:middle;rotation:11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6;top:86;width:346;height:40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#ffcc99" stroked="t" o:allowincell="f" style="position:absolute;left:4897;top:354;width:85;height:759;mso-wrap-style:none;v-text-anchor:middle;rotation:8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4876;top:247;width:85;height:759;mso-wrap-style:none;v-text-anchor:middle;rotation:6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4800;top:130;width:85;height:755;mso-wrap-style:none;v-text-anchor:middle;rotation:45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4692;top:43;width:85;height:755;mso-wrap-style:none;v-text-anchor:middle;rotation:21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4040;top:0;width:628;height:7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975;top:21;width:628;height:7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3845;top:86;width:628;height:7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780;top:108;width:628;height:7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740;top:7920;width:1334;height:1114">
                    <v:rect id="shape_0" fillcolor="#ffcc99" stroked="t" o:allowincell="f" style="position:absolute;left:8608;top:7984;width:172;height:2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989;top:8361;width:85;height:455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66;top:8182;width:113;height:541;flip:x;mso-wrap-style:none;v-text-anchor:middle;rotation:28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73;top:8025;width:344;height:433;flip:y;mso-wrap-style:none;v-text-anchor:middle;rotation:11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6;top:8006;width:346;height:40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#ffcc99" stroked="t" o:allowincell="f" style="position:absolute;left:8857;top:8274;width:85;height:759;mso-wrap-style:none;v-text-anchor:middle;rotation:8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8836;top:8167;width:85;height:759;mso-wrap-style:none;v-text-anchor:middle;rotation:6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8760;top:8050;width:85;height:755;mso-wrap-style:none;v-text-anchor:middle;rotation:45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8652;top:7963;width:85;height:755;mso-wrap-style:none;v-text-anchor:middle;rotation:21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8000;top:7920;width:628;height:7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35;top:7941;width:628;height:7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7805;top:8006;width:628;height:7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40;top:8028;width:628;height:7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3600;top:-7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k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72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k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-7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cket mone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2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cket mone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26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52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eengroc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0;top:180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o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98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ke $5! When you pass ‘Go!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3060;width:3960;height:1260">
                    <v:group id="shape_0" style="position:absolute;left:1980;top:3060;width:1320;height:1001">
                      <v:group id="shape_0" style="position:absolute;left:2340;top:3060;width:720;height:581">
                        <v:group id="shape_0" style="position:absolute;left:2340;top:3060;width:688;height:581">
                          <v:oval id="shape_0" fillcolor="#ff9900" stroked="t" o:allowincell="f" style="position:absolute;left:2340;top:3096;width:687;height:544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2340;top:3060;width:687;height:54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340;top:30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80;top:3480;width:720;height:581">
                        <v:group id="shape_0" style="position:absolute;left:2580;top:3480;width:688;height:581">
                          <v:oval id="shape_0" fillcolor="#ff9900" stroked="t" o:allowincell="f" style="position:absolute;left:2580;top:3516;width:687;height:544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2580;top:3480;width:687;height:54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580;top:348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80;top:3420;width:720;height:581">
                        <v:group id="shape_0" style="position:absolute;left:1980;top:3420;width:688;height:581">
                          <v:oval id="shape_0" fillcolor="#ff9900" stroked="t" o:allowincell="f" style="position:absolute;left:1980;top:3456;width:687;height:544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1980;top:3420;width:687;height:544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1980;top:342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240;top:3240;width:26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ake $2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0;top:4499;width:180;height:720">
                    <v:rect id="shape_0" fillcolor="silver" stroked="t" o:allowincell="f" style="position:absolute;left:2159;top:4500;width:179;height:719;mso-wrap-style:none;v-text-anchor:middle;rotation:323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159;top:4500;width:179;height:719;flip:x;mso-wrap-style:none;v-text-anchor:middle;rotation:323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520;top:4320;width:8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450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o again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5580;width:1410;height:1152">
                    <v:group id="shape_0" style="position:absolute;left:1800;top:5580;width:860;height:1007">
                      <v:group id="shape_0" style="position:absolute;left:1800;top:5580;width:860;height:1007">
                        <v:shape id="shape_0" fillcolor="red" stroked="t" o:allowincell="f" style="position:absolute;left:1800;top:5957;width:854;height:107;flip:y;mso-wrap-style:none;v-text-anchor:middle" type="_x0000_t8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62;top:5614;width:69;height:375">
                          <v:shape id="shape_0" fillcolor="#ffff99" stroked="t" o:allowincell="f" style="position:absolute;left:2263;top:5614;width:66;height:70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263;top:5665;width:61;height:323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75;top:5580;width:67;height:375">
                          <v:shape id="shape_0" fillcolor="#ffff99" stroked="t" o:allowincell="f" style="position:absolute;left:2175;top:5580;width:66;height:70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182;top:5631;width:61;height:323;flip:x;mso-wrap-style:none;v-text-anchor:middle;rotation:1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4;top:5580;width:370;height:398">
                          <v:shape id="shape_0" fillcolor="#ffff99" stroked="t" o:allowincell="f" style="position:absolute;left:2375;top:5599;width:58;height:71;flip:xy;mso-wrap-style:none;v-text-anchor:middle;rotation:1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342;top:5647;width:59;height:329;mso-wrap-style:none;v-text-anchor:middle;rotation:1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fillcolor="#ffff99" stroked="t" o:allowincell="f" style="position:absolute;left:2064;top:5580;width:58;height:72;flip:xy;mso-wrap-style:none;v-text-anchor:middle;rotation:35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093;top:5630;width:59;height:329;mso-wrap-style:none;v-text-anchor:middle;rotation:35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16;top:5647;width:106;height:381">
                          <v:shape id="shape_0" fillcolor="#ffff99" stroked="t" o:allowincell="f" style="position:absolute;left:1815;top:5648;width:65;height:53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856;top:5689;width:65;height:337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970;top:5631;width:90;height:380">
                          <v:shape id="shape_0" fillcolor="#ffff99" stroked="t" o:allowincell="f" style="position:absolute;left:1970;top:5631;width:73;height:51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986;top:5675;width:74;height:333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553;top:5664;width:106;height:381">
                          <v:shape id="shape_0" fillcolor="#ffff99" stroked="t" o:allowincell="f" style="position:absolute;left:2594;top:5665;width:65;height:53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553;top:5706;width:65;height:337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50;top:5647;width:91;height:378">
                          <v:shape id="shape_0" fillcolor="#ffff99" stroked="t" o:allowincell="f" style="position:absolute;left:2467;top:5648;width:73;height:51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449;top:5692;width:74;height:332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1800;top:6066;width:854;height:520;mso-wrap-style:none;v-text-anchor:middle" type="_x0000_t8">
                          <v:fill o:detectmouseclick="t" color2="red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2141;top:5751;width:83;height:51;flip: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group id="shape_0" style="position:absolute;left:2501;top:5771;width:112;height:282">
                          <v:shape id="shape_0" fillcolor="#ffff99" stroked="t" o:allowincell="f" style="position:absolute;left:2535;top:5771;width:77;height:52;flip:x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500;top:5813;width:77;height:239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22;top:5770;width:83;height:284">
                          <v:shape id="shape_0" fillcolor="#ffff99" stroked="t" o:allowincell="f" style="position:absolute;left:2022;top:5770;width:73;height:51;flip: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031;top:5813;width:74;height:239;flip:x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ffff99" stroked="t" o:allowincell="f" style="position:absolute;left:2263;top:5752;width:76;height:51;flip:xy;mso-wrap-style:none;v-text-anchor:middle;rotation:2" type="_x0000_t8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rect id="shape_0" fillcolor="#ffff99" stroked="t" o:allowincell="f" style="position:absolute;left:2261;top:5804;width:77;height:237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ffff99" stroked="t" o:allowincell="f" style="position:absolute;left:2149;top:5804;width:76;height:236;flip:x;mso-wrap-style:none;v-text-anchor:middle;rotation: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1884;top:5771;width:112;height:282">
                          <v:shape id="shape_0" fillcolor="#ffff99" stroked="t" o:allowincell="f" style="position:absolute;left:1885;top:5771;width:77;height:52;flip:y;mso-wrap-style:none;v-text-anchor:middle;rotation:10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1919;top:5813;width:77;height:239;flip:x;mso-wrap-style:none;v-text-anchor:middle;rotation:15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81;top:5770;width:85;height:284">
                          <v:shape id="shape_0" fillcolor="#ffff99" stroked="t" o:allowincell="f" style="position:absolute;left:2391;top:5770;width:73;height:51;flip:xy;mso-wrap-style:none;v-text-anchor:middle;rotation:2" type="_x0000_t8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  <v:rect id="shape_0" fillcolor="#ffff99" stroked="t" o:allowincell="f" style="position:absolute;left:2381;top:5813;width:74;height:239;mso-wrap-style:none;v-text-anchor:middle;rotation:7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824;top:6130;width:744;height:405">
                        <v:shape id="shape_0" fillcolor="white" stroked="f" o:allowincell="f" style="position:absolute;left:1970;top:6291;width:221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58;top:6326;width:221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41;top:6152;width:221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47;top:6204;width:221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70;top:6447;width:221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25;top:6129;width:153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10;top:6482;width:153;height:51;mso-wrap-style:none;v-text-anchor:middle;rotation:42" type="_x0000_t64">
                          <v:fill o:detectmouseclick="t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5;top:6100;width:701;height:451">
                        <v:shape id="shape_0" fillcolor="yellow" stroked="f" o:allowincell="f" style="position:absolute;left:1986;top:6412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003;top:6256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157;top:6430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175;top:6273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1884;top:6152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106;top:6117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329;top:6134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311;top:6343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414;top:6239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380;top:6447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fillcolor="yellow" stroked="f" o:allowincell="f" style="position:absolute;left:2466;top:6100;width:118;height:103;mso-wrap-style:none;v-text-anchor:middle;rotation:331" type="_x0000_t12">
                          <v:fill o:detectmouseclick="t" color2="whit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086;top:6014;width:1124;height:718">
                      <v:oval id="shape_0" fillcolor="#ffcc00" stroked="t" o:allowincell="f" style="position:absolute;left:2155;top:6189;width:985;height:5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86;top:6171;width:1123;height:472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rect id="shape_0" fillcolor="#99cc00" stroked="t" o:allowincell="f" style="position:absolute;left:2086;top:6258;width:1106;height:314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27;top:6346;width:258;height:191;flip:xy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4;top:6363;width:258;height:191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77;top:6346;width:258;height:191;flip:x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0;top:6293;width:971;height:278">
                        <v:rect id="shape_0" fillcolor="red" stroked="t" o:allowincell="f" style="position:absolute;left:2465;top:6380;width:258;height:192;flip:x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881;top:6294;width:258;height:191;flip:xy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171;top:6309;width:258;height:192;flip:xy;mso-wrap-style:none;v-text-anchor:middle;rotation:17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691;top:6345;width:258;height:192;flip:xy;mso-wrap-style:none;v-text-anchor:middle;rotation:351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5;top:6014;width:969;height:490">
                        <v:oval id="shape_0" fillcolor="white" stroked="t" o:allowincell="f" style="position:absolute;left:2155;top:6014;width:968;height:48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621;top:6311;width:33;height:69;mso-wrap-style:none;v-text-anchor:middle;rotation: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291;top:6154;width:34;height:68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778;top:6258;width:33;height:69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899;top:6188;width:33;height:69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986;top:6135;width:33;height:69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378;top:6223;width:34;height:68;mso-wrap-style:none;v-text-anchor:middle;rotation:46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489;top:6265;width:33;height:69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483;top:6118;width:33;height:69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587;top:6171;width:33;height:69;mso-wrap-style:none;v-text-anchor:middle;rotation:43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377;top:6084;width:34;height:68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828;top:6084;width:34;height:68;mso-wrap-style:none;v-text-anchor:middle;rotation:91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778;top:6135;width:33;height:69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691;top:6170;width:33;height:69;mso-wrap-style:none;v-text-anchor:middle;rotation:324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709;top:6065;width:33;height:69;mso-wrap-style:none;v-text-anchor:middle;rotation:339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586;top:6065;width:33;height:69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535;top:6030;width:33;height:69;mso-wrap-style:none;v-text-anchor:middle;rotation:32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3240;top:558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ose $2 and miss a turn!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9;top:1258;width:1162;height:1286">
                    <v:oval id="shape_0" fillcolor="olive" stroked="t" o:allowincell="f" style="position:absolute;left:6120;top:1260;width:1109;height:1036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6551;top:1263;width:245;height:1043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lime" stroked="t" o:allowincell="f" style="position:absolute;left:6675;top:1260;width:369;height:1043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6140;top:1305;width:311;height:948;flip:x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6897;top:1307;width:311;height:948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green" stroked="t" o:allowincell="f" style="position:absolute;left:6563;top:1260;width:184;height:46;flip:y;mso-wrap-style:none;v-text-anchor:middle;rotation:180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05;top:1263;width:369;height:1043;flip:xy;mso-wrap-style:none;v-text-anchor:middle;rotation:180">
                      <v:fill o:detectmouseclick="t" color2="red"/>
                      <v:stroke color="black" weight="9360" joinstyle="miter" endcap="flat"/>
                      <w10:wrap type="none"/>
                    </v:rect>
                    <v:group id="shape_0" style="position:absolute;left:6705;top:1464;width:576;height:1080">
                      <v:rect id="shape_0" fillcolor="#99cc00" stroked="t" o:allowincell="f" style="position:absolute;left:6718;top:1551;width:523;height:993;mso-wrap-style:none;v-text-anchor:middle;rotation:294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6756;top:1465;width:523;height:993;mso-wrap-style:none;v-text-anchor:middle;rotation:294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220;top:2045;width:40;height:6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55;top:2045;width:40;height:6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11;top:2004;width:40;height:6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09;top:1899;width:40;height:6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06;top:1774;width:40;height:61;flip: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120;top:2520;width:1456;height:1051">
                    <v:rect id="shape_0" fillcolor="#fefee5" stroked="t" o:allowincell="f" style="position:absolute;left:6954;top:2667;width:281;height:66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rect>
                    <v:oval id="shape_0" fillcolor="#fefee5" stroked="t" o:allowincell="f" style="position:absolute;left:7138;top:2564;width:231;height:133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fefee5" stroked="t" o:allowincell="f" style="position:absolute;left:7113;top:2520;width:232;height:133;mso-wrap-style:none;v-text-anchor:middle;rotation:331">
                      <v:fill o:detectmouseclick="t" color2="#ffff99"/>
                      <v:stroke color="#ffff99" weight="9360" joinstyle="miter" endcap="flat"/>
                      <w10:wrap type="none"/>
                    </v:oval>
                    <v:oval id="shape_0" fillcolor="#993300" stroked="f" o:allowincell="f" style="position:absolute;left:6678;top:2683;width:415;height:251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6650;top:2686;width:331;height:301;mso-wrap-style:none;v-text-anchor:middle;rotation:331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6120;top:2742;width:1272;height:829">
                      <v:oval id="shape_0" fillcolor="#ccffff" stroked="t" o:allowincell="f" style="position:absolute;left:6120;top:2741;width:1271;height:828;mso-wrap-style:none;v-text-anchor:middle;rotation:352">
                        <v:fill o:detectmouseclick="t" color2="#eefefe"/>
                        <v:stroke color="black" weight="9360" joinstyle="miter" endcap="flat"/>
                        <w10:wrap type="none"/>
                      </v:oval>
                      <v:oval id="shape_0" fillcolor="#89abab" stroked="t" o:allowincell="f" style="position:absolute;left:6181;top:2783;width:1128;height:684;mso-wrap-style:none;v-text-anchor:middle;rotation:352">
                        <v:fill o:detectmouseclick="t" color2="#ccffff"/>
                        <v:stroke color="black" weight="9360" joinstyle="miter" endcap="flat"/>
                        <w10:wrap type="none"/>
                      </v:oval>
                    </v:group>
                    <v:oval id="shape_0" fillcolor="#c3886b" stroked="f" o:allowincell="f" style="position:absolute;left:6226;top:2637;width:984;height:715;mso-wrap-style:none;v-text-anchor:middle;rotation:352">
                      <v:fill o:detectmouseclick="t" color2="#993300"/>
                      <v:stroke color="#3465a4" joinstyle="round" endcap="flat"/>
                      <w10:wrap type="none"/>
                    </v:oval>
                    <v:shape id="shape_0" fillcolor="#993300" stroked="f" o:allowincell="f" style="position:absolute;left:6555;top:3323;width:163;height:102;mso-wrap-style:none;v-text-anchor:middle" type="_x0000_t6">
                      <v:fill o:detectmouseclick="t" color2="#c08263"/>
                      <v:stroke color="#3465a4" joinstyle="round" endcap="flat"/>
                      <w10:wrap type="none"/>
                    </v:shape>
                    <v:oval id="shape_0" fillcolor="#993300" stroked="f" o:allowincell="f" style="position:absolute;left:6224;top:2865;width:101;height:268;mso-wrap-style:none;v-text-anchor:middle;rotation:12">
                      <v:fill o:detectmouseclick="t" color2="#732600"/>
                      <v:stroke color="#3465a4" joinstyle="round" endcap="flat"/>
                      <w10:wrap type="none"/>
                    </v:oval>
                    <v:group id="shape_0" style="position:absolute;left:7089;top:2654;width:487;height:256">
                      <v:rect id="shape_0" fillcolor="#fefee5" stroked="t" o:allowincell="f" style="position:absolute;left:7089;top:2832;width:331;height:77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rect>
                      <v:oval id="shape_0" fillcolor="#fefee5" stroked="t" o:allowincell="f" style="position:absolute;left:7302;top:2704;width:272;height:156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  <v:oval id="shape_0" fillcolor="#fefee5" stroked="t" o:allowincell="f" style="position:absolute;left:7272;top:2653;width:272;height:156;mso-wrap-style:none;v-text-anchor:middle;rotation:329">
                        <v:fill o:detectmouseclick="t" color2="#ffff99"/>
                        <v:stroke color="#ffff99" weight="9360" joinstyle="miter" endcap="flat"/>
                        <w10:wrap type="none"/>
                      </v:oval>
                    </v:group>
                    <v:oval id="shape_0" fillcolor="#993300" stroked="f" o:allowincell="f" style="position:absolute;left:6369;top:3094;width:122;height:248;mso-wrap-style:none;v-text-anchor:middle;rotation:21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6411;top:3221;width:123;height:245;mso-wrap-style:none;v-text-anchor:middle;rotation:114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6710;top:2898;width:512;height:310;mso-wrap-style:none;v-text-anchor:middle;rotation:329">
                      <v:fill o:detectmouseclick="t" color2="#b7704c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6677;top:2906;width:409;height:372;mso-wrap-style:none;v-text-anchor:middle;rotation:329">
                      <v:fill o:detectmouseclick="t" color2="#bd7c5c"/>
                      <v:stroke color="#3465a4" joinstyle="round" endcap="flat"/>
                      <w10:wrap type="none"/>
                    </v:oval>
                  </v:group>
                  <v:group id="shape_0" style="position:absolute;left:6120;top:3600;width:1397;height:1122">
                    <v:shape id="shape_0" fillcolor="#ccffff" stroked="t" o:allowincell="f" style="position:absolute;left:6120;top:3901;width:1259;height:547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02;top:3901;width:1095;height:5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284;top:3901;width:930;height:547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6;top:3901;width:766;height:5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448;top:3901;width:601;height:547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3;top:3901;width:492;height:5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558;top:3901;width:382;height:547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3;top:3901;width:273;height:5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668;top:3901;width:163;height:547;mso-wrap-style:none;v-text-anchor:middle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2;top:3901;width:53;height:54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6202;top:3956;width:1095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229;top:4038;width:1040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284;top:4120;width:930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339;top:4203;width:821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366;top:4285;width:739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421;top:4367;width:656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120;top:3874;width:1259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421;top:4449;width:656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6448;top:4477;width:26;height:53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7024;top:4477;width:26;height:53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421;top:4531;width:656;height:2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394;top:4531;width:190;height:1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4;top:4531;width:190;height:1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6421;top:4559;width:136;height:136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6942;top:4559;width:136;height:136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rect id="shape_0" fillcolor="#ccffff" stroked="t" o:allowincell="f" style="position:absolute;left:7379;top:3683;width:53;height:245;mso-wrap-style:none;v-text-anchor:middle;rotation:28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7408;top:3600;width:108;height:19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6120;top:4860;width:1271;height:1061">
                    <v:rect id="shape_0" fillcolor="#ffcc99" stroked="t" o:allowincell="f" style="position:absolute;left:6948;top:4921;width:164;height:1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10;top:5281;width:81;height:43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3;top:5109;width:108;height:516;flip:x;mso-wrap-style:none;v-text-anchor:middle;rotation:28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0;top:4960;width:328;height:413;flip:y;mso-wrap-style:none;v-text-anchor:middle;rotation:11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03;top:4941;width:330;height:390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#ffcc99" stroked="t" o:allowincell="f" style="position:absolute;left:7185;top:5198;width:81;height:723;mso-wrap-style:none;v-text-anchor:middle;rotation:8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7165;top:5095;width:81;height:723;mso-wrap-style:none;v-text-anchor:middle;rotation:67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7093;top:4983;width:81;height:719;mso-wrap-style:none;v-text-anchor:middle;rotation:45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6988;top:4901;width:81;height:719;mso-wrap-style:none;v-text-anchor:middle;rotation:21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6368;top:4860;width:599;height:7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306;top:4880;width:59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6182;top:4942;width:599;height:7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120;top:4962;width:59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940;top:5760;width:1641;height:1295">
                    <v:group id="shape_0" style="position:absolute;left:5940;top:5760;width:948;height:1234">
                      <v:group id="shape_0" style="position:absolute;left:6237;top:5760;width:651;height:1234">
                        <v:rect id="shape_0" fillcolor="white" stroked="t" o:allowincell="f" style="position:absolute;left:6237;top:6220;width:650;height:77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55;top:6220;width:166;height:2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rect id="shape_0" fillcolor="white" stroked="t" o:allowincell="f" style="position:absolute;left:6255;top:6681;width:446;height:29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rect id="shape_0" fillcolor="white" stroked="t" o:allowincell="f" style="position:absolute;left:6535;top:5760;width:54;height:12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237;top:5815;width:650;height:4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11;top:5870;width:501;height:349;mso-wrap-style:none;v-text-anchor:middle" type="_x0000_t5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group id="shape_0" style="position:absolute;left:6404;top:6298;width:298;height:631">
                          <v:rect id="shape_0" fillcolor="#ffcc99" stroked="t" o:allowincell="f" style="position:absolute;left:6470;top:6299;width:146;height:576;mso-wrap-style:none;v-text-anchor:middle;rotation:270">
                            <v:fill o:detectmouseclick="t" type="solid" color2="#003366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404;top:6570;width:297;height: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15;top:6588;width:166;height:1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6441;top:6736;width:222;height:165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6553;top:6718;width:110;height:91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71;top:6736;width:73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571;top:6607;width:93;height:92">
                            <v:oval id="shape_0" fillcolor="white" stroked="t" o:allowincell="f" style="position:absolute;left:6571;top:6607;width:92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9ccff" stroked="t" o:allowincell="f" style="position:absolute;left:6594;top:6630;width:45;height:45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red" stroked="t" o:allowincell="f" style="position:absolute;left:6525;top:6744;width:54;height:185;mso-wrap-style:none;v-text-anchor:middle;rotation:270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6404;top:6662;width:73;height:12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6441;top:6718;width:110;height:91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460;top:6736;width:73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441;top:6607;width:93;height:92">
                            <v:oval id="shape_0" fillcolor="white" stroked="t" o:allowincell="f" style="position:absolute;left:6441;top:6607;width:92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9ccff" stroked="t" o:allowincell="f" style="position:absolute;left:6464;top:6630;width:45;height:45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6460;top:6276;width:427;height:2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3366FF"/>
                                    <w:lang w:val="en-US" w:bidi="ar-SA"/>
                                  </w:rPr>
                                  <w:t>Moo!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rect>
                        <v:shape id="shape_0" fillcolor="white" stroked="f" o:allowincell="f" style="position:absolute;left:6460;top:5889;width:203;height:330;mso-wrap-style:none;v-text-anchor:middle" type="_x0000_t5">
                          <v:fill o:detectmouseclick="t" color2="#96969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814;width:373;height:258">
                        <v:rect id="shape_0" fillcolor="white" stroked="t" o:allowincell="f" style="position:absolute;left:6275;top:5815;width:36;height:257;mso-wrap-style:none;v-text-anchor:middle;rotation:317">
                          <v:fill o:detectmouseclick="t" color2="red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6200;top:5815;width:17;height:54;mso-wrap-style:none;v-text-anchor:middle;rotation:43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181;top:5815;width:17;height:54;mso-wrap-style:none;v-text-anchor:middle;rotation:24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162;top:5815;width:17;height:54;mso-wrap-style:none;v-text-anchor:middle;rotation:10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144;top:5815;width:17;height:54;mso-wrap-style:none;v-text-anchor:middle;rotation:2">
                          <v:fill o:detectmouseclick="t" color2="red"/>
                          <v:stroke color="black" weight="9360" joinstyle="miter" endcap="flat"/>
                          <w10:wrap type="none"/>
                        </v:roundrect>
                        <v:rect id="shape_0" fillcolor="red" stroked="t" o:allowincell="f" style="position:absolute;left:5940;top:5815;width:204;height:3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798;top:6274;width:783;height:781">
                      <v:rect id="shape_0" fillcolor="yellow" stroked="t" o:allowincell="f" style="position:absolute;left:6798;top:6517;width:782;height:53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798;top:6274;width:782;height:242;mso-wrap-style:none;v-text-anchor:middle" type="_x0000_t5">
                        <v:fill o:detectmouseclick="t" color2="yellow"/>
                        <v:stroke color="black" weight="9360" joinstyle="miter" endcap="flat"/>
                        <w10:wrap type="none"/>
                      </v:shape>
                      <v:oval id="shape_0" fillcolor="yellow" stroked="t" o:allowincell="f" style="position:absolute;left:6885;top:6621;width:242;height:190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7268;top:6777;width:242;height:190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7250;top:6569;width:155;height:85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7094;top:6882;width:103;height:51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6885;top:6916;width:155;height:85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7146;top:6413;width:155;height:85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7146;top:6291;width:86;height:85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6954;top:6430;width:103;height:51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7740;top:144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ou can buy fruit and vegetables her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252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ou can buy meat her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360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ou can buy any food her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68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ou can buy bread her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5760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You can buy diary products here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20;top:126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ets go to the shop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24600</wp:posOffset>
                </wp:positionV>
                <wp:extent cx="3618865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pyright© 2005 Kieren</w:t>
                            </w:r>
                            <w:r>
                              <w:rPr>
                                <w:b/>
                              </w:rPr>
                              <w:t xml:space="preserve"> www.esl-galax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.45pt;mso-wrap-distance-left:9.05pt;mso-wrap-distance-right:9.05pt;mso-wrap-distance-top:0pt;mso-wrap-distance-bottom:0pt;margin-top:498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pyright© 2005 Kieren</w:t>
                      </w:r>
                      <w:r>
                        <w:rPr>
                          <w:b/>
                        </w:rPr>
                        <w:t xml:space="preserve"> www.esl-galax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9:00Z</dcterms:created>
  <dc:creator>Administrator</dc:creator>
  <dc:description/>
  <cp:keywords/>
  <dc:language>en-US</dc:language>
  <cp:lastModifiedBy>kissy</cp:lastModifiedBy>
  <cp:lastPrinted>2005-11-26T12:09:00Z</cp:lastPrinted>
  <dcterms:modified xsi:type="dcterms:W3CDTF">2005-11-27T12:01:00Z</dcterms:modified>
  <cp:revision>8</cp:revision>
  <dc:subject/>
  <dc:title> </dc:title>
</cp:coreProperties>
</file>