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50.png" ContentType="image/png"/>
  <Override PartName="/word/media/image40.png" ContentType="image/png"/>
  <Override PartName="/word/media/image4.png" ContentType="image/png"/>
  <Override PartName="/word/media/image34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048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669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38600</wp:posOffset>
                </wp:positionH>
                <wp:positionV relativeFrom="paragraph">
                  <wp:posOffset>152400</wp:posOffset>
                </wp:positionV>
                <wp:extent cx="2171700" cy="32004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pt;margin-top:1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048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4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24300</wp:posOffset>
                </wp:positionH>
                <wp:positionV relativeFrom="paragraph">
                  <wp:posOffset>4724400</wp:posOffset>
                </wp:positionV>
                <wp:extent cx="2171700" cy="32004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9pt;margin-top:372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0</wp:posOffset>
                </wp:positionV>
                <wp:extent cx="2057400" cy="1735455"/>
                <wp:effectExtent l="0" t="635" r="635" b="698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1735560"/>
                          <a:chOff x="0" y="0"/>
                          <a:chExt cx="2057400" cy="173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057400" cy="1685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412200"/>
                            <a:ext cx="443880" cy="455400"/>
                          </a:xfrm>
                        </wpg:grpSpPr>
                        <wps:wsp>
                          <wps:cNvSpPr/>
                          <wps:spPr>
                            <a:xfrm rot="2337600">
                              <a:off x="80640" y="48960"/>
                              <a:ext cx="282600" cy="35676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600800">
                              <a:off x="76680" y="106200"/>
                              <a:ext cx="309960" cy="246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c0c0c0"/>
                                </a:gs>
                              </a:gsLst>
                              <a:lin ang="108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969800">
                            <a:off x="146160" y="850320"/>
                            <a:ext cx="328320" cy="1544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440" y="21456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905400" y="13788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150200">
                            <a:off x="1439280" y="968760"/>
                            <a:ext cx="68040" cy="179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14960" y="788760"/>
                            <a:ext cx="698040" cy="491400"/>
                          </a:xfrm>
                        </wpg:grpSpPr>
                        <wps:wsp>
                          <wps:cNvSpPr/>
                          <wps:spPr>
                            <a:xfrm rot="20944800">
                              <a:off x="78480" y="264240"/>
                              <a:ext cx="37332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164880" y="287280"/>
                              <a:ext cx="2901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253440" y="294120"/>
                              <a:ext cx="248760" cy="50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259920" y="315720"/>
                              <a:ext cx="24876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599200">
                              <a:off x="387720" y="315720"/>
                              <a:ext cx="207720" cy="40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150200">
                              <a:off x="492480" y="360"/>
                              <a:ext cx="6804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140040" y="31788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187200" y="33084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234720" y="34416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321840" y="344520"/>
                              <a:ext cx="81360" cy="135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139200">
                              <a:off x="27360" y="315360"/>
                              <a:ext cx="81360" cy="162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837600">
                              <a:off x="399960" y="153360"/>
                              <a:ext cx="287640" cy="15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5e46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5200">
                            <a:off x="614160" y="274680"/>
                            <a:ext cx="1179360" cy="10274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544200">
                            <a:off x="587880" y="1226160"/>
                            <a:ext cx="175320" cy="331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39360" y="1226520"/>
                            <a:ext cx="135720" cy="5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39360" y="1252080"/>
                            <a:ext cx="1170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648360" y="1276920"/>
                            <a:ext cx="117000" cy="35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707400" y="1274400"/>
                            <a:ext cx="972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588240" y="1251720"/>
                            <a:ext cx="255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12360" y="1274040"/>
                            <a:ext cx="36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38640" y="1287720"/>
                            <a:ext cx="3240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687240" y="1290600"/>
                            <a:ext cx="255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536400" y="1225440"/>
                            <a:ext cx="381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707760" y="1234800"/>
                            <a:ext cx="178560" cy="57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190000">
                            <a:off x="716400" y="1044720"/>
                            <a:ext cx="178560" cy="75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77200">
                            <a:off x="1506240" y="131076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05200">
                            <a:off x="1453680" y="102780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417400">
                            <a:off x="842400" y="1584720"/>
                            <a:ext cx="51480" cy="250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05200">
                            <a:off x="530640" y="200160"/>
                            <a:ext cx="926640" cy="10558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5400000">
                            <a:off x="798480" y="625320"/>
                            <a:ext cx="42480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802440" y="492840"/>
                            <a:ext cx="468720" cy="64008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96600">
                            <a:off x="327600" y="641880"/>
                            <a:ext cx="411480" cy="539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870120"/>
                            <a:ext cx="170280" cy="104760"/>
                          </a:xfrm>
                          <a:prstGeom prst="triangle">
                            <a:avLst>
                              <a:gd name="adj" fmla="val 53815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964440"/>
                            <a:ext cx="205920" cy="89640"/>
                          </a:xfrm>
                          <a:prstGeom prst="ellipse">
                            <a:avLst/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10480" y="810360"/>
                            <a:ext cx="14724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724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63000" cy="882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45400" y="11181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758880"/>
                            <a:ext cx="178560" cy="2311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30840" y="810360"/>
                            <a:ext cx="121320" cy="88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1320" cy="88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0"/>
                              <a:ext cx="52200" cy="8820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34800">
                            <a:off x="510480" y="912960"/>
                            <a:ext cx="141480" cy="19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68400">
                            <a:off x="330840" y="886680"/>
                            <a:ext cx="141120" cy="199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639360" y="913320"/>
                            <a:ext cx="59760" cy="20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67400"/>
                            <a:ext cx="210240" cy="51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0" y="1092960"/>
                            <a:ext cx="138960" cy="252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5800">
                            <a:off x="689400" y="620640"/>
                            <a:ext cx="411480" cy="43704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315800">
                            <a:off x="562680" y="759240"/>
                            <a:ext cx="334080" cy="33156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084000">
                            <a:off x="437760" y="1127160"/>
                            <a:ext cx="75600" cy="11880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36280"/>
                            <a:ext cx="179640" cy="128160"/>
                          </a:xfrm>
                          <a:prstGeom prst="triangle">
                            <a:avLst>
                              <a:gd name="adj" fmla="val 99926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840" y="861840"/>
                            <a:ext cx="179640" cy="128160"/>
                          </a:xfrm>
                          <a:prstGeom prst="triangle">
                            <a:avLst>
                              <a:gd name="adj" fmla="val 99926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594000">
                            <a:off x="443160" y="923760"/>
                            <a:ext cx="154440" cy="76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92680" y="949320"/>
                            <a:ext cx="238680" cy="123120"/>
                          </a:xfrm>
                        </wpg:grpSpPr>
                        <wps:wsp>
                          <wps:cNvSpPr/>
                          <wps:spPr>
                            <a:xfrm rot="20454000">
                              <a:off x="11880" y="15480"/>
                              <a:ext cx="111240" cy="92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121320" y="15120"/>
                              <a:ext cx="105480" cy="91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454000">
                              <a:off x="34200" y="39600"/>
                              <a:ext cx="76680" cy="640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132120" y="41400"/>
                              <a:ext cx="76680" cy="604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77280" y="1095840"/>
                            <a:ext cx="4752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680" y="1095840"/>
                            <a:ext cx="49680" cy="1105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695600">
                            <a:off x="639000" y="479520"/>
                            <a:ext cx="385560" cy="330840"/>
                          </a:xfrm>
                          <a:prstGeom prst="ellipse">
                            <a:avLst/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536000">
                            <a:off x="705600" y="464040"/>
                            <a:ext cx="238680" cy="334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321600">
                            <a:off x="457920" y="479520"/>
                            <a:ext cx="282600" cy="2833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284200">
                            <a:off x="303840" y="530640"/>
                            <a:ext cx="323280" cy="2059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44800">
                            <a:off x="1026360" y="1233360"/>
                            <a:ext cx="37332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112400" y="1256400"/>
                            <a:ext cx="29016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199880" y="1262520"/>
                            <a:ext cx="248760" cy="51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206720" y="1284840"/>
                            <a:ext cx="248760" cy="54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1334160" y="1284840"/>
                            <a:ext cx="20700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087560" y="128628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134720" y="129924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181520" y="131256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1268640" y="1313280"/>
                            <a:ext cx="8136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974160" y="1284480"/>
                            <a:ext cx="8136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75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1346760" y="1122480"/>
                            <a:ext cx="287640" cy="150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4560" y="1000080"/>
                            <a:ext cx="1029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18200">
                            <a:off x="792720" y="1026000"/>
                            <a:ext cx="1029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99200">
                            <a:off x="818280" y="1051920"/>
                            <a:ext cx="1029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204800">
                            <a:off x="655560" y="1028160"/>
                            <a:ext cx="24120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76600">
                            <a:off x="653760" y="1061640"/>
                            <a:ext cx="151920" cy="280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576800">
                            <a:off x="720000" y="999720"/>
                            <a:ext cx="179640" cy="255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540000">
                            <a:off x="770040" y="997200"/>
                            <a:ext cx="176040" cy="2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0800">
                            <a:off x="663840" y="1004400"/>
                            <a:ext cx="51480" cy="136440"/>
                          </a:xfrm>
                          <a:prstGeom prst="triangle">
                            <a:avLst>
                              <a:gd name="adj" fmla="val 59065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869040" y="927000"/>
                            <a:ext cx="5508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869040" y="1024920"/>
                            <a:ext cx="51480" cy="136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837600">
                            <a:off x="719640" y="1022040"/>
                            <a:ext cx="141120" cy="149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755e46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139200">
                            <a:off x="767520" y="916200"/>
                            <a:ext cx="51480" cy="136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460800">
                            <a:off x="716400" y="928080"/>
                            <a:ext cx="51480" cy="1620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3080" y="1077480"/>
                            <a:ext cx="7668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71200">
                            <a:off x="1281600" y="1534320"/>
                            <a:ext cx="364320" cy="38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786600">
                            <a:off x="972720" y="1636200"/>
                            <a:ext cx="364320" cy="392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9377000">
                            <a:off x="1564200" y="858960"/>
                            <a:ext cx="125640" cy="250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45pt;width:162pt;height:144.35pt" coordorigin="-360,900" coordsize="3240,2887">
                <v:oval id="shape_0" fillcolor="black" stroked="f" o:allowincell="f" style="position:absolute;left:-360;top:900;width:3239;height:2654;mso-wrap-style:none;v-text-anchor:middle">
                  <v:fill o:detectmouseclick="t" color2="lime"/>
                  <v:stroke color="#3465a4" joinstyle="round" endcap="flat"/>
                  <w10:wrap type="none"/>
                </v:oval>
                <v:group id="shape_0" style="position:absolute;left:-49;top:1627;width:488;height:562">
                  <v:oval id="shape_0" stroked="t" o:allowincell="f" style="position:absolute;left:-44;top:1626;width:444;height:561;mso-wrap-style:none;v-text-anchor:middle;rotation:39">
                    <v:imagedata r:id="rId7" o:detectmouseclick="t"/>
                    <v:stroke color="black" weight="9360" joinstyle="miter" endcap="flat"/>
                    <w10:wrap type="none"/>
                  </v:oval>
                  <v:oval id="shape_0" fillcolor="white" stroked="f" o:allowincell="f" style="position:absolute;left:-51;top:1716;width:487;height:388;flip:x;mso-wrap-style:none;v-text-anchor:middle;rotation:233">
                    <v:fill o:detectmouseclick="t" color2="silver"/>
                    <v:stroke color="#3465a4" joinstyle="round" endcap="flat"/>
                    <w10:wrap type="none"/>
                  </v:oval>
                </v:group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black" stroked="t" o:allowincell="f" style="position:absolute;left:-129;top:2239;width:516;height:242;mso-wrap-style:none;v-text-anchor:middle;rotation:283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4;top:1239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066;top:1118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906;top:2425;width:106;height:282;mso-wrap-style:none;v-text-anchor:middle;rotation:319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808;top:2142;width:1041;height:756">
                  <v:rect id="shape_0" fillcolor="#ffcc99" stroked="t" o:allowincell="f" style="position:absolute;left:890;top:2558;width:587;height:79;mso-wrap-style:none;v-text-anchor:middle;rotation:34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025;top:2594;width:456;height:79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65;top:2605;width:391;height:79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175;top:2639;width:391;height:84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376;top:2639;width:326;height:63;mso-wrap-style:none;v-text-anchor:middle;rotation:343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cc99" stroked="t" o:allowincell="f" style="position:absolute;left:1541;top:2142;width:106;height:282;mso-wrap-style:none;v-text-anchor:middle;rotation:319">
                    <v:fill o:detectmouseclick="t" color2="black"/>
                    <v:stroke color="black" weight="9360" joinstyle="miter" endcap="flat"/>
                    <w10:wrap type="none"/>
                  </v:rect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#750000" stroked="t" o:allowincell="f" style="position:absolute;left:986;top:2643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060;top:2664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135;top:2685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1272;top:2685;width:127;height:213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#750000" stroked="t" o:allowincell="f" style="position:absolute;left:809;top:2638;width:127;height:254;mso-wrap-style:none;v-text-anchor:middle;rotation:202" type="_x0000_t5">
                    <v:fill o:detectmouseclick="t" color2="red"/>
                    <v:stroke color="black" weight="9360" joinstyle="miter" endcap="flat"/>
                    <w10:wrap type="none"/>
                  </v:shape>
                  <v:oval id="shape_0" fillcolor="#ffcc99" stroked="t" o:allowincell="f" style="position:absolute;left:1396;top:2384;width:452;height:236;mso-wrap-style:none;v-text-anchor:middle;rotation:314">
                    <v:fill o:detectmouseclick="t" color2="#755e46"/>
                    <v:stroke color="black" weight="9360" joinstyle="miter" endcap="flat"/>
                    <w10:wrap type="none"/>
                  </v:oval>
                </v:group>
                <v:shape id="shape_0" fillcolor="black" stroked="t" o:allowincell="f" style="position:absolute;left:607;top:1332;width:1856;height:1617;mso-wrap-style:none;v-text-anchor:middle;rotation:33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566;top:2832;width:275;height:51;mso-wrap-style:none;v-text-anchor:middle;rotation:359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7;top:2831;width:213;height:87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46;top:2872;width:183;height:39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61;top:2911;width:183;height:55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54;top:2907;width:152;height:39;mso-wrap-style:none;v-text-anchor:middle;rotation:343">
                  <v:fill o:detectmouseclick="t" color2="#969696"/>
                  <v:stroke color="black" weight="9360" joinstyle="miter" endcap="flat"/>
                  <w10:wrap type="none"/>
                </v:rect>
                <v:shape id="shape_0" fillcolor="red" stroked="t" o:allowincell="f" style="position:absolute;left:566;top:2872;width:39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04;top:2906;width:56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645;top:2928;width:5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22;top:2933;width:39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485;top:2829;width:59;height:25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755;top:2845;width:280;height:90;mso-wrap-style:none;v-text-anchor:middle;rotation:314">
                  <v:fill o:detectmouseclick="t" color2="#96969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769;top:2545;width:280;height:118;mso-wrap-style:none;v-text-anchor:middle;rotation:236">
                  <v:fill o:detectmouseclick="t" color2="#755e46"/>
                  <v:stroke color="black" weight="9360" joinstyle="miter" endcap="flat"/>
                  <w10:wrap type="none"/>
                </v:oval>
                <v:rect id="shape_0" fillcolor="#ffcc99" stroked="t" o:allowincell="f" style="position:absolute;left:2013;top:2965;width:573;height:60;flip:xy;mso-wrap-style:none;v-text-anchor:middle;rotation:110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930;top:2519;width:573;height:60;flip:y;mso-wrap-style:none;v-text-anchor:middle;rotation:127">
                  <v:fill o:detectmouseclick="t" color2="white"/>
                  <v:stroke color="black" weight="9360" joinstyle="miter" endcap="flat"/>
                  <w10:wrap type="none"/>
                </v:rect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fillcolor="#ffcc99" stroked="t" o:allowincell="f" style="position:absolute;left:966;top:3397;width:80;height:393;flip:y;mso-wrap-style:none;v-text-anchor:middle;rotation:270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76;top:1215;width:1458;height:1662;mso-wrap-style:none;v-text-anchor:middle;rotation:33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97;top:1886;width:668;height:1007;flip:x;mso-wrap-style:none;v-text-anchor:middle;rotation:270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904;top:1677;width:737;height:1007;mso-wrap-style:none;v-text-anchor:middle;rotation:90" type="_x0000_t72">
                  <v:fill o:detectmouseclick="t" color2="silver"/>
                  <v:stroke color="black" weight="9360" joinstyle="miter" endcap="flat"/>
                  <w10:wrap type="none"/>
                </v:shape>
                <v:oval id="shape_0" fillcolor="white" stroked="t" o:allowincell="f" style="position:absolute;left:156;top:1911;width:647;height:849;mso-wrap-style:none;v-text-anchor:middle;rotation:2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282;top:2271;width:267;height:164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stroked="t" o:allowincell="f" style="position:absolute;left:323;top:2419;width:323;height:140;mso-wrap-style:none;v-text-anchor:middle">
                  <v:imagedata r:id="rId8" o:detectmouseclick="t"/>
                  <v:stroke color="white" weight="9360" joinstyle="miter" endcap="flat"/>
                  <w10:wrap type="none"/>
                </v:oval>
                <v:group id="shape_0" style="position:absolute;left:444;top:2176;width:232;height:139">
                  <v:oval id="shape_0" fillcolor="yellow" stroked="t" o:allowincell="f" style="position:absolute;left:444;top:2176;width:231;height:13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25;top:2176;width:98;height:138;mso-wrap-style:none;v-text-anchor:middle" type="_x0000_t110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line id="shape_0" from="499,2661" to="499,26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01;top:2095;width:280;height:363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group id="shape_0" style="position:absolute;left:161;top:2176;width:191;height:139">
                  <v:oval id="shape_0" fillcolor="yellow" stroked="t" o:allowincell="f" style="position:absolute;left:161;top:2176;width:190;height:138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215;top:2176;width:81;height:138;mso-wrap-style:none;v-text-anchor:middle" type="_x0000_t110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44;top:2338;width:222;height:313;mso-wrap-style:none;v-text-anchor:middle;rotation:21">
                  <v:imagedata r:id="rId9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160;top:2296;width:221;height:313;mso-wrap-style:none;v-text-anchor:middle;rotation:341">
                  <v:imagedata r:id="rId10" o:detectmouseclick="t"/>
                  <v:stroke color="white" weight="9360" joinstyle="miter" endcap="flat"/>
                  <w10:wrap type="none"/>
                </v:oval>
                <v:oval id="shape_0" fillcolor="#ffcc99" stroked="t" o:allowincell="f" style="position:absolute;left:647;top:2338;width:93;height:327;flip:x;mso-wrap-style:none;v-text-anchor:middle;rotation:336">
                  <v:fill o:detectmouseclick="t" color2="white"/>
                  <v:stroke color="white" weight="9360" joinstyle="miter" endcap="flat"/>
                  <w10:wrap type="none"/>
                </v:oval>
                <v:oval id="shape_0" fillcolor="red" stroked="t" o:allowincell="f" style="position:absolute;left:201;top:2581;width:330;height:80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line id="shape_0" from="201,2621" to="419,2624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726;top:1877;width:647;height:687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525;top:2095;width:525;height:521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329;top:2676;width:118;height:186;mso-wrap-style:none;v-text-anchor:middle;rotation:101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;top:2217;width:282;height:201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61;top:2258;width:282;height:201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f" o:allowincell="f" style="position:absolute;left:339;top:2354;width:242;height:120;mso-wrap-style:none;v-text-anchor:middle;rotation:260">
                  <v:fill o:detectmouseclick="t" color2="silver"/>
                  <v:stroke color="#3465a4" joinstyle="round" endcap="flat"/>
                  <w10:wrap type="none"/>
                </v:oval>
                <v:group id="shape_0" style="position:absolute;left:120;top:2419;width:338;height:145">
                  <v:oval id="shape_0" fillcolor="white" stroked="f" o:allowincell="f" style="position:absolute;left:119;top:2419;width:174;height:144;mso-wrap-style:none;v-text-anchor:middle;rotation:341">
                    <v:fill o:detectmouseclick="t" color2="#ffcc99"/>
                    <v:stroke color="#3465a4" joinstyle="round" endcap="flat"/>
                    <w10:wrap type="none"/>
                  </v:oval>
                  <v:oval id="shape_0" fillcolor="white" stroked="f" o:allowincell="f" style="position:absolute;left:291;top:2419;width:165;height:143;flip:x;mso-wrap-style:none;v-text-anchor:middle;rotation:341">
                    <v:fill o:detectmouseclick="t" color2="#ffcc99"/>
                    <v:stroke color="#3465a4" joinstyle="round" endcap="flat"/>
                    <w10:wrap type="none"/>
                  </v:oval>
                  <v:oval id="shape_0" fillcolor="black" stroked="f" o:allowincell="f" style="position:absolute;left:155;top:2458;width:120;height:100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oval>
                  <v:oval id="shape_0" fillcolor="black" stroked="f" o:allowincell="f" style="position:absolute;left:309;top:2460;width:120;height:94;flip:x;mso-wrap-style:none;v-text-anchor:middle;rotation:341">
                    <v:fill o:detectmouseclick="t" type="solid" color2="white"/>
                    <v:stroke color="#3465a4" joinstyle="round" endcap="flat"/>
                    <w10:wrap type="none"/>
                  </v:oval>
                </v:group>
                <v:shape id="shape_0" fillcolor="#ffcc00" stroked="t" o:allowincell="f" style="position:absolute;left:234;top:2626;width:74;height:17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271;top:2626;width:77;height:17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646;top:1655;width:606;height:520;flip:x;mso-wrap-style:none;v-text-anchor:middle;rotation:32">
                  <v:imagedata r:id="rId11" o:detectmouseclick="t"/>
                  <v:stroke color="black" weight="9360" joinstyle="miter" endcap="flat"/>
                  <w10:wrap type="none"/>
                </v:oval>
                <v:oval id="shape_0" fillcolor="white" stroked="f" o:allowincell="f" style="position:absolute;left:751;top:1631;width:375;height:525;mso-wrap-style:none;v-text-anchor:middle;rotation:225">
                  <v:fill o:detectmouseclick="t" color2="silver"/>
                  <v:stroke color="#3465a4" joinstyle="round" endcap="flat"/>
                  <w10:wrap type="none"/>
                </v:oval>
                <v:shape id="shape_0" fillcolor="black" stroked="t" o:allowincell="f" style="position:absolute;left:361;top:1655;width:444;height:445;flip:x;mso-wrap-style:none;v-text-anchor:middle;rotation:105" type="_x0000_t72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8;top:1736;width:508;height:323;flip:x;mso-wrap-style:none;v-text-anchor:middle;rotation:322" type="_x0000_t72">
                  <v:fill o:detectmouseclick="t" color2="silver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1256;top:2842;width:587;height:80;mso-wrap-style:none;v-text-anchor:middle;rotation:349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392;top:2878;width:456;height:80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530;top:2888;width:391;height:80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540;top:2923;width:391;height:84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741;top:2923;width:325;height:63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shape id="shape_0" fillcolor="#750000" stroked="t" o:allowincell="f" style="position:absolute;left:1353;top:2926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427;top:2946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501;top:2967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638;top:2969;width:127;height:21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750000" stroked="t" o:allowincell="f" style="position:absolute;left:1174;top:2922;width:127;height:254;mso-wrap-style:none;v-text-anchor:middle;rotation:202" type="_x0000_t5">
                  <v:fill o:detectmouseclick="t" color2="red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761;top:2668;width:452;height:236;mso-wrap-style:none;v-text-anchor:middle;rotation:314">
                  <v:fill o:detectmouseclick="t" color2="#755e46"/>
                  <v:stroke color="black" weight="9360" joinstyle="miter" endcap="flat"/>
                  <w10:wrap type="none"/>
                </v:oval>
                <v:oval id="shape_0" fillcolor="#ffcc99" stroked="t" o:allowincell="f" style="position:absolute;left:970;top:2475;width:161;height:32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88;top:2516;width:161;height:323;mso-wrap-style:none;v-text-anchor:middle;rotation:332">
                  <v:fill o:detectmouseclick="t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928;top:2556;width:161;height:63;mso-wrap-style:none;v-text-anchor:middle;rotation:343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73;top:2519;width:379;height:39;mso-wrap-style:none;v-text-anchor:middle;rotation:70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670;top:2572;width:238;height:43;mso-wrap-style:none;v-text-anchor:middle;rotation:55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74;top:2474;width:282;height:39;mso-wrap-style:none;v-text-anchor:middle;rotation:276">
                  <v:fill o:detectmouseclick="t" color2="black"/>
                  <v:stroke color="black" weight="9360" joinstyle="miter" endcap="flat"/>
                  <w10:wrap type="none"/>
                </v:rect>
                <v:rect id="shape_0" fillcolor="#ffcc99" stroked="t" o:allowincell="f" style="position:absolute;left:854;top:2470;width:276;height:42;mso-wrap-style:none;v-text-anchor:middle;rotation:309">
                  <v:fill o:detectmouseclick="t" color2="black"/>
                  <v:stroke color="black" weight="9360" joinstyle="miter" endcap="flat"/>
                  <w10:wrap type="none"/>
                </v:rect>
                <v:shape id="shape_0" fillcolor="red" stroked="t" o:allowincell="f" style="position:absolute;left:685;top:2482;width:80;height:214;flip:x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;top:2360;width:86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1008;top:2515;width:8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773;top:2509;width:221;height:234;mso-wrap-style:none;v-text-anchor:middle;rotation:314">
                  <v:fill o:detectmouseclick="t" color2="#755e46"/>
                  <v:stroke color="black" weight="9360" joinstyle="miter" endcap="flat"/>
                  <w10:wrap type="none"/>
                </v:oval>
                <v:shape id="shape_0" fillcolor="red" stroked="t" o:allowincell="f" style="position:absolute;left:848;top:2343;width:80;height:214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68;top:2361;width:80;height:254;flip:x;mso-wrap-style:none;v-text-anchor:middle;rotation:202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889;top:2597;width:120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rect id="shape_0" fillcolor="#ffcc99" stroked="t" o:allowincell="f" style="position:absolute;left:1659;top:3316;width:573;height:60;flip:xy;mso-wrap-style:none;v-text-anchor:middle;rotation:159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173;top:3477;width:573;height:61;flip:xy;mso-wrap-style:none;v-text-anchor:middle;rotation:163">
                  <v:fill o:detectmouseclick="t" color2="white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2103;top:2252;width:197;height:393;flip:y;mso-wrap-style:none;v-text-anchor:middle;rotation:37" type="_x0000_t6">
                  <v:fill o:detectmouseclick="t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286000</wp:posOffset>
                </wp:positionH>
                <wp:positionV relativeFrom="paragraph">
                  <wp:posOffset>457200</wp:posOffset>
                </wp:positionV>
                <wp:extent cx="1353185" cy="222377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223720"/>
                          <a:chOff x="0" y="0"/>
                          <a:chExt cx="1353240" cy="2223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22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14840"/>
                            <a:ext cx="433080" cy="43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750600"/>
                            <a:ext cx="595080" cy="1270080"/>
                          </a:xfrm>
                        </wpg:grpSpPr>
                        <wps:wsp>
                          <wps:cNvSpPr/>
                          <wps:spPr>
                            <a:xfrm>
                              <a:off x="156240" y="0"/>
                              <a:ext cx="135360" cy="172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2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0"/>
                              <a:ext cx="135360" cy="1728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84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148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0196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28836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37512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46152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5486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808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63504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721800"/>
                              <a:ext cx="54000" cy="86400"/>
                            </a:xfrm>
                            <a:custGeom>
                              <a:avLst/>
                              <a:gdLst>
                                <a:gd name="textAreaLeft" fmla="*/ 3600 w 30600"/>
                                <a:gd name="textAreaRight" fmla="*/ 27000 w 30600"/>
                                <a:gd name="textAreaTop" fmla="*/ 3600 h 48960"/>
                                <a:gd name="textAreaBottom" fmla="*/ 45360 h 4896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34409">
                                  <a:moveTo>
                                    <a:pt x="9000" y="0"/>
                                  </a:moveTo>
                                  <a:arcTo wR="9000" hR="9000" stAng="16200000" swAng="-5400000"/>
                                  <a:lnTo>
                                    <a:pt x="0" y="25409"/>
                                  </a:lnTo>
                                  <a:arcTo wR="9000" hR="9000" stAng="10800000" swAng="-5400000"/>
                                  <a:lnTo>
                                    <a:pt x="12600" y="34409"/>
                                  </a:lnTo>
                                  <a:arcTo wR="9000" hR="9000" stAng="5400000" swAng="-5400000"/>
                                  <a:lnTo>
                                    <a:pt x="21600" y="9000"/>
                                  </a:lnTo>
                                  <a:arcTo wR="9000" hR="90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10960" y="866160"/>
                              <a:ext cx="135360" cy="40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1320" y="536400"/>
                              <a:ext cx="1440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866160"/>
                              <a:ext cx="10800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866160"/>
                              <a:ext cx="108000" cy="259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419400">
                              <a:off x="96480" y="808200"/>
                              <a:ext cx="114840" cy="1080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3180600">
                              <a:off x="347760" y="810720"/>
                              <a:ext cx="114840" cy="1087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11320" y="391680"/>
                              <a:ext cx="144000" cy="51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360" y="206640"/>
                              <a:ext cx="144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969696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969696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25360" y="33480"/>
                              <a:ext cx="144000" cy="59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c0c0c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6640" y="114120"/>
                              <a:ext cx="541080" cy="144000"/>
                            </a:xfrm>
                          </wpg:grpSpPr>
                          <wps:wsp>
                            <wps:cNvSpPr/>
                            <wps:spPr>
                              <a:xfrm rot="16200000">
                                <a:off x="198360" y="-198360"/>
                                <a:ext cx="144000" cy="541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6200000">
                                <a:off x="241200" y="-46800"/>
                                <a:ext cx="57960" cy="324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1938"/>
                                      <a:pt x="10800" y="5080"/>
                                      <a:pt x="10800" y="10800"/>
                                    </a:cubicBezTo>
                                    <a:cubicBezTo>
                                      <a:pt x="10800" y="16520"/>
                                      <a:pt x="16200" y="19662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V="1">
                            <a:off x="784800" y="750600"/>
                            <a:ext cx="324360" cy="75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72800"/>
                            <a:ext cx="444600" cy="556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322560"/>
                            <a:ext cx="128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55080" cy="84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7086000">
                            <a:off x="765720" y="705960"/>
                            <a:ext cx="3157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1600" y="6440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344160"/>
                            <a:ext cx="156240" cy="232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344160"/>
                            <a:ext cx="39240" cy="235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50720"/>
                            <a:ext cx="108000" cy="125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322560"/>
                            <a:ext cx="128160" cy="84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849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080" cy="8496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429840"/>
                            <a:ext cx="12312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429840"/>
                            <a:ext cx="123120" cy="19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1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99320" y="511560"/>
                            <a:ext cx="5220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1440" y="518760"/>
                            <a:ext cx="52200" cy="201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345960"/>
                            <a:ext cx="80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345960"/>
                            <a:ext cx="8064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490680"/>
                            <a:ext cx="10800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5800">
                            <a:off x="568080" y="374760"/>
                            <a:ext cx="54000" cy="86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24200">
                            <a:off x="730440" y="374760"/>
                            <a:ext cx="54000" cy="87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519480"/>
                            <a:ext cx="189360" cy="20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440" y="1587960"/>
                            <a:ext cx="297360" cy="259560"/>
                          </a:xfrm>
                          <a:custGeom>
                            <a:avLst/>
                            <a:gdLst>
                              <a:gd name="textAreaLeft" fmla="*/ 37080 w 168480"/>
                              <a:gd name="textAreaRight" fmla="*/ 131400 w 168480"/>
                              <a:gd name="textAreaTop" fmla="*/ 32400 h 147240"/>
                              <a:gd name="textAreaBottom" fmla="*/ 114840 h 147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779760"/>
                            <a:ext cx="1620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06600"/>
                            <a:ext cx="270360" cy="1148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5080" y="692280"/>
                            <a:ext cx="162000" cy="28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4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0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08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5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95080" y="606600"/>
                            <a:ext cx="162000" cy="2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0"/>
                              <a:ext cx="26640" cy="28440"/>
                            </a:xfrm>
                            <a:prstGeom prst="flowChartManualOperat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flipV="1">
                            <a:off x="242640" y="750600"/>
                            <a:ext cx="324360" cy="75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268920" y="691200"/>
                            <a:ext cx="3157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720" y="519480"/>
                            <a:ext cx="189360" cy="201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9560" y="545400"/>
                            <a:ext cx="293400" cy="266760"/>
                          </a:xfrm>
                        </wpg:grpSpPr>
                        <wps:wsp>
                          <wps:cNvSpPr/>
                          <wps:spPr>
                            <a:xfrm flipH="1" rot="4890000">
                              <a:off x="179280" y="75600"/>
                              <a:ext cx="172800" cy="2664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710000">
                              <a:off x="-59040" y="73800"/>
                              <a:ext cx="179640" cy="3492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85320"/>
                              <a:ext cx="293400" cy="181440"/>
                            </a:xfrm>
                          </wpg:grpSpPr>
                          <wps:wsp>
                            <wps:cNvSpPr/>
                            <wps:spPr>
                              <a:xfrm flipH="1" rot="1030200">
                                <a:off x="37800" y="33120"/>
                                <a:ext cx="243720" cy="114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569800">
                                <a:off x="11160" y="33120"/>
                                <a:ext cx="243720" cy="114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667440" y="1006560"/>
                            <a:ext cx="561240" cy="6717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399240" y="180720"/>
                              <a:ext cx="162000" cy="49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6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6400">
                              <a:off x="395280" y="382320"/>
                              <a:ext cx="7632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2476400">
                              <a:off x="308520" y="281520"/>
                              <a:ext cx="1371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5600"/>
                              <a:ext cx="346680" cy="273600"/>
                            </a:xfrm>
                          </wpg:grpSpPr>
                          <wps:wsp>
                            <wps:cNvSpPr/>
                            <wps:spPr>
                              <a:xfrm flipV="1" rot="7381200">
                                <a:off x="77040" y="6912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37160" y="15588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215280" y="21060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78920" y="1832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780600">
                                <a:off x="102240" y="1306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1767800">
                                <a:off x="259560" y="2296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049800">
                                <a:off x="-3600" y="40320"/>
                                <a:ext cx="129600" cy="522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7720" y="36000"/>
                              <a:ext cx="317520" cy="311040"/>
                            </a:xfrm>
                          </wpg:grpSpPr>
                          <wps:wsp>
                            <wps:cNvSpPr/>
                            <wps:spPr>
                              <a:xfrm flipV="1" rot="7811400">
                                <a:off x="64440" y="7632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19160" y="17388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89000" y="23688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56240" y="2073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86400" y="1443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98600">
                                <a:off x="231120" y="2635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80000">
                                <a:off x="-7920" y="4248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4200" y="10080"/>
                              <a:ext cx="330120" cy="326520"/>
                            </a:xfrm>
                          </wpg:grpSpPr>
                          <wps:wsp>
                            <wps:cNvSpPr/>
                            <wps:spPr>
                              <a:xfrm flipV="1" rot="7811400">
                                <a:off x="64800" y="7668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18440" y="174240"/>
                                <a:ext cx="8316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89720" y="23796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156600" y="2084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210800">
                                <a:off x="86760" y="1450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198600">
                                <a:off x="243720" y="2786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480000">
                                <a:off x="-7560" y="42120"/>
                                <a:ext cx="12960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57600" y="0"/>
                              <a:ext cx="307440" cy="323280"/>
                            </a:xfrm>
                          </wpg:grpSpPr>
                          <wps:wsp>
                            <wps:cNvSpPr/>
                            <wps:spPr>
                              <a:xfrm flipV="1" rot="7966800">
                                <a:off x="61920" y="7812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12680" y="1796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80000" y="24660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149040" y="2131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366800">
                                <a:off x="81720" y="1465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354000">
                                <a:off x="220320" y="27360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3635400">
                                <a:off x="-10080" y="43200"/>
                                <a:ext cx="130680" cy="525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0560" y="41040"/>
                              <a:ext cx="212040" cy="259200"/>
                            </a:xfrm>
                          </wpg:grpSpPr>
                          <wps:wsp>
                            <wps:cNvSpPr/>
                            <wps:spPr>
                              <a:xfrm rot="18088800">
                                <a:off x="85320" y="21240"/>
                                <a:ext cx="3996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764800">
                                <a:off x="132120" y="144360"/>
                                <a:ext cx="88920" cy="3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668600">
                                <a:off x="108720" y="105120"/>
                                <a:ext cx="8964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5777000">
                                <a:off x="138600" y="197640"/>
                                <a:ext cx="8964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353000">
                                <a:off x="6120" y="21240"/>
                                <a:ext cx="122040" cy="572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32640" y="1018440"/>
                            <a:ext cx="330120" cy="324360"/>
                          </a:xfrm>
                        </wpg:grpSpPr>
                        <wps:wsp>
                          <wps:cNvSpPr/>
                          <wps:spPr>
                            <a:xfrm flipH="1" flipV="1" rot="13788600">
                              <a:off x="223920" y="74880"/>
                              <a:ext cx="39960" cy="99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126000" y="173160"/>
                              <a:ext cx="838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56160" y="236160"/>
                              <a:ext cx="838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88560" y="20664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389200">
                              <a:off x="159120" y="14328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9401400">
                              <a:off x="2880" y="276840"/>
                              <a:ext cx="8388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8120000">
                              <a:off x="208800" y="42120"/>
                              <a:ext cx="129600" cy="532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6200000">
                            <a:off x="604080" y="666720"/>
                            <a:ext cx="144000" cy="54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35360" y="1005840"/>
                            <a:ext cx="561240" cy="640080"/>
                          </a:xfrm>
                        </wpg:grpSpPr>
                        <wps:wsp>
                          <wps:cNvSpPr/>
                          <wps:spPr>
                            <a:xfrm>
                              <a:off x="0" y="149400"/>
                              <a:ext cx="162720" cy="490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17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23600">
                              <a:off x="89640" y="379800"/>
                              <a:ext cx="7632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9123600">
                              <a:off x="115560" y="279360"/>
                              <a:ext cx="137160" cy="113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4560" y="33120"/>
                              <a:ext cx="346680" cy="313560"/>
                            </a:xfrm>
                          </wpg:grpSpPr>
                          <wps:wsp>
                            <wps:cNvSpPr/>
                            <wps:spPr>
                              <a:xfrm flipH="1" flipV="1" rot="14218800">
                                <a:off x="228960" y="10908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123840" y="19584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47160" y="250560"/>
                                <a:ext cx="83880" cy="40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83520" y="22320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19400">
                                <a:off x="160560" y="1699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32200">
                                <a:off x="2520" y="2696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550200">
                                <a:off x="219960" y="7920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788600">
                                <a:off x="213480" y="75960"/>
                                <a:ext cx="39960" cy="997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115920" y="1742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46080" y="23724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78480" y="2077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389200">
                                <a:off x="149040" y="1447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01400">
                                <a:off x="3960" y="26388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8120000">
                                <a:off x="198000" y="42480"/>
                                <a:ext cx="130320" cy="5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6200" y="0"/>
                              <a:ext cx="307800" cy="324000"/>
                            </a:xfrm>
                          </wpg:grpSpPr>
                          <wps:wsp>
                            <wps:cNvSpPr/>
                            <wps:spPr>
                              <a:xfrm flipH="1" flipV="1" rot="13633200">
                                <a:off x="204480" y="80280"/>
                                <a:ext cx="4068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111240" y="18036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43920" y="247320"/>
                                <a:ext cx="83880" cy="399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74520" y="21384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233200">
                                <a:off x="141840" y="14796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246000">
                                <a:off x="2520" y="274320"/>
                                <a:ext cx="83880" cy="32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964600">
                                <a:off x="187200" y="42840"/>
                                <a:ext cx="130680" cy="54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7920" y="38160"/>
                              <a:ext cx="210960" cy="259200"/>
                            </a:xfrm>
                          </wpg:grpSpPr>
                          <wps:wsp>
                            <wps:cNvSpPr/>
                            <wps:spPr>
                              <a:xfrm flipH="1" rot="3511200">
                                <a:off x="87120" y="21600"/>
                                <a:ext cx="39960" cy="99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835200">
                                <a:off x="-8640" y="144000"/>
                                <a:ext cx="88920" cy="381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931400">
                                <a:off x="11160" y="104760"/>
                                <a:ext cx="89640" cy="2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3000">
                                <a:off x="-17280" y="197280"/>
                                <a:ext cx="89640" cy="30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247000">
                                <a:off x="82800" y="20880"/>
                                <a:ext cx="122040" cy="565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6pt;width:106.55pt;height:175.1pt" coordorigin="3600,720" coordsize="2131,3502">
                <v:rect id="shape_0" fillcolor="#fefefe" stroked="t" o:allowincell="f" style="position:absolute;left:3600;top:720;width:2130;height:3501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324;top:901;width:681;height:681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4357;top:1768;width:576;height:2133">
                  <v:oval id="shape_0" stroked="t" o:allowincell="f" style="position:absolute;left:4451;top:1902;width:212;height:271;mso-wrap-style:none;v-text-anchor:middle">
                    <v:imagedata r:id="rId18" o:detectmouseclick="t"/>
                    <v:stroke color="white" weight="9360" joinstyle="miter" endcap="flat"/>
                    <w10:wrap type="none"/>
                  </v:oval>
                  <v:oval id="shape_0" stroked="t" o:allowincell="f" style="position:absolute;left:4664;top:1902;width:212;height:271;mso-wrap-style:none;v-text-anchor:middle">
                    <v:imagedata r:id="rId19" o:detectmouseclick="t"/>
                    <v:stroke color="white" weight="9360" joinstyle="miter" endcap="flat"/>
                    <w10:wrap type="none"/>
                  </v:oval>
                  <v:roundrect id="shape_0" fillcolor="white" stroked="t" o:allowincell="f" style="position:absolute;left:4631;top:1947;width:84;height:13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083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220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356;width:84;height:135;mso-wrap-style:none;v-text-anchor:middle">
                    <v:fill o:detectmouseclick="t" color2="silver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493;width:84;height:135;mso-wrap-style:none;v-text-anchor:middle">
                    <v:fill o:detectmouseclick="t" color2="#969696"/>
                    <v:stroke color="black" weight="9360" joinstyle="miter" endcap="flat"/>
                    <w10:wrap type="none"/>
                  </v:roundrect>
                  <v:roundrect id="shape_0" fillcolor="gray" stroked="t" o:allowincell="f" style="position:absolute;left:4631;top:2629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gray" stroked="t" o:allowincell="f" style="position:absolute;left:4631;top:2766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4631;top:2902;width:84;height:135;mso-wrap-style:none;v-text-anchor:middle">
                    <v:fill o:detectmouseclick="t" color2="black"/>
                    <v:stroke color="black" weight="9360" joinstyle="miter" endcap="flat"/>
                    <w10:wrap type="none"/>
                  </v:roundrect>
                  <v:roundrect id="shape_0" fillcolor="black" stroked="t" o:allowincell="f" style="position:absolute;left:4631;top:3039;width:84;height:135;mso-wrap-style:none;v-text-anchor:middle">
                    <v:fill o:detectmouseclick="t" color2="white"/>
                    <v:stroke color="black" weight="9360" joinstyle="miter" endcap="flat"/>
                    <w10:wrap type="none"/>
                  </v:roundrect>
                  <v:shape id="shape_0" fillcolor="black" stroked="t" o:allowincell="f" style="position:absolute;left:4537;top:3266;width:212;height:635;flip:y;mso-wrap-style:none;v-text-anchor:middle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8;top:2747;width:226;height:808;mso-wrap-style:none;v-text-anchor:middle;rotation:270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451;top:3266;width:169;height:40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4664;top:3266;width:169;height:408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356;top:3175;width:180;height:169;mso-wrap-style:none;v-text-anchor:middle;rotation:307" type="_x0000_t5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752;top:3179;width:180;height:170;flip:x;mso-wrap-style:none;v-text-anchor:middle;rotation:307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4538;top:2519;width:226;height:808;mso-wrap-style:none;v-text-anchor:middle;rotation:270">
                    <v:fill o:detectmouseclick="t" color2="gray"/>
                    <v:stroke color="gray" weight="9360" joinstyle="miter" endcap="flat"/>
                    <w10:wrap type="none"/>
                  </v:rect>
                  <v:rect id="shape_0" fillcolor="white" stroked="t" o:allowincell="f" style="position:absolute;left:4560;top:2228;width:226;height:936;mso-wrap-style:none;v-text-anchor:middle;rotation:270">
                    <v:fill o:detectmouseclick="t" color2="#969696"/>
                    <v:stroke color="#969696" weight="9360" joinstyle="miter" endcap="flat"/>
                    <w10:wrap type="none"/>
                  </v:rect>
                  <v:rect id="shape_0" fillcolor="white" stroked="t" o:allowincell="f" style="position:absolute;left:4560;top:1955;width:226;height:936;mso-wrap-style:none;v-text-anchor:middle;rotation:270">
                    <v:fill o:detectmouseclick="t" color2="silver"/>
                    <v:stroke color="silver" weight="9360" joinstyle="miter" endcap="flat"/>
                    <w10:wrap type="none"/>
                  </v:rect>
                  <v:group id="shape_0" style="position:absolute;left:4559;top:1768;width:227;height:852">
                    <v:rect id="shape_0" fillcolor="white" stroked="t" o:allowincell="f" style="position:absolute;left:4559;top:1770;width:226;height:851;mso-wrap-style:none;v-text-anchor:middle;rotation:270">
                      <v:fill o:detectmouseclick="t" type="solid" color2="black"/>
                      <v:stroke color="white" weight="9360" joinstyle="miter" endcap="flat"/>
                      <w10:wrap type="none"/>
                    </v:rect>
                    <v:rect id="shape_0" fillcolor="white" stroked="t" o:allowincell="f" style="position:absolute;left:4627;top:2008;width:90;height:510;mso-wrap-style:none;v-text-anchor:middle;rotation:270">
                      <v:fill o:detectmouseclick="t" color2="silver"/>
                      <v:stroke color="white" weight="9360" joinstyle="miter" endcap="flat"/>
                      <w10:wrap type="none"/>
                    </v:rect>
                  </v:group>
                </v:group>
                <v:shape id="shape_0" fillcolor="red" stroked="t" o:allowincell="f" style="position:absolute;left:4836;top:1902;width:510;height:1181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313;top:992;width:699;height:875;mso-wrap-style:none;v-text-anchor:middle">
                  <v:fill o:detectmouseclick="t" color2="silver"/>
                  <v:stroke color="white" weight="9360" joinstyle="miter" endcap="flat"/>
                  <w10:wrap type="none"/>
                </v:oval>
                <v:group id="shape_0" style="position:absolute;left:4741;top:1228;width:202;height:134">
                  <v:oval id="shape_0" fillcolor="black" stroked="t" o:allowincell="f" style="position:absolute;left:4741;top:1228;width:201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798;top:1228;width:86;height:13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806;top:1831;width:496;height:409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line id="shape_0" from="4768,1734" to="4768,1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547;top:1262;width:245;height:366;mso-wrap-style:none;v-text-anchor:middle" type="_x0000_t5">
                  <v:fill o:detectmouseclick="t" color2="#333333"/>
                  <v:stroke color="white" weight="9360" joinstyle="miter" endcap="flat"/>
                  <w10:wrap type="none"/>
                </v:shape>
                <v:shape id="shape_0" fillcolor="#333333" stroked="t" o:allowincell="f" style="position:absolute;left:4640;top:1262;width:61;height:369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black" stroked="t" o:allowincell="f" style="position:absolute;left:4580;top:1430;width:169;height:19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group id="shape_0" style="position:absolute;left:4391;top:1228;width:202;height:134">
                  <v:oval id="shape_0" fillcolor="black" stroked="t" o:allowincell="f" style="position:absolute;left:4391;top:1228;width:201;height:133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4448;top:1228;width:86;height:133;mso-wrap-style:none;v-text-anchor:middle" type="_x0000_t110"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4780;top:1397;width:193;height:302;mso-wrap-style:none;v-text-anchor:middle">
                  <v:imagedata r:id="rId20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4352;top:1397;width:193;height:302;mso-wrap-style:none;v-text-anchor:middle">
                  <v:imagedata r:id="rId21" o:detectmouseclick="t"/>
                  <v:stroke color="white" weight="9360" joinstyle="miter" endcap="flat"/>
                  <w10:wrap type="none"/>
                </v:oval>
                <v:oval id="shape_0" fillcolor="white" stroked="t" o:allowincell="f" style="position:absolute;left:4386;top:1526;width:81;height:317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4877;top:1537;width:81;height:317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oval id="shape_0" fillcolor="black" stroked="t" o:allowincell="f" style="position:absolute;left:4452;top:1265;width:126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1;top:1265;width:126;height:1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black" stroked="t" o:allowincell="f" style="position:absolute;left:4580;top:1493;width:169;height:135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4495;top:1310;width:84;height:135;mso-wrap-style:none;v-text-anchor:middle;rotation:1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50;top:1310;width:84;height:136;flip:x;mso-wrap-style:none;v-text-anchor:middle;rotation:13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93;top:1538;width:297;height:3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4410;top:3221;width:467;height:408;mso-wrap-style:none;v-text-anchor:middle" type="_x0000_t8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4537;top:1948;width:254;height:4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rect id="shape_0" fillcolor="black" stroked="t" o:allowincell="f" style="position:absolute;left:4452;top:1675;width:425;height:18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4537;top:1809;width:255;height:45">
                  <v:shapetype id="_x0000_t119" coordsize="21600,21600" o:spt="119" path="m,l21600,l17280,21600l4320,21600xe">
                    <v:stroke joinstyle="miter"/>
                    <v:formulas>
                      <v:f eqn="prod width 4 5"/>
                      <v:f eqn="prod width 9 10"/>
                    </v:formulas>
                    <v:path gradientshapeok="t" o:connecttype="rect" textboxrect="4320,0,@0,21600"/>
                  </v:shapetype>
                  <v:shape id="shape_0" fillcolor="#ffcc00" stroked="t" o:allowincell="f" style="position:absolute;left:4537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579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22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64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07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50;top:1810;width:41;height:44;flip:y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group id="shape_0" style="position:absolute;left:4537;top:1675;width:255;height:45">
                  <v:shape id="shape_0" fillcolor="#ffcc00" stroked="t" o:allowincell="f" style="position:absolute;left:4537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579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22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664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07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  <v:shape id="shape_0" fillcolor="#ffcc00" stroked="t" o:allowincell="f" style="position:absolute;left:4750;top:1675;width:41;height:44;mso-wrap-style:none;v-text-anchor:middle" type="_x0000_t119">
                    <v:fill o:detectmouseclick="t" color2="whit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3982;top:1902;width:510;height:1181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24;top:1808;width:496;height:409;flip:x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oval id="shape_0" fillcolor="black" stroked="t" o:allowincell="f" style="position:absolute;left:4239;top:1538;width:297;height:31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4340;top:1695;width:648;height:251">
                  <v:shape id="shape_0" fillcolor="white" stroked="t" o:allowincell="f" style="position:absolute;left:4717;top:1698;width:271;height:41;flip:x;mso-wrap-style:none;v-text-anchor:middle;rotation:27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4341;top:1695;width:282;height:54;mso-wrap-style:none;v-text-anchor:middle;rotation:278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4452;top:1765;width:426;height:181">
                    <v:shape id="shape_0" fillcolor="white" stroked="t" o:allowincell="f" style="position:absolute;left:4494;top:1765;width:383;height:180;flip:x;mso-wrap-style:none;v-text-anchor:middle;rotation:343" type="_x0000_t6">
                      <v:fill o:detectmouseclick="t" color2="black"/>
                      <v:stroke color="silver" weight="9360" joinstyle="miter" endcap="flat"/>
                      <w10:wrap type="none"/>
                    </v:shape>
                    <v:shape id="shape_0" fillcolor="white" stroked="t" o:allowincell="f" style="position:absolute;left:4452;top:1765;width:383;height:180;mso-wrap-style:none;v-text-anchor:middle;rotation:343" type="_x0000_t6">
                      <v:fill o:detectmouseclick="t" color2="black"/>
                      <v:stroke color="silver" weight="9360" joinstyle="miter" endcap="flat"/>
                      <w10:wrap type="none"/>
                    </v:shape>
                  </v:group>
                </v:group>
                <v:group id="shape_0" style="position:absolute;left:4644;top:2374;width:890;height:989">
                  <v:oval id="shape_0" stroked="t" o:allowincell="f" style="position:absolute;left:5280;top:2590;width:254;height:772;flip:x;mso-wrap-style:none;v-text-anchor:middle">
                    <v:imagedata r:id="rId22" o:detectmouseclick="t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5273;top:2907;width:119;height:50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#ffcc99" stroked="t" o:allowincell="f" style="position:absolute;left:5137;top:2749;width:215;height:178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oval>
                  <v:group id="shape_0" style="position:absolute;left:4644;top:2488;width:547;height:348">
                    <v:shape id="shape_0" fillcolor="#ffcc99" stroked="t" o:allowincell="f" style="position:absolute;left:4772;top:2534;width:63;height:155;flip:y;mso-wrap-style:none;v-text-anchor:middle;rotation:23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67;top:2669;width:131;height:63;flip:x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990;top:2755;width:131;height:63;flip:x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33;top:2712;width:131;height:50;flip:x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12;top:2629;width:131;height:50;flip:x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60;top:2786;width:131;height:50;flip:xy;mso-wrap-style:none;v-text-anchor:middle;rotation:19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46;top:2487;width:203;height:81;flip:xy;mso-wrap-style:none;v-text-anchor:middle;rotation:5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682;top:2428;width:507;height:399">
                    <v:shape id="shape_0" fillcolor="#ffcc99" stroked="t" o:allowincell="f" style="position:absolute;left:4796;top:2483;width:62;height:156;flip: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82;top:2636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992;top:2735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40;top:2688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30;top:258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58;top:2777;width:131;height:50;flip:x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83;top:2429;width:204;height:83;flip:x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691;top:2388;width:528;height:421">
                    <v:shape id="shape_0" fillcolor="#ffcc99" stroked="t" o:allowincell="f" style="position:absolute;left:4807;top:2443;width:62;height:156;flip: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891;top:2595;width:130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5003;top:2696;width:131;height:62;flip:x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51;top:264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41;top:2549;width:131;height:50;flip:x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88;top:2760;width:131;height:50;flip:x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693;top:2387;width:203;height:83;flip:x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724;top:2374;width:496;height:411">
                    <v:shape id="shape_0" fillcolor="#ffcc99" stroked="t" o:allowincell="f" style="position:absolute;left:4838;top:2429;width:63;height:155;flip:y;mso-wrap-style:none;v-text-anchor:middle;rotation:22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919;top:2588;width:131;height:62;flip:x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5025;top:2693;width:131;height:62;flip:x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977;top:2641;width:131;height:50;flip:x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871;top:2536;width:131;height:50;flip:x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089;top:2736;width:131;height:50;flip:xy;mso-wrap-style:none;v-text-anchor:middle;rotation:20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726;top:2373;width:205;height:82;flip:xy;mso-wrap-style:none;v-text-anchor:middle;rotation:6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914;top:2403;width:348;height:326">
                    <v:shape id="shape_0" fillcolor="#ffcc99" stroked="t" o:allowincell="f" style="position:absolute;left:5038;top:2404;width:62;height:155;mso-wrap-style:none;v-text-anchor:middle;rotation:301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5112;top:2597;width:139;height:59;flip:x;mso-wrap-style:none;v-text-anchor:middle;rotation:114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5076;top:2535;width:140;height:46;flip:x;mso-wrap-style:none;v-text-anchor:middle;rotation:132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5123;top:2680;width:140;height:47;flip:x;mso-wrap-style:none;v-text-anchor:middle;rotation:97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913;top:2403;width:191;height:89;flip:x;mso-wrap-style:none;v-text-anchor:middle;rotation:337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</v:group>
                <v:group id="shape_0" style="position:absolute;left:4128;top:2390;width:528;height:419">
                  <v:shape id="shape_0" fillcolor="#ffcc99" stroked="t" o:allowincell="f" style="position:absolute;left:4476;top:2443;width:62;height:156;flip:xy;mso-wrap-style:none;v-text-anchor:middle;rotation:230" type="_x0000_t6">
                    <v:fill o:detectmouseclick="t" color2="white"/>
                    <v:stroke color="silver" weight="9360" joinstyle="miter" endcap="flat"/>
                    <w10:wrap type="none"/>
                  </v:shape>
                  <v:rect id="shape_0" fillcolor="#ffcc99" stroked="t" o:allowincell="f" style="position:absolute;left:4322;top:2597;width:131;height:62;flip:y;mso-wrap-style:none;v-text-anchor:middle;rotation:220">
                    <v:fill o:detectmouseclick="t" color2="white"/>
                    <v:stroke color="silver" weight="9360" joinstyle="miter" endcap="flat"/>
                    <w10:wrap type="none"/>
                  </v:rect>
                  <v:rect id="shape_0" fillcolor="#ffcc99" stroked="t" o:allowincell="f" style="position:absolute;left:4212;top:2696;width:131;height:62;flip:y;mso-wrap-style:none;v-text-anchor:middle;rotation:220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4263;top:2649;width:131;height:50;flip:y;mso-wrap-style:none;v-text-anchor:middle;rotation:220">
                    <v:fill o:detectmouseclick="t" color2="#ffcc99"/>
                    <v:stroke color="silver" weight="9360" joinstyle="miter" endcap="flat"/>
                    <w10:wrap type="none"/>
                  </v:oval>
                  <v:oval id="shape_0" fillcolor="white" stroked="t" o:allowincell="f" style="position:absolute;left:4374;top:2549;width:131;height:50;flip:y;mso-wrap-style:none;v-text-anchor:middle;rotation:220">
                    <v:fill o:detectmouseclick="t" color2="#ffcc99"/>
                    <v:stroke color="silver" weight="9360" joinstyle="miter" endcap="flat"/>
                    <w10:wrap type="none"/>
                  </v:oval>
                  <v:oval id="shape_0" fillcolor="white" stroked="t" o:allowincell="f" style="position:absolute;left:4128;top:2760;width:131;height:50;flip:y;mso-wrap-style:none;v-text-anchor:middle;rotation:203">
                    <v:fill o:detectmouseclick="t" color2="#ffcc99"/>
                    <v:stroke color="silver" weight="9360" joinstyle="miter" endcap="flat"/>
                    <w10:wrap type="none"/>
                  </v:oval>
                  <v:shape id="shape_0" fillcolor="white" stroked="t" o:allowincell="f" style="position:absolute;left:4453;top:2390;width:203;height:83;flip:y;mso-wrap-style:none;v-text-anchor:middle;rotation:58" type="_x0000_t6">
                    <v:fill o:detectmouseclick="t" color2="#ffcc99"/>
                    <v:stroke color="silver" weight="9360" joinstyle="miter" endcap="flat"/>
                    <w10:wrap type="none"/>
                  </v:shape>
                </v:group>
                <v:rect id="shape_0" fillcolor="white" stroked="t" o:allowincell="f" style="position:absolute;left:4551;top:1771;width:226;height:851;mso-wrap-style:none;v-text-anchor:middle;rotation:270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3813;top:2371;width:889;height:941">
                  <v:oval id="shape_0" stroked="t" o:allowincell="f" style="position:absolute;left:3813;top:2539;width:255;height:772;mso-wrap-style:none;v-text-anchor:middle">
                    <v:imagedata r:id="rId23" o:detectmouseclick="t"/>
                    <v:stroke color="black" weight="9360" joinstyle="miter" endcap="flat"/>
                    <w10:wrap type="none"/>
                  </v:oval>
                  <v:rect id="shape_0" fillcolor="#ffcc99" stroked="t" o:allowincell="f" style="position:absolute;left:3954;top:2902;width:119;height:50;flip:x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#ffcc99" stroked="t" o:allowincell="f" style="position:absolute;left:3995;top:2744;width:215;height:178;flip:x;mso-wrap-style:none;v-text-anchor:middle;rotation:208">
                    <v:fill o:detectmouseclick="t" color2="white"/>
                    <v:stroke color="silver" weight="9360" joinstyle="miter" endcap="flat"/>
                    <w10:wrap type="none"/>
                  </v:oval>
                  <v:group id="shape_0" style="position:absolute;left:4155;top:2422;width:547;height:409">
                    <v:shape id="shape_0" fillcolor="#ffcc99" stroked="t" o:allowincell="f" style="position:absolute;left:4511;top:2529;width:63;height:155;flip:xy;mso-wrap-style:none;v-text-anchor:middle;rotation:23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346;top:2664;width:131;height:63;flip: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225;top:2750;width:131;height:63;flip:y;mso-wrap-style:none;v-text-anchor:middle;rotation:21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83;top:2707;width:131;height:50;flip: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404;top:2623;width:131;height:50;flip:y;mso-wrap-style:none;v-text-anchor:middle;rotation:21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55;top:2781;width:131;height:50;flip:y;mso-wrap-style:none;v-text-anchor:middle;rotation:19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98;top:2480;width:204;height:83;flip:y;mso-wrap-style:none;v-text-anchor:middle;rotation:5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  <v:shape id="shape_0" fillcolor="#ffcc99" stroked="t" o:allowincell="f" style="position:absolute;left:4487;top:2477;width:62;height:156;flip:xy;mso-wrap-style:none;v-text-anchor:middle;rotation:230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333;top:2631;width:131;height:62;flip: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223;top:2730;width:131;height:62;flip:y;mso-wrap-style:none;v-text-anchor:middle;rotation:220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74;top:2683;width:131;height:50;flip: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385;top:2584;width:131;height:50;flip:y;mso-wrap-style:none;v-text-anchor:middle;rotation:220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57;top:2772;width:131;height:50;flip:y;mso-wrap-style:none;v-text-anchor:middle;rotation:203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64;top:2423;width:204;height:83;flip:y;mso-wrap-style:none;v-text-anchor:middle;rotation:58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126;top:2371;width:496;height:415">
                    <v:shape id="shape_0" fillcolor="#ffcc99" stroked="t" o:allowincell="f" style="position:absolute;left:4443;top:2431;width:63;height:155;flip:xy;mso-wrap-style:none;v-text-anchor:middle;rotation:22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297;top:2588;width:131;height:62;flip: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#ffcc99" stroked="t" o:allowincell="f" style="position:absolute;left:4191;top:2693;width:131;height:62;flip:y;mso-wrap-style:none;v-text-anchor:middle;rotation:223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240;top:2641;width:131;height:50;flip: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346;top:2537;width:131;height:50;flip:y;mso-wrap-style:none;v-text-anchor:middle;rotation:223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126;top:2736;width:131;height:50;flip:y;mso-wrap-style:none;v-text-anchor:middle;rotation:206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417;top:2372;width:205;height:84;flip:y;mso-wrap-style:none;v-text-anchor:middle;rotation:61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  <v:group id="shape_0" style="position:absolute;left:4081;top:2398;width:351;height:326">
                    <v:shape id="shape_0" fillcolor="#ffcc99" stroked="t" o:allowincell="f" style="position:absolute;left:4246;top:2399;width:62;height:155;flip:x;mso-wrap-style:none;v-text-anchor:middle;rotation:301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rect id="shape_0" fillcolor="#ffcc99" stroked="t" o:allowincell="f" style="position:absolute;left:4095;top:2591;width:139;height:59;mso-wrap-style:none;v-text-anchor:middle;rotation:114">
                      <v:fill o:detectmouseclick="t" color2="white"/>
                      <v:stroke color="silver" weight="9360" joinstyle="miter" endcap="flat"/>
                      <w10:wrap type="none"/>
                    </v:rect>
                    <v:oval id="shape_0" fillcolor="white" stroked="t" o:allowincell="f" style="position:absolute;left:4128;top:2529;width:140;height:46;mso-wrap-style:none;v-text-anchor:middle;rotation:132">
                      <v:fill o:detectmouseclick="t" color2="#ffcc99"/>
                      <v:stroke color="silver" weight="9360" joinstyle="miter" endcap="flat"/>
                      <w10:wrap type="none"/>
                    </v:oval>
                    <v:oval id="shape_0" fillcolor="white" stroked="t" o:allowincell="f" style="position:absolute;left:4082;top:2674;width:140;height:47;mso-wrap-style:none;v-text-anchor:middle;rotation:97">
                      <v:fill o:detectmouseclick="t" color2="#ffcc99"/>
                      <v:stroke color="silver" weight="9360" joinstyle="miter" endcap="flat"/>
                      <w10:wrap type="none"/>
                    </v:oval>
                    <v:shape id="shape_0" fillcolor="white" stroked="t" o:allowincell="f" style="position:absolute;left:4239;top:2397;width:191;height:88;mso-wrap-style:none;v-text-anchor:middle;rotation:337" type="_x0000_t6">
                      <v:fill o:detectmouseclick="t" color2="#ffcc99"/>
                      <v:stroke color="silver" weight="9360" joinstyle="miter" endcap="flat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457700</wp:posOffset>
                </wp:positionH>
                <wp:positionV relativeFrom="paragraph">
                  <wp:posOffset>457200</wp:posOffset>
                </wp:positionV>
                <wp:extent cx="1353185" cy="209359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240" cy="2093760"/>
                          <a:chOff x="0" y="0"/>
                          <a:chExt cx="1353240" cy="2093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53240" cy="20937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4800" y="678960"/>
                            <a:ext cx="324360" cy="706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42640" y="678960"/>
                            <a:ext cx="324360" cy="7066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598320"/>
                            <a:ext cx="10800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1080" y="679320"/>
                            <a:ext cx="135360" cy="16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440" y="679320"/>
                            <a:ext cx="135360" cy="162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2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0">
                            <a:off x="775080" y="629280"/>
                            <a:ext cx="29736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35720"/>
                            <a:ext cx="444600" cy="52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276840"/>
                            <a:ext cx="128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0"/>
                              <a:ext cx="55080" cy="79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1600" y="5792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73000" y="256680"/>
                            <a:ext cx="4896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896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79920"/>
                              <a:ext cx="1980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297360"/>
                            <a:ext cx="15624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601200" y="498960"/>
                            <a:ext cx="723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80760" y="498600"/>
                            <a:ext cx="7236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240" y="297360"/>
                            <a:ext cx="3924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7440"/>
                            <a:ext cx="7884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02200" y="276840"/>
                            <a:ext cx="128160" cy="79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160" cy="79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0"/>
                              <a:ext cx="55080" cy="799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01200" y="598680"/>
                            <a:ext cx="147960" cy="79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27040" y="558720"/>
                            <a:ext cx="296640" cy="119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96640" cy="39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9800"/>
                              <a:ext cx="24696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960" y="19080"/>
                              <a:ext cx="2412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2120" y="19080"/>
                              <a:ext cx="24120" cy="100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9160" y="377280"/>
                            <a:ext cx="12312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377280"/>
                            <a:ext cx="12312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2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03200" y="256680"/>
                            <a:ext cx="73800" cy="16056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7380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9880" y="79920"/>
                              <a:ext cx="2916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135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17620200">
                            <a:off x="335880" y="287640"/>
                            <a:ext cx="281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350000">
                            <a:off x="722520" y="295920"/>
                            <a:ext cx="283320" cy="813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200" y="196200"/>
                            <a:ext cx="3459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35720"/>
                            <a:ext cx="345960" cy="100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36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04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1880" y="135720"/>
                            <a:ext cx="738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0560" y="135720"/>
                            <a:ext cx="738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135720"/>
                            <a:ext cx="7416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74760" y="244440"/>
                            <a:ext cx="154440" cy="204480"/>
                          </a:xfrm>
                        </wpg:grpSpPr>
                        <wps:wsp>
                          <wps:cNvSpPr/>
                          <wps:spPr>
                            <a:xfrm rot="882000">
                              <a:off x="3240" y="15264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2000">
                              <a:off x="27360" y="9216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82000">
                              <a:off x="52200" y="1152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5600" y="244440"/>
                            <a:ext cx="154440" cy="204480"/>
                          </a:xfrm>
                        </wpg:grpSpPr>
                        <wps:wsp>
                          <wps:cNvSpPr/>
                          <wps:spPr>
                            <a:xfrm flipH="1" rot="20718000">
                              <a:off x="52200" y="15264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8000">
                              <a:off x="28080" y="9216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18000">
                              <a:off x="3240" y="11520"/>
                              <a:ext cx="98280" cy="39960"/>
                            </a:xfrm>
                            <a:prstGeom prst="rtTriangl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622440" y="652320"/>
                            <a:ext cx="10800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9440" y="598320"/>
                            <a:ext cx="5400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98960" y="454320"/>
                            <a:ext cx="5220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1440" y="461880"/>
                            <a:ext cx="52200" cy="190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278640" y="616320"/>
                            <a:ext cx="29736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7500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6800">
                            <a:off x="449280" y="570240"/>
                            <a:ext cx="24336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23200">
                            <a:off x="648720" y="597960"/>
                            <a:ext cx="243360" cy="108720"/>
                          </a:xfrm>
                          <a:prstGeom prst="rtTriangl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360" y="870120"/>
                            <a:ext cx="3243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3440" y="870120"/>
                            <a:ext cx="324360" cy="1087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54800" y="1087920"/>
                            <a:ext cx="162000" cy="46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6400">
                            <a:off x="1050840" y="1276920"/>
                            <a:ext cx="76320" cy="3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2476400">
                            <a:off x="963720" y="1182960"/>
                            <a:ext cx="137160" cy="106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381200">
                            <a:off x="733320" y="1051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794160" y="113652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870840" y="11865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833400" y="1162080"/>
                            <a:ext cx="83160" cy="3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780600">
                            <a:off x="757080" y="11124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1767800">
                            <a:off x="915480" y="12052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049800">
                            <a:off x="655200" y="102420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811400">
                            <a:off x="749520" y="1022040"/>
                            <a:ext cx="38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02440" y="11163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70840" y="117468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38800" y="114588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770400" y="10875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98600">
                            <a:off x="912960" y="120060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80000">
                            <a:off x="678240" y="9900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811400">
                            <a:off x="756000" y="99684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07840" y="109152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79120" y="115128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847080" y="11232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210800">
                            <a:off x="777240" y="10641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198600">
                            <a:off x="933480" y="11905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480000">
                            <a:off x="685440" y="9666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7966800">
                            <a:off x="775440" y="988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25840" y="1085760"/>
                            <a:ext cx="838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92440" y="1148400"/>
                            <a:ext cx="831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861120" y="111888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366800">
                            <a:off x="793800" y="105660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2354000">
                            <a:off x="934200" y="11743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635400">
                            <a:off x="707040" y="95544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088800">
                            <a:off x="902160" y="97416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764800">
                            <a:off x="950760" y="1090800"/>
                            <a:ext cx="8460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668600">
                            <a:off x="927360" y="1054800"/>
                            <a:ext cx="8388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5777000">
                            <a:off x="959040" y="11404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353000">
                            <a:off x="823320" y="975600"/>
                            <a:ext cx="122040" cy="54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360" y="1060560"/>
                            <a:ext cx="162000" cy="462240"/>
                          </a:xfrm>
                          <a:prstGeom prst="ellipse">
                            <a:avLst/>
                          </a:prstGeom>
                          <a:blipFill rotWithShape="0">
                            <a:blip r:embed="rId2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3600">
                            <a:off x="224640" y="1277640"/>
                            <a:ext cx="76320" cy="30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123600">
                            <a:off x="251280" y="1182600"/>
                            <a:ext cx="137160" cy="107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4218800">
                            <a:off x="580320" y="1051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474120" y="113652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397440" y="11865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432720" y="1162080"/>
                            <a:ext cx="83160" cy="30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819400">
                            <a:off x="510120" y="11124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32200">
                            <a:off x="353160" y="12052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550200">
                            <a:off x="572760" y="1024200"/>
                            <a:ext cx="122040" cy="52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564120" y="1022040"/>
                            <a:ext cx="38160" cy="98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65840" y="111636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395280" y="117612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28760" y="114624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98960" y="10875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01400">
                            <a:off x="353520" y="1200600"/>
                            <a:ext cx="8316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20000">
                            <a:off x="551880" y="9882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558000" y="99684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57920" y="1092960"/>
                            <a:ext cx="8316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388800" y="115128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22280" y="112320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492120" y="106416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401400">
                            <a:off x="335160" y="11905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120000">
                            <a:off x="545040" y="9648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633200">
                            <a:off x="537120" y="98892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43520" y="1085760"/>
                            <a:ext cx="8388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375480" y="1148400"/>
                            <a:ext cx="83160" cy="37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05360" y="111888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233200">
                            <a:off x="472680" y="1056600"/>
                            <a:ext cx="8316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246000">
                            <a:off x="334440" y="117432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7964600">
                            <a:off x="522720" y="955440"/>
                            <a:ext cx="122040" cy="52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511200">
                            <a:off x="412200" y="974160"/>
                            <a:ext cx="381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835200">
                            <a:off x="317520" y="1090800"/>
                            <a:ext cx="83880" cy="38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931400">
                            <a:off x="338760" y="1054080"/>
                            <a:ext cx="83880" cy="29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3000">
                            <a:off x="308880" y="1140480"/>
                            <a:ext cx="83880" cy="30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247000">
                            <a:off x="406800" y="975600"/>
                            <a:ext cx="122040" cy="53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36pt;width:106.55pt;height:164.85pt" coordorigin="7020,720" coordsize="2131,3297">
                <v:rect id="shape_0" fillcolor="black" stroked="t" o:allowincell="f" style="position:absolute;left:7020;top:720;width:2130;height:3296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red" stroked="t" o:allowincell="f" style="position:absolute;left:8256;top:1789;width:510;height:1112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402;top:1789;width:510;height:1112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8001;top:1662;width:169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872;top:1790;width:212;height:255;mso-wrap-style:none;v-text-anchor:middle">
                  <v:imagedata r:id="rId30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086;top:1790;width:212;height:255;mso-wrap-style:none;v-text-anchor:middle">
                  <v:imagedata r:id="rId31" o:detectmouseclick="t"/>
                  <v:stroke color="white" weight="9360" joinstyle="miter" endcap="flat"/>
                  <w10:wrap type="none"/>
                </v:oval>
                <v:shape id="shape_0" fillcolor="red" stroked="t" o:allowincell="f" style="position:absolute;left:8241;top:1710;width:467;height:409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oval id="shape_0" fillcolor="white" stroked="t" o:allowincell="f" style="position:absolute;left:7733;top:934;width:699;height:823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8162;top:1156;width:202;height:126">
                  <v:oval id="shape_0" fillcolor="white" stroked="t" o:allowincell="f" style="position:absolute;left:8162;top:1156;width:201;height:125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8218;top:1156;width:86;height:125;mso-wrap-style:none;v-text-anchor:middle" type="_x0000_t110">
                    <v:fill o:detectmouseclick="t" color2="yellow"/>
                    <v:stroke color="black" weight="9360" joinstyle="miter" endcap="flat"/>
                    <w10:wrap type="none"/>
                  </v:shape>
                </v:group>
                <v:line id="shape_0" from="8188,1632" to="8188,16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395;top:1124;width:77;height:253">
                  <v:oval id="shape_0" fillcolor="#ffcc99" stroked="t" o:allowincell="f" style="position:absolute;left:8395;top:1124;width:76;height:2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8410;top:1250;width:30;height: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967;top:1188;width:245;height:355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fillcolor="black" stroked="t" o:allowincell="f" style="position:absolute;left:7966;top:1505;width:113;height:36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092;top:1505;width:113;height:36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99" stroked="t" o:allowincell="f" style="position:absolute;left:8060;top:1188;width:61;height:347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8029;top:1346;width:123;height:15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group id="shape_0" style="position:absolute;left:7811;top:1156;width:202;height:126">
                  <v:oval id="shape_0" fillcolor="white" stroked="t" o:allowincell="f" style="position:absolute;left:7811;top:1156;width:201;height:125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7868;top:1156;width:86;height:125;mso-wrap-style:none;v-text-anchor:middle" type="_x0000_t110">
                    <v:fill o:detectmouseclick="t" color2="yellow"/>
                    <v:stroke color="black" weight="9360" joinstyle="miter" endcap="flat"/>
                    <w10:wrap type="none"/>
                  </v:shape>
                </v:group>
                <v:oval id="shape_0" fillcolor="#ffcc99" stroked="t" o:allowincell="f" style="position:absolute;left:7967;top:1663;width:232;height:125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group id="shape_0" style="position:absolute;left:7850;top:1600;width:467;height:188">
                  <v:oval id="shape_0" fillcolor="red" stroked="t" o:allowincell="f" style="position:absolute;left:7850;top:1600;width:466;height:6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7888,1631" to="8276,1631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7927;top:1630;width:37;height:1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00;top:1630;width:37;height:158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8200;top:1314;width:193;height:284;mso-wrap-style:none;v-text-anchor:middle">
                  <v:imagedata r:id="rId32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772;top:1314;width:193;height:284;mso-wrap-style:none;v-text-anchor:middle">
                  <v:imagedata r:id="rId33" o:detectmouseclick="t"/>
                  <v:stroke color="white" weight="9360" joinstyle="miter" endcap="flat"/>
                  <w10:wrap type="none"/>
                </v:oval>
                <v:group id="shape_0" style="position:absolute;left:7655;top:1124;width:116;height:253">
                  <v:oval id="shape_0" fillcolor="#ffcc99" stroked="t" o:allowincell="f" style="position:absolute;left:7655;top:1124;width:115;height:252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702;top:1250;width:45;height:94;flip:x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#fefefe" stroked="t" o:allowincell="f" style="position:absolute;left:7550;top:1173;width:442;height:154;flip:y;mso-wrap-style:none;v-text-anchor:middle;rotation:6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efefe" stroked="t" o:allowincell="f" style="position:absolute;left:8159;top:1185;width:445;height:127;flip:xy;mso-wrap-style:none;v-text-anchor:middle;rotation:72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11;top:1029;width:544;height:157;flip:y;mso-wrap-style:none;v-text-anchor:middle" type="_x0000_t5">
                  <v:fill o:detectmouseclick="t" color2="#fefefe"/>
                  <v:stroke color="black" weight="9360" joinstyle="miter" endcap="flat"/>
                  <w10:wrap type="none"/>
                </v:shape>
                <v:rect id="shape_0" fillcolor="#fefefe" stroked="t" o:allowincell="f" style="position:absolute;left:7811;top:934;width:544;height:157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shape id="shape_0" fillcolor="black" stroked="t" o:allowincell="f" style="position:absolute;left:7772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006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89;top:934;width:115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4;top:934;width:115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239;top:934;width:116;height:157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7616;top:1124;width:232;height:285">
                  <v:shape id="shape_0" fillcolor="white" stroked="t" o:allowincell="f" style="position:absolute;left:7615;top:1345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53;top:1250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693;top:1123;width:154;height:62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8278;top:1124;width:233;height:285">
                  <v:shape id="shape_0" fillcolor="white" stroked="t" o:allowincell="f" style="position:absolute;left:8355;top:1345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317;top:1250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8278;top:1123;width:154;height:62;flip:x;mso-wrap-style:none;v-text-anchor:middle;rotation:15" type="_x0000_t6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fillcolor="black" stroked="t" o:allowincell="f" style="position:absolute;left:8001;top:1747;width:169;height:21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8043;top:1662;width:84;height:170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806;top:1435;width:81;height:298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8297;top:1447;width:81;height:299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shape id="shape_0" fillcolor="red" stroked="t" o:allowincell="f" style="position:absolute;left:7459;top:1690;width:467;height:409;flip:x;mso-wrap-style:none;v-text-anchor:middle;rotation:118" type="_x0000_t6">
                  <v:fill o:detectmouseclick="t" color2="#750000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27;top:1618;width:382;height:170;mso-wrap-style:none;v-text-anchor:middle;rotation:4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041;top:1662;width:382;height:170;flip:x;mso-wrap-style:none;v-text-anchor:middle;rotation:41" type="_x0000_t6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531;top:2090;width:510;height:1712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128;top:2090;width:510;height:1712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8681;top:2433;width:254;height:727;flip:x;mso-wrap-style:none;v-text-anchor:middle">
                  <v:imagedata r:id="rId34" o:detectmouseclick="t"/>
                  <v:stroke color="black" weight="9360" joinstyle="miter" endcap="flat"/>
                  <w10:wrap type="none"/>
                </v:oval>
                <v:rect id="shape_0" fillcolor="#ffcc99" stroked="t" o:allowincell="f" style="position:absolute;left:8675;top:2731;width:119;height:47;mso-wrap-style:none;v-text-anchor:middle;rotation:208">
                  <v:fill o:detectmouseclick="t" color2="white"/>
                  <v:stroke color="silver" weight="9360" joinstyle="miter" endcap="flat"/>
                  <w10:wrap type="none"/>
                </v:rect>
                <v:oval id="shape_0" fillcolor="#ffcc99" stroked="t" o:allowincell="f" style="position:absolute;left:8537;top:2582;width:215;height:167;mso-wrap-style:none;v-text-anchor:middle;rotation:208">
                  <v:fill o:detectmouseclick="t" color2="white"/>
                  <v:stroke color="silver" weight="9360" joinstyle="miter" endcap="flat"/>
                  <w10:wrap type="none"/>
                </v:oval>
                <v:shape id="shape_0" fillcolor="#ffcc99" stroked="t" o:allowincell="f" style="position:absolute;left:8175;top:2377;width:59;height:155;flip:y;mso-wrap-style:none;v-text-anchor:middle;rotation:23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70;top:2510;width:131;height:59;flip:x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391;top:2589;width:131;height:59;flip:x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32;top:2550;width:130;height:48;flip:x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12;top:2472;width:131;height:47;flip:x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62;top:2618;width:131;height:47;flip:xy;mso-wrap-style:none;v-text-anchor:middle;rotation:19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053;top:2333;width:191;height:81;flip:xy;mso-wrap-style:none;v-text-anchor:middle;rotation:5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00;top:2330;width:59;height:154;flip: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84;top:2478;width:131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391;top:2570;width:130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41;top:2524;width:130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34;top:2432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58;top:2610;width:130;height:47;flip:x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089;top:2279;width:191;height:83;flip:x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10;top:2291;width:59;height:155;flip: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292;top:2439;width:130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404;top:2533;width:131;height:59;flip:x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54;top:2488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44;top:2395;width:131;height:47;flip:x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90;top:2595;width:131;height:47;flip:x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100;top:2242;width:191;height:83;flip:x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241;top:2277;width:59;height:155;flip:y;mso-wrap-style:none;v-text-anchor:middle;rotation:22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321;top:2429;width:131;height:58;flip:x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8425;top:2528;width:130;height:58;flip:x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377;top:2482;width:130;height:46;flip:x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271;top:2384;width:130;height:46;flip:x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491;top:2569;width:131;height:47;flip:xy;mso-wrap-style:none;v-text-anchor:middle;rotation:20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134;top:2224;width:191;height:81;flip:xy;mso-wrap-style:none;v-text-anchor:middle;rotation:6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8441;top:2255;width:59;height:155;mso-wrap-style:none;v-text-anchor:middle;rotation:301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8518;top:2437;width:132;height:59;flip:x;mso-wrap-style:none;v-text-anchor:middle;rotation:114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8481;top:2381;width:131;height:46;flip:x;mso-wrap-style:none;v-text-anchor:middle;rotation:132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8531;top:2516;width:131;height:47;flip:x;mso-wrap-style:none;v-text-anchor:middle;rotation:9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8316;top:2256;width:191;height:84;flip:x;mso-wrap-style:none;v-text-anchor:middle;rotation:337" type="_x0000_t6">
                  <v:fill o:detectmouseclick="t" color2="#ffcc99"/>
                  <v:stroke color="silver" weight="9360" joinstyle="miter" endcap="flat"/>
                  <w10:wrap type="none"/>
                </v:shape>
                <v:oval id="shape_0" stroked="t" o:allowincell="f" style="position:absolute;left:7233;top:2390;width:254;height:727;mso-wrap-style:none;v-text-anchor:middle">
                  <v:imagedata r:id="rId35" o:detectmouseclick="t"/>
                  <v:stroke color="black" weight="9360" joinstyle="miter" endcap="flat"/>
                  <w10:wrap type="none"/>
                </v:oval>
                <v:rect id="shape_0" fillcolor="#ffcc99" stroked="t" o:allowincell="f" style="position:absolute;left:7374;top:2732;width:119;height:47;flip:x;mso-wrap-style:none;v-text-anchor:middle;rotation:208">
                  <v:fill o:detectmouseclick="t" color2="white"/>
                  <v:stroke color="silver" weight="9360" joinstyle="miter" endcap="flat"/>
                  <w10:wrap type="none"/>
                </v:rect>
                <v:oval id="shape_0" fillcolor="#ffcc99" stroked="t" o:allowincell="f" style="position:absolute;left:7416;top:2582;width:215;height:168;flip:x;mso-wrap-style:none;v-text-anchor:middle;rotation:208">
                  <v:fill o:detectmouseclick="t" color2="white"/>
                  <v:stroke color="silver" weight="9360" joinstyle="miter" endcap="flat"/>
                  <w10:wrap type="none"/>
                </v:oval>
                <v:shape id="shape_0" fillcolor="#ffcc99" stroked="t" o:allowincell="f" style="position:absolute;left:7934;top:2377;width:59;height:155;flip:xy;mso-wrap-style:none;v-text-anchor:middle;rotation:23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66;top:2510;width:131;height:59;flip: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46;top:2589;width:131;height:59;flip:y;mso-wrap-style:none;v-text-anchor:middle;rotation:21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701;top:2550;width:130;height:48;flip: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823;top:2472;width:131;height:47;flip:y;mso-wrap-style:none;v-text-anchor:middle;rotation:21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76;top:2618;width:131;height:47;flip:y;mso-wrap-style:none;v-text-anchor:middle;rotation:19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923;top:2333;width:191;height:81;flip:y;mso-wrap-style:none;v-text-anchor:middle;rotation:5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908;top:2330;width:59;height:154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53;top:2478;width:131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42;top:2572;width:130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95;top:2525;width:130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806;top:2432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77;top:2610;width:130;height:47;flip: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90;top:2276;width:191;height:83;flip: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898;top:2291;width:59;height:155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41;top:2441;width:130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32;top:2533;width:131;height:59;flip:y;mso-wrap-style:none;v-text-anchor:middle;rotation:220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85;top:2488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795;top:2395;width:131;height:47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48;top:2595;width:131;height:47;flip:y;mso-wrap-style:none;v-text-anchor:middle;rotation:203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79;top:2239;width:191;height:83;flip:y;mso-wrap-style:none;v-text-anchor:middle;rotation:58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866;top:2277;width:59;height:155;flip:xy;mso-wrap-style:none;v-text-anchor:middle;rotation:227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718;top:2429;width:131;height:58;flip: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rect id="shape_0" fillcolor="#ffcc99" stroked="t" o:allowincell="f" style="position:absolute;left:7611;top:2528;width:130;height:58;flip:y;mso-wrap-style:none;v-text-anchor:middle;rotation:223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659;top:2482;width:130;height:46;flip: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765;top:2384;width:130;height:46;flip:y;mso-wrap-style:none;v-text-anchor:middle;rotation:223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47;top:2569;width:131;height:47;flip:y;mso-wrap-style:none;v-text-anchor:middle;rotation:206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845;top:2224;width:191;height:82;flip:y;mso-wrap-style:none;v-text-anchor:middle;rotation:61" type="_x0000_t6">
                  <v:fill o:detectmouseclick="t" color2="#ffcc99"/>
                  <v:stroke color="silver" weight="9360" joinstyle="miter" endcap="flat"/>
                  <w10:wrap type="none"/>
                </v:shape>
                <v:shape id="shape_0" fillcolor="#ffcc99" stroked="t" o:allowincell="f" style="position:absolute;left:7669;top:2255;width:59;height:155;flip:x;mso-wrap-style:none;v-text-anchor:middle;rotation:301" type="_x0000_t6">
                  <v:fill o:detectmouseclick="t" color2="white"/>
                  <v:stroke color="silver" weight="9360" joinstyle="miter" endcap="flat"/>
                  <w10:wrap type="none"/>
                </v:shape>
                <v:rect id="shape_0" fillcolor="#ffcc99" stroked="t" o:allowincell="f" style="position:absolute;left:7521;top:2438;width:131;height:59;mso-wrap-style:none;v-text-anchor:middle;rotation:114">
                  <v:fill o:detectmouseclick="t" color2="white"/>
                  <v:stroke color="silver" weight="9360" joinstyle="miter" endcap="flat"/>
                  <w10:wrap type="none"/>
                </v:rect>
                <v:oval id="shape_0" fillcolor="white" stroked="t" o:allowincell="f" style="position:absolute;left:7554;top:2380;width:131;height:46;mso-wrap-style:none;v-text-anchor:middle;rotation:132">
                  <v:fill o:detectmouseclick="t" color2="#ffcc99"/>
                  <v:stroke color="silver" weight="9360" joinstyle="miter" endcap="flat"/>
                  <w10:wrap type="none"/>
                </v:oval>
                <v:oval id="shape_0" fillcolor="white" stroked="t" o:allowincell="f" style="position:absolute;left:7507;top:2516;width:131;height:47;mso-wrap-style:none;v-text-anchor:middle;rotation:97">
                  <v:fill o:detectmouseclick="t" color2="#ffcc99"/>
                  <v:stroke color="silver" weight="9360" joinstyle="miter" endcap="flat"/>
                  <w10:wrap type="none"/>
                </v:oval>
                <v:shape id="shape_0" fillcolor="white" stroked="t" o:allowincell="f" style="position:absolute;left:7660;top:2256;width:191;height:83;mso-wrap-style:none;v-text-anchor:middle;rotation:337" type="_x0000_t6">
                  <v:fill o:detectmouseclick="t" color2="#ffcc99"/>
                  <v:stroke color="silver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24">
                <wp:simplePos x="0" y="0"/>
                <wp:positionH relativeFrom="column">
                  <wp:posOffset>205105</wp:posOffset>
                </wp:positionH>
                <wp:positionV relativeFrom="paragraph">
                  <wp:posOffset>4911725</wp:posOffset>
                </wp:positionV>
                <wp:extent cx="1367155" cy="2141855"/>
                <wp:effectExtent l="0" t="0" r="5715" b="1079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7280" cy="2142000"/>
                          <a:chOff x="0" y="0"/>
                          <a:chExt cx="1367280" cy="2142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188000" cy="2142000"/>
                          </a:xfrm>
                        </wpg:grpSpPr>
                        <wps:wsp>
                          <wps:cNvSpPr/>
                          <wps:spPr>
                            <a:xfrm rot="2218800">
                              <a:off x="126000" y="832680"/>
                              <a:ext cx="128160" cy="1288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600">
                              <a:off x="192600" y="441000"/>
                              <a:ext cx="192240" cy="49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67600">
                              <a:off x="250920" y="527760"/>
                              <a:ext cx="132840" cy="331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218800">
                              <a:off x="160560" y="842040"/>
                              <a:ext cx="71640" cy="66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42800">
                              <a:off x="177480" y="1575720"/>
                              <a:ext cx="128160" cy="154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920" y="1545120"/>
                              <a:ext cx="473760" cy="435600"/>
                            </a:xfrm>
                          </wpg:grpSpPr>
                          <wps:wsp>
                            <wps:cNvSpPr/>
                            <wps:spPr>
                              <a:xfrm flipH="1" flipV="1" rot="947400">
                                <a:off x="23040" y="30960"/>
                                <a:ext cx="257040" cy="205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815000">
                                <a:off x="163080" y="125280"/>
                                <a:ext cx="25776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3040" y="133920"/>
                                <a:ext cx="128160" cy="128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690400">
                              <a:off x="608040" y="1685520"/>
                              <a:ext cx="257040" cy="154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96400">
                              <a:off x="358200" y="1266120"/>
                              <a:ext cx="257040" cy="23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0858400">
                              <a:off x="435600" y="1213920"/>
                              <a:ext cx="257040" cy="2318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99cc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1266120"/>
                              <a:ext cx="10296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11880" cy="1240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0600" y="835200"/>
                                <a:ext cx="328320" cy="405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56800">
                                <a:off x="404280" y="546120"/>
                                <a:ext cx="367200" cy="405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160" y="486360"/>
                                <a:ext cx="212040" cy="251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486360"/>
                                <a:ext cx="173520" cy="2318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6963600">
                                <a:off x="235080" y="48564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11400">
                                <a:off x="312840" y="621360"/>
                                <a:ext cx="38160" cy="1155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451000">
                                <a:off x="254880" y="622080"/>
                                <a:ext cx="96480" cy="76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41400"/>
                                <a:ext cx="152280" cy="217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873600">
                                <a:off x="41760" y="274680"/>
                                <a:ext cx="261720" cy="205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189600">
                                <a:off x="23760" y="407520"/>
                                <a:ext cx="184320" cy="1494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4468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8480" y="592560"/>
                                <a:ext cx="23400" cy="25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540360"/>
                                <a:ext cx="30960" cy="34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758400">
                                <a:off x="61200" y="409320"/>
                                <a:ext cx="115560" cy="154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41200">
                                <a:off x="16920" y="491400"/>
                                <a:ext cx="76680" cy="26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4320" y="2350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493600">
                                <a:off x="300240" y="2602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623600">
                                <a:off x="312120" y="254880"/>
                                <a:ext cx="212760" cy="212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711200">
                                <a:off x="331560" y="254880"/>
                                <a:ext cx="212040" cy="212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08400">
                                <a:off x="216360" y="428400"/>
                                <a:ext cx="270360" cy="96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7319600">
                                <a:off x="226080" y="456840"/>
                                <a:ext cx="270360" cy="96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94200">
                                <a:off x="146880" y="574200"/>
                                <a:ext cx="328320" cy="738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894200">
                                <a:off x="182880" y="538920"/>
                                <a:ext cx="292680" cy="3492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0" y="273600"/>
                                <a:ext cx="48960" cy="1479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8328200">
                                <a:off x="177480" y="659880"/>
                                <a:ext cx="211320" cy="964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5440" y="680040"/>
                                <a:ext cx="96480" cy="15444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29268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92800">
                                <a:off x="435600" y="31860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6400">
                                <a:off x="467640" y="331560"/>
                                <a:ext cx="173520" cy="173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748600">
                                <a:off x="492120" y="35784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4085400">
                                <a:off x="518760" y="38340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820600">
                                <a:off x="544320" y="409320"/>
                                <a:ext cx="173880" cy="1735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0200">
                                <a:off x="330120" y="127800"/>
                                <a:ext cx="502200" cy="42552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31600">
                                <a:off x="447480" y="3240"/>
                                <a:ext cx="57960" cy="252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17800">
                                <a:off x="583560" y="7992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96400">
                                <a:off x="640440" y="11844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370600">
                                <a:off x="679320" y="17640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831600">
                                <a:off x="524880" y="428760"/>
                                <a:ext cx="57960" cy="25200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484400">
                                <a:off x="505440" y="4104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26200">
                                <a:off x="196200" y="563760"/>
                                <a:ext cx="37440" cy="1353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426200">
                                <a:off x="158040" y="563760"/>
                                <a:ext cx="37440" cy="1353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7603200">
                                <a:off x="192960" y="490320"/>
                                <a:ext cx="64800" cy="2894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cc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324400">
                                <a:off x="43200" y="508680"/>
                                <a:ext cx="211320" cy="76680"/>
                              </a:xfrm>
                              <a:prstGeom prst="irregularSeal1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6800">
                                <a:off x="583560" y="42876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850000">
                                <a:off x="640800" y="428760"/>
                                <a:ext cx="57960" cy="2509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970400">
                                <a:off x="699480" y="38952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9024800">
                                <a:off x="756360" y="389880"/>
                                <a:ext cx="57960" cy="251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390240" y="83484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473040" y="775440"/>
                                <a:ext cx="52200" cy="17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564480" y="87300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505800" y="853920"/>
                                <a:ext cx="76680" cy="96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46800">
                                <a:off x="640800" y="815400"/>
                                <a:ext cx="64800" cy="1738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9933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0800" y="911880"/>
                                <a:ext cx="186840" cy="309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1047600"/>
                                <a:ext cx="57960" cy="38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8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8920" y="602640"/>
                                <a:ext cx="192960" cy="289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efefe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1181200">
                              <a:off x="409680" y="1190520"/>
                              <a:ext cx="257040" cy="51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efefe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15160" y="565200"/>
                              <a:ext cx="673200" cy="806400"/>
                            </a:xfrm>
                          </wpg:grpSpPr>
                          <wps:wsp>
                            <wps:cNvSpPr/>
                            <wps:spPr>
                              <a:xfrm rot="19532400">
                                <a:off x="278640" y="23400"/>
                                <a:ext cx="257760" cy="5612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532400">
                                <a:off x="227520" y="128160"/>
                                <a:ext cx="257760" cy="391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6235800">
                                <a:off x="174240" y="188280"/>
                                <a:ext cx="257760" cy="56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99720" y="36612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167760" y="41364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306000" y="44352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434880" y="4690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74880" y="366120"/>
                                <a:ext cx="46440" cy="2617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152640" y="41796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281520" y="44388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410400" y="46944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48240" y="57204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151920" y="67572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280800" y="72720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811000">
                                <a:off x="409680" y="650160"/>
                                <a:ext cx="39240" cy="75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4084800">
                              <a:off x="448200" y="1202400"/>
                              <a:ext cx="154440" cy="128160"/>
                            </a:xfrm>
                            <a:prstGeom prst="blockArc">
                              <a:avLst>
                                <a:gd name="adj1" fmla="val 9615483"/>
                                <a:gd name="adj2" fmla="val 1184517"/>
                                <a:gd name="adj3" fmla="val 35625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1189440"/>
                              <a:ext cx="76680" cy="76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50000">
                                  <a:srgbClr val="ffff00"/>
                                </a:gs>
                                <a:gs pos="100000">
                                  <a:srgbClr val="ff99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12200" y="1350720"/>
                              <a:ext cx="325080" cy="469800"/>
                            </a:xfrm>
                          </wpg:grpSpPr>
                          <wps:wsp>
                            <wps:cNvSpPr/>
                            <wps:spPr>
                              <a:xfrm flipV="1" rot="21040200">
                                <a:off x="48240" y="70560"/>
                                <a:ext cx="25704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559800">
                                <a:off x="33840" y="15840"/>
                                <a:ext cx="231840" cy="4381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291000">
                                <a:off x="48960" y="44280"/>
                                <a:ext cx="257040" cy="257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89600" y="1692360"/>
                              <a:ext cx="606600" cy="449640"/>
                            </a:xfrm>
                          </wpg:grpSpPr>
                          <wps:wsp>
                            <wps:cNvSpPr/>
                            <wps:spPr>
                              <a:xfrm rot="6235800">
                                <a:off x="174240" y="-87480"/>
                                <a:ext cx="257760" cy="560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99720" y="892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167760" y="13680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306360" y="16668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04400">
                                <a:off x="435240" y="192600"/>
                                <a:ext cx="51480" cy="1803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74880" y="89280"/>
                                <a:ext cx="46440" cy="2617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152640" y="14112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281520" y="16704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3400">
                                <a:off x="410400" y="192960"/>
                                <a:ext cx="51480" cy="257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09680" y="1421280"/>
                              <a:ext cx="76680" cy="2318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8080"/>
                                </a:gs>
                                <a:gs pos="100000">
                                  <a:srgbClr val="99cc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99cc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76080"/>
                              <a:ext cx="205920" cy="102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49400" y="1334160"/>
                              <a:ext cx="447120" cy="490320"/>
                            </a:xfrm>
                          </wpg:grpSpPr>
                          <wps:wsp>
                            <wps:cNvSpPr/>
                            <wps:spPr>
                              <a:xfrm flipV="1" rot="1067400">
                                <a:off x="135720" y="97920"/>
                                <a:ext cx="25704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87600">
                                <a:off x="107280" y="25920"/>
                                <a:ext cx="231840" cy="4381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318200">
                                <a:off x="147240" y="74160"/>
                                <a:ext cx="257040" cy="2577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99cc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c0c0c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4760" y="1661760"/>
                              <a:ext cx="310680" cy="177840"/>
                            </a:xfrm>
                          </wpg:grpSpPr>
                          <wps:wsp>
                            <wps:cNvSpPr/>
                            <wps:spPr>
                              <a:xfrm rot="5802000">
                                <a:off x="99360" y="-76680"/>
                                <a:ext cx="111600" cy="299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45720" y="4032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84240" y="5688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159840" y="6012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870600">
                                <a:off x="229320" y="62640"/>
                                <a:ext cx="27360" cy="781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34920" y="42120"/>
                                <a:ext cx="24840" cy="11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78840" y="5940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148680" y="6192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9600">
                                <a:off x="218160" y="64440"/>
                                <a:ext cx="27360" cy="1116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9800" y="859320"/>
                              <a:ext cx="358920" cy="386640"/>
                            </a:xfrm>
                          </wpg:grpSpPr>
                          <wps:wsp>
                            <wps:cNvSpPr/>
                            <wps:spPr>
                              <a:xfrm flipH="1" rot="15755400">
                                <a:off x="77400" y="-44640"/>
                                <a:ext cx="203760" cy="335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271080" y="5256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226080" y="8568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141840" y="9972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687400">
                                <a:off x="63000" y="111240"/>
                                <a:ext cx="30600" cy="142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285480" y="54360"/>
                                <a:ext cx="28080" cy="20700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232200" y="9000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152640" y="10152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0438400">
                                <a:off x="73800" y="112680"/>
                                <a:ext cx="30600" cy="20376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294480" y="21924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224280" y="29340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142200" y="32508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1180200">
                                <a:off x="73080" y="255960"/>
                                <a:ext cx="234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75000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910080" y="60480"/>
                            <a:ext cx="457200" cy="60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4920" y="174600"/>
                            <a:ext cx="314280" cy="343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37512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26028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3182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5080" y="43236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7840" y="20304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3360" y="346680"/>
                            <a:ext cx="57240" cy="572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0c0c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5pt;margin-top:387pt;width:106.35pt;height:170.3pt" coordorigin="350,7740" coordsize="2127,3406">
                <v:group id="shape_0" style="position:absolute;left:350;top:7740;width:1630;height:3406">
                  <v:oval id="shape_0" fillcolor="maroon" stroked="t" o:allowincell="f" style="position:absolute;left:521;top:9046;width:201;height:202;mso-wrap-style:none;v-text-anchor:middle;rotation:37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maroon" stroked="t" o:allowincell="f" style="position:absolute;left:626;top:8429;width:302;height:785;flip:x;mso-wrap-style:none;v-text-anchor:middle;rotation:325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18;top:8566;width:208;height:521;flip:x;mso-wrap-style:none;v-text-anchor:middle;rotation:325">
                    <v:fill o:detectmouseclick="t" color2="maroon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76;top:9061;width:112;height:104;mso-wrap-style:none;v-text-anchor:middle;rotation:37">
                    <v:fill o:detectmouseclick="t" color2="maroon"/>
                    <v:stroke color="black" weight="9360" joinstyle="miter" endcap="flat"/>
                    <w10:wrap type="none"/>
                  </v:oval>
                  <v:shape id="shape_0" fillcolor="maroon" stroked="t" o:allowincell="f" style="position:absolute;left:602;top:10217;width:201;height:242;flip:x;mso-wrap-style:none;v-text-anchor:middle;rotation:327" type="_x0000_t6">
                    <v:fill o:detectmouseclick="t" color2="white"/>
                    <v:stroke color="black" weight="9360" joinstyle="miter" endcap="flat"/>
                    <w10:wrap type="none"/>
                  </v:shape>
                  <v:group id="shape_0" style="position:absolute;left:1010;top:10218;width:626;height:551">
                    <v:shape id="shape_0" fillcolor="maroon" stroked="t" o:allowincell="f" style="position:absolute;left:1009;top:10216;width:404;height:323;flip:xy;mso-wrap-style:none;v-text-anchor:middle;rotation:1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maroon" stroked="t" o:allowincell="f" style="position:absolute;left:1230;top:10366;width:405;height:404;flip:y;mso-wrap-style:none;v-text-anchor:middle;rotation:230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white" stroked="t" o:allowincell="f" style="position:absolute;left:1293;top:10379;width:201;height:202;mso-wrap-style:none;v-text-anchor:middle">
                      <v:fill o:detectmouseclick="t" color2="maroon"/>
                      <v:stroke color="black" weight="9360" joinstyle="miter" endcap="flat"/>
                      <w10:wrap type="none"/>
                    </v:oval>
                  </v:group>
                  <v:shape id="shape_0" fillcolor="maroon" stroked="t" o:allowincell="f" style="position:absolute;left:1281;top:10389;width:404;height:243;flip:y;mso-wrap-style:none;v-text-anchor:middle;rotation:315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99ccff" stroked="t" o:allowincell="f" style="position:absolute;left:887;top:9729;width:404;height:364;mso-wrap-style:none;v-text-anchor:middle;rotation:25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99ccff" stroked="t" o:allowincell="f" style="position:absolute;left:1009;top:9647;width:404;height:364;mso-wrap-style:none;v-text-anchor:middle;rotation:347">
                    <v:fill o:detectmouseclick="t" color2="white"/>
                    <v:stroke color="silver" weight="9360" joinstyle="miter" endcap="flat"/>
                    <w10:wrap type="none"/>
                  </v:rect>
                  <v:oval id="shape_0" fillcolor="white" stroked="t" o:allowincell="f" style="position:absolute;left:1049;top:9729;width:161;height:120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group id="shape_0" style="position:absolute;left:350;top:7740;width:1410;height:1949">
                    <v:oval id="shape_0" fillcolor="maroon" stroked="t" o:allowincell="f" style="position:absolute;left:938;top:9050;width:516;height:638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959;top:8595;width:577;height:638;mso-wrap-style:none;v-text-anchor:middle;rotation:14">
                      <v:fill o:detectmouseclick="t" color2="silver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1120;top:8501;width:333;height:395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151;top:8501;width:272;height:364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cc00" stroked="t" o:allowincell="f" style="position:absolute;left:692;top:8501;width:90;height:394;flip:x;mso-wrap-style:none;v-text-anchor:middle;rotation:244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maroon" stroked="t" o:allowincell="f" style="position:absolute;left:815;top:8713;width:59;height:181;mso-wrap-style:none;v-text-anchor:middle;rotation:35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maroon" stroked="t" o:allowincell="f" style="position:absolute;left:724;top:8715;width:151;height:120;mso-wrap-style:none;v-text-anchor:middle;rotation:291">
                      <v:fill o:detectmouseclick="t" color2="white"/>
                      <v:stroke color="black" weight="9360" joinstyle="miter" endcap="flat"/>
                      <w10:wrap type="none"/>
                    </v:rect>
                    <v:shape id="shape_0" fillcolor="maroon" stroked="t" o:allowincell="f" style="position:absolute;left:755;top:7800;width:239;height:341;mso-wrap-style:none;v-text-anchor:middle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388;top:8167;width:411;height:323;flip:y;mso-wrap-style:none;v-text-anchor:middle;rotation:19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360;top:8376;width:289;height:234;flip:y;mso-wrap-style:none;v-text-anchor:middle;rotation:207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line id="shape_0" from="959,8593" to="959,8593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fillcolor="#ffff99" stroked="t" o:allowincell="f" style="position:absolute;left:872;top:8668;width:36;height:40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rect id="shape_0" fillcolor="#ffff99" stroked="t" o:allowincell="f" style="position:absolute;left:810;top:8586;width:48;height:53;mso-wrap-style:none;v-text-anchor:middle">
                      <v:fill o:detectmouseclick="t" type="solid" color2="#000066"/>
                      <v:stroke color="black" weight="9360" joinstyle="miter" endcap="flat"/>
                      <w10:wrap type="none"/>
                    </v:rect>
                    <v:shape id="shape_0" fillcolor="black" stroked="t" o:allowincell="f" style="position:absolute;left:419;top:8380;width:181;height:242;mso-wrap-style:none;v-text-anchor:middle;rotation:63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black" stroked="t" o:allowincell="f" style="position:absolute;left:350;top:8509;width:120;height:41;mso-wrap-style:none;v-text-anchor:middle;rotation:244">
                      <v:fill o:detectmouseclick="t" type="solid" color2="white"/>
                      <v:stroke color="black" weight="9360" joinstyle="miter" endcap="flat"/>
                      <w10:wrap type="none"/>
                    </v:oval>
                    <v:rect id="shape_0" fillcolor="maroon" stroked="t" o:allowincell="f" style="position:absolute;left:755;top:8105;width:333;height:334;mso-wrap-style:none;v-text-anchor:middle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796;top:8145;width:333;height:334;mso-wrap-style:none;v-text-anchor:middle;rotation:42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814;top:8136;width:334;height:333;mso-wrap-style:none;v-text-anchor:middle;rotation:77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845;top:8136;width:333;height:334;mso-wrap-style:none;v-text-anchor:middle;rotation:328">
                      <v:fill o:detectmouseclick="t" color2="white"/>
                      <v:stroke color="silver" weight="9360" joinstyle="miter" endcap="flat"/>
                      <w10:wrap type="none"/>
                    </v:rect>
                    <v:shape id="shape_0" fillcolor="maroon" stroked="t" o:allowincell="f" style="position:absolute;left:664;top:8410;width:425;height:151;flip:y;mso-wrap-style:none;v-text-anchor:middle;rotation:1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680;top:8455;width:425;height:151;mso-wrap-style:none;v-text-anchor:middle;rotation:28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maroon" stroked="t" o:allowincell="f" style="position:absolute;left:555;top:8639;width:516;height:115;flip:x;mso-wrap-style:none;v-text-anchor:middle;rotation:228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red" stroked="t" o:allowincell="f" style="position:absolute;left:612;top:8584;width:460;height:54;flip:x;mso-wrap-style:none;v-text-anchor:middle;rotation:228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shape id="shape_0" fillcolor="#ff9900" stroked="t" o:allowincell="f" style="position:absolute;left:816;top:8166;width:76;height:232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      <v:stroke joinstyle="miter"/>
                      <v:formulas>
                        <v:f eqn="val 4627"/>
                        <v:f eqn="val 8485"/>
                        <v:f eqn="val 16702"/>
                        <v:f eqn="val 14522"/>
                        <v:f eqn="val 6320"/>
                        <v:f eqn="val 8615"/>
                        <v:f eqn="val 13937"/>
                        <v:f eqn="val 13290"/>
                      </v:formulas>
                      <v:path gradientshapeok="t" o:connecttype="rect" textboxrect="@0,@4,@2,@6"/>
                    </v:shapetype>
                    <v:shape id="shape_0" fillcolor="black" stroked="t" o:allowincell="f" style="position:absolute;left:604;top:8774;width:332;height:151;flip:x;mso-wrap-style:none;v-text-anchor:middle;rotation:55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694;top:8806;width:151;height:242;mso-wrap-style:none;v-text-anchor:middle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rect id="shape_0" fillcolor="maroon" stroked="t" o:allowincell="f" style="position:absolute;left:968;top:8196;width:272;height:273;mso-wrap-style:none;v-text-anchor:middle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009;top:8237;width:272;height:273;mso-wrap-style:none;v-text-anchor:middle;rotation:5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059;top:8257;width:272;height:273;mso-wrap-style:none;v-text-anchor:middle;rotation:24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098;top:8298;width:273;height:272;mso-wrap-style:none;v-text-anchor:middle;rotation:46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139;top:8339;width:273;height:272;mso-wrap-style:none;v-text-anchor:middle;rotation:68">
                      <v:fill o:detectmouseclick="t" color2="white"/>
                      <v:stroke color="silver" weight="9360" joinstyle="miter" endcap="flat"/>
                      <w10:wrap type="none"/>
                    </v:rect>
                    <v:rect id="shape_0" fillcolor="maroon" stroked="t" o:allowincell="f" style="position:absolute;left:1180;top:8380;width:273;height:272;mso-wrap-style:none;v-text-anchor:middle;rotation:97">
                      <v:fill o:detectmouseclick="t" color2="white"/>
                      <v:stroke color="silver" weight="9360" joinstyle="miter" endcap="flat"/>
                      <w10:wrap type="none"/>
                    </v:rect>
                    <v:shape id="shape_0" fillcolor="black" stroked="t" o:allowincell="f" style="position:absolute;left:843;top:7936;width:790;height:669;mso-wrap-style:none;v-text-anchor:middle;rotation:26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027;top:7740;width:90;height:396;flip:x;mso-wrap-style:none;v-text-anchor:middle;rotation:34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2;top:7862;width:90;height:394;flip:x;mso-wrap-style:none;v-text-anchor:middle;rotation:32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2;top:7922;width:90;height:395;flip:x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92;top:8014;width:90;height:395;flip:x;mso-wrap-style:none;v-text-anchor:middle;rotation:32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49;top:8410;width:90;height:396;flip:x;mso-wrap-style:none;v-text-anchor:middle;rotation:34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119;top:7799;width:90;height:395;flip:x;mso-wrap-style:none;v-text-anchor:middle;rotation:33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632;top:8623;width:58;height:212;flip:x;mso-wrap-style:none;v-text-anchor:middle;rotation:3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572;top:8623;width:58;height:212;flip:x;mso-wrap-style:none;v-text-anchor:middle;rotation:36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cc00" stroked="t" o:allowincell="f" style="position:absolute;left:627;top:8508;width:101;height:455;flip:x;mso-wrap-style:none;v-text-anchor:middle;rotation:233" type="_x0000_t6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black" stroked="t" o:allowincell="f" style="position:absolute;left:391;top:8536;width:332;height:120;mso-wrap-style:none;v-text-anchor:middle;rotation:339" type="_x0000_t71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242;top:8410;width:90;height:395;flip:x;mso-wrap-style:none;v-text-anchor:middle;rotation:36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331;top:8410;width:90;height:394;flip:x;mso-wrap-style:none;v-text-anchor:middle;rotation:12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424;top:8349;width:90;height:395;flip:x;mso-wrap-style:none;v-text-anchor:middle;rotation:27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1514;top:8349;width:90;height:395;flip:x;mso-wrap-style:none;v-text-anchor:middle;rotation:43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993300" stroked="t" o:allowincell="f" style="position:absolute;left:938;top:904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068;top:8956;width:81;height:273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212;top:910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120;top:9079;width:120;height:151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3300" stroked="t" o:allowincell="f" style="position:absolute;left:1332;top:9019;width:101;height:273;mso-wrap-style:none;v-text-anchor:middle;rotation:6" type="_x0000_t5">
                      <v:fill o:detectmouseclick="t" color2="white"/>
                      <v:stroke color="silver" weight="9360" joinstyle="miter" endcap="flat"/>
                      <w10:wrap type="none"/>
                    </v:shape>
                    <v:oval id="shape_0" fillcolor="white" stroked="t" o:allowincell="f" style="position:absolute;left:907;top:9171;width:293;height:486;mso-wrap-style:none;v-text-anchor:middle">
                      <v:fill o:detectmouseclick="t" color2="maroon"/>
                      <v:stroke color="silver" weight="9360" joinstyle="miter" endcap="flat"/>
                      <w10:wrap type="none"/>
                    </v:oval>
                    <v:oval id="shape_0" fillcolor="maroon" stroked="t" o:allowincell="f" style="position:absolute;left:999;top:9385;width:90;height:59;mso-wrap-style:none;v-text-anchor:middle">
                      <v:fill o:detectmouseclick="t" color2="black"/>
                      <v:stroke color="maroon" weight="9360" joinstyle="miter" endcap="flat"/>
                      <w10:wrap type="none"/>
                    </v:oval>
                    <v:oval id="shape_0" fillcolor="black" stroked="t" o:allowincell="f" style="position:absolute;left:1455;top:8684;width:303;height:455;mso-wrap-style:none;v-text-anchor:middle">
                      <v:fill o:detectmouseclick="t" color2="#fefefe"/>
                      <v:stroke color="black" weight="9360" joinstyle="miter" endcap="flat"/>
                      <w10:wrap type="none"/>
                    </v:oval>
                  </v:group>
                  <v:rect id="shape_0" fillcolor="black" stroked="t" o:allowincell="f" style="position:absolute;left:968;top:9610;width:404;height:80;mso-wrap-style:none;v-text-anchor:middle;rotation:353">
                    <v:fill o:detectmouseclick="t" color2="#fefefe"/>
                    <v:stroke color="black" weight="9360" joinstyle="miter" endcap="flat"/>
                    <w10:wrap type="none"/>
                  </v:rect>
                  <v:group id="shape_0" style="position:absolute;left:1211;top:8662;width:769;height:1228">
                    <v:oval id="shape_0" fillcolor="maroon" stroked="t" o:allowincell="f" style="position:absolute;left:1573;top:8662;width:405;height:883;mso-wrap-style:none;v-text-anchor:middle;rotation:32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92;top:8826;width:405;height:615;mso-wrap-style:none;v-text-anchor:middle;rotation:325">
                      <v:fill o:detectmouseclick="t" color2="maroon"/>
                      <v:stroke color="black" weight="9360" joinstyle="miter" endcap="flat"/>
                      <w10:wrap type="none"/>
                    </v:oval>
                    <v:oval id="shape_0" fillcolor="maroon" stroked="t" o:allowincell="f" style="position:absolute;left:1408;top:8922;width:405;height:882;mso-wrap-style:none;v-text-anchor:middle;rotation:10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91;top:9201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98;top:9276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616;top:932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819;top:936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1252;top:9203;width:72;height:411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74;top:9284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77;top:932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80;top:936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1210;top:9526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373;top:9689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576;top:9770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1779;top:9649;width:61;height:118;mso-wrap-style:none;v-text-anchor:middle;rotation:347">
                      <v:fill o:detectmouseclick="t" color2="#750000"/>
                      <v:stroke color="black" weight="9360" joinstyle="miter" endcap="flat"/>
                      <w10:wrap type="none"/>
                    </v:oval>
                  </v:group>
                  <v:rect id="shape_0" fillcolor="white" stroked="t" o:allowincell="f" style="position:absolute;left:1029;top:9628;width:242;height:201;mso-wrap-style:none;v-text-anchor:middle;rotation:68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#ff9900" stroked="t" o:allowincell="f" style="position:absolute;left:1009;top:9608;width:120;height:120;mso-wrap-style:none;v-text-anchor:middle">
                    <v:fill o:detectmouseclick="t" color2="yellow"/>
                    <v:stroke color="black" weight="9360" joinstyle="miter" endcap="flat"/>
                    <w10:wrap type="none"/>
                  </v:oval>
                  <v:group id="shape_0" style="position:absolute;left:1026;top:9888;width:428;height:690">
                    <v:shape id="shape_0" fillcolor="#99ccff" stroked="t" o:allowincell="f" style="position:absolute;left:1048;top:9973;width:404;height:404;flip:y;mso-wrap-style:none;v-text-anchor:middle;rotation: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1025;top:9887;width:364;height:689;flip:xy;mso-wrap-style:none;v-text-anchor:middle;rotation:9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1049;top:9932;width:404;height:405;flip:xy;mso-wrap-style:none;v-text-anchor:middle;rotation:355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</v:group>
                  <v:group id="shape_0" style="position:absolute;left:1212;top:10263;width:648;height:883">
                    <v:oval id="shape_0" fillcolor="maroon" stroked="t" o:allowincell="f" style="position:absolute;left:1368;top:10262;width:405;height:882;mso-wrap-style:none;v-text-anchor:middle;rotation:104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251;top:10540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358;top:10615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576;top:10662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1779;top:10703;width:80;height:283;mso-wrap-style:none;v-text-anchor:middle;rotation:22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1212;top:10542;width:72;height:411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334;top:10623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537;top:10664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1740;top:10705;width:80;height:405;mso-wrap-style:none;v-text-anchor:middle;rotation:26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shape id="shape_0" fillcolor="#99ccff" stroked="t" o:allowincell="f" style="position:absolute;left:968;top:9973;width:120;height:364;mso-wrap-style:none;v-text-anchor:middle" type="_x0000_t5">
                    <v:fill o:detectmouseclick="t" color2="gray"/>
                    <v:stroke color="#99ccff" weight="9360" joinstyle="miter" endcap="flat"/>
                    <w10:wrap type="none"/>
                  </v:shape>
                  <v:oval id="shape_0" fillcolor="white" stroked="t" o:allowincell="f" style="position:absolute;left:684;top:10217;width:323;height:161;mso-wrap-style:none;v-text-anchor:middle">
                    <v:fill o:detectmouseclick="t" color2="maroon"/>
                    <v:stroke color="black" weight="9360" joinstyle="miter" endcap="flat"/>
                    <w10:wrap type="none"/>
                  </v:oval>
                  <v:group id="shape_0" style="position:absolute;left:728;top:9877;width:468;height:689">
                    <v:shape id="shape_0" fillcolor="#99ccff" stroked="t" o:allowincell="f" style="position:absolute;left:772;top:9990;width:404;height:404;flip:y;mso-wrap-style:none;v-text-anchor:middle;rotation:342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727;top:9876;width:364;height:689;flip:xy;mso-wrap-style:none;v-text-anchor:middle;rotation:36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  <v:shape id="shape_0" fillcolor="#99ccff" stroked="t" o:allowincell="f" style="position:absolute;left:790;top:9953;width:404;height:405;flip:xy;mso-wrap-style:none;v-text-anchor:middle;rotation:22" type="_x0000_t6">
                      <v:fill o:detectmouseclick="t" color2="white"/>
                      <v:stroke color="silver" weight="9360" joinstyle="miter" endcap="flat"/>
                      <w10:wrap type="none"/>
                    </v:shape>
                  </v:group>
                  <v:group id="shape_0" style="position:absolute;left:401;top:10231;width:350;height:472">
                    <v:oval id="shape_0" fillcolor="maroon" stroked="t" o:allowincell="f" style="position:absolute;left:502;top:10231;width:175;height:471;mso-wrap-style:none;v-text-anchor:middle;rotation:97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18;top:10415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79;top:10441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98;top:10446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07;top:10450;width:42;height:122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401;top:10418;width:38;height:178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1;top:10445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81;top:10449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690;top:10453;width:42;height:175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</v:group>
                  <v:group id="shape_0" style="position:absolute;left:452;top:9018;width:403;height:675">
                    <v:oval id="shape_0" fillcolor="maroon" stroked="t" o:allowincell="f" style="position:absolute;left:475;top:9018;width:320;height:527;flip:x;mso-wrap-style:none;v-text-anchor:middle;rotation:97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81;top:9171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710;top:9223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577;top:9245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black" stroked="t" o:allowincell="f" style="position:absolute;left:453;top:9263;width:47;height:224;flip:x;mso-wrap-style:none;v-text-anchor:middle;rotation:15">
                      <v:fill o:detectmouseclick="t" color2="white"/>
                      <v:stroke color="black" weight="9360" joinstyle="miter" endcap="flat"/>
                      <w10:wrap type="none"/>
                    </v:oval>
                    <v:shape id="shape_0" fillcolor="#ffff99" stroked="t" o:allowincell="f" style="position:absolute;left:803;top:9175;width:43;height:325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719;top:9230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594;top:9248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shape id="shape_0" fillcolor="#ffff99" stroked="t" o:allowincell="f" style="position:absolute;left:470;top:9266;width:47;height:320;flip:x;mso-wrap-style:none;v-text-anchor:middle;rotation:19" type="_x0000_t110">
                      <v:fill o:detectmouseclick="t" color2="white"/>
                      <v:stroke color="black" weight="9360" joinstyle="miter" endcap="flat"/>
                      <w10:wrap type="none"/>
                    </v:shape>
                    <v:oval id="shape_0" fillcolor="red" stroked="t" o:allowincell="f" style="position:absolute;left:818;top:9433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07;top:9550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578;top:9600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469;top:9491;width:36;height:92;flip:x;mso-wrap-style:none;v-text-anchor:middle;rotation:340">
                      <v:fill o:detectmouseclick="t" color2="#750000"/>
                      <v:stroke color="black" weight="9360" joinstyle="miter" endcap="flat"/>
                      <w10:wrap type="none"/>
                    </v:oval>
                  </v:group>
                </v:group>
                <v:oval id="shape_0" fillcolor="black" stroked="t" o:allowincell="f" style="position:absolute;left:1756;top:7830;width:719;height:946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1937;top:8010;width:494;height:540;mso-wrap-style:none;v-text-anchor:middle">
                  <v:fill o:detectmouseclick="t" color2="#ffff99"/>
                  <v:stroke color="black" weight="9360" joinstyle="miter" endcap="flat"/>
                  <w10:wrap type="none"/>
                </v:oval>
                <v:oval id="shape_0" fillcolor="silver" stroked="t" o:allowincell="f" style="position:absolute;left:2117;top:832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027;top:8145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252;top:823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252;top:8416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2162;top:8055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fillcolor="silver" stroked="t" o:allowincell="f" style="position:absolute;left:1982;top:8281;width:89;height:89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5029200</wp:posOffset>
                </wp:positionV>
                <wp:extent cx="1554480" cy="1856740"/>
                <wp:effectExtent l="5715" t="1270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4480" cy="1856880"/>
                          <a:chOff x="0" y="0"/>
                          <a:chExt cx="1554480" cy="1856880"/>
                        </a:xfrm>
                      </wpg:grpSpPr>
                      <wps:wsp>
                        <wps:cNvSpPr/>
                        <wps:spPr>
                          <a:xfrm>
                            <a:off x="200520" y="399960"/>
                            <a:ext cx="1089720" cy="13723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960"/>
                            <a:ext cx="803160" cy="137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520" y="0"/>
                            <a:ext cx="1488960" cy="1856880"/>
                          </a:xfrm>
                        </wpg:grpSpPr>
                        <wpg:grpSp>
                          <wpg:cNvGrpSpPr/>
                          <wpg:grpSpPr>
                            <a:xfrm>
                              <a:off x="360720" y="1359000"/>
                              <a:ext cx="284400" cy="374040"/>
                            </a:xfrm>
                          </wpg:grpSpPr>
                          <wps:wsp>
                            <wps:cNvSpPr/>
                            <wps:spPr>
                              <a:xfrm rot="6229200">
                                <a:off x="-9000" y="141840"/>
                                <a:ext cx="234360" cy="525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4400" cy="374040"/>
                              </a:xfrm>
                            </wpg:grpSpPr>
                            <wps:wsp>
                              <wps:cNvSpPr/>
                              <wps:spPr>
                                <a:xfrm rot="6229200">
                                  <a:off x="-112680" y="151920"/>
                                  <a:ext cx="339120" cy="331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-3960" y="93960"/>
                                  <a:ext cx="234360" cy="52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27720" y="239040"/>
                                  <a:ext cx="111240" cy="532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001800">
                                  <a:off x="162720" y="11880"/>
                                  <a:ext cx="77400" cy="153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6229200">
                                  <a:off x="32400" y="300240"/>
                                  <a:ext cx="111240" cy="3168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035400">
                                  <a:off x="52920" y="113400"/>
                                  <a:ext cx="102240" cy="774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332640" y="1426680"/>
                              <a:ext cx="327600" cy="429840"/>
                            </a:xfrm>
                          </wpg:grpSpPr>
                          <wps:wsp>
                            <wps:cNvSpPr/>
                            <wps:spPr>
                              <a:xfrm rot="3193800">
                                <a:off x="33840" y="195480"/>
                                <a:ext cx="259200" cy="590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ff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327600" cy="429840"/>
                              </a:xfrm>
                            </wpg:grpSpPr>
                            <wps:wsp>
                              <wps:cNvSpPr/>
                              <wps:spPr>
                                <a:xfrm rot="3193800">
                                  <a:off x="-60480" y="250560"/>
                                  <a:ext cx="374760" cy="367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-3960" y="157320"/>
                                  <a:ext cx="259200" cy="5904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167400" y="284400"/>
                                  <a:ext cx="122400" cy="597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966400">
                                  <a:off x="118080" y="2520"/>
                                  <a:ext cx="85680" cy="1713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3193800">
                                  <a:off x="214920" y="327600"/>
                                  <a:ext cx="122400" cy="356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920" y="174240"/>
                                  <a:ext cx="114480" cy="856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160640" y="480240"/>
                              <a:ext cx="168840" cy="147960"/>
                            </a:xfrm>
                          </wpg:grpSpPr>
                          <wps:wsp>
                            <wps:cNvSpPr/>
                            <wps:spPr>
                              <a:xfrm flipV="1" rot="14997000">
                                <a:off x="79920" y="720"/>
                                <a:ext cx="25920" cy="6984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8321600">
                                <a:off x="2160" y="73440"/>
                                <a:ext cx="59040" cy="26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9417800">
                                <a:off x="22680" y="50040"/>
                                <a:ext cx="59040" cy="21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7309400">
                                <a:off x="-10080" y="106200"/>
                                <a:ext cx="59040" cy="208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0133400">
                                <a:off x="79560" y="7920"/>
                                <a:ext cx="86400" cy="38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34880" y="985680"/>
                              <a:ext cx="487080" cy="545400"/>
                            </a:xfrm>
                          </wpg:grpSpPr>
                          <wps:wsp>
                            <wps:cNvSpPr/>
                            <wps:spPr>
                              <a:xfrm rot="15517200">
                                <a:off x="125640" y="181080"/>
                                <a:ext cx="323280" cy="34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17200">
                                <a:off x="117360" y="194760"/>
                                <a:ext cx="236880" cy="321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517200">
                                <a:off x="71280" y="170280"/>
                                <a:ext cx="215280" cy="3218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607200">
                                <a:off x="51120" y="84960"/>
                                <a:ext cx="343080" cy="2584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77640" y="1074960"/>
                              <a:ext cx="533880" cy="535320"/>
                            </a:xfrm>
                          </wpg:grpSpPr>
                          <wps:wsp>
                            <wps:cNvSpPr/>
                            <wps:spPr>
                              <a:xfrm rot="19495800">
                                <a:off x="69840" y="129600"/>
                                <a:ext cx="321480" cy="3448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5800">
                                <a:off x="89640" y="94680"/>
                                <a:ext cx="235440" cy="32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495800">
                                <a:off x="100080" y="32040"/>
                                <a:ext cx="213840" cy="3232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985200">
                                <a:off x="160200" y="58680"/>
                                <a:ext cx="344880" cy="2570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059840"/>
                              <a:ext cx="1418760" cy="605880"/>
                            </a:xfrm>
                          </wpg:grpSpPr>
                          <wps:wsp>
                            <wps:cNvSpPr/>
                            <wps:spPr>
                              <a:xfrm rot="20471400">
                                <a:off x="518040" y="146160"/>
                                <a:ext cx="916920" cy="496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00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208800"/>
                                <a:ext cx="482040" cy="396720"/>
                              </a:xfrm>
                            </wpg:grpSpPr>
                            <wps:wsp>
                              <wps:cNvSpPr/>
                              <wps:spPr>
                                <a:xfrm rot="15312600">
                                  <a:off x="91080" y="-11160"/>
                                  <a:ext cx="299880" cy="419760"/>
                                </a:xfrm>
                                <a:custGeom>
                                  <a:avLst/>
                                  <a:gdLst>
                                    <a:gd name="textAreaLeft" fmla="*/ 37440 w 169920"/>
                                    <a:gd name="textAreaRight" fmla="*/ 132480 w 169920"/>
                                    <a:gd name="textAreaTop" fmla="*/ 52200 h 237960"/>
                                    <a:gd name="textAreaBottom" fmla="*/ 185760 h 23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16200" y="21600"/>
                                      </a:lnTo>
                                      <a:lnTo>
                                        <a:pt x="5400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blipFill rotWithShape="0">
                                  <a:blip r:embed="rId36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438800">
                                  <a:off x="214920" y="-2412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915200">
                                  <a:off x="206640" y="-10080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4138800">
                                  <a:off x="239760" y="38160"/>
                                  <a:ext cx="42480" cy="4521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800000"/>
                                    </a:gs>
                                    <a:gs pos="50000">
                                      <a:srgbClr val="000000"/>
                                    </a:gs>
                                    <a:gs pos="100000">
                                      <a:srgbClr val="80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49760" y="0"/>
                              <a:ext cx="1101240" cy="1437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31280" y="879480"/>
                                <a:ext cx="172080" cy="278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836280"/>
                                <a:ext cx="42480" cy="64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4880" y="814680"/>
                                <a:ext cx="128880" cy="3214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493560" y="690120"/>
                                <a:ext cx="414000" cy="713160"/>
                              </a:xfrm>
                            </wpg:grpSpPr>
                            <wps:wsp>
                              <wps:cNvSpPr/>
                              <wps:spPr>
                                <a:xfrm rot="20743800">
                                  <a:off x="45000" y="91440"/>
                                  <a:ext cx="323280" cy="40752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77400">
                                  <a:off x="51120" y="17640"/>
                                  <a:ext cx="280080" cy="6008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080" y="155880"/>
                                  <a:ext cx="193680" cy="5576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6560" y="522720"/>
                                <a:ext cx="634320" cy="544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56240" y="0"/>
                                  <a:ext cx="478080" cy="544320"/>
                                </a:xfrm>
                              </wpg:grpSpPr>
                              <wps:wsp>
                                <wps:cNvSpPr/>
                                <wps:spPr>
                                  <a:xfrm flipH="1" flipV="1" rot="19148400">
                                    <a:off x="237240" y="2880"/>
                                    <a:ext cx="128880" cy="32184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 flipV="1" rot="17883600">
                                    <a:off x="77400" y="129600"/>
                                    <a:ext cx="323280" cy="369720"/>
                                  </a:xfrm>
                                  <a:prstGeom prst="rtTriangl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cc99ff"/>
                                      </a:gs>
                                      <a:gs pos="100000">
                                        <a:srgbClr val="000000"/>
                                      </a:gs>
                                    </a:gsLst>
                                    <a:lin ang="81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 flipH="1" rot="1477200">
                                  <a:off x="18360" y="210600"/>
                                  <a:ext cx="177120" cy="12816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c99ff"/>
                                    </a:gs>
                                    <a:gs pos="100000">
                                      <a:srgbClr val="000000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793800"/>
                                <a:ext cx="172080" cy="2138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5e4675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8480" y="857880"/>
                                <a:ext cx="531360" cy="44316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3680" y="814680"/>
                                <a:ext cx="388080" cy="55764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646560" cy="1005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90880" y="756360"/>
                                  <a:ext cx="128880" cy="112320"/>
                                </a:xfrm>
                                <a:prstGeom prst="rec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ff00"/>
                                    </a:gs>
                                    <a:gs pos="100000">
                                      <a:srgbClr val="0075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4514000">
                                  <a:off x="153360" y="780120"/>
                                  <a:ext cx="241200" cy="1612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37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20221200">
                                  <a:off x="258120" y="706680"/>
                                  <a:ext cx="161280" cy="4824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680" y="659880"/>
                                  <a:ext cx="48240" cy="96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38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680" y="273600"/>
                                  <a:ext cx="290880" cy="41832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29680" y="526680"/>
                                  <a:ext cx="160560" cy="232560"/>
                                </a:xfrm>
                                <a:custGeom>
                                  <a:avLst/>
                                  <a:gdLst>
                                    <a:gd name="textAreaLeft" fmla="*/ 56160 w 91080"/>
                                    <a:gd name="textAreaRight" fmla="*/ 58320 w 91080"/>
                                    <a:gd name="textAreaTop" fmla="*/ 5040 h 131760"/>
                                    <a:gd name="textAreaBottom" fmla="*/ 126720 h 131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7714" y="2481"/>
                                        <a:pt x="13828" y="5080"/>
                                        <a:pt x="13828" y="10800"/>
                                      </a:cubicBezTo>
                                      <a:cubicBezTo>
                                        <a:pt x="13828" y="16520"/>
                                        <a:pt x="17714" y="19119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264600" y="554040"/>
                                  <a:ext cx="96480" cy="191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600" h="21600">
                                      <a:moveTo>
                                        <a:pt x="21600" y="0"/>
                                      </a:moveTo>
                                      <a:cubicBezTo>
                                        <a:pt x="16200" y="1938"/>
                                        <a:pt x="10800" y="5080"/>
                                        <a:pt x="10800" y="10800"/>
                                      </a:cubicBezTo>
                                      <a:cubicBezTo>
                                        <a:pt x="10800" y="16520"/>
                                        <a:pt x="16200" y="19662"/>
                                        <a:pt x="21600" y="21600"/>
                                      </a:cubicBezTo>
                                      <a:cubicBezTo>
                                        <a:pt x="9740" y="21600"/>
                                        <a:pt x="0" y="16730"/>
                                        <a:pt x="0" y="10800"/>
                                      </a:cubicBezTo>
                                      <a:cubicBezTo>
                                        <a:pt x="0" y="4870"/>
                                        <a:pt x="9740" y="0"/>
                                        <a:pt x="21600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2640" y="692280"/>
                                  <a:ext cx="4824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06720" y="397440"/>
                                  <a:ext cx="157320" cy="9720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9320" y="385920"/>
                                  <a:ext cx="84600" cy="109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440" y="385920"/>
                                  <a:ext cx="36360" cy="10908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9900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9900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3680" y="396360"/>
                                  <a:ext cx="48240" cy="85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cc99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2040" y="385920"/>
                                  <a:ext cx="25920" cy="9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9240" y="385920"/>
                                  <a:ext cx="10800" cy="96480"/>
                                </a:xfrm>
                                <a:prstGeom prst="flowChartDecision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50000">
                                      <a:srgbClr val="ffff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08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240" y="418320"/>
                                  <a:ext cx="113040" cy="16056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873600">
                                  <a:off x="77040" y="498600"/>
                                  <a:ext cx="193680" cy="9648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9189600">
                                  <a:off x="31320" y="547200"/>
                                  <a:ext cx="161280" cy="9648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7500"/>
                                    </a:gs>
                                    <a:gs pos="100000">
                                      <a:srgbClr val="00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0640" y="563400"/>
                                  <a:ext cx="64080" cy="640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0000"/>
                                    </a:gs>
                                    <a:gs pos="100000">
                                      <a:srgbClr val="750000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8700800">
                                  <a:off x="161640" y="547920"/>
                                  <a:ext cx="9648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9120" y="644040"/>
                                  <a:ext cx="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756360"/>
                                  <a:ext cx="48240" cy="482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8440" y="67932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19600" y="634320"/>
                                  <a:ext cx="109080" cy="115560"/>
                                </a:xfrm>
                              </wpg:grpSpPr>
                              <wps:wsp>
                                <wps:cNvSpPr/>
                                <wps:spPr>
                                  <a:xfrm rot="2216400">
                                    <a:off x="22320" y="9360"/>
                                    <a:ext cx="64080" cy="96480"/>
                                  </a:xfrm>
                                  <a:prstGeom prst="ellipse">
                                    <a:avLst/>
                                  </a:prstGeom>
                                  <a:blipFill rotWithShape="0">
                                    <a:blip r:embed="rId39"/>
                                    <a:stretch>
                                      <a:fillRect/>
                                    </a:stretch>
                                  </a:blip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3040" y="19800"/>
                                    <a:ext cx="59760" cy="748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34360" y="62748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640800"/>
                                  <a:ext cx="23040" cy="25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3360" y="640800"/>
                                  <a:ext cx="1728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1000" y="666000"/>
                                  <a:ext cx="11520" cy="19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99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58480" y="788760"/>
                                  <a:ext cx="15840" cy="96480"/>
                                </a:xfrm>
                                <a:prstGeom prst="lightningBolt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c0c0c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7086000">
                                  <a:off x="315720" y="780120"/>
                                  <a:ext cx="241200" cy="161280"/>
                                </a:xfrm>
                                <a:prstGeom prst="rtTriangle">
                                  <a:avLst/>
                                </a:prstGeom>
                                <a:blipFill rotWithShape="0">
                                  <a:blip r:embed="rId40"/>
                                  <a:stretch>
                                    <a:fillRect/>
                                  </a:stretch>
                                </a:blip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6320" y="305280"/>
                                  <a:ext cx="210240" cy="498960"/>
                                </a:xfrm>
                                <a:prstGeom prst="rtTriangl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969696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81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420480" y="402120"/>
                                  <a:ext cx="80640" cy="128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0640" cy="128160"/>
                                  </a:xfrm>
                                  <a:prstGeom prst="ellipse">
                                    <a:avLst/>
                                  </a:prstGeom>
                                  <a:gradFill rotWithShape="0">
                                    <a:gsLst>
                                      <a:gs pos="0">
                                        <a:srgbClr val="007500"/>
                                      </a:gs>
                                      <a:gs pos="100000">
                                        <a:srgbClr val="00ff00"/>
                                      </a:gs>
                                    </a:gsLst>
                                    <a:lin ang="13500000"/>
                                  </a:gra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840" y="64080"/>
                                    <a:ext cx="32400" cy="482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808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630720" cy="385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73600"/>
                                    <a:ext cx="630720" cy="1123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0240" y="0"/>
                                    <a:ext cx="242640" cy="289440"/>
                                  </a:xfrm>
                                  <a:prstGeom prst="triangle">
                                    <a:avLst>
                                      <a:gd name="adj" fmla="val 50000"/>
                                    </a:avLst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28880" y="192960"/>
                                    <a:ext cx="404640" cy="128160"/>
                                  </a:xfrm>
                                  <a:prstGeom prst="blockArc">
                                    <a:avLst>
                                      <a:gd name="adj1" fmla="val 12066159"/>
                                      <a:gd name="adj2" fmla="val 20333841"/>
                                      <a:gd name="adj3" fmla="val 22227"/>
                                    </a:avLst>
                                  </a:prstGeom>
                                  <a:solidFill>
                                    <a:srgbClr val="cc99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06720" y="837000"/>
                                  <a:ext cx="96480" cy="9648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00"/>
                                    </a:gs>
                                    <a:gs pos="50000">
                                      <a:srgbClr val="ff6600"/>
                                    </a:gs>
                                    <a:gs pos="100000">
                                      <a:srgbClr val="ffff00"/>
                                    </a:gs>
                                  </a:gsLst>
                                  <a:lin ang="135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50480" y="793800"/>
                                <a:ext cx="215280" cy="64332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c99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81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 rot="20609400">
                              <a:off x="1074240" y="667080"/>
                              <a:ext cx="53280" cy="216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3300"/>
                                </a:gs>
                                <a:gs pos="100000">
                                  <a:srgbClr val="4617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609400">
                              <a:off x="1099440" y="609480"/>
                              <a:ext cx="96480" cy="75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75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05200">
                              <a:off x="1346400" y="55872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64680" y="60660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04560" y="63000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32280" y="6181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305200">
                              <a:off x="1293120" y="5947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1317400">
                              <a:off x="1172160" y="63648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436000">
                              <a:off x="1347840" y="545040"/>
                              <a:ext cx="8640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938520" y="170640"/>
                              <a:ext cx="550440" cy="457920"/>
                            </a:xfrm>
                          </wpg:grpSpPr>
                          <wps:wsp>
                            <wps:cNvSpPr/>
                            <wps:spPr>
                              <a:xfrm rot="16197600">
                                <a:off x="256320" y="18360"/>
                                <a:ext cx="109800" cy="73080"/>
                              </a:xfrm>
                              <a:prstGeom prst="blockArc">
                                <a:avLst>
                                  <a:gd name="adj1" fmla="val 10800000"/>
                                  <a:gd name="adj2" fmla="val 0"/>
                                  <a:gd name="adj3" fmla="val 25000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0" y="54720"/>
                                <a:ext cx="550440" cy="40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56320" y="55440"/>
                                <a:ext cx="54720" cy="40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28160" y="55440"/>
                                <a:ext cx="14652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850" y="1453"/>
                                      <a:pt x="8100" y="5080"/>
                                      <a:pt x="8100" y="10800"/>
                                    </a:cubicBezTo>
                                    <a:cubicBezTo>
                                      <a:pt x="8100" y="16520"/>
                                      <a:pt x="14850" y="20147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293400" y="55440"/>
                                <a:ext cx="128160" cy="40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385200" y="73800"/>
                                <a:ext cx="128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36000" y="73800"/>
                                <a:ext cx="128160" cy="36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4657" y="1384"/>
                                      <a:pt x="7714" y="5080"/>
                                      <a:pt x="7714" y="10800"/>
                                    </a:cubicBezTo>
                                    <a:cubicBezTo>
                                      <a:pt x="7714" y="16520"/>
                                      <a:pt x="14657" y="20216"/>
                                      <a:pt x="21600" y="21600"/>
                                    </a:cubicBezTo>
                                    <a:cubicBezTo>
                                      <a:pt x="9740" y="21600"/>
                                      <a:pt x="0" y="16730"/>
                                      <a:pt x="0" y="10800"/>
                                    </a:cubicBezTo>
                                    <a:cubicBezTo>
                                      <a:pt x="0" y="4870"/>
                                      <a:pt x="9740" y="0"/>
                                      <a:pt x="21600" y="0"/>
                                    </a:cubicBez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38680" y="55440"/>
                                <a:ext cx="91440" cy="17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38680" y="220680"/>
                                <a:ext cx="73080" cy="730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46520" y="146880"/>
                                <a:ext cx="73080" cy="7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rot="21597600">
                                <a:off x="329400" y="146880"/>
                                <a:ext cx="73080" cy="73080"/>
                              </a:xfrm>
                              <a:prstGeom prst="rtTriangl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16488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7468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33012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20196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25632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31176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36684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597600">
                                <a:off x="146520" y="312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597600">
                                <a:off x="220320" y="348120"/>
                                <a:ext cx="36360" cy="5472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00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3674400">
                              <a:off x="1340280" y="53568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63240" y="591120"/>
                              <a:ext cx="59760" cy="2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06000" y="622080"/>
                              <a:ext cx="59760" cy="273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33360" y="60732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89880" y="57636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7200">
                              <a:off x="1172880" y="63324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005800">
                              <a:off x="1337040" y="51804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674400">
                              <a:off x="1338480" y="51804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61440" y="573840"/>
                              <a:ext cx="59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04920" y="605160"/>
                              <a:ext cx="59760" cy="2736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31200" y="59004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875000">
                              <a:off x="1288440" y="559080"/>
                              <a:ext cx="5976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887200">
                              <a:off x="1161360" y="62352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8005800">
                              <a:off x="1335960" y="50004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518400">
                              <a:off x="1320120" y="511560"/>
                              <a:ext cx="26640" cy="69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43080" y="56988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188000" y="603360"/>
                              <a:ext cx="58320" cy="26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13920" y="58752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9719000">
                              <a:off x="1269000" y="553680"/>
                              <a:ext cx="5832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0731800">
                              <a:off x="1157040" y="615960"/>
                              <a:ext cx="59040" cy="21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ff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7849800">
                              <a:off x="1315440" y="492480"/>
                              <a:ext cx="85680" cy="3744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089720" y="91512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0400" y="428760"/>
                            <a:ext cx="8568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3160" y="54288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2480" y="131508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5560" y="1515600"/>
                            <a:ext cx="114480" cy="142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396pt;width:122.45pt;height:140.95pt" coordorigin="3420,7920" coordsize="2449,2819">
                <v:oval id="shape_0" fillcolor="black" stroked="t" o:allowincell="f" style="position:absolute;left:3736;top:8550;width:1715;height:2160;mso-wrap-style:none;v-text-anchor:middle">
                  <v:fill o:detectmouseclick="t" color2="#fefefe"/>
                  <v:stroke color="black" weight="9360" joinstyle="miter" endcap="flat"/>
                  <w10:wrap type="none"/>
                </v:oval>
                <v:rect id="shape_0" fillcolor="yellow" stroked="t" o:allowincell="f" style="position:absolute;left:3420;top:8550;width:1264;height:2160;mso-wrap-style:none;v-text-anchor:middle">
                  <v:fill o:detectmouseclick="t" color2="black"/>
                  <v:stroke color="yellow" weight="9360" joinstyle="miter" endcap="flat"/>
                  <w10:wrap type="none"/>
                </v:rect>
                <v:group id="shape_0" style="position:absolute;left:3667;top:7920;width:2202;height:2819">
                  <v:group id="shape_0" style="position:absolute;left:3912;top:10079;width:557;height:504">
                    <v:oval id="shape_0" fillcolor="lime" stroked="t" o:allowincell="f" style="position:absolute;left:4077;top:10283;width:368;height:82;mso-wrap-style:none;v-text-anchor:middle;rotation:104">
                      <v:fill o:detectmouseclick="t" color2="black"/>
                      <v:stroke color="black" weight="9360" joinstyle="miter" endcap="flat"/>
                      <w10:wrap type="none"/>
                    </v:oval>
                    <v:group id="shape_0" style="position:absolute;left:3912;top:10079;width:557;height:504">
                      <v:oval id="shape_0" fillcolor="gray" stroked="t" o:allowincell="f" style="position:absolute;left:3915;top:10299;width:533;height:51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085;top:10208;width:368;height:82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136;top:10436;width:174;height:83;mso-wrap-style:none;v-text-anchor:middle;rotation:104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347;top:10080;width:121;height:241;mso-wrap-style:none;v-text-anchor:middle;rotation:100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143;top:10532;width:174;height:49;mso-wrap-style:none;v-text-anchor:middle;rotation:104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174;top:10238;width:160;height:121;mso-wrap-style:none;v-text-anchor:middle;rotation:51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3951;top:10171;width:627;height:568">
                    <v:oval id="shape_0" fillcolor="lime" stroked="t" o:allowincell="f" style="position:absolute;left:4101;top:10474;width:407;height:92;mso-wrap-style:none;v-text-anchor:middle;rotation:53">
                      <v:fill o:detectmouseclick="t" color2="black"/>
                      <v:stroke color="black" weight="9360" joinstyle="miter" endcap="flat"/>
                      <w10:wrap type="none"/>
                    </v:oval>
                    <v:group id="shape_0" style="position:absolute;left:3951;top:10171;width:627;height:568">
                      <v:oval id="shape_0" fillcolor="gray" stroked="t" o:allowincell="f" style="position:absolute;left:3952;top:10561;width:589;height:57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041;top:10414;width:407;height:92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311;top:10615;width:192;height:93;mso-wrap-style:none;v-text-anchor:middle;rotation:53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4232;top:10171;width:134;height:269;mso-wrap-style:none;v-text-anchor:middle;rotation:49">
                        <v:fill o:detectmouseclick="t" color2="black"/>
                        <v:stroke color="black" weight="9360" joinstyle="miter" endcap="flat"/>
                        <w10:wrap type="none"/>
                      </v:oval>
                      <v:oval id="shape_0" fillcolor="red" stroked="t" o:allowincell="f" style="position:absolute;left:4386;top:10683;width:192;height:55;mso-wrap-style:none;v-text-anchor:middle;rotation:53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oval id="shape_0" fillcolor="gray" stroked="t" o:allowincell="f" style="position:absolute;left:4187;top:10441;width:179;height:134;mso-wrap-style:none;v-text-anchor:middle">
                        <v:fill o:detectmouseclick="t" color2="black"/>
                        <v:stroke color="black" weight="9360" joinstyle="miter" endcap="flat"/>
                        <w10:wrap type="none"/>
                      </v:oval>
                    </v:group>
                  </v:group>
                  <v:group id="shape_0" style="position:absolute;left:5335;top:8677;width:276;height:197">
                    <v:shape id="shape_0" fillcolor="#ff9900" stroked="t" o:allowincell="f" style="position:absolute;left:5477;top:8679;width:40;height:109;flip:y;mso-wrap-style:none;v-text-anchor:middle;rotation:110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5355;top:8792;width:92;height:41;flip:xy;mso-wrap-style:none;v-text-anchor:middle;rotation:30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5387;top:8755;width:92;height:33;flip:xy;mso-wrap-style:none;v-text-anchor:middle;rotation:323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335;top:8843;width:92;height:32;flip:xy;mso-wrap-style:none;v-text-anchor:middle;rotation:28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477;top:8688;width:135;height:59;flip:xy;mso-wrap-style:none;v-text-anchor:middle;rotation:169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4289;top:9605;width:625;height:692">
                    <v:shape id="shape_0" fillcolor="#cc99ff" stroked="t" o:allowincell="f" style="position:absolute;left:4406;top:9757;width:508;height:539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92;top:9780;width:372;height:506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20;top:9741;width:338;height:506;mso-wrap-style:none;v-text-anchor:middle;rotation:258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88;top:9606;width:539;height:406;mso-wrap-style:none;v-text-anchor:middle;rotation:310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4228;top:9663;width:685;height:696">
                    <v:shape id="shape_0" fillcolor="#cc99ff" stroked="t" o:allowincell="f" style="position:absolute;left:4228;top:9817;width:505;height:542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59;top:9762;width:370;height:508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275;top:9663;width:336;height:508;mso-wrap-style:none;v-text-anchor:middle;rotation:325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371;top:9705;width:542;height:404;mso-wrap-style:none;v-text-anchor:middle;rotation:16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group id="shape_0" style="position:absolute;left:3667;top:9759;width:2117;height:931">
                    <v:rect id="shape_0" fillcolor="maroon" stroked="t" o:allowincell="f" style="position:absolute;left:4340;top:9819;width:1443;height:77;mso-wrap-style:none;v-text-anchor:middle;rotation:341">
                      <v:fill o:detectmouseclick="t" color2="black"/>
                      <v:stroke color="black" weight="9360" joinstyle="miter" endcap="flat"/>
                      <w10:wrap type="none"/>
                    </v:rect>
                    <v:group id="shape_0" style="position:absolute;left:3667;top:9759;width:472;height:931">
                      <v:shape id="shape_0" stroked="t" o:allowincell="f" style="position:absolute;left:3666;top:9901;width:471;height:660;mso-wrap-style:none;v-text-anchor:middle;rotation:255" type="_x0000_t8">
                        <v:imagedata r:id="rId41" o:detectmouseclick="t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61;top:9880;width:66;height:711;mso-wrap-style:none;v-text-anchor:middle;rotation:74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848;top:9760;width:66;height:711;mso-wrap-style:none;v-text-anchor:middle;rotation:82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  <v:shape id="shape_0" fillcolor="black" stroked="t" o:allowincell="f" style="position:absolute;left:3900;top:9978;width:66;height:711;mso-wrap-style:none;v-text-anchor:middle;rotation:69" type="_x0000_t5">
                        <v:fill o:detectmouseclick="t" color2="maroon"/>
                        <v:stroke color="black" weight="9360" joinstyle="miter" endcap="flat"/>
                        <w10:wrap type="none"/>
                      </v:shape>
                    </v:group>
                  </v:group>
                  <v:group id="shape_0" style="position:absolute;left:3759;top:7920;width:1611;height:2263">
                    <v:rect id="shape_0" fillcolor="black" stroked="t" o:allowincell="f" style="position:absolute;left:4438;top:9305;width:270;height:438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  <v:rect id="shape_0" fillcolor="gray" stroked="t" o:allowincell="f" style="position:absolute;left:4507;top:9237;width:66;height:100;mso-wrap-style:none;v-text-anchor:middle">
                      <v:fill o:detectmouseclick="t" color2="black"/>
                      <v:stroke color="black" weight="9360" joinstyle="miter" endcap="flat"/>
                      <w10:wrap type="none"/>
                    </v:rect>
                    <v:rect id="shape_0" fillcolor="black" stroked="t" o:allowincell="f" style="position:absolute;left:4302;top:9203;width:202;height:505;mso-wrap-style:none;v-text-anchor:middle">
                      <v:fill o:detectmouseclick="t" color2="gray"/>
                      <v:stroke color="black" weight="9360" joinstyle="miter" endcap="flat"/>
                      <w10:wrap type="none"/>
                    </v:rect>
                    <v:group id="shape_0" style="position:absolute;left:4608;top:9035;width:509;height:1095">
                      <v:shape id="shape_0" fillcolor="#cc99ff" stroked="t" o:allowincell="f" style="position:absolute;left:4608;top:9150;width:508;height:641;mso-wrap-style:none;v-text-anchor:middle;rotation:346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617;top:9034;width:440;height:945;mso-wrap-style:none;v-text-anchor:middle;rotation:351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708;top:9252;width:304;height:877;mso-wrap-style:none;v-text-anchor:middle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4524;top:8747;width:847;height:783">
                      <v:group id="shape_0" style="position:absolute;left:4861;top:8747;width:509;height:783">
                        <v:shape id="shape_0" fillcolor="#cc99ff" stroked="t" o:allowincell="f" style="position:absolute;left:5114;top:8747;width:202;height:506;flip:xy;mso-wrap-style:none;v-text-anchor:middle;rotation:319" type="_x0000_t6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  <v:shape id="shape_0" fillcolor="#cc99ff" stroked="t" o:allowincell="f" style="position:absolute;left:4862;top:8947;width:508;height:581;flip:xy;mso-wrap-style:none;v-text-anchor:middle;rotation:298" type="_x0000_t6">
                          <v:fill o:detectmouseclick="t" color2="black"/>
                          <v:stroke color="black" weight="9360" joinstyle="miter" endcap="flat"/>
                          <w10:wrap type="none"/>
                        </v:shape>
                      </v:group>
                      <v:shape id="shape_0" fillcolor="#cc99ff" stroked="t" o:allowincell="f" style="position:absolute;left:4523;top:9074;width:278;height:201;flip:x;mso-wrap-style:none;v-text-anchor:middle;rotation:335" type="_x0000_t6">
                        <v:fill o:detectmouseclick="t" color2="black"/>
                        <v:stroke color="black" weight="9360" joinstyle="miter" endcap="flat"/>
                        <w10:wrap type="none"/>
                      </v:shape>
                    </v:group>
                    <v:rect id="shape_0" fillcolor="#5e4675" stroked="t" o:allowincell="f" style="position:absolute;left:3996;top:9170;width:270;height:336;mso-wrap-style:none;v-text-anchor:middle">
                      <v:fill o:detectmouseclick="t" color2="#cc99ff"/>
                      <v:stroke color="black" weight="9360" joinstyle="miter" endcap="flat"/>
                      <w10:wrap type="none"/>
                    </v:rect>
                    <v:shape id="shape_0" fillcolor="#cc99ff" stroked="t" o:allowincell="f" style="position:absolute;left:4166;top:9271;width:836;height:697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shape id="shape_0" fillcolor="#cc99ff" stroked="t" o:allowincell="f" style="position:absolute;left:4064;top:9203;width:610;height:877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  <v:group id="shape_0" style="position:absolute;left:3759;top:7920;width:1018;height:1483">
                      <v:rect id="shape_0" fillcolor="lime" stroked="t" o:allowincell="f" style="position:absolute;left:4217;top:9111;width:202;height:176;mso-wrap-style:none;v-text-anchor:middle">
                        <v:fill o:detectmouseclick="t" color2="#007500"/>
                        <v:stroke color="black" weight="9360" joinstyle="miter" endcap="flat"/>
                        <w10:wrap type="none"/>
                      </v:rect>
                      <v:shape id="shape_0" stroked="t" o:allowincell="f" style="position:absolute;left:4000;top:9148;width:379;height:253;flip:x;mso-wrap-style:none;v-text-anchor:middle;rotation:118" type="_x0000_t6">
                        <v:imagedata r:id="rId42" o:detectmouseclick="t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4165;top:9033;width:253;height:75;flip:y;mso-wrap-style:none;v-text-anchor:middle;rotation:23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4319;top:8959;width:75;height:151;mso-wrap-style:none;v-text-anchor:middle">
                        <v:imagedata r:id="rId43" o:detectmouseclick="t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4064;top:8351;width:457;height:658;mso-wrap-style:none;v-text-anchor:middle">
                        <v:fill o:detectmouseclick="t" color2="#007500"/>
                        <v:stroke color="black" weight="9360" joinstyle="miter" endcap="flat"/>
                        <w10:wrap type="none"/>
                      </v:oval>
                      <v:rect id="shape_0" fillcolor="red" stroked="t" o:allowincell="f" style="position:absolute;left:4120;top:8750;width:252;height:365;mso-wrap-style:none;v-text-anchor:middle;rotation:270">
                        <v:fill o:detectmouseclick="t" type="solid" color2="aqua"/>
                        <v:stroke color="black" weight="9360" joinstyle="miter" endcap="flat"/>
                        <w10:wrap type="none"/>
                      </v:rect>
                      <v:rect id="shape_0" fillcolor="black" stroked="t" o:allowincell="f" style="position:absolute;left:4176;top:8794;width:151;height:301;mso-wrap-style:none;v-text-anchor:middle;rotation:270">
                        <v:fill o:detectmouseclick="t" type="solid" color2="white"/>
                        <v:stroke color="black" weight="9360" joinstyle="miter" endcap="flat"/>
                        <w10:wrap type="none"/>
                      </v:rect>
                      <v:rect id="shape_0" fillcolor="lime" stroked="t" o:allowincell="f" style="position:absolute;left:4141;top:9010;width:75;height:151;mso-wrap-style:none;v-text-anchor:middle">
                        <v:fill o:detectmouseclick="t" type="solid" color2="fuchsia"/>
                        <v:stroke color="black" weight="9360" joinstyle="miter" endcap="flat"/>
                        <w10:wrap type="none"/>
                      </v:rect>
                      <v:shape id="shape_0" fillcolor="#cc99ff" stroked="t" o:allowincell="f" style="position:absolute;left:4242;top:8546;width:247;height:152;flip:y;mso-wrap-style:none;v-text-anchor:middle" type="_x0000_t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262;top:8528;width:132;height:171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shape id="shape_0" fillcolor="#ff9900" stroked="t" o:allowincell="f" style="position:absolute;left:4300;top:8528;width:56;height:171;mso-wrap-style:none;v-text-anchor:middle" type="_x0000_t110">
                        <v:fill o:detectmouseclick="t" color2="yellow"/>
                        <v:stroke color="black" weight="9360" joinstyle="miter" endcap="flat"/>
                        <w10:wrap type="none"/>
                      </v:shape>
                      <v:shape id="shape_0" fillcolor="#cc99ff" stroked="t" o:allowincell="f" style="position:absolute;left:4064;top:8544;width:75;height:134;flip:xy;mso-wrap-style:none;v-text-anchor:middle" type="_x0000_t6">
                        <v:fill o:detectmouseclick="t" type="solid" color2="#336600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4093;top:8528;width:40;height:151;flip:x;mso-wrap-style:none;v-text-anchor:middle">
                        <v:fill o:detectmouseclick="t" color2="yellow"/>
                        <v:stroke color="black" weight="9360" joinstyle="miter" endcap="flat"/>
                        <w10:wrap type="none"/>
                      </v:oval>
                      <v:shape id="shape_0" fillcolor="white" stroked="t" o:allowincell="f" style="position:absolute;left:4105;top:8528;width:16;height:151;flip:x;mso-wrap-style:none;v-text-anchor:middle" type="_x0000_t110">
                        <v:fill o:detectmouseclick="t" color2="yellow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4090;top:8579;width:177;height:252;mso-wrap-style:none;v-text-anchor:middle" type="_x0000_t5">
                        <v:fill o:detectmouseclick="t" color2="#007500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3880;top:8705;width:304;height:151;flip:y;mso-wrap-style:none;v-text-anchor:middle;rotation:195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shape id="shape_0" fillcolor="lime" stroked="t" o:allowincell="f" style="position:absolute;left:3808;top:8782;width:253;height:151;flip:y;mso-wrap-style:none;v-text-anchor:middle;rotation:207" type="_x0000_t6">
                        <v:fill o:detectmouseclick="t" color2="#007500"/>
                        <v:stroke color="black" weight="9360" joinstyle="miter" endcap="flat"/>
                        <w10:wrap type="none"/>
                      </v:shape>
                      <v:oval id="shape_0" fillcolor="red" stroked="t" o:allowincell="f" style="position:absolute;left:3886;top:8807;width:100;height:100;mso-wrap-style:none;v-text-anchor:middle">
                        <v:fill o:detectmouseclick="t" color2="#750000"/>
                        <v:stroke color="black" weight="9360" joinstyle="miter" endcap="flat"/>
                        <w10:wrap type="none"/>
                      </v:oval>
                      <v:oval id="shape_0" fillcolor="black" stroked="t" o:allowincell="f" style="position:absolute;left:4013;top:8783;width:151;height:75;mso-wrap-style:none;v-text-anchor:middle;rotation:312">
                        <v:fill o:detectmouseclick="t" type="solid" color2="white"/>
                        <v:stroke color="black" weight="9360" joinstyle="miter" endcap="flat"/>
                        <w10:wrap type="none"/>
                      </v:oval>
                      <v:line id="shape_0" from="4293,8934" to="4293,893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red" stroked="t" o:allowincell="f" style="position:absolute;left:4166;top:9111;width:75;height:75;mso-wrap-style:none;v-text-anchor:middle">
                        <v:fill o:detectmouseclick="t" type="solid" color2="aqua"/>
                        <v:stroke color="black" weight="9360" joinstyle="miter" endcap="flat"/>
                        <w10:wrap type="none"/>
                      </v:oval>
                      <v:rect id="shape_0" fillcolor="#ffff99" stroked="t" o:allowincell="f" style="position:absolute;left:4229;top:8990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group id="shape_0" style="position:absolute;left:4140;top:8934;width:101;height:152">
                        <v:oval id="shape_0" stroked="t" o:allowincell="f" style="position:absolute;left:4140;top:8934;width:100;height:151;mso-wrap-style:none;v-text-anchor:middle;rotation:37">
                          <v:imagedata r:id="rId44" o:detectmouseclick="t"/>
                          <v:stroke color="black" weight="9360" joinstyle="miter" endcap="flat"/>
                          <w10:wrap type="none"/>
                        </v:oval>
                        <v:line id="shape_0" from="4141,8950" to="4234,9067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rect id="shape_0" fillcolor="#ffff99" stroked="t" o:allowincell="f" style="position:absolute;left:4128;top:8908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183;top:8929;width:35;height:3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284;top:8929;width:26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rect id="shape_0" fillcolor="#ffff99" stroked="t" o:allowincell="f" style="position:absolute;left:4312;top:8969;width:17;height:29;mso-wrap-style:none;v-text-anchor:middle">
                        <v:fill o:detectmouseclick="t" type="solid" color2="#000066"/>
                        <v:stroke color="black" weight="9360" joinstyle="miter" endcap="flat"/>
                        <w10:wrap type="none"/>
                      </v:rect>
                      <v:shapetype id="_x0000_t73" coordsize="21600,21600" o:spt="73" path="m8472,l12860,6080l11050,6797l16577,12007l14767,12877l21600,21600l10012,14915l12222,13987l5022,9705l7602,8382l,3890xe">
                        <v:stroke joinstyle="miter"/>
                        <v:formulas>
                          <v:f eqn="val 5022"/>
                          <v:f eqn="val 8472"/>
                          <v:f eqn="val 8757"/>
                          <v:f eqn="val 10012"/>
                          <v:f eqn="val 12860"/>
                          <v:f eqn="val 13917"/>
                          <v:f eqn="val 16577"/>
                          <v:f eqn="val 3890"/>
                          <v:f eqn="val 6080"/>
                          <v:f eqn="val 7437"/>
                          <v:f eqn="val 9705"/>
                          <v:f eqn="val 12007"/>
                          <v:f eqn="val 14277"/>
                          <v:f eqn="val 14915"/>
                        </v:formulas>
                        <v:path gradientshapeok="t" o:connecttype="rect" textboxrect="@2,@9,@5,@12"/>
                      </v:shapetype>
                      <v:shape id="shape_0" fillcolor="silver" stroked="t" o:allowincell="f" style="position:absolute;left:4166;top:9162;width:24;height:151;flip:y;mso-wrap-style:none;v-text-anchor:middle" type="_x0000_t73">
                        <v:fill o:detectmouseclick="t" color2="white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4256;top:9148;width:379;height:253;mso-wrap-style:none;v-text-anchor:middle;rotation:118" type="_x0000_t6">
                        <v:imagedata r:id="rId45" o:detectmouseclick="t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446;top:8401;width:330;height:785;mso-wrap-style:none;v-text-anchor:middle" type="_x0000_t6">
                        <v:fill o:detectmouseclick="t" color2="#969696"/>
                        <v:stroke color="black" weight="9360" joinstyle="miter" endcap="flat"/>
                        <w10:wrap type="none"/>
                      </v:shape>
                      <v:group id="shape_0" style="position:absolute;left:4421;top:8553;width:127;height:202">
                        <v:oval id="shape_0" fillcolor="lime" stroked="t" o:allowincell="f" style="position:absolute;left:4421;top:8553;width:126;height:201;mso-wrap-style:none;v-text-anchor:middle">
                          <v:fill o:detectmouseclick="t" color2="#007500"/>
                          <v:stroke color="black" weight="9360" joinstyle="miter" endcap="flat"/>
                          <w10:wrap type="none"/>
                        </v:oval>
                        <v:oval id="shape_0" fillcolor="olive" stroked="t" o:allowincell="f" style="position:absolute;left:4446;top:8654;width:50;height:75;mso-wrap-style:none;v-text-anchor:middle">
                          <v:fill o:detectmouseclick="t" type="solid" color2="#7f7fff"/>
                          <v:stroke color="black" weight="9360" joinstyle="miter" endcap="flat"/>
                          <w10:wrap type="none"/>
                        </v:oval>
                      </v:group>
                      <v:group id="shape_0" style="position:absolute;left:3759;top:7920;width:993;height:608">
                        <v:oval id="shape_0" fillcolor="black" stroked="t" o:allowincell="f" style="position:absolute;left:3759;top:8351;width:992;height:176;mso-wrap-style:none;v-text-anchor:middle">
                          <v:fill o:detectmouseclick="t" type="solid" color2="white"/>
                          <v:stroke color="black" weight="9360" joinstyle="miter" endcap="flat"/>
                          <w10:wrap type="none"/>
                        </v:oval>
                        <v:shape id="shape_0" fillcolor="black" stroked="t" o:allowincell="f" style="position:absolute;left:4090;top:7920;width:381;height:455;mso-wrap-style:none;v-text-anchor:middle" type="_x0000_t5">
                          <v:fill o:detectmouseclick="t" type="solid" color2="white"/>
                          <v:stroke color="black" weight="9360" joinstyle="miter" endcap="flat"/>
                          <w10:wrap type="none"/>
                        </v:shape>
                        <v:rect id="shape_0" fillcolor="#cc99ff" stroked="t" o:allowincell="f" style="position:absolute;left:3962;top:8224;width:636;height:201;flip:y;mso-wrap-style:none;v-text-anchor:middle">
                          <v:fill o:detectmouseclick="t" type="solid" color2="#336600"/>
                          <v:stroke color="black" weight="9360" joinstyle="miter" endcap="flat"/>
                          <w10:wrap type="none"/>
                        </v:rect>
                      </v:group>
                      <v:oval id="shape_0" fillcolor="yellow" stroked="t" o:allowincell="f" style="position:absolute;left:4242;top:9238;width:151;height:151;mso-wrap-style:none;v-text-anchor:middle">
                        <v:fill o:detectmouseclick="t" color2="#ff6600"/>
                        <v:stroke color="black" weight="9360" joinstyle="miter" endcap="flat"/>
                        <w10:wrap type="none"/>
                      </v:oval>
                    </v:group>
                    <v:shape id="shape_0" fillcolor="#cc99ff" stroked="t" o:allowincell="f" style="position:absolute;left:3996;top:9170;width:338;height:1012;mso-wrap-style:none;v-text-anchor:middle" type="_x0000_t6">
                      <v:fill o:detectmouseclick="t" color2="black"/>
                      <v:stroke color="black" weight="9360" joinstyle="miter" endcap="flat"/>
                      <w10:wrap type="none"/>
                    </v:shape>
                  </v:group>
                  <v:rect id="shape_0" fillcolor="#993300" stroked="t" o:allowincell="f" style="position:absolute;left:5215;top:8971;width:83;height:33;flip:y;mso-wrap-style:none;v-text-anchor:middle;rotation:17">
                    <v:fill o:detectmouseclick="t" color2="#461700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5254;top:8880;width:151;height:118;flip:y;mso-wrap-style:none;v-text-anchor:middle;rotation:17">
                    <v:fill o:detectmouseclick="t" color2="#750000"/>
                    <v:stroke color="black" weight="9360" joinstyle="miter" endcap="flat"/>
                    <w10:wrap type="none"/>
                  </v:oval>
                  <v:shape id="shape_0" fillcolor="#ff9900" stroked="t" o:allowincell="f" style="position:absolute;left:5643;top:8800;width:41;height:109;mso-wrap-style:none;v-text-anchor:middle;rotation:68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15;top:8875;width:91;height:41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0;top:8912;width:91;height:41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4;top:8893;width:91;height:33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60;top:8856;width:91;height:33;flip:x;mso-wrap-style:none;v-text-anchor:middle;rotation:22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69;top:8922;width:92;height:33;flip:x;mso-wrap-style:none;v-text-anchor:middle;rotation:5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46;top:8778;width:135;height:58;flip:x;mso-wrap-style:none;v-text-anchor:middle;rotation:219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5002;top:8217;width:867;height:693">
                    <v:rect id="shape_0" fillcolor="black" stroked="t" o:allowincell="f" style="position:absolute;left:5406;top:8218;width:172;height:114;mso-wrap-style:none;v-text-anchor:middle;rotation:270">
                      <v:fill o:detectmouseclick="t" type="solid" color2="white"/>
                      <v:stroke color="black" weight="9360" joinstyle="miter" endcap="flat"/>
                      <w10:wrap type="none"/>
                    </v:rect>
                    <v:oval id="shape_0" fillcolor="#ff9900" stroked="t" o:allowincell="f" style="position:absolute;left:5001;top:8275;width:866;height:633;mso-wrap-style:none;v-text-anchor:middle;rotation:360">
                      <v:fill o:detectmouseclick="t" color2="black"/>
                      <v:stroke color="black" weight="9360" joinstyle="miter" endcap="flat"/>
                      <w10:wrap type="none"/>
                    </v:oval>
                    <v:oval id="shape_0" fillcolor="#ff9900" stroked="t" o:allowincell="f" style="position:absolute;left:5405;top:8276;width:85;height:633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9900" stroked="t" o:allowincell="f" style="position:absolute;left:5203;top:8276;width:230;height:633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463;top:8276;width:201;height:633;flip:x;mso-wrap-style:none;v-text-anchor:middle;rotation: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608;top:8305;width:201;height:575;flip:x;mso-wrap-style:none;v-text-anchor:middle;rotation: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058;top:8305;width:201;height:575;mso-wrap-style:none;v-text-anchor:middle;rotation:36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black" stroked="t" o:allowincell="f" style="position:absolute;left:5377;top:8276;width:143;height:27;mso-wrap-style:none;v-text-anchor:middle;rotation:360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 id="shape_0" fillcolor="yellow" stroked="t" o:allowincell="f" style="position:absolute;left:5377;top:8536;width:114;height:114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32;top:8420;width:114;height:114;mso-wrap-style:none;v-text-anchor:middle;rotation:360" type="_x0000_t6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20;top:8420;width:114;height:114;flip:x;mso-wrap-style:none;v-text-anchor:middle;rotation:0" type="_x0000_t6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61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34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21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19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05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492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579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232;top:8680;width:56;height:85;flip:y;mso-wrap-style:none;v-text-anchor:middle;rotation: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  <v:shape id="shape_0" fillcolor="yellow" stroked="t" o:allowincell="f" style="position:absolute;left:5348;top:8737;width:56;height:85;mso-wrap-style:none;v-text-anchor:middle;rotation:360" type="_x0000_t5">
                      <v:fill o:detectmouseclick="t" color2="#ffcc00"/>
                      <v:stroke color="black" weight="9360" joinstyle="miter" endcap="flat"/>
                      <w10:wrap type="none"/>
                    </v:shape>
                  </v:group>
                  <v:shape id="shape_0" fillcolor="#ff9900" stroked="t" o:allowincell="f" style="position:absolute;left:5634;top:8764;width:41;height:109;mso-wrap-style:none;v-text-anchor:middle;rotation:6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12;top:8850;width:93;height:42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2;top:8899;width:93;height:42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5;top:8876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55;top:8827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70;top:8917;width:92;height:33;flip:x;mso-wrap-style:none;v-text-anchor:middle;rotation:1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29;top:8735;width:134;height:58;flip:x;mso-wrap-style:none;v-text-anchor:middle;rotation:226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631;top:8736;width:41;height:109;mso-wrap-style:none;v-text-anchor:middle;rotation:6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509;top:8823;width:93;height:42;flip:x;mso-wrap-style:none;v-text-anchor:middle;rotation:29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420;top:8872;width:93;height:42;flip:x;mso-wrap-style:none;v-text-anchor:middle;rotation:29">
                    <v:fill o:detectmouseclick="t" type="solid" color2="#0066ff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62;top:8849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52;top:8800;width:93;height:33;flip:x;mso-wrap-style:none;v-text-anchor:middle;rotation:2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52;top:8902;width:92;height:33;flip:x;mso-wrap-style:none;v-text-anchor:middle;rotation:1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627;top:8707;width:134;height:58;flip:x;mso-wrap-style:none;v-text-anchor:middle;rotation:226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shape id="shape_0" fillcolor="#ff9900" stroked="t" o:allowincell="f" style="position:absolute;left:5602;top:8726;width:41;height:109;mso-wrap-style:none;v-text-anchor:middle;rotation:59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5481;top:8817;width:91;height:41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5394;top:8870;width:91;height:41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5435;top:8845;width:91;height:33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522;top:8792;width:91;height:33;flip:x;mso-wrap-style:none;v-text-anchor:middle;rotation:31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5345;top:8890;width:92;height:33;flip:x;mso-wrap-style:none;v-text-anchor:middle;rotation:14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5595;top:8695;width:134;height:58;flip:x;mso-wrap-style:none;v-text-anchor:middle;rotation:229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</v:group>
                <v:oval id="shape_0" fillcolor="black" stroked="t" o:allowincell="f" style="position:absolute;left:5136;top:9361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775;top:8595;width:134;height:17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685;top:8775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046;top:9991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4594;top:10307;width:179;height:22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5029200</wp:posOffset>
                </wp:positionV>
                <wp:extent cx="1609090" cy="2172335"/>
                <wp:effectExtent l="7620" t="508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200" cy="2172240"/>
                          <a:chOff x="0" y="0"/>
                          <a:chExt cx="1609200" cy="2172240"/>
                        </a:xfrm>
                      </wpg:grpSpPr>
                      <wps:wsp>
                        <wps:cNvSpPr/>
                        <wps:spPr>
                          <a:xfrm>
                            <a:off x="207720" y="0"/>
                            <a:ext cx="1401480" cy="2091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efefe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94040" y="1714680"/>
                            <a:ext cx="264240" cy="138600"/>
                          </a:xfrm>
                        </wpg:grpSpPr>
                        <wps:wsp>
                          <wps:cNvSpPr/>
                          <wps:spPr>
                            <a:xfrm>
                              <a:off x="10800" y="24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60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453200">
                              <a:off x="1440" y="4212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825560"/>
                            <a:ext cx="217080" cy="150480"/>
                          </a:xfrm>
                        </wpg:grpSpPr>
                        <wps:wsp>
                          <wps:cNvSpPr/>
                          <wps:spPr>
                            <a:xfrm rot="19902600">
                              <a:off x="0" y="4788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824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"/>
                              <a:ext cx="217080" cy="54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902200">
                            <a:off x="715320" y="1364040"/>
                            <a:ext cx="27108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902200">
                            <a:off x="1041120" y="1249560"/>
                            <a:ext cx="287640" cy="537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3600"/>
                            <a:ext cx="325800" cy="4075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16240"/>
                            <a:ext cx="298440" cy="43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66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000" y="393840"/>
                            <a:ext cx="135720" cy="54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810360" y="529560"/>
                            <a:ext cx="135720" cy="59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8880"/>
                            <a:ext cx="407520" cy="516240"/>
                          </a:xfrm>
                          <a:prstGeom prst="donut">
                            <a:avLst>
                              <a:gd name="adj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0" y="543600"/>
                            <a:ext cx="353160" cy="407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488880"/>
                            <a:ext cx="10872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27360"/>
                            <a:ext cx="446400" cy="523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32760" y="167760"/>
                            <a:ext cx="108720" cy="130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8720" cy="130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0"/>
                              <a:ext cx="46440" cy="13068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44280" y="4698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68840" y="189720"/>
                            <a:ext cx="4968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680" cy="160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80280"/>
                              <a:ext cx="19800" cy="60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99cc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99cc00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15680" y="189720"/>
                            <a:ext cx="12888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8880" cy="1087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0"/>
                              <a:ext cx="55080" cy="108720"/>
                            </a:xfrm>
                            <a:prstGeom prst="flowChartDecision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02800" y="490320"/>
                            <a:ext cx="148680" cy="79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268560"/>
                            <a:ext cx="12384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8960" y="268560"/>
                            <a:ext cx="123840" cy="181080"/>
                          </a:xfrm>
                          <a:prstGeom prst="ellipse">
                            <a:avLst/>
                          </a:prstGeom>
                          <a:blipFill rotWithShape="0">
                            <a:blip r:embed="rId4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02160" y="27360"/>
                            <a:ext cx="741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60240" y="299160"/>
                            <a:ext cx="54000" cy="48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63840" y="186480"/>
                            <a:ext cx="54720" cy="50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82000">
                            <a:off x="685440" y="130320"/>
                            <a:ext cx="57240" cy="266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24400" y="543600"/>
                            <a:ext cx="10872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07520"/>
                            <a:ext cx="13536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4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5520" y="556200"/>
                            <a:ext cx="158040" cy="0"/>
                          </a:xfrm>
                          <a:prstGeom prst="line">
                            <a:avLst/>
                          </a:prstGeom>
                          <a:ln w="47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27180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4444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5680" y="325800"/>
                            <a:ext cx="54000" cy="189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23400 h 107640"/>
                              <a:gd name="textAreaBottom" fmla="*/ 84240 h 1076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271800"/>
                            <a:ext cx="54000" cy="21708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27000 h 123120"/>
                              <a:gd name="textAreaBottom" fmla="*/ 96120 h 123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0" y="187920"/>
                            <a:ext cx="156960" cy="22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802440" y="389160"/>
                            <a:ext cx="730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882000" y="389160"/>
                            <a:ext cx="73080" cy="234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760" y="289080"/>
                            <a:ext cx="79200" cy="10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2200" y="187920"/>
                            <a:ext cx="39960" cy="221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271800"/>
                            <a:ext cx="2664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6320" y="2991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07520"/>
                            <a:ext cx="135360" cy="18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5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9680" y="461520"/>
                            <a:ext cx="135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461520"/>
                            <a:ext cx="135360" cy="117360"/>
                          </a:xfrm>
                          <a:prstGeom prst="ellipse">
                            <a:avLst/>
                          </a:prstGeom>
                          <a:blipFill rotWithShape="0">
                            <a:blip r:embed="rId5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434520"/>
                            <a:ext cx="162720" cy="135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353160"/>
                            <a:ext cx="81360" cy="271080"/>
                          </a:xfrm>
                          <a:custGeom>
                            <a:avLst/>
                            <a:gdLst>
                              <a:gd name="textAreaLeft" fmla="*/ 10080 w 46080"/>
                              <a:gd name="textAreaRight" fmla="*/ 36000 w 46080"/>
                              <a:gd name="textAreaTop" fmla="*/ 33840 h 153720"/>
                              <a:gd name="textAreaBottom" fmla="*/ 119880 h 153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9680" y="570240"/>
                            <a:ext cx="217080" cy="26640"/>
                          </a:xfrm>
                          <a:custGeom>
                            <a:avLst/>
                            <a:gdLst>
                              <a:gd name="textAreaLeft" fmla="*/ 27000 w 123120"/>
                              <a:gd name="textAreaRight" fmla="*/ 96120 w 123120"/>
                              <a:gd name="textAreaTop" fmla="*/ 3240 h 15120"/>
                              <a:gd name="textAreaBottom" fmla="*/ 11880 h 15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80520"/>
                            <a:ext cx="54000" cy="10800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200"/>
                              <a:gd name="textAreaBottom" fmla="*/ 47880 h 61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353160"/>
                            <a:ext cx="81360" cy="243720"/>
                          </a:xfrm>
                          <a:custGeom>
                            <a:avLst/>
                            <a:gdLst>
                              <a:gd name="textAreaLeft" fmla="*/ 10080 w 46080"/>
                              <a:gd name="textAreaRight" fmla="*/ 36000 w 46080"/>
                              <a:gd name="textAreaTop" fmla="*/ 30240 h 138240"/>
                              <a:gd name="textAreaBottom" fmla="*/ 108000 h 138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3258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597600"/>
                            <a:ext cx="54000" cy="108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560"/>
                              <a:gd name="textAreaBottom" fmla="*/ 4824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570240"/>
                            <a:ext cx="54000" cy="8136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0080 h 46080"/>
                              <a:gd name="textAreaBottom" fmla="*/ 3600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135720"/>
                            <a:ext cx="13536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99cc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6308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89720"/>
                            <a:ext cx="2664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7080"/>
                            <a:ext cx="54000" cy="108720"/>
                          </a:xfrm>
                          <a:custGeom>
                            <a:avLst/>
                            <a:gdLst>
                              <a:gd name="textAreaLeft" fmla="*/ 6480 w 30600"/>
                              <a:gd name="textAreaRight" fmla="*/ 24120 w 30600"/>
                              <a:gd name="textAreaTop" fmla="*/ 13320 h 61560"/>
                              <a:gd name="textAreaBottom" fmla="*/ 48240 h 61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217080"/>
                            <a:ext cx="26640" cy="81360"/>
                          </a:xfrm>
                          <a:custGeom>
                            <a:avLst/>
                            <a:gdLst>
                              <a:gd name="textAreaLeft" fmla="*/ 3240 w 15120"/>
                              <a:gd name="textAreaRight" fmla="*/ 11880 w 15120"/>
                              <a:gd name="textAreaTop" fmla="*/ 10080 h 46080"/>
                              <a:gd name="textAreaBottom" fmla="*/ 36000 h 460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14960" y="13572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72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8520" y="63360"/>
                            <a:ext cx="74160" cy="8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624960"/>
                            <a:ext cx="26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8320" y="652320"/>
                            <a:ext cx="26640" cy="108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679320"/>
                            <a:ext cx="54000" cy="135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5436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8840" y="89676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6249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7040" y="842040"/>
                            <a:ext cx="2664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600" y="788040"/>
                            <a:ext cx="45000" cy="72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815400"/>
                            <a:ext cx="434520" cy="434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3200" y="516240"/>
                            <a:ext cx="813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0960" y="516240"/>
                            <a:ext cx="81360" cy="5436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cc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6940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896760"/>
                            <a:ext cx="54000" cy="54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0872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1480" y="10051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8040" y="10051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8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896760"/>
                            <a:ext cx="543600" cy="29844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823680" y="1303560"/>
                            <a:ext cx="54000" cy="54000"/>
                          </a:xfrm>
                          <a:prstGeom prst="wedgeEllipseCallout">
                            <a:avLst>
                              <a:gd name="adj1" fmla="val -44083"/>
                              <a:gd name="adj2" fmla="val 7049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1040760" y="1330200"/>
                            <a:ext cx="54000" cy="54000"/>
                          </a:xfrm>
                          <a:prstGeom prst="wedgeEllipseCallout">
                            <a:avLst>
                              <a:gd name="adj1" fmla="val -80046"/>
                              <a:gd name="adj2" fmla="val 24745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959400" y="1439640"/>
                            <a:ext cx="54000" cy="54000"/>
                          </a:xfrm>
                          <a:prstGeom prst="wedgeEllipseCallout">
                            <a:avLst>
                              <a:gd name="adj1" fmla="val 13249"/>
                              <a:gd name="adj2" fmla="val 142199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707600">
                            <a:off x="823680" y="1493640"/>
                            <a:ext cx="54000" cy="54000"/>
                          </a:xfrm>
                          <a:prstGeom prst="wedgeEllipseCallout">
                            <a:avLst>
                              <a:gd name="adj1" fmla="val -240611"/>
                              <a:gd name="adj2" fmla="val 131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059840"/>
                            <a:ext cx="135720" cy="3531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ccff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81800">
                            <a:off x="796680" y="1086840"/>
                            <a:ext cx="516960" cy="4345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1059840"/>
                            <a:ext cx="135360" cy="2437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2320" y="1493640"/>
                            <a:ext cx="135360" cy="244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23200" y="1412280"/>
                            <a:ext cx="135720" cy="38052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1480" y="1521000"/>
                            <a:ext cx="135360" cy="244440"/>
                          </a:xfrm>
                          <a:prstGeom prst="triangle">
                            <a:avLst>
                              <a:gd name="adj" fmla="val 0"/>
                            </a:avLst>
                          </a:prstGeom>
                          <a:blipFill rotWithShape="0">
                            <a:blip r:embed="rId5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1400" y="1521000"/>
                            <a:ext cx="135360" cy="24444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9933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5400" y="2736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8136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0872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18972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760" y="54000"/>
                            <a:ext cx="8136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cc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69680" y="54000"/>
                            <a:ext cx="280800" cy="8136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32120" y="0"/>
                              <a:ext cx="74160" cy="813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54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6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5400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8136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664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0"/>
                              <a:ext cx="108720" cy="266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0"/>
                              <a:ext cx="26640" cy="81360"/>
                            </a:xfrm>
                            <a:prstGeom prst="ellipse">
                              <a:avLst/>
                            </a:prstGeom>
                            <a:solidFill>
                              <a:srgbClr val="c0c0c0">
                                <a:alpha val="50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478000">
                            <a:off x="684000" y="-1116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6800">
                            <a:off x="660240" y="29880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85200">
                            <a:off x="933120" y="89604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8000">
                            <a:off x="795960" y="67932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90400">
                            <a:off x="1075320" y="670320"/>
                            <a:ext cx="546840" cy="19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6917000">
                            <a:off x="292680" y="691920"/>
                            <a:ext cx="516240" cy="271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86000">
                            <a:off x="1286280" y="868680"/>
                            <a:ext cx="169560" cy="379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83800">
                            <a:off x="1132920" y="683280"/>
                            <a:ext cx="343440" cy="18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310800">
                            <a:off x="430920" y="746280"/>
                            <a:ext cx="298440" cy="217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" y="923760"/>
                            <a:ext cx="271800" cy="29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99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81600" y="982440"/>
                            <a:ext cx="92880" cy="230040"/>
                          </a:xfrm>
                        </wpg:grpSpPr>
                        <wps:wsp>
                          <wps:cNvSpPr/>
                          <wps:spPr>
                            <a:xfrm flipH="1" rot="1822200">
                              <a:off x="14040" y="38520"/>
                              <a:ext cx="36360" cy="658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146800">
                              <a:off x="-360" y="132840"/>
                              <a:ext cx="55800" cy="35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43000">
                              <a:off x="-5760" y="102240"/>
                              <a:ext cx="55080" cy="2844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4134000">
                              <a:off x="12600" y="179280"/>
                              <a:ext cx="78840" cy="201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558600">
                              <a:off x="6120" y="22320"/>
                              <a:ext cx="82080" cy="500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616800">
                            <a:off x="144360" y="951480"/>
                            <a:ext cx="1413000" cy="81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80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72800">
                            <a:off x="1326240" y="1127880"/>
                            <a:ext cx="558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5272800">
                            <a:off x="1326240" y="1073880"/>
                            <a:ext cx="55800" cy="28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235880" y="976680"/>
                            <a:ext cx="210960" cy="305280"/>
                          </a:xfrm>
                        </wpg:grpSpPr>
                        <wps:wsp>
                          <wps:cNvSpPr/>
                          <wps:spPr>
                            <a:xfrm flipV="1" rot="4653000">
                              <a:off x="64080" y="87840"/>
                              <a:ext cx="6228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960" cy="305280"/>
                            </a:xfrm>
                          </wpg:grpSpPr>
                          <wps:wsp>
                            <wps:cNvSpPr/>
                            <wps:spPr>
                              <a:xfrm rot="13739400">
                                <a:off x="34560" y="136800"/>
                                <a:ext cx="12204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3640" y="6012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1760" y="12564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3920" y="1058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0400" y="252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880" y="5256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3680" y="50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2600" y="122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7200" y="914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39200">
                                <a:off x="5760" y="1638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531600">
                                <a:off x="7920" y="2052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52920" y="5256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48600" y="198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4200">
                                <a:off x="45720" y="164520"/>
                                <a:ext cx="7416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160" y="12420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104040" y="162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67600">
                                <a:off x="86040" y="16488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26360" y="1674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393120" y="841320"/>
                            <a:ext cx="210240" cy="304200"/>
                          </a:xfrm>
                        </wpg:grpSpPr>
                        <wps:wsp>
                          <wps:cNvSpPr/>
                          <wps:spPr>
                            <a:xfrm flipV="1" rot="4653000">
                              <a:off x="64800" y="87120"/>
                              <a:ext cx="62280" cy="738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8000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10240" cy="304200"/>
                            </a:xfrm>
                          </wpg:grpSpPr>
                          <wps:wsp>
                            <wps:cNvSpPr/>
                            <wps:spPr>
                              <a:xfrm rot="13739400">
                                <a:off x="34560" y="135360"/>
                                <a:ext cx="122040" cy="147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3280" y="59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1760" y="12564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33920" y="1062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41120" y="248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3600" y="5184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3680" y="5040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12600" y="122760"/>
                                <a:ext cx="74160" cy="522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185200">
                                <a:off x="7200" y="9180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639200">
                                <a:off x="6480" y="16344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5531600">
                                <a:off x="7920" y="2016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53640" y="5184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48960" y="1944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4984200">
                                <a:off x="45720" y="164160"/>
                                <a:ext cx="74160" cy="424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92520" y="124200"/>
                                <a:ext cx="74160" cy="525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40600">
                                <a:off x="104040" y="1620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367600">
                                <a:off x="85320" y="164160"/>
                                <a:ext cx="7416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5771400">
                                <a:off x="125640" y="167040"/>
                                <a:ext cx="74160" cy="414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783000">
                            <a:off x="35640" y="896400"/>
                            <a:ext cx="325800" cy="353160"/>
                          </a:xfrm>
                          <a:prstGeom prst="parallelogram">
                            <a:avLst>
                              <a:gd name="adj" fmla="val 23611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141200"/>
                            <a:ext cx="54000" cy="54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89676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9280" y="6523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622800">
                            <a:off x="1299960" y="55620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4000">
                            <a:off x="470520" y="62532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61600">
                            <a:off x="606240" y="76068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04000">
                            <a:off x="306720" y="108756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32000">
                            <a:off x="1312920" y="67932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78000">
                            <a:off x="470160" y="624600"/>
                            <a:ext cx="54000" cy="2545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9840" y="1630080"/>
                            <a:ext cx="54000" cy="108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1602720"/>
                            <a:ext cx="81360" cy="189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cc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2320" y="1929240"/>
                            <a:ext cx="271080" cy="18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5840" y="1820520"/>
                            <a:ext cx="244440" cy="16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3400" y="1929240"/>
                            <a:ext cx="368280" cy="2433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836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332600">
                              <a:off x="7200" y="72000"/>
                              <a:ext cx="353160" cy="108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68840" y="1792440"/>
                            <a:ext cx="294480" cy="221760"/>
                          </a:xfrm>
                        </wpg:grpSpPr>
                        <wps:wsp>
                          <wps:cNvSpPr/>
                          <wps:spPr>
                            <a:xfrm>
                              <a:off x="0" y="28080"/>
                              <a:ext cx="270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19200">
                              <a:off x="16920" y="61560"/>
                              <a:ext cx="271800" cy="97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760"/>
                              <a:ext cx="270000" cy="946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360" y="116784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4720" y="11944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1944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7360" y="130356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32760" y="1303560"/>
                            <a:ext cx="135360" cy="162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972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972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64800"/>
                              <a:ext cx="54000" cy="972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05400" y="130356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60120" y="133020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360" y="3636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49364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00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69680" y="14662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36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97040" y="1466280"/>
                            <a:ext cx="135360" cy="90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81000" y="0"/>
                              <a:ext cx="54000" cy="54000"/>
                            </a:xfrm>
                            <a:prstGeom prst="wedgeEllipseCallout">
                              <a:avLst>
                                <a:gd name="adj1" fmla="val -31393"/>
                                <a:gd name="adj2" fmla="val 1241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6000" y="36000"/>
                              <a:ext cx="54000" cy="54000"/>
                            </a:xfrm>
                            <a:prstGeom prst="wedgeEllipseCallout">
                              <a:avLst>
                                <a:gd name="adj1" fmla="val 43328"/>
                                <a:gd name="adj2" fmla="val 136666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60960" y="217080"/>
                            <a:ext cx="54000" cy="813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6.85pt;margin-top:395.1pt;width:124.9pt;height:169.9pt" coordorigin="6537,7902" coordsize="2498,3398">
                <v:rect id="shape_0" fillcolor="black" stroked="t" o:allowincell="f" style="position:absolute;left:6807;top:7920;width:2206;height:3293;mso-wrap-style:none;v-text-anchor:middle">
                  <v:fill o:detectmouseclick="t" color2="#fefefe"/>
                  <v:stroke color="red" weight="9360" joinstyle="miter" endcap="flat"/>
                  <w10:wrap type="none"/>
                </v:rect>
                <v:group id="shape_0" style="position:absolute;left:8205;top:10658;width:414;height:142">
                  <v:rect id="shape_0" fillcolor="white" stroked="f" o:allowincell="f" style="position:absolute;left:8220;top:10658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8277;top:10715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8205;top:10686;width:341;height:84;mso-wrap-style:none;v-text-anchor:middle;rotation:24">
                    <v:fill o:detectmouseclick="t" color2="#ffff99"/>
                    <v:stroke color="#3465a4" joinstyle="round" endcap="flat"/>
                    <w10:wrap type="none"/>
                  </v:rect>
                </v:group>
                <v:group id="shape_0" style="position:absolute;left:7735;top:10829;width:343;height:127">
                  <v:rect id="shape_0" fillcolor="white" stroked="f" o:allowincell="f" style="position:absolute;left:7736;top:10870;width:341;height:84;mso-wrap-style:none;v-text-anchor:middle;rotation:332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7735;top:10871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  <v:rect id="shape_0" fillcolor="white" stroked="f" o:allowincell="f" style="position:absolute;left:7735;top:10829;width:341;height:84;mso-wrap-style:none;v-text-anchor:middle">
                    <v:fill o:detectmouseclick="t" color2="#ffff99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7606;top:10068;width:426;height:846;mso-wrap-style:none;v-text-anchor:middle;rotation:348">
                  <v:fill o:detectmouseclick="t" color2="#00ccff"/>
                  <v:stroke color="white" weight="9360" joinstyle="miter" endcap="flat"/>
                  <w10:wrap type="none"/>
                </v:oval>
                <v:oval id="shape_0" fillcolor="white" stroked="f" o:allowincell="f" style="position:absolute;left:8119;top:9887;width:452;height:846;mso-wrap-style:none;v-text-anchor:middle;rotation:348">
                  <v:fill o:detectmouseclick="t" color2="#00ccff"/>
                  <v:stroke color="#3465a4" joinstyle="round" endcap="flat"/>
                  <w10:wrap type="none"/>
                </v:oval>
                <v:oval id="shape_0" stroked="t" o:allowincell="f" style="position:absolute;left:7393;top:8776;width:512;height:641;mso-wrap-style:none;v-text-anchor:middle">
                  <v:imagedata r:id="rId54" o:detectmouseclick="t"/>
                  <v:stroke color="white" weight="9360" joinstyle="miter" endcap="flat"/>
                  <w10:wrap type="none"/>
                </v:oval>
                <v:oval id="shape_0" fillcolor="#ff6600" stroked="t" o:allowincell="f" style="position:absolute;left:7863;top:8733;width:469;height:683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7755;top:8541;width:213;height:854;mso-wrap-style:none;v-text-anchor:middle;rotation:270">
                  <v:fill o:detectmouseclick="t" color2="#ffcc00"/>
                  <v:stroke color="white" weight="9360" joinstyle="miter" endcap="flat"/>
                  <w10:wrap type="none"/>
                </v:rect>
                <v:rect id="shape_0" fillcolor="white" stroked="t" o:allowincell="f" style="position:absolute;left:7756;top:8755;width:213;height:940;mso-wrap-style:none;v-text-anchor:middle;rotation:270">
                  <v:fill o:detectmouseclick="t" color2="#ffcc00"/>
                  <v:stroke color="white" weight="9360" joinstyle="miter" endcap="flat"/>
                  <w10:wrap type="none"/>
                </v:rect>
                <v:shapetype id="_x0000_t23" coordsize="21600,21600" o:spt="23" adj="5400" path="m,10800qy@9@10qx@11@12qy@13@14qx@15@16xm@0,10800qy@17@18qx@19@20qy@21@22qx@23@24xe">
                  <v:stroke joinstyle="miter"/>
                  <v:formulas>
                    <v:f eqn="val #0"/>
                    <v:f eqn="sum 10800 0 @0"/>
                    <v:f eqn="sumangle 0 45 0"/>
                    <v:f eqn="cos 10800 @2"/>
                    <v:f eqn="sin 10800 @2"/>
                    <v:f eqn="sum 10800 0 @3"/>
                    <v:f eqn="sum 10800 @3 0"/>
                    <v:f eqn="sum 10800 0 @4"/>
                    <v:f eqn="sum 10800 @4 0"/>
                    <v:f eqn="sum 10800 0 0"/>
                    <v:f eqn="sum 0 10800 10800"/>
                    <v:f eqn="sum 10800 @9 0"/>
                    <v:f eqn="sum 10800 @10 0"/>
                    <v:f eqn="sum 0 @11 10800"/>
                    <v:f eqn="sum 10800 @12 0"/>
                    <v:f eqn="sum 0 @13 10800"/>
                    <v:f eqn="sum 0 @14 10800"/>
                    <v:f eqn="sum @1 @0 0"/>
                    <v:f eqn="sum @1 10800 0"/>
                    <v:f eqn="sum @1 @17 0"/>
                    <v:f eqn="sum 0 @18 @1"/>
                    <v:f eqn="sum 0 @19 @1"/>
                    <v:f eqn="sum 0 @20 @1"/>
                    <v:f eqn="sum 0 @21 @1"/>
                    <v:f eqn="sum @1 @22 0"/>
                  </v:formulas>
                  <v:path gradientshapeok="t" o:connecttype="rect" textboxrect="@5,@7,@6,@8"/>
                  <v:handles>
                    <v:h position="@0,10800"/>
                  </v:handles>
                </v:shapetype>
                <v:shape id="shape_0" fillcolor="white" stroked="t" o:allowincell="f" style="position:absolute;left:7778;top:8690;width:641;height:812;mso-wrap-style:none;v-text-anchor:middle" type="_x0000_t23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393;top:8776;width:555;height:641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rect id="shape_0" fillcolor="white" stroked="t" o:allowincell="f" style="position:absolute;left:7778;top:8690;width:170;height:25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478;top:7963;width:702;height:823;mso-wrap-style:none;v-text-anchor:middle">
                  <v:fill o:detectmouseclick="t" color2="#99cc00"/>
                  <v:stroke color="black" weight="9360" joinstyle="miter" endcap="flat"/>
                  <w10:wrap type="none"/>
                </v:oval>
                <v:group id="shape_0" style="position:absolute;left:7949;top:8184;width:171;height:206">
                  <v:oval id="shape_0" fillcolor="black" stroked="t" o:allowincell="f" style="position:absolute;left:7949;top:8184;width:170;height:205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998;top:8184;width:72;height:205;mso-wrap-style:none;v-text-anchor:middle" type="_x0000_t110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line id="shape_0" from="7967,8660" to="7967,86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8163;top:8219;width:78;height:253">
                  <v:oval id="shape_0" fillcolor="#99cc00" stroked="t" o:allowincell="f" style="position:absolute;left:8163;top:8219;width:77;height:25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99cc00" stroked="t" o:allowincell="f" style="position:absolute;left:8178;top:8345;width:30;height:94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group id="shape_0" style="position:absolute;left:7607;top:8219;width:203;height:171">
                  <v:oval id="shape_0" fillcolor="black" stroked="t" o:allowincell="f" style="position:absolute;left:7607;top:8219;width:202;height:170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665;top:8219;width:86;height:170;mso-wrap-style:none;v-text-anchor:middle" type="_x0000_t110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oval id="shape_0" fillcolor="#ffcc99" stroked="t" o:allowincell="f" style="position:absolute;left:7744;top:8692;width:233;height:125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stroked="t" o:allowincell="f" style="position:absolute;left:7979;top:8343;width:194;height:284;mso-wrap-style:none;v-text-anchor:middle">
                  <v:imagedata r:id="rId55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549;top:8343;width:194;height:284;mso-wrap-style:none;v-text-anchor:middle">
                  <v:imagedata r:id="rId56" o:detectmouseclick="t"/>
                  <v:stroke color="white" weight="9360" joinstyle="miter" endcap="flat"/>
                  <w10:wrap type="none"/>
                </v:oval>
                <v:shape id="shape_0" fillcolor="black" stroked="t" o:allowincell="f" style="position:absolute;left:7901;top:7963;width:116;height:127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20;top:8391;width:84;height:76;mso-wrap-style:none;v-text-anchor:middle;rotation:15" type="_x0000_t6">
                  <v:fill o:detectmouseclick="t" color2="silver"/>
                  <v:stroke color="black" weight="9360" joinstyle="miter" endcap="flat"/>
                  <w10:wrap type="none"/>
                </v:shape>
                <v:shape id="shape_0" fillcolor="silver" stroked="f" o:allowincell="f" style="position:absolute;left:7525;top:8213;width:85;height:78;mso-wrap-style:none;v-text-anchor:middle;rotation:15" type="_x0000_t6">
                  <v:fill o:detectmouseclick="t" color2="white"/>
                  <v:stroke color="#3465a4" joinstyle="round" endcap="flat"/>
                  <w10:wrap type="none"/>
                </v:shape>
                <v:shape id="shape_0" fillcolor="white" stroked="t" o:allowincell="f" style="position:absolute;left:7559;top:8125;width:89;height:41;mso-wrap-style:none;v-text-anchor:middle;rotation:15" type="_x0000_t6">
                  <v:fill o:detectmouseclick="t" color2="silver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78;top:8776;width:170;height:213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stroked="t" o:allowincell="f" style="position:absolute;left:7821;top:8562;width:212;height:298;mso-wrap-style:none;v-text-anchor:middle">
                  <v:imagedata r:id="rId57" o:detectmouseclick="t"/>
                  <v:stroke color="white" weight="9360" joinstyle="miter" endcap="flat"/>
                  <w10:wrap type="none"/>
                </v:oval>
                <v:line id="shape_0" from="7717,8796" to="7965,8796" stroked="t" o:allowincell="f" style="position:absolute">
                  <v:stroke color="black" weight="4752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92;top:8348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906;top:8305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607;top:8433;width:84;height:298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564;top:8348;width:84;height:341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744;top:8216;width:246;height:355;mso-wrap-style:none;v-text-anchor:middle" type="_x0000_t5">
                  <v:fill o:detectmouseclick="t" color2="#99cc00"/>
                  <v:stroke color="white" weight="9360" joinstyle="miter" endcap="flat"/>
                  <w10:wrap type="none"/>
                </v:shape>
                <v:oval id="shape_0" fillcolor="black" stroked="t" o:allowincell="f" style="position:absolute;left:7743;top:8532;width:114;height:36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868;top:8532;width:114;height:36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99cc00" stroked="t" o:allowincell="f" style="position:absolute;left:7807;top:8375;width:124;height:15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#99cc00" stroked="t" o:allowincell="f" style="position:absolute;left:7838;top:8216;width:62;height:347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t" o:allowincell="f" style="position:absolute;left:7778;top:8348;width:41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34;top:8391;width:84;height:84;flip:x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stroked="t" o:allowincell="f" style="position:absolute;left:7692;top:8562;width:212;height:298;mso-wrap-style:none;v-text-anchor:middle">
                  <v:imagedata r:id="rId58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692;top:8647;width:212;height:184;mso-wrap-style:none;v-text-anchor:middle">
                  <v:imagedata r:id="rId59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821;top:8647;width:212;height:184;mso-wrap-style:none;v-text-anchor:middle">
                  <v:imagedata r:id="rId60" o:detectmouseclick="t"/>
                  <v:stroke color="white" weight="9360" joinstyle="miter" endcap="flat"/>
                  <w10:wrap type="none"/>
                </v:oval>
                <v:oval id="shape_0" fillcolor="black" stroked="t" o:allowincell="f" style="position:absolute;left:7735;top:8604;width:255;height:213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7649;top:8476;width:127;height:426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692;top:8818;width:341;height:41;flip:y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035;top:8519;width:84;height:169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949;top:8476;width:127;height:383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8035;top:8433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906;top:8861;width:84;height:170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white" stroked="t" o:allowincell="f" style="position:absolute;left:7863;top:8818;width:84;height:127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oval id="shape_0" fillcolor="white" stroked="t" o:allowincell="f" style="position:absolute;left:7949;top:8134;width:212;height:127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oval id="shape_0" fillcolor="white" stroked="t" o:allowincell="f" style="position:absolute;left:8077;top:8177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992;top:8219;width:41;height:41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white" stroked="t" o:allowincell="f" style="position:absolute;left:7949;top:8262;width:84;height:170;mso-wrap-style:none;v-text-anchor:middle" type="_x0000_t8">
                  <v:fill o:detectmouseclick="t" color2="#99cc00"/>
                  <v:stroke color="white" weight="9360" joinstyle="miter" endcap="flat"/>
                  <w10:wrap type="none"/>
                </v:shape>
                <v:shape id="shape_0" fillcolor="black" stroked="t" o:allowincell="f" style="position:absolute;left:7949;top:8262;width:41;height:127;mso-wrap-style:none;v-text-anchor:middle" type="_x0000_t8">
                  <v:fill o:detectmouseclick="t" color2="red"/>
                  <v:stroke color="white" weight="9360" joinstyle="miter" endcap="flat"/>
                  <w10:wrap type="none"/>
                </v:shape>
                <v:oval id="shape_0" fillcolor="white" stroked="t" o:allowincell="f" style="position:absolute;left:7606;top:8134;width:84;height:84;flip:x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8091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shape id="shape_0" fillcolor="black" stroked="t" o:allowincell="f" style="position:absolute;left:7958;top:8020;width:116;height:127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478;top:8904;width:41;height:170;mso-wrap-style:none;v-text-anchor:middle" type="_x0000_t5">
                  <v:fill o:detectmouseclick="t" color2="black"/>
                  <v:stroke color="red" weight="9360" joinstyle="miter" endcap="flat"/>
                  <w10:wrap type="none"/>
                </v:shape>
                <v:shape id="shape_0" fillcolor="red" stroked="t" o:allowincell="f" style="position:absolute;left:7564;top:8947;width:41;height:170;mso-wrap-style:none;v-text-anchor:middle" type="_x0000_t5">
                  <v:fill o:detectmouseclick="t" color2="#ff6600"/>
                  <v:stroke color="red" weight="9360" joinstyle="miter" endcap="flat"/>
                  <w10:wrap type="none"/>
                </v:shape>
                <v:shape id="shape_0" fillcolor="red" stroked="t" o:allowincell="f" style="position:absolute;left:7649;top:8990;width:84;height:213;mso-wrap-style:none;v-text-anchor:middle" type="_x0000_t5">
                  <v:fill o:detectmouseclick="t" color2="black"/>
                  <v:stroke color="red" weight="9360" joinstyle="miter" endcap="flat"/>
                  <w10:wrap type="none"/>
                </v:shape>
                <v:oval id="shape_0" fillcolor="white" stroked="t" o:allowincell="f" style="position:absolute;left:8163;top:8776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163;top:9332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8904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35;top:9246;width:41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478;top:9161;width:70;height:113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649;top:9204;width:683;height:683;mso-wrap-style:none;v-text-anchor:middle">
                  <v:fill o:detectmouseclick="t" color2="#99cc00"/>
                  <v:stroke color="white" weight="9360" joinstyle="miter" endcap="flat"/>
                  <w10:wrap type="none"/>
                </v:oval>
                <v:rect id="shape_0" fillcolor="#ffcc00" stroked="t" o:allowincell="f" style="position:absolute;left:8249;top:8733;width:127;height:855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rect id="shape_0" fillcolor="#ffcc00" stroked="t" o:allowincell="f" style="position:absolute;left:7521;top:8733;width:127;height:855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oval id="shape_0" fillcolor="white" stroked="t" o:allowincell="f" style="position:absolute;left:7992;top:9289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9332;width:84;height:84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8;top:963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120;top:9503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863;top:9503;width:84;height:127;mso-wrap-style:none;v-text-anchor:middle">
                  <v:fill o:detectmouseclick="t" color2="olive"/>
                  <v:stroke color="white" weight="9360" joinstyle="miter" endcap="flat"/>
                  <w10:wrap type="none"/>
                </v:oval>
                <v:rect id="shape_0" fillcolor="#ffcc00" stroked="t" o:allowincell="f" style="position:absolute;left:7521;top:9332;width:855;height:469;flip:y;mso-wrap-style:none;v-text-anchor:middle">
                  <v:fill o:detectmouseclick="t" color2="#993300"/>
                  <v:stroke color="#ffcc00" weight="9360" joinstyle="miter" endcap="flat"/>
                  <w10:wrap type="none"/>
                </v:rect>
                <v:rect id="shape_0" fillcolor="red" stroked="t" o:allowincell="f" style="position:absolute;left:7777;top:9973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8119;top:10015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7991;top:10187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rect id="shape_0" fillcolor="red" stroked="t" o:allowincell="f" style="position:absolute;left:7777;top:10272;width:84;height:84;mso-wrap-style:none;v-text-anchor:middle;rotation:128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ff6600"/>
                  <v:stroke color="red" weight="9360" joinstyle="miter" endcap="flat"/>
                  <w10:wrap type="none"/>
                </v:rect>
                <v:oval id="shape_0" fillcolor="white" stroked="t" o:allowincell="f" style="position:absolute;left:8291;top:9589;width:213;height:555;mso-wrap-style:none;v-text-anchor:middle">
                  <v:fill o:detectmouseclick="t" color2="#00ccff"/>
                  <v:stroke color="white" weight="9360" joinstyle="miter" endcap="flat"/>
                  <w10:wrap type="none"/>
                </v:oval>
                <v:rect id="shape_0" fillcolor="#993300" stroked="t" o:allowincell="f" style="position:absolute;left:7735;top:9631;width:813;height:683;mso-wrap-style:none;v-text-anchor:middle;rotation:348">
                  <v:fill o:detectmouseclick="t" color2="#ffcc00"/>
                  <v:stroke color="#ffcc00" weight="9360" joinstyle="miter" endcap="flat"/>
                  <w10:wrap type="none"/>
                </v:rect>
                <v:shape id="shape_0" fillcolor="#993300" stroked="t" o:allowincell="f" style="position:absolute;left:7521;top:9589;width:212;height:383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7649;top:10272;width:212;height:384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8249;top:10144;width:213;height:598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shape id="shape_0" stroked="t" o:allowincell="f" style="position:absolute;left:8120;top:10315;width:212;height:384;flip:y;mso-wrap-style:none;v-text-anchor:middle" type="_x0000_t5">
                  <v:imagedata r:id="rId61" o:detectmouseclick="t"/>
                  <v:stroke color="#ffcc00" weight="9360" joinstyle="miter" endcap="flat"/>
                  <w10:wrap type="none"/>
                </v:shape>
                <v:shape id="shape_0" fillcolor="#993300" stroked="t" o:allowincell="f" style="position:absolute;left:7821;top:10315;width:212;height:384;flip:y;mso-wrap-style:none;v-text-anchor:middle" type="_x0000_t5">
                  <v:fill o:detectmouseclick="t" color2="#ffcc00"/>
                  <v:stroke color="#ffcc00" weight="9360" joinstyle="miter" endcap="flat"/>
                  <w10:wrap type="none"/>
                </v:shape>
                <v:oval id="shape_0" fillcolor="white" stroked="t" o:allowincell="f" style="position:absolute;left:7906;top:7963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7992;top:8048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8035;top:8091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8077;top:8219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oval id="shape_0" fillcolor="white" stroked="t" o:allowincell="f" style="position:absolute;left:7949;top:8005;width:127;height:41;mso-wrap-style:none;v-text-anchor:middle">
                  <v:fill o:detectmouseclick="t" color2="#ff99cc"/>
                  <v:stroke color="white" weight="9360" joinstyle="miter" endcap="flat"/>
                  <w10:wrap type="none"/>
                </v:oval>
                <v:group id="shape_0" style="position:absolute;left:7692;top:8005;width:442;height:128">
                  <v:shape id="shape_0" fillcolor="black" stroked="t" o:allowincell="f" style="position:absolute;left:7900;top:8005;width:116;height:127;flip:y;mso-wrap-style:none;v-text-anchor:middle" type="_x0000_t5">
                    <v:fill o:detectmouseclick="t" type="solid" color2="white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7863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49;top:8090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49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63;top:8062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63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63;top:8090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692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20;top:8047;width:170;height:41;flip:y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34;top:8047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820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734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white" stroked="t" o:allowincell="f" style="position:absolute;left:7906;top:8005;width:170;height:41;mso-wrap-style:none;v-text-anchor:middle">
                    <v:fill o:detectmouseclick="t" color2="#ff99cc"/>
                    <v:stroke color="white" weight="9360" joinstyle="miter" endcap="flat"/>
                    <w10:wrap type="none"/>
                  </v:oval>
                  <v:oval id="shape_0" fillcolor="silver" stroked="f" o:allowincell="f" style="position:absolute;left:7863;top:8005;width:41;height:127;mso-wrap-style:none;v-text-anchor:middle">
                    <v:fill o:detectmouseclick="t" type="solid" color2="#3f3f3f" opacity="0.5"/>
                    <v:stroke color="#3465a4" joinstyle="round" endcap="flat"/>
                    <w10:wrap type="none"/>
                  </v:oval>
                </v:group>
                <v:shape id="shape_0" fillcolor="red" stroked="t" o:allowincell="f" style="position:absolute;left:7557;top:7903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520;top:8390;width:84;height:400;mso-wrap-style:none;v-text-anchor:middle;rotation:1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949;top:9332;width:84;height:400;mso-wrap-style:none;v-text-anchor:middle;rotation:316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733;top:8991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oval id="shape_0" fillcolor="white" stroked="f" o:allowincell="f" style="position:absolute;left:8175;top:8975;width:860;height:303;mso-wrap-style:none;v-text-anchor:middle;rotation:60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6942;top:9010;width:812;height:426;flip:x;mso-wrap-style:none;v-text-anchor:middle;rotation:78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8505;top:9288;width:266;height:596;mso-wrap-style:none;v-text-anchor:middle;rotation:28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8264;top:8996;width:540;height:285;mso-wrap-style:none;v-text-anchor:middle;rotation:55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7159;top:9095;width:469;height:341;mso-wrap-style:none;v-text-anchor:middle;rotation:105">
                  <v:fill o:detectmouseclick="t" color2="#99cc00"/>
                  <v:stroke color="#3465a4" joinstyle="round" endcap="flat"/>
                  <w10:wrap type="none"/>
                </v:oval>
                <v:oval id="shape_0" fillcolor="white" stroked="f" o:allowincell="f" style="position:absolute;left:6922;top:9375;width:427;height:469;mso-wrap-style:none;v-text-anchor:middle">
                  <v:fill o:detectmouseclick="t" color2="#99cc00"/>
                  <v:stroke color="#3465a4" joinstyle="round" endcap="flat"/>
                  <w10:wrap type="none"/>
                </v:oval>
                <v:group id="shape_0" style="position:absolute;left:8488;top:9502;width:154;height:280">
                  <v:shape id="shape_0" fillcolor="#ffcc99" stroked="t" o:allowincell="f" style="position:absolute;left:8520;top:9528;width:56;height:103;flip:x;mso-wrap-style:none;v-text-anchor:middle;rotation:329" type="_x0000_t6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8498;top:9676;width:87;height:55;mso-wrap-style:none;v-text-anchor:middle;rotation:86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8489;top:9628;width:86;height:44;mso-wrap-style:none;v-text-anchor:middle;rotation:104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8519;top:9749;width:123;height:31;mso-wrap-style:none;v-text-anchor:middle;rotation:69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8507;top:9502;width:128;height:78;mso-wrap-style:none;v-text-anchor:middle;rotation:309" type="_x0000_t6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roundrect id="shape_0" fillcolor="maroon" stroked="t" o:allowincell="f" style="position:absolute;left:6708;top:9418;width:2224;height:127;mso-wrap-style:none;v-text-anchor:middle;rotation:10">
                  <v:fill o:detectmouseclick="t" color2="black"/>
                  <v:stroke color="black" weight="9360" joinstyle="miter" endcap="flat"/>
                  <w10:wrap type="none"/>
                </v:roundrect>
                <v:oval id="shape_0" fillcolor="white" stroked="t" o:allowincell="f" style="position:absolute;left:8570;top:9696;width:87;height:44;flip:y;mso-wrap-style:none;v-text-anchor:middle;rotation:272">
                  <v:fill o:detectmouseclick="t" color2="#ffcc99"/>
                  <v:stroke color="black" weight="9360" joinstyle="miter" endcap="flat"/>
                  <w10:wrap type="none"/>
                </v:oval>
                <v:oval id="shape_0" fillcolor="white" stroked="t" o:allowincell="f" style="position:absolute;left:8570;top:9611;width:87;height:44;flip:y;mso-wrap-style:none;v-text-anchor:middle;rotation:272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8436;top:9483;width:333;height:422">
                  <v:rect id="shape_0" fillcolor="white" stroked="f" o:allowincell="f" style="position:absolute;left:8527;top:9596;width:97;height:115;flip:y;mso-wrap-style:none;v-text-anchor:middle;rotation:282">
                    <v:fill o:detectmouseclick="t" color2="olive"/>
                    <v:stroke color="#3465a4" joinstyle="round" endcap="flat"/>
                    <w10:wrap type="none"/>
                  </v:rect>
                  <v:group id="shape_0" style="position:absolute;left:8436;top:9483;width:333;height:422">
                    <v:oval id="shape_0" fillcolor="white" stroked="f" o:allowincell="f" style="position:absolute;left:8480;top:9673;width:191;height:232;mso-wrap-style:none;v-text-anchor:middle;rotation:22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653;top:9553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634;top:9656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638;top:9625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48;top:9498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74;top:9540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49;top:9538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8447;top:9651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438;top:9602;width:116;height:64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36;top:9716;width:116;height:65;flip:y;mso-wrap-style:none;v-text-anchor:middle;rotation:28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40;top:9490;width:116;height:65;flip:xy;mso-wrap-style:none;v-text-anchor:middle;rotation:25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11;top:9540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504;top:9490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499;top:9717;width:116;height:66;flip:y;mso-wrap-style:none;v-text-anchor:middle;rotation:277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8573;top:9653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8591;top:9484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563;top:9717;width:116;height:65;flip:y;mso-wrap-style:none;v-text-anchor:middle;rotation:270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8626;top:9722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</v:group>
                </v:group>
                <v:group id="shape_0" style="position:absolute;left:7110;top:9270;width:331;height:420">
                  <v:rect id="shape_0" fillcolor="white" stroked="f" o:allowincell="f" style="position:absolute;left:7201;top:9382;width:97;height:115;flip:y;mso-wrap-style:none;v-text-anchor:middle;rotation:282">
                    <v:fill o:detectmouseclick="t" color2="olive"/>
                    <v:stroke color="#3465a4" joinstyle="round" endcap="flat"/>
                    <w10:wrap type="none"/>
                  </v:rect>
                  <v:group id="shape_0" style="position:absolute;left:7110;top:9270;width:331;height:420">
                    <v:oval id="shape_0" fillcolor="white" stroked="f" o:allowincell="f" style="position:absolute;left:7153;top:9458;width:191;height:232;mso-wrap-style:none;v-text-anchor:middle;rotation:22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325;top:9339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307;top:9443;width:116;height:81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311;top:9412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322;top:9284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248;top:9326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22;top:9324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rect id="shape_0" fillcolor="white" stroked="f" o:allowincell="f" style="position:absolute;left:7120;top:9438;width:116;height:81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111;top:9389;width:116;height:64;flip:y;mso-wrap-style:none;v-text-anchor:middle;rotation:27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10;top:9502;width:116;height:65;flip:y;mso-wrap-style:none;v-text-anchor:middle;rotation:283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13;top:9276;width:116;height:65;flip:xy;mso-wrap-style:none;v-text-anchor:middle;rotation:259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185;top:9326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177;top:9276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172;top:9503;width:116;height:66;flip:y;mso-wrap-style:none;v-text-anchor:middle;rotation:277">
                      <v:fill o:detectmouseclick="t" color2="olive"/>
                      <v:stroke color="#3465a4" joinstyle="round" endcap="flat"/>
                      <w10:wrap type="none"/>
                    </v:oval>
                    <v:rect id="shape_0" fillcolor="white" stroked="f" o:allowincell="f" style="position:absolute;left:7246;top:9440;width:116;height:82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rect>
                    <v:oval id="shape_0" fillcolor="white" stroked="f" o:allowincell="f" style="position:absolute;left:7264;top:9271;width:116;height:65;flip:y;mso-wrap-style:none;v-text-anchor:middle;rotation:271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35;top:9503;width:116;height:65;flip:y;mso-wrap-style:none;v-text-anchor:middle;rotation:270">
                      <v:fill o:detectmouseclick="t" color2="olive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7298;top:9508;width:116;height:64;flip:y;mso-wrap-style:none;v-text-anchor:middle;rotation:264">
                      <v:fill o:detectmouseclick="t" color2="olive"/>
                      <v:stroke color="#3465a4" joinstyle="round" endcap="flat"/>
                      <w10:wrap type="none"/>
                    </v:oval>
                  </v:group>
                </v:group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silver" stroked="t" o:allowincell="f" style="position:absolute;left:6536;top:9331;width:512;height:555;mso-wrap-style:none;v-text-anchor:middle;rotation:13" type="_x0000_t7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579;top:9717;width:84;height:84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8720;top:933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463;top:8947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8527;top:8795;width:84;height:127;mso-wrap-style:none;v-text-anchor:middle;rotation:310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221;top:8904;width:84;height:127;mso-wrap-style:none;v-text-anchor:middle;rotation:28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7434;top:9118;width:84;height:127;mso-wrap-style:none;v-text-anchor:middle;rotation:4">
                  <v:fill o:detectmouseclick="t" color2="red"/>
                  <v:stroke color="white" weight="9360" joinstyle="miter" endcap="flat"/>
                  <w10:wrap type="none"/>
                </v:oval>
                <v:oval id="shape_0" fillcolor="white" stroked="t" o:allowincell="f" style="position:absolute;left:6963;top:9632;width:84;height:127;mso-wrap-style:none;v-text-anchor:middle;rotation:28">
                  <v:fill o:detectmouseclick="t" color2="red"/>
                  <v:stroke color="white" weight="9360" joinstyle="miter" endcap="flat"/>
                  <w10:wrap type="none"/>
                </v:oval>
                <v:shape id="shape_0" fillcolor="red" stroked="t" o:allowincell="f" style="position:absolute;left:8547;top:8989;width:84;height:400;mso-wrap-style:none;v-text-anchor:middle;rotation:357" type="_x0000_t71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220;top:8905;width:84;height:400;mso-wrap-style:none;v-text-anchor:middle;rotation:41" type="_x0000_t71">
                  <v:fill o:detectmouseclick="t" color2="black"/>
                  <v:stroke color="black" weight="9360" joinstyle="miter" endcap="flat"/>
                  <w10:wrap type="none"/>
                </v:shape>
                <v:oval id="shape_0" fillcolor="#ccffff" stroked="f" o:allowincell="f" style="position:absolute;left:8291;top:10487;width:84;height:170;mso-wrap-style:none;v-text-anchor:middle">
                  <v:fill o:detectmouseclick="t" color2="red"/>
                  <v:stroke color="#3465a4" joinstyle="round" endcap="flat"/>
                  <w10:wrap type="none"/>
                </v:oval>
                <v:oval id="shape_0" fillcolor="#ccffff" stroked="f" o:allowincell="f" style="position:absolute;left:7778;top:10444;width:127;height:298;mso-wrap-style:none;v-text-anchor:middle">
                  <v:fill o:detectmouseclick="t" color2="red"/>
                  <v:stroke color="#3465a4" joinstyle="round" endcap="flat"/>
                  <w10:wrap type="none"/>
                </v:oval>
                <v:rect id="shape_0" fillcolor="white" stroked="f" o:allowincell="f" style="position:absolute;left:7649;top:10958;width:426;height:298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8206;top:10787;width:384;height:255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group id="shape_0" style="position:absolute;left:7521;top:10958;width:556;height:342">
                  <v:rect id="shape_0" fillcolor="#ffcc00" stroked="f" o:allowincell="f" style="position:absolute;left:7521;top:10958;width:555;height:1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7521;top:11129;width:555;height:170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7520;top:11071;width:555;height:170;mso-wrap-style:none;v-text-anchor:middle;rotation:22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8163;top:10787;width:455;height:298">
                  <v:rect id="shape_0" fillcolor="#ffcc00" stroked="f" o:allowincell="f" style="position:absolute;left:8163;top:10787;width:424;height:14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8189;top:10840;width:427;height:153;mso-wrap-style:none;v-text-anchor:middle;rotation:30">
                    <v:fill o:detectmouseclick="t" color2="white"/>
                    <v:stroke color="#3465a4" joinstyle="round" endcap="flat"/>
                    <w10:wrap type="none"/>
                  </v:rect>
                  <v:rect id="shape_0" fillcolor="#ffcc00" stroked="f" o:allowincell="f" style="position:absolute;left:8163;top:10936;width:424;height:148;mso-wrap-style:none;v-text-anchor:middle">
                    <v:fill o:detectmouseclick="t" color2="white"/>
                    <v:stroke color="#3465a4" joinstyle="round" endcap="flat"/>
                    <w10:wrap type="none"/>
                  </v:rect>
                </v:group>
                <v:group id="shape_0" style="position:absolute;left:6750;top:9758;width:213;height:142">
                  <v:rect id="shape_0" fillcolor="red" stroked="f" o:allowincell="f" style="position:absolute;left:6878;top:975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50;top:975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807;top:981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708;top:9800;width:213;height:142">
                  <v:rect id="shape_0" fillcolor="red" stroked="f" o:allowincell="f" style="position:absolute;left:6836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08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65;top:9858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665;top:9800;width:213;height:142">
                  <v:rect id="shape_0" fillcolor="red" stroked="f" o:allowincell="f" style="position:absolute;left:6793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665;top:9801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22;top:9858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6665;top:9972;width:213;height:142">
                  <v:rect id="shape_0" fillcolor="red" stroked="f" o:allowincell="f" style="position:absolute;left:6793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665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6722;top:10030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49;top:9972;width:213;height:255">
                  <v:rect id="shape_0" fillcolor="red" stroked="f" o:allowincell="f" style="position:absolute;left:8077;top:9973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49;top:9973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8006;top:10075;width:84;height:152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06;top:9972;width:213;height:142">
                  <v:rect id="shape_0" fillcolor="red" stroked="f" o:allowincell="f" style="position:absolute;left:8034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06;top:9973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63;top:10030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992;top:10014;width:213;height:142">
                  <v:rect id="shape_0" fillcolor="red" stroked="f" o:allowincell="f" style="position:absolute;left:8120;top:10015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992;top:10015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8049;top:1007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735;top:10271;width:213;height:142">
                  <v:rect id="shape_0" fillcolor="red" stroked="f" o:allowincell="f" style="position:absolute;left:7863;top:1027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35;top:10272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92;top:103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692;top:10228;width:213;height:142">
                  <v:rect id="shape_0" fillcolor="red" stroked="f" o:allowincell="f" style="position:absolute;left:7820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692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49;top:1028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group id="shape_0" style="position:absolute;left:7735;top:10228;width:213;height:142">
                  <v:rect id="shape_0" fillcolor="red" stroked="f" o:allowincell="f" style="position:absolute;left:7863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35;top:10229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  <v:rect id="shape_0" fillcolor="red" stroked="f" o:allowincell="f" style="position:absolute;left:7792;top:10286;width:84;height:84;flip:y;mso-wrap-style:non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color2="black"/>
                    <v:stroke color="#3465a4" joinstyle="round" endcap="flat"/>
                    <w10:wrap type="none"/>
                  </v:rect>
                </v:group>
                <v:oval id="shape_0" fillcolor="white" stroked="t" o:allowincell="f" style="position:absolute;left:7521;top:8262;width:84;height:127;mso-wrap-style:none;v-text-anchor:middle">
                  <v:fill o:detectmouseclick="t" color2="red"/>
                  <v:stroke color="white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900</wp:posOffset>
                </wp:positionH>
                <wp:positionV relativeFrom="paragraph">
                  <wp:posOffset>2399665</wp:posOffset>
                </wp:positionV>
                <wp:extent cx="265430" cy="220345"/>
                <wp:effectExtent l="5080" t="5715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9.6pt;width:20.9pt;height:16.7pt" coordorigin="540,3792" coordsize="418,334">
                <v:rect id="shape_0" fillcolor="black" stroked="t" o:allowincell="f" style="position:absolute;left:736;top:37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40;top:38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5;top:38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637;top:38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3;top:38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;top:38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;top:38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1;top:38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1;top:39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38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;top:38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1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3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7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9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8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85800</wp:posOffset>
                </wp:positionH>
                <wp:positionV relativeFrom="paragraph">
                  <wp:posOffset>2628265</wp:posOffset>
                </wp:positionV>
                <wp:extent cx="265430" cy="22034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207.6pt;width:20.9pt;height:16.7pt" coordorigin="1080,4152" coordsize="418,334">
                <v:rect id="shape_0" fillcolor="black" stroked="t" o:allowincell="f" style="position:absolute;left:1276;top:41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080;top:41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275;top:41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177;top:41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02;top:41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72;top:41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07;top:41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261;top:41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261;top:43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1;top:42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30;top:42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5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89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31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33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75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7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9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1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47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42900</wp:posOffset>
                </wp:positionH>
                <wp:positionV relativeFrom="paragraph">
                  <wp:posOffset>2628265</wp:posOffset>
                </wp:positionV>
                <wp:extent cx="265430" cy="22034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07.6pt;width:20.9pt;height:16.7pt" coordorigin="540,4152" coordsize="418,334">
                <v:rect id="shape_0" fillcolor="black" stroked="t" o:allowincell="f" style="position:absolute;left:736;top:41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40;top:41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5;top:41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637;top:41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3;top:41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;top:41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;top:41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1;top:41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1;top:43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2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;top:42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1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3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7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9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8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028700</wp:posOffset>
                </wp:positionH>
                <wp:positionV relativeFrom="paragraph">
                  <wp:posOffset>2628265</wp:posOffset>
                </wp:positionV>
                <wp:extent cx="265430" cy="220345"/>
                <wp:effectExtent l="5080" t="5715" r="5715" b="508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207.6pt;width:20.9pt;height:16.7pt" coordorigin="1620,4152" coordsize="418,334">
                <v:rect id="shape_0" fillcolor="black" stroked="t" o:allowincell="f" style="position:absolute;left:1816;top:41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620;top:41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815;top:41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717;top:41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43;top:41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12;top:41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47;top:41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801;top:41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801;top:43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31;top:42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70;top:42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45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29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71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73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15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57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99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31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88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2900</wp:posOffset>
                </wp:positionH>
                <wp:positionV relativeFrom="paragraph">
                  <wp:posOffset>2856865</wp:posOffset>
                </wp:positionV>
                <wp:extent cx="265430" cy="22034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25.6pt;width:20.9pt;height:16.7pt" coordorigin="540,4512" coordsize="418,334">
                <v:rect id="shape_0" fillcolor="black" stroked="t" o:allowincell="f" style="position:absolute;left:736;top:45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40;top:45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5;top:45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637;top:45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3;top:45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;top:45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;top:45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1;top:45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1;top:46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6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;top:46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1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3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7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9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8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971800</wp:posOffset>
                </wp:positionH>
                <wp:positionV relativeFrom="paragraph">
                  <wp:posOffset>2399665</wp:posOffset>
                </wp:positionV>
                <wp:extent cx="265430" cy="22034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189.6pt;width:20.9pt;height:16.7pt" coordorigin="4680,3792" coordsize="418,334">
                <v:rect id="shape_0" fillcolor="black" stroked="t" o:allowincell="f" style="position:absolute;left:4876;top:37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680;top:38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875;top:38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777;top:38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02;top:38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72;top:38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07;top:38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861;top:38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861;top:39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91;top:38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30;top:38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05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89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31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33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75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17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59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91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47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628900</wp:posOffset>
                </wp:positionH>
                <wp:positionV relativeFrom="paragraph">
                  <wp:posOffset>2399665</wp:posOffset>
                </wp:positionV>
                <wp:extent cx="265430" cy="22034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89.6pt;width:20.9pt;height:16.7pt" coordorigin="4140,3792" coordsize="418,334">
                <v:rect id="shape_0" fillcolor="black" stroked="t" o:allowincell="f" style="position:absolute;left:4336;top:37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140;top:38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335;top:38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237;top:38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63;top:38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432;top:38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167;top:38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21;top:38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321;top:39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51;top:38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90;top:38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65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49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91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3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35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77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19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51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08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628900</wp:posOffset>
                </wp:positionH>
                <wp:positionV relativeFrom="paragraph">
                  <wp:posOffset>2628265</wp:posOffset>
                </wp:positionV>
                <wp:extent cx="265430" cy="220345"/>
                <wp:effectExtent l="5080" t="571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07.6pt;width:20.9pt;height:16.7pt" coordorigin="4140,4152" coordsize="418,334">
                <v:rect id="shape_0" fillcolor="black" stroked="t" o:allowincell="f" style="position:absolute;left:4336;top:41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140;top:41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335;top:41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237;top:41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63;top:41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432;top:41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167;top:41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21;top:41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321;top:43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51;top:42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90;top:42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65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49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91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3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35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77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19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51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08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800600</wp:posOffset>
                </wp:positionH>
                <wp:positionV relativeFrom="paragraph">
                  <wp:posOffset>2399665</wp:posOffset>
                </wp:positionV>
                <wp:extent cx="265430" cy="22034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189.6pt;width:20.9pt;height:16.7pt" coordorigin="7560,3792" coordsize="418,334">
                <v:rect id="shape_0" fillcolor="black" stroked="t" o:allowincell="f" style="position:absolute;left:7756;top:37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560;top:38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755;top:38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657;top:38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82;top:38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852;top:38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87;top:38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41;top:38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741;top:39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38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0;top:38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85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9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1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13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55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7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39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27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2856865</wp:posOffset>
                </wp:positionV>
                <wp:extent cx="265430" cy="220345"/>
                <wp:effectExtent l="5080" t="571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225.6pt;width:20.9pt;height:16.7pt" coordorigin="4140,4512" coordsize="418,334">
                <v:rect id="shape_0" fillcolor="black" stroked="t" o:allowincell="f" style="position:absolute;left:4336;top:45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140;top:45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335;top:45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237;top:45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63;top:45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432;top:45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167;top:45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321;top:45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321;top:46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51;top:46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90;top:46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65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49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91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93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35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77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19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51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308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143500</wp:posOffset>
                </wp:positionH>
                <wp:positionV relativeFrom="paragraph">
                  <wp:posOffset>2399665</wp:posOffset>
                </wp:positionV>
                <wp:extent cx="265430" cy="220345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189.6pt;width:20.9pt;height:16.7pt" coordorigin="8100,3792" coordsize="418,334">
                <v:rect id="shape_0" fillcolor="black" stroked="t" o:allowincell="f" style="position:absolute;left:8296;top:37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100;top:38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295;top:38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197;top:38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3;top:38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92;top:38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127;top:38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281;top:38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281;top:39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38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0;top:38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25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09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1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53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95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37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79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40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8;top:40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00600</wp:posOffset>
                </wp:positionH>
                <wp:positionV relativeFrom="paragraph">
                  <wp:posOffset>2628265</wp:posOffset>
                </wp:positionV>
                <wp:extent cx="265430" cy="22034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07.6pt;width:20.9pt;height:16.7pt" coordorigin="7560,4152" coordsize="418,334">
                <v:rect id="shape_0" fillcolor="black" stroked="t" o:allowincell="f" style="position:absolute;left:7756;top:41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560;top:41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755;top:41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657;top:41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82;top:41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852;top:41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87;top:41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41;top:41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741;top:43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42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0;top:42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85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9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1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13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55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7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39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27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43500</wp:posOffset>
                </wp:positionH>
                <wp:positionV relativeFrom="paragraph">
                  <wp:posOffset>2628265</wp:posOffset>
                </wp:positionV>
                <wp:extent cx="265430" cy="22034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07.6pt;width:20.9pt;height:16.7pt" coordorigin="8100,4152" coordsize="418,334">
                <v:rect id="shape_0" fillcolor="black" stroked="t" o:allowincell="f" style="position:absolute;left:8296;top:41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100;top:41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295;top:41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197;top:41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3;top:41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92;top:41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127;top:41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281;top:41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281;top:43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42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0;top:42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25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09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1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53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95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37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79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8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486400</wp:posOffset>
                </wp:positionH>
                <wp:positionV relativeFrom="paragraph">
                  <wp:posOffset>2856865</wp:posOffset>
                </wp:positionV>
                <wp:extent cx="265430" cy="22034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32pt;margin-top:225.6pt;width:20.9pt;height:16.7pt" coordorigin="8640,4512" coordsize="418,334">
                <v:rect id="shape_0" fillcolor="black" stroked="t" o:allowincell="f" style="position:absolute;left:8836;top:45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640;top:45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835;top:45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737;top:45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862;top:45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932;top:45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667;top:45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821;top:45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821;top:46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51;top:46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90;top:46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65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49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91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93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35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77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919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51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07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143500</wp:posOffset>
                </wp:positionH>
                <wp:positionV relativeFrom="paragraph">
                  <wp:posOffset>2856865</wp:posOffset>
                </wp:positionV>
                <wp:extent cx="265430" cy="22034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225.6pt;width:20.9pt;height:16.7pt" coordorigin="8100,4512" coordsize="418,334">
                <v:rect id="shape_0" fillcolor="black" stroked="t" o:allowincell="f" style="position:absolute;left:8296;top:45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100;top:45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295;top:45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197;top:45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3;top:45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92;top:45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127;top:45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281;top:45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281;top:46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46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0;top:46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25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09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1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53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95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37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79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8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800600</wp:posOffset>
                </wp:positionH>
                <wp:positionV relativeFrom="paragraph">
                  <wp:posOffset>2856865</wp:posOffset>
                </wp:positionV>
                <wp:extent cx="265430" cy="220345"/>
                <wp:effectExtent l="5080" t="5715" r="5715" b="508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225.6pt;width:20.9pt;height:16.7pt" coordorigin="7560,4512" coordsize="418,334">
                <v:rect id="shape_0" fillcolor="black" stroked="t" o:allowincell="f" style="position:absolute;left:7756;top:45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560;top:45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755;top:45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657;top:45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82;top:45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852;top:45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87;top:45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41;top:45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741;top:46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46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0;top:46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85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9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1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13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55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7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39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27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143000</wp:posOffset>
                </wp:positionH>
                <wp:positionV relativeFrom="paragraph">
                  <wp:posOffset>6971665</wp:posOffset>
                </wp:positionV>
                <wp:extent cx="265430" cy="22034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0pt;margin-top:549.6pt;width:20.9pt;height:16.7pt" coordorigin="1800,10992" coordsize="418,334">
                <v:rect id="shape_0" fillcolor="black" stroked="t" o:allowincell="f" style="position:absolute;left:1996;top:109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800;top:110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995;top:110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897;top:110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022;top:110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2092;top:110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27;top:110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981;top:110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981;top:111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11;top:110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50;top:110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25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09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51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53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95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37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2079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11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967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800100</wp:posOffset>
                </wp:positionH>
                <wp:positionV relativeFrom="paragraph">
                  <wp:posOffset>6971665</wp:posOffset>
                </wp:positionV>
                <wp:extent cx="265430" cy="220345"/>
                <wp:effectExtent l="5080" t="571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49.6pt;width:20.9pt;height:16.7pt" coordorigin="1260,10992" coordsize="418,334">
                <v:rect id="shape_0" fillcolor="black" stroked="t" o:allowincell="f" style="position:absolute;left:1456;top:109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260;top:110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455;top:110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357;top:110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483;top:110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552;top:110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287;top:110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441;top:110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441;top:111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71;top:110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10;top:110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85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69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11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13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5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97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39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71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28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57200</wp:posOffset>
                </wp:positionH>
                <wp:positionV relativeFrom="paragraph">
                  <wp:posOffset>6971665</wp:posOffset>
                </wp:positionV>
                <wp:extent cx="265430" cy="22034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49.6pt;width:20.9pt;height:16.7pt" coordorigin="720,10992" coordsize="418,334">
                <v:rect id="shape_0" fillcolor="black" stroked="t" o:allowincell="f" style="position:absolute;left:916;top:109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20;top:110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15;top:110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17;top:110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42;top:110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12;top:110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7;top:110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901;top:110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01;top:111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1;top:110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0;top:110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9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1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3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15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57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9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1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7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0100</wp:posOffset>
                </wp:positionH>
                <wp:positionV relativeFrom="paragraph">
                  <wp:posOffset>7200265</wp:posOffset>
                </wp:positionV>
                <wp:extent cx="265430" cy="220345"/>
                <wp:effectExtent l="5080" t="571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pt;margin-top:567.6pt;width:20.9pt;height:16.7pt" coordorigin="1260,11352" coordsize="418,334">
                <v:rect id="shape_0" fillcolor="black" stroked="t" o:allowincell="f" style="position:absolute;left:1456;top:113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260;top:113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455;top:113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357;top:113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483;top:113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552;top:113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287;top:113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441;top:113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441;top:115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71;top:114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10;top:114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85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69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11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13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55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97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39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71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428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57200</wp:posOffset>
                </wp:positionH>
                <wp:positionV relativeFrom="paragraph">
                  <wp:posOffset>7200265</wp:posOffset>
                </wp:positionV>
                <wp:extent cx="265430" cy="22034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67.6pt;width:20.9pt;height:16.7pt" coordorigin="720,11352" coordsize="418,334">
                <v:rect id="shape_0" fillcolor="black" stroked="t" o:allowincell="f" style="position:absolute;left:916;top:113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20;top:113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15;top:113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17;top:113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42;top:113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12;top:113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7;top:113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901;top:113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01;top:115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1;top:114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0;top:114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9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1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3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15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57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9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1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7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457200</wp:posOffset>
                </wp:positionH>
                <wp:positionV relativeFrom="paragraph">
                  <wp:posOffset>7428865</wp:posOffset>
                </wp:positionV>
                <wp:extent cx="265430" cy="22034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85.6pt;width:20.9pt;height:16.7pt" coordorigin="720,11712" coordsize="418,334">
                <v:rect id="shape_0" fillcolor="black" stroked="t" o:allowincell="f" style="position:absolute;left:916;top:117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20;top:117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915;top:117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17;top:117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42;top:117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012;top:117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7;top:117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901;top:117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901;top:118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1;top:118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0;top:118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5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9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71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3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15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57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99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1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87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200400</wp:posOffset>
                </wp:positionH>
                <wp:positionV relativeFrom="paragraph">
                  <wp:posOffset>7200265</wp:posOffset>
                </wp:positionV>
                <wp:extent cx="265430" cy="220345"/>
                <wp:effectExtent l="5080" t="5715" r="5715" b="508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67.6pt;width:20.9pt;height:16.7pt" coordorigin="5040,11352" coordsize="418,334">
                <v:rect id="shape_0" fillcolor="black" stroked="t" o:allowincell="f" style="position:absolute;left:5236;top:113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040;top:113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235;top:113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5137;top:113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262;top:113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332;top:113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067;top:113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21;top:113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221;top:115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51;top:114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0;top:114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65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49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1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93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35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77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19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51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07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514600</wp:posOffset>
                </wp:positionH>
                <wp:positionV relativeFrom="paragraph">
                  <wp:posOffset>6971665</wp:posOffset>
                </wp:positionV>
                <wp:extent cx="265430" cy="22034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49.6pt;width:20.9pt;height:16.7pt" coordorigin="3960,10992" coordsize="418,334">
                <v:rect id="shape_0" fillcolor="black" stroked="t" o:allowincell="f" style="position:absolute;left:4156;top:109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960;top:110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155;top:110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057;top:110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182;top:110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52;top:110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87;top:110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41;top:110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141;top:111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71;top:110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0;top:110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85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69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1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13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55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97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39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71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27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57500</wp:posOffset>
                </wp:positionH>
                <wp:positionV relativeFrom="paragraph">
                  <wp:posOffset>7200265</wp:posOffset>
                </wp:positionV>
                <wp:extent cx="265430" cy="22034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67.6pt;width:20.9pt;height:16.7pt" coordorigin="4500,11352" coordsize="418,334">
                <v:rect id="shape_0" fillcolor="black" stroked="t" o:allowincell="f" style="position:absolute;left:4696;top:113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500;top:113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695;top:113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597;top:113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23;top:113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92;top:113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27;top:113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681;top:113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681;top:115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11;top:114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50;top:114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25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09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51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53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95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37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79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11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68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514600</wp:posOffset>
                </wp:positionH>
                <wp:positionV relativeFrom="paragraph">
                  <wp:posOffset>7200265</wp:posOffset>
                </wp:positionV>
                <wp:extent cx="265430" cy="220345"/>
                <wp:effectExtent l="5080" t="5715" r="5715" b="508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67.6pt;width:20.9pt;height:16.7pt" coordorigin="3960,11352" coordsize="418,334">
                <v:rect id="shape_0" fillcolor="black" stroked="t" o:allowincell="f" style="position:absolute;left:4156;top:113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960;top:113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155;top:113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057;top:113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182;top:113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52;top:113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87;top:113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41;top:113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141;top:115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71;top:114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0;top:114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85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69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1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13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55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97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39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71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27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514600</wp:posOffset>
                </wp:positionH>
                <wp:positionV relativeFrom="paragraph">
                  <wp:posOffset>7428865</wp:posOffset>
                </wp:positionV>
                <wp:extent cx="265430" cy="220345"/>
                <wp:effectExtent l="5080" t="5715" r="5715" b="508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8pt;margin-top:585.6pt;width:20.9pt;height:16.7pt" coordorigin="3960,11712" coordsize="418,334">
                <v:rect id="shape_0" fillcolor="black" stroked="t" o:allowincell="f" style="position:absolute;left:4156;top:117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960;top:117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155;top:117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057;top:117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182;top:117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252;top:117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987;top:117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141;top:117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141;top:118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71;top:118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0;top:118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85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69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1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13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55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97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39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71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127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200400</wp:posOffset>
                </wp:positionH>
                <wp:positionV relativeFrom="paragraph">
                  <wp:posOffset>7428865</wp:posOffset>
                </wp:positionV>
                <wp:extent cx="265430" cy="220345"/>
                <wp:effectExtent l="5080" t="5715" r="5715" b="508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585.6pt;width:20.9pt;height:16.7pt" coordorigin="5040,11712" coordsize="418,334">
                <v:rect id="shape_0" fillcolor="black" stroked="t" o:allowincell="f" style="position:absolute;left:5236;top:117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040;top:117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235;top:117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5137;top:117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262;top:117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332;top:117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067;top:117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221;top:117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221;top:118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51;top:118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0;top:118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65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49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91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93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35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77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319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51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07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857500</wp:posOffset>
                </wp:positionH>
                <wp:positionV relativeFrom="paragraph">
                  <wp:posOffset>7428865</wp:posOffset>
                </wp:positionV>
                <wp:extent cx="265430" cy="22034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585.6pt;width:20.9pt;height:16.7pt" coordorigin="4500,11712" coordsize="418,334">
                <v:rect id="shape_0" fillcolor="black" stroked="t" o:allowincell="f" style="position:absolute;left:4696;top:117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500;top:117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695;top:117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597;top:117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23;top:117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92;top:117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27;top:117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681;top:117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681;top:118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11;top:118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50;top:118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25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09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51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53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95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37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79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11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668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86300</wp:posOffset>
                </wp:positionH>
                <wp:positionV relativeFrom="paragraph">
                  <wp:posOffset>7428865</wp:posOffset>
                </wp:positionV>
                <wp:extent cx="265430" cy="22034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85.6pt;width:20.9pt;height:16.7pt" coordorigin="7380,11712" coordsize="418,334">
                <v:rect id="shape_0" fillcolor="black" stroked="t" o:allowincell="f" style="position:absolute;left:7576;top:117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380;top:117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575;top:117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477;top:117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03;top:117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72;top:117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07;top:117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561;top:117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561;top:118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1;top:118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30;top:118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05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89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31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33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75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17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59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1;top:119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48;top:119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686300</wp:posOffset>
                </wp:positionH>
                <wp:positionV relativeFrom="paragraph">
                  <wp:posOffset>7200265</wp:posOffset>
                </wp:positionV>
                <wp:extent cx="265430" cy="22034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67.6pt;width:20.9pt;height:16.7pt" coordorigin="7380,11352" coordsize="418,334">
                <v:rect id="shape_0" fillcolor="black" stroked="t" o:allowincell="f" style="position:absolute;left:7576;top:113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380;top:113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575;top:113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477;top:113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03;top:113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72;top:113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07;top:113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561;top:113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561;top:115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1;top:114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30;top:114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05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89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31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33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75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17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59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1;top:115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48;top:116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372100</wp:posOffset>
                </wp:positionH>
                <wp:positionV relativeFrom="paragraph">
                  <wp:posOffset>6971665</wp:posOffset>
                </wp:positionV>
                <wp:extent cx="265430" cy="22034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3pt;margin-top:549.6pt;width:20.9pt;height:16.7pt" coordorigin="8460,10992" coordsize="418,334">
                <v:rect id="shape_0" fillcolor="black" stroked="t" o:allowincell="f" style="position:absolute;left:8656;top:109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460;top:110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655;top:110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557;top:110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683;top:110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752;top:110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487;top:110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641;top:110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641;top:111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71;top:110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10;top:110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85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69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11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13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55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97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739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71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628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029200</wp:posOffset>
                </wp:positionH>
                <wp:positionV relativeFrom="paragraph">
                  <wp:posOffset>6971665</wp:posOffset>
                </wp:positionV>
                <wp:extent cx="265430" cy="220345"/>
                <wp:effectExtent l="5080" t="5715" r="5715" b="508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6pt;margin-top:549.6pt;width:20.9pt;height:16.7pt" coordorigin="7920,10992" coordsize="418,334">
                <v:rect id="shape_0" fillcolor="black" stroked="t" o:allowincell="f" style="position:absolute;left:8116;top:109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920;top:110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115;top:110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017;top:110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142;top:110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212;top:110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47;top:110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101;top:110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101;top:111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31;top:110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70;top:110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45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29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71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73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15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57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99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31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87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86300</wp:posOffset>
                </wp:positionH>
                <wp:positionV relativeFrom="paragraph">
                  <wp:posOffset>6971665</wp:posOffset>
                </wp:positionV>
                <wp:extent cx="265430" cy="22034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9pt;margin-top:549.6pt;width:20.9pt;height:16.7pt" coordorigin="7380,10992" coordsize="418,334">
                <v:rect id="shape_0" fillcolor="black" stroked="t" o:allowincell="f" style="position:absolute;left:7576;top:1099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380;top:1102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575;top:1102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477;top:1102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03;top:1102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72;top:1103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07;top:1103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561;top:1102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561;top:1114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1;top:1109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30;top:1109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05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89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31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33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75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17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59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1;top:1121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548;top:1124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971800</wp:posOffset>
                </wp:positionH>
                <wp:positionV relativeFrom="paragraph">
                  <wp:posOffset>2628265</wp:posOffset>
                </wp:positionV>
                <wp:extent cx="265430" cy="220345"/>
                <wp:effectExtent l="5080" t="5715" r="5715" b="508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07.6pt;width:20.9pt;height:16.7pt" coordorigin="4680,4152" coordsize="418,334">
                <v:rect id="shape_0" fillcolor="black" stroked="t" o:allowincell="f" style="position:absolute;left:4876;top:415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680;top:418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875;top:418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777;top:418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02;top:418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72;top:419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07;top:419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861;top:418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861;top:430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91;top:425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30;top:425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05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89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31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33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75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17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59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91;top:437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47;top:440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971800</wp:posOffset>
                </wp:positionH>
                <wp:positionV relativeFrom="paragraph">
                  <wp:posOffset>2856865</wp:posOffset>
                </wp:positionV>
                <wp:extent cx="265430" cy="220345"/>
                <wp:effectExtent l="5080" t="5715" r="5715" b="508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225.6pt;width:20.9pt;height:16.7pt" coordorigin="4680,4512" coordsize="418,334">
                <v:rect id="shape_0" fillcolor="black" stroked="t" o:allowincell="f" style="position:absolute;left:4876;top:45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680;top:45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875;top:45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777;top:45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02;top:45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972;top:45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707;top:45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861;top:45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861;top:46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91;top:46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30;top:46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05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89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31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33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75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17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59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91;top:47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47;top:47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395855</wp:posOffset>
                </wp:positionV>
                <wp:extent cx="2066290" cy="808990"/>
                <wp:effectExtent l="0" t="0" r="0" b="0"/>
                <wp:wrapNone/>
                <wp:docPr id="4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63.7pt;mso-wrap-distance-left:9.05pt;mso-wrap-distance-right:9.05pt;mso-wrap-distance-top:0pt;mso-wrap-distance-bottom:0pt;margin-top:188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52955</wp:posOffset>
                </wp:positionH>
                <wp:positionV relativeFrom="paragraph">
                  <wp:posOffset>2395855</wp:posOffset>
                </wp:positionV>
                <wp:extent cx="1837690" cy="80899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4655</wp:posOffset>
                </wp:positionH>
                <wp:positionV relativeFrom="paragraph">
                  <wp:posOffset>2395855</wp:posOffset>
                </wp:positionV>
                <wp:extent cx="1837690" cy="808990"/>
                <wp:effectExtent l="0" t="0" r="0" b="0"/>
                <wp:wrapNone/>
                <wp:docPr id="5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88.6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8745</wp:posOffset>
                </wp:positionH>
                <wp:positionV relativeFrom="paragraph">
                  <wp:posOffset>6967855</wp:posOffset>
                </wp:positionV>
                <wp:extent cx="1837690" cy="808990"/>
                <wp:effectExtent l="0" t="0" r="0" b="0"/>
                <wp:wrapNone/>
                <wp:docPr id="5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48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8655</wp:posOffset>
                </wp:positionH>
                <wp:positionV relativeFrom="paragraph">
                  <wp:posOffset>6967855</wp:posOffset>
                </wp:positionV>
                <wp:extent cx="1837690" cy="808990"/>
                <wp:effectExtent l="0" t="0" r="0" b="0"/>
                <wp:wrapNone/>
                <wp:docPr id="5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48.65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10355</wp:posOffset>
                </wp:positionH>
                <wp:positionV relativeFrom="paragraph">
                  <wp:posOffset>6967855</wp:posOffset>
                </wp:positionV>
                <wp:extent cx="1723390" cy="80899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63.7pt;mso-wrap-distance-left:9.05pt;mso-wrap-distance-right:9.05pt;mso-wrap-distance-top:0pt;mso-wrap-distance-bottom:0pt;margin-top:548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5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R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228600</wp:posOffset>
                </wp:positionV>
                <wp:extent cx="1828800" cy="342900"/>
                <wp:effectExtent l="0" t="0" r="0" b="0"/>
                <wp:wrapNone/>
                <wp:docPr id="5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kelet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18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kelet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2291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5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vampi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vamp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828800" cy="342900"/>
                <wp:effectExtent l="0" t="0" r="0" b="0"/>
                <wp:wrapNone/>
                <wp:docPr id="5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erewo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erewo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4800600</wp:posOffset>
                </wp:positionV>
                <wp:extent cx="1828800" cy="342900"/>
                <wp:effectExtent l="0" t="0" r="0" b="0"/>
                <wp:wrapNone/>
                <wp:docPr id="5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itc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78pt;mso-position-vertical-relative:text;margin-left:15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it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4686300</wp:posOffset>
                </wp:positionV>
                <wp:extent cx="1828800" cy="342900"/>
                <wp:effectExtent l="0" t="0" r="0" b="0"/>
                <wp:wrapNone/>
                <wp:docPr id="6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Zomb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9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Zomb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635</wp:posOffset>
                </wp:positionV>
                <wp:extent cx="2171700" cy="320040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200900</wp:posOffset>
                </wp:positionH>
                <wp:positionV relativeFrom="paragraph">
                  <wp:posOffset>4114800</wp:posOffset>
                </wp:positionV>
                <wp:extent cx="2171700" cy="320040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67pt;margin-top:324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20320" distR="103505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342900</wp:posOffset>
                </wp:positionV>
                <wp:extent cx="1257300" cy="2223770"/>
                <wp:effectExtent l="0" t="1270" r="0" b="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7480" cy="2223720"/>
                          <a:chOff x="0" y="0"/>
                          <a:chExt cx="1257480" cy="2223720"/>
                        </a:xfrm>
                      </wpg:grpSpPr>
                      <wps:wsp>
                        <wps:cNvSpPr/>
                        <wps:spPr>
                          <a:xfrm>
                            <a:off x="329400" y="1407960"/>
                            <a:ext cx="598320" cy="171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49000">
                            <a:off x="314280" y="1394280"/>
                            <a:ext cx="343080" cy="31320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51000">
                            <a:off x="599040" y="1394280"/>
                            <a:ext cx="343080" cy="312480"/>
                          </a:xfrm>
                          <a:prstGeom prst="triangle">
                            <a:avLst>
                              <a:gd name="adj" fmla="val 10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845000">
                            <a:off x="444240" y="1493280"/>
                            <a:ext cx="341640" cy="1713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6800">
                            <a:off x="844560" y="31680"/>
                            <a:ext cx="283320" cy="1478160"/>
                          </a:xfrm>
                          <a:prstGeom prst="triangle">
                            <a:avLst>
                              <a:gd name="adj" fmla="val 476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6577200">
                            <a:off x="318600" y="1554480"/>
                            <a:ext cx="405720" cy="432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005200">
                            <a:off x="575640" y="1531440"/>
                            <a:ext cx="405720" cy="42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83200">
                            <a:off x="129600" y="25920"/>
                            <a:ext cx="284400" cy="1478160"/>
                          </a:xfrm>
                          <a:prstGeom prst="triangle">
                            <a:avLst>
                              <a:gd name="adj" fmla="val 47644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0520" y="1053000"/>
                            <a:ext cx="547920" cy="4464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274320" y="0"/>
                              <a:ext cx="273600" cy="446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0"/>
                              <a:ext cx="273600" cy="446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800000"/>
                                </a:gs>
                                <a:gs pos="100000">
                                  <a:srgbClr val="ffcc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329400" y="1068120"/>
                            <a:ext cx="471240" cy="7117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400" y="1068120"/>
                            <a:ext cx="519480" cy="711720"/>
                          </a:xfrm>
                          <a:prstGeom prst="irregularSeal2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240" y="434880"/>
                            <a:ext cx="563760" cy="641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700920"/>
                            <a:ext cx="239400" cy="1162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9520" y="1034280"/>
                            <a:ext cx="84960" cy="9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5200" y="1034280"/>
                            <a:ext cx="84960" cy="99720"/>
                          </a:xfrm>
                          <a:prstGeom prst="ellipse">
                            <a:avLst/>
                          </a:prstGeom>
                          <a:blipFill rotWithShape="0">
                            <a:blip r:embed="rId6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86000">
                            <a:off x="718920" y="1001520"/>
                            <a:ext cx="181440" cy="161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514000">
                            <a:off x="407520" y="990000"/>
                            <a:ext cx="181440" cy="1677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634320"/>
                            <a:ext cx="1627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120" y="634320"/>
                            <a:ext cx="69840" cy="98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8360" y="977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632520"/>
                            <a:ext cx="198000" cy="2775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5760" y="632520"/>
                            <a:ext cx="50040" cy="27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755640"/>
                            <a:ext cx="100440" cy="123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634320"/>
                            <a:ext cx="1627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634320"/>
                            <a:ext cx="69840" cy="9828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160" y="1002600"/>
                            <a:ext cx="187920" cy="982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6560" y="918360"/>
                            <a:ext cx="375840" cy="14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75840" cy="48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24120"/>
                              <a:ext cx="3132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2280" y="24120"/>
                              <a:ext cx="3096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2240" y="24120"/>
                              <a:ext cx="30960" cy="1231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48800" y="730800"/>
                            <a:ext cx="156240" cy="22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00" y="730800"/>
                            <a:ext cx="156240" cy="221760"/>
                          </a:xfrm>
                          <a:prstGeom prst="ellipse">
                            <a:avLst/>
                          </a:prstGeom>
                          <a:blipFill rotWithShape="0">
                            <a:blip r:embed="rId6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87520" y="1068120"/>
                            <a:ext cx="137160" cy="1663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720" y="1001520"/>
                            <a:ext cx="68760" cy="133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432000" y="834480"/>
                            <a:ext cx="65880" cy="232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26920" y="834480"/>
                            <a:ext cx="65520" cy="231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535320" y="785880"/>
                            <a:ext cx="117000" cy="12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56640" y="784440"/>
                            <a:ext cx="117000" cy="12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454000">
                            <a:off x="552240" y="802800"/>
                            <a:ext cx="84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46000">
                            <a:off x="672120" y="800640"/>
                            <a:ext cx="84960" cy="1029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63080" y="206280"/>
                            <a:ext cx="1004400" cy="840600"/>
                          </a:xfrm>
                        </wpg:grpSpPr>
                        <wps:wsp>
                          <wps:cNvSpPr/>
                          <wps:spPr>
                            <a:xfrm rot="17257800">
                              <a:off x="311040" y="-58320"/>
                              <a:ext cx="87120" cy="5202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4342200">
                              <a:off x="613800" y="-56160"/>
                              <a:ext cx="85680" cy="519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8674400">
                              <a:off x="61560" y="79920"/>
                              <a:ext cx="35064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925600">
                              <a:off x="591120" y="79920"/>
                              <a:ext cx="350640" cy="303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50000">
                                  <a:srgbClr val="ff99cc"/>
                                </a:gs>
                                <a:gs pos="100000">
                                  <a:srgbClr val="ffffff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9315800">
                              <a:off x="594360" y="454680"/>
                              <a:ext cx="358200" cy="2919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2284200">
                              <a:off x="51840" y="469080"/>
                              <a:ext cx="358200" cy="29196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6278400">
                              <a:off x="357120" y="158040"/>
                              <a:ext cx="275040" cy="272520"/>
                            </a:xfrm>
                            <a:prstGeom prst="irregularSeal2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8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551400">
                            <a:off x="847080" y="1836000"/>
                            <a:ext cx="106200" cy="2793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780000">
                            <a:off x="347040" y="1962360"/>
                            <a:ext cx="343080" cy="1497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0440" y="0"/>
                            <a:ext cx="459000" cy="2014920"/>
                          </a:xfrm>
                        </wpg:grpSpPr>
                        <wps:wsp>
                          <wps:cNvSpPr/>
                          <wps:spPr>
                            <a:xfrm rot="102600">
                              <a:off x="29520" y="5400"/>
                              <a:ext cx="399240" cy="200412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790400">
                              <a:off x="-551520" y="962640"/>
                              <a:ext cx="1564560" cy="60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4938000">
                              <a:off x="-45720" y="81000"/>
                              <a:ext cx="23544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081400">
                              <a:off x="267840" y="1796760"/>
                              <a:ext cx="23544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669960" y="28440"/>
                            <a:ext cx="569520" cy="2195280"/>
                          </a:xfrm>
                        </wpg:grpSpPr>
                        <wps:wsp>
                          <wps:cNvSpPr/>
                          <wps:spPr>
                            <a:xfrm flipH="1" rot="21373200">
                              <a:off x="111240" y="60480"/>
                              <a:ext cx="398160" cy="1843560"/>
                            </a:xfrm>
                            <a:prstGeom prst="triangle">
                              <a:avLst>
                                <a:gd name="adj" fmla="val 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-432720" y="924480"/>
                              <a:ext cx="1512000" cy="565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329400" y="75960"/>
                              <a:ext cx="22680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820000">
                              <a:off x="-23400" y="1940400"/>
                              <a:ext cx="329400" cy="14868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5950800">
                              <a:off x="72720" y="1726560"/>
                              <a:ext cx="226800" cy="84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6pt;margin-top:27.45pt;width:173.3pt;height:166.25pt" coordorigin="-532,549" coordsize="3466,3325">
                <v:rect id="shape_0" fillcolor="black" stroked="t" o:allowincell="f" style="position:absolute;left:699;top:2758;width:941;height:269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675;top:2735;width:539;height:492;mso-wrap-style:none;v-text-anchor:middle;rotation:5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23;top:2735;width:539;height:491;flip:x;mso-wrap-style:none;v-text-anchor:middle;rotation:5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879;top:2892;width:537;height:269;flip:x;mso-wrap-style:none;v-text-anchor:middle;rotation:179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510;top:590;width:445;height:2327;mso-wrap-style:none;v-text-anchor:middle;rotation:10" type="_x0000_t5">
                  <v:fill o:detectmouseclick="t" color2="white"/>
                  <v:stroke color="black" weight="9360" joinstyle="miter" endcap="flat"/>
                  <w10:wrap type="none"/>
                </v:shape>
                <v:rect id="shape_0" fillcolor="#ffcc99" stroked="t" o:allowincell="f" style="position:absolute;left:682;top:2988;width:638;height:67;flip:xy;mso-wrap-style:none;v-text-anchor:middle;rotation:110">
                  <v:fill o:detectmouseclick="t" color2="white"/>
                  <v:stroke color="black" weight="9360" joinstyle="miter" endcap="flat"/>
                  <w10:wrap type="none"/>
                </v:rect>
                <v:rect id="shape_0" fillcolor="#ffcc99" stroked="t" o:allowincell="f" style="position:absolute;left:1087;top:2952;width:638;height:66;flip:y;mso-wrap-style:none;v-text-anchor:middle;rotation:127">
                  <v:fill o:detectmouseclick="t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384;top:581;width:447;height:2327;flip:x;mso-wrap-style:none;v-text-anchor:middle;rotation:10" type="_x0000_t5">
                  <v:fill o:detectmouseclick="t" color2="white"/>
                  <v:stroke color="black" weight="9360" joinstyle="miter" endcap="flat"/>
                  <w10:wrap type="none"/>
                </v:shape>
                <v:group id="shape_0" style="position:absolute;left:778;top:2197;width:864;height:703">
                  <v:shape id="shape_0" fillcolor="maroon" stroked="t" o:allowincell="f" style="position:absolute;left:1212;top:2199;width:430;height:702;flip:y;mso-wrap-style:none;v-text-anchor:middle" type="_x0000_t6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780;top:2199;width:430;height:702;flip:xy;mso-wrap-style:none;v-text-anchor:middle" type="_x0000_t6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shape id="shape_0" fillcolor="maroon" stroked="t" o:allowincell="f" style="position:absolute;left:699;top:2222;width:741;height:1120;flip:x;mso-wrap-style:none;v-text-anchor:middle" type="_x0000_t72">
                  <v:fill o:detectmouseclick="t" color2="#ffcc99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968;top:2222;width:817;height:1120;mso-wrap-style:none;v-text-anchor:middle" type="_x0000_t72">
                  <v:fill o:detectmouseclick="t" color2="#ffcc99"/>
                  <v:stroke color="black" weight="9360" joinstyle="miter" endcap="flat"/>
                  <w10:wrap type="none"/>
                </v:shape>
                <v:oval id="shape_0" fillcolor="white" stroked="t" o:allowincell="f" style="position:absolute;left:766;top:1225;width:887;height:1009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shape id="shape_0" fillcolor="white" stroked="t" o:allowincell="f" style="position:absolute;left:1023;top:1644;width:376;height:182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oval id="shape_0" stroked="t" o:allowincell="f" style="position:absolute;left:1077;top:2169;width:133;height:156;mso-wrap-style:none;v-text-anchor:middle">
                  <v:imagedata r:id="rId66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1212;top:2169;width:133;height:156;mso-wrap-style:none;v-text-anchor:middle">
                  <v:imagedata r:id="rId67" o:detectmouseclick="t"/>
                  <v:stroke color="white" weight="9360" joinstyle="miter" endcap="flat"/>
                  <w10:wrap type="none"/>
                </v:oval>
                <v:shape id="shape_0" fillcolor="maroon" stroked="t" o:allowincell="f" style="position:absolute;left:1312;top:2117;width:285;height:253;mso-wrap-style:none;v-text-anchor:middle;rotation:118" type="_x0000_t6">
                  <v:fill o:detectmouseclick="t" color2="#ffcc99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821;top:2099;width:285;height:263;flip:x;mso-wrap-style:none;v-text-anchor:middle;rotation:118" type="_x0000_t6">
                  <v:fill o:detectmouseclick="t" color2="#ffcc99"/>
                  <v:stroke color="black" weight="9360" joinstyle="miter" endcap="flat"/>
                  <w10:wrap type="none"/>
                </v:shape>
                <v:oval id="shape_0" fillcolor="yellow" stroked="t" o:allowincell="f" style="position:absolute;left:1293;top:1539;width:255;height:154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white" stroked="t" o:allowincell="f" style="position:absolute;left:1366;top:1539;width:109;height:154;mso-wrap-style:none;v-text-anchor:middle" type="_x0000_t110">
                  <v:fill o:detectmouseclick="t" color2="black"/>
                  <v:stroke color="black" weight="9360" joinstyle="miter" endcap="flat"/>
                  <w10:wrap type="none"/>
                </v:shape>
                <v:line id="shape_0" from="1343,2080" to="1343,208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62;top:1536;width:311;height:436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181;top:1536;width:78;height:426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1141;top:1730;width:157;height:193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yellow" stroked="t" o:allowincell="f" style="position:absolute;left:888;top:1539;width:255;height:154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shape id="shape_0" fillcolor="black" stroked="t" o:allowincell="f" style="position:absolute;left:962;top:1539;width:109;height:154;mso-wrap-style:none;v-text-anchor:middle" type="_x0000_t110">
                  <v:fill o:detectmouseclick="t" color2="white"/>
                  <v:stroke color="black" weight="9360" joinstyle="miter" endcap="flat"/>
                  <w10:wrap type="none"/>
                </v:shape>
                <v:oval id="shape_0" fillcolor="#ffcc99" stroked="t" o:allowincell="f" style="position:absolute;left:1062;top:2119;width:295;height:154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group id="shape_0" style="position:absolute;left:915;top:1987;width:592;height:232">
                  <v:oval id="shape_0" fillcolor="red" stroked="t" o:allowincell="f" style="position:absolute;left:915;top:1987;width:591;height:76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964,2025" to="1456,2025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13;top:2025;width:48;height:19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59;top:2025;width:48;height:193;flip:y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oval id="shape_0" stroked="t" o:allowincell="f" style="position:absolute;left:1359;top:1691;width:245;height:348;mso-wrap-style:none;v-text-anchor:middle">
                  <v:imagedata r:id="rId68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15;top:1691;width:245;height:348;mso-wrap-style:none;v-text-anchor:middle">
                  <v:imagedata r:id="rId69" o:detectmouseclick="t"/>
                  <v:stroke color="white" weight="9360" joinstyle="miter" endcap="flat"/>
                  <w10:wrap type="none"/>
                </v:oval>
                <v:shape id="shape_0" fillcolor="maroon" stroked="t" o:allowincell="f" style="position:absolute;left:1106;top:2222;width:215;height:261;flip:y;mso-wrap-style:none;v-text-anchor:middle" type="_x0000_t5">
                  <v:fill o:detectmouseclick="t" color2="white"/>
                  <v:stroke color="black" weight="9360" joinstyle="miter" endcap="flat"/>
                  <w10:wrap type="none"/>
                </v:shape>
                <v:oval id="shape_0" fillcolor="white" stroked="t" o:allowincell="f" style="position:absolute;left:1159;top:2117;width:107;height:209;mso-wrap-style:none;v-text-anchor:middle">
                  <v:fill o:detectmouseclick="t" color2="maroon"/>
                  <v:stroke color="black" weight="9360" joinstyle="miter" endcap="flat"/>
                  <w10:wrap type="none"/>
                </v:oval>
                <v:oval id="shape_0" fillcolor="#ffcc99" stroked="t" o:allowincell="f" style="position:absolute;left:860;top:1854;width:103;height:365;mso-wrap-style:none;v-text-anchor:middle;rotation:330">
                  <v:fill o:detectmouseclick="t" color2="white"/>
                  <v:stroke color="white" weight="9360" joinstyle="miter" endcap="flat"/>
                  <w10:wrap type="none"/>
                </v:oval>
                <v:oval id="shape_0" fillcolor="#ffcc99" stroked="t" o:allowincell="f" style="position:absolute;left:1482;top:1854;width:102;height:364;flip:x;mso-wrap-style:none;v-text-anchor:middle;rotation:336">
                  <v:fill o:detectmouseclick="t" color2="white"/>
                  <v:stroke color="white" weight="9360" joinstyle="miter" endcap="flat"/>
                  <w10:wrap type="none"/>
                </v:oval>
                <v:oval id="shape_0" fillcolor="white" stroked="t" o:allowincell="f" style="position:absolute;left:1023;top:1778;width:183;height:192;mso-wrap-style:none;v-text-anchor:middle;rotation:341">
                  <v:fill o:detectmouseclick="t" color2="#ffcc99"/>
                  <v:stroke color="white" weight="9360" joinstyle="miter" endcap="flat"/>
                  <w10:wrap type="none"/>
                </v:oval>
                <v:oval id="shape_0" fillcolor="white" stroked="t" o:allowincell="f" style="position:absolute;left:1214;top:1775;width:183;height:193;flip:x;mso-wrap-style:none;v-text-anchor:middle;rotation:341">
                  <v:fill o:detectmouseclick="t" color2="#ffcc99"/>
                  <v:stroke color="white" weight="9360" joinstyle="miter" endcap="flat"/>
                  <w10:wrap type="none"/>
                </v:oval>
                <v:oval id="shape_0" fillcolor="black" stroked="t" o:allowincell="f" style="position:absolute;left:1049;top:1805;width:133;height:161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8;top:1801;width:133;height:161;flip:x;mso-wrap-style:none;v-text-anchor:middle;rotation:341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519;top:772;width:1419;height:1292">
                  <v:oval id="shape_0" fillcolor="black" stroked="t" o:allowincell="f" style="position:absolute;left:927;top:773;width:136;height:818;mso-wrap-style:none;v-text-anchor:middle;rotation:287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1403;top:777;width:134;height:817;flip:x;mso-wrap-style:none;v-text-anchor:middle;rotation:287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534;top:991;width:551;height:477;mso-wrap-style:none;v-text-anchor:middle;rotation:311" type="_x0000_t5">
                    <v:fill o:detectmouseclick="t" color2="#ff99cc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1367;top:991;width:551;height:477;flip:x;mso-wrap-style:none;v-text-anchor:middle;rotation:311" type="_x0000_t5">
                    <v:fill o:detectmouseclick="t" color2="#ff99cc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1372;top:1580;width:563;height:459;mso-wrap-style:none;v-text-anchor:middle;rotation:322" type="_x0000_t72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518;top:1603;width:563;height:459;flip:x;mso-wrap-style:none;v-text-anchor:middle;rotation:322" type="_x0000_t72">
                    <v:fill o:detectmouseclick="t" color2="#ffcc99"/>
                    <v:stroke color="black" weight="9360" joinstyle="miter" endcap="flat"/>
                    <w10:wrap type="none"/>
                  </v:shape>
                  <v:shape id="shape_0" fillcolor="maroon" stroked="t" o:allowincell="f" style="position:absolute;left:999;top:1114;width:432;height:428;mso-wrap-style:none;v-text-anchor:middle;rotation:105" type="_x0000_t72">
                    <v:fill o:detectmouseclick="t" color2="#ffcc99"/>
                    <v:stroke color="black" weight="9360" joinstyle="miter" endcap="flat"/>
                    <w10:wrap type="none"/>
                  </v:shape>
                </v:group>
                <v:shape id="shape_0" fillcolor="#ffcc99" stroked="t" o:allowincell="f" style="position:absolute;left:1514;top:3431;width:166;height:439;flip:y;mso-wrap-style:none;v-text-anchor:middle;rotation:351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7;top:3630;width:539;height:235;flip:y;mso-wrap-style:none;v-text-anchor:middle;rotation:297" type="_x0000_t6">
                  <v:fill o:detectmouseclick="t" color2="#ffcc99"/>
                  <v:stroke color="black" weight="9360" joinstyle="miter" endcap="flat"/>
                  <w10:wrap type="none"/>
                </v:shape>
                <v:group id="shape_0" style="position:absolute;left:-532;top:549;width:2464;height:3156">
                  <v:shape id="shape_0" fillcolor="black" stroked="t" o:allowincell="f" style="position:absolute;left:384;top:548;width:628;height:3155;mso-wrap-style:none;v-text-anchor:middle;rotation:2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-530;top:2056;width:2463;height:94;flip:xy;mso-wrap-style:none;v-text-anchor:middle;rotation:80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267;top:668;width:370;height:133;flip:xy;mso-wrap-style:none;v-text-anchor:middle;rotation:82">
                    <v:fill o:detectmouseclick="t" color2="#ffcc99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761;top:3369;width:370;height:133;flip:xy;mso-wrap-style:none;v-text-anchor:middle;rotation:85">
                    <v:fill o:detectmouseclick="t" color2="#ffcc99"/>
                    <v:stroke color="black" weight="9360" joinstyle="miter" endcap="flat"/>
                    <w10:wrap type="none"/>
                  </v:oval>
                </v:group>
                <v:group id="shape_0" style="position:absolute;left:553;top:681;width:2381;height:3193">
                  <v:shape id="shape_0" fillcolor="black" stroked="t" o:allowincell="f" style="position:absolute;left:1411;top:680;width:626;height:2902;flip:x;mso-wrap-style:none;v-text-anchor:middle;rotation:4" type="_x0000_t5">
                    <v:fill o:detectmouseclick="t" color2="white"/>
                    <v:stroke color="black" weight="9360" joinstyle="miter" endcap="flat"/>
                    <w10:wrap type="none"/>
                  </v:shape>
                  <v:rect id="shape_0" fillcolor="#ffcc99" stroked="t" o:allowincell="f" style="position:absolute;left:554;top:2040;width:2380;height:88;flip:xy;mso-wrap-style:none;v-text-anchor:middle;rotation:99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756;top:704;width:356;height:133;flip:xy;mso-wrap-style:none;v-text-anchor:middle;rotation:99">
                    <v:fill o:detectmouseclick="t" color2="#ffcc99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198;top:3641;width:518;height:233;flip:xy;mso-wrap-style:none;v-text-anchor:middle;rotation:297" type="_x0000_t6">
                    <v:fill o:detectmouseclick="t" color2="#ffcc99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351;top:3303;width:356;height:133;flip:xy;mso-wrap-style:none;v-text-anchor:middle;rotation:99">
                    <v:fill o:detectmouseclick="t" color2="#ffcc99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342900</wp:posOffset>
                </wp:positionV>
                <wp:extent cx="1340485" cy="1946910"/>
                <wp:effectExtent l="5080" t="571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0640" cy="1946880"/>
                          <a:chOff x="0" y="0"/>
                          <a:chExt cx="1340640" cy="1946880"/>
                        </a:xfrm>
                      </wpg:grpSpPr>
                      <wpg:grpSp>
                        <wpg:cNvGrpSpPr/>
                        <wpg:grpSpPr>
                          <a:xfrm>
                            <a:off x="165240" y="0"/>
                            <a:ext cx="1117440" cy="1833120"/>
                          </a:xfrm>
                        </wpg:grpSpPr>
                        <wps:wsp>
                          <wps:cNvSpPr/>
                          <wps:spPr>
                            <a:xfrm>
                              <a:off x="360" y="0"/>
                              <a:ext cx="1117080" cy="18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117080" cy="18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52160" y="601200"/>
                            <a:ext cx="429120" cy="6012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720" y="515520"/>
                            <a:ext cx="916920" cy="1289160"/>
                          </a:xfrm>
                        </wpg:grpSpPr>
                        <wps:wsp>
                          <wps:cNvSpPr/>
                          <wps:spPr>
                            <a:xfrm>
                              <a:off x="86760" y="111960"/>
                              <a:ext cx="829800" cy="11206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" y="28080"/>
                              <a:ext cx="786240" cy="11494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360" y="0"/>
                              <a:ext cx="480240" cy="1289160"/>
                            </a:xfrm>
                            <a:prstGeom prst="triangle">
                              <a:avLst>
                                <a:gd name="adj" fmla="val 43421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" y="56160"/>
                              <a:ext cx="516960" cy="1233000"/>
                            </a:xfrm>
                            <a:prstGeom prst="triangle">
                              <a:avLst>
                                <a:gd name="adj" fmla="val 6076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080"/>
                              <a:ext cx="546120" cy="1261080"/>
                            </a:xfrm>
                            <a:prstGeom prst="triangle">
                              <a:avLst>
                                <a:gd name="adj" fmla="val 58199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800080"/>
                                </a:gs>
                                <a:gs pos="50000">
                                  <a:srgbClr val="000000"/>
                                </a:gs>
                                <a:gs pos="100000">
                                  <a:srgbClr val="80008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9760" y="916200"/>
                            <a:ext cx="343440" cy="88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0800" y="515520"/>
                            <a:ext cx="544320" cy="1374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0824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9400"/>
                              <a:ext cx="54432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360" y="179280"/>
                              <a:ext cx="408240" cy="1195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8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250600">
                            <a:off x="449280" y="119268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14800">
                            <a:off x="396720" y="122148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8240" y="807840"/>
                            <a:ext cx="137160" cy="20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2200">
                            <a:off x="983160" y="815760"/>
                            <a:ext cx="141120" cy="241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72800">
                            <a:off x="742680" y="704880"/>
                            <a:ext cx="372240" cy="154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068000">
                            <a:off x="-25200" y="679680"/>
                            <a:ext cx="6184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3600">
                            <a:off x="819720" y="522720"/>
                            <a:ext cx="160560" cy="5958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03600">
                            <a:off x="848880" y="498240"/>
                            <a:ext cx="160560" cy="618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80200">
                            <a:off x="736920" y="694800"/>
                            <a:ext cx="6184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040200">
                            <a:off x="177840" y="530280"/>
                            <a:ext cx="38088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529560" y="318960"/>
                            <a:ext cx="380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495360" y="330480"/>
                            <a:ext cx="380880" cy="25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5640" y="303480"/>
                            <a:ext cx="332640" cy="698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26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332640" cy="69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6200" y="1938"/>
                                    <a:pt x="10800" y="5080"/>
                                    <a:pt x="10800" y="10800"/>
                                  </a:cubicBezTo>
                                  <a:cubicBezTo>
                                    <a:pt x="10800" y="16520"/>
                                    <a:pt x="16200" y="19662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ff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6480" y="28656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1500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59800">
                            <a:off x="664200" y="481680"/>
                            <a:ext cx="380520" cy="315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757800" y="853560"/>
                            <a:ext cx="149760" cy="3891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730800" y="941040"/>
                            <a:ext cx="242640" cy="391320"/>
                          </a:xfrm>
                          <a:prstGeom prst="triangle">
                            <a:avLst>
                              <a:gd name="adj" fmla="val 1868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" y="853560"/>
                            <a:ext cx="321480" cy="5500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883800"/>
                            <a:ext cx="313560" cy="519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98000">
                            <a:off x="681840" y="171360"/>
                            <a:ext cx="85680" cy="2577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102000">
                            <a:off x="337320" y="171360"/>
                            <a:ext cx="8568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blipFill rotWithShape="0">
                            <a:blip r:embed="rId7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893000">
                            <a:off x="134280" y="1346040"/>
                            <a:ext cx="1031400" cy="57240"/>
                          </a:xfrm>
                          <a:prstGeom prst="parallelogram">
                            <a:avLst>
                              <a:gd name="adj" fmla="val 825864"/>
                            </a:avLst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6480" y="343440"/>
                            <a:ext cx="379080" cy="601200"/>
                          </a:xfrm>
                          <a:prstGeom prst="donut">
                            <a:avLst>
                              <a:gd name="adj" fmla="val 9731"/>
                            </a:avLst>
                          </a:prstGeom>
                          <a:gradFill rotWithShape="0">
                            <a:gsLst>
                              <a:gs pos="0">
                                <a:srgbClr val="80008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7800">
                            <a:off x="337320" y="131760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02000">
                            <a:off x="652320" y="157500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355400">
                            <a:off x="841680" y="856800"/>
                            <a:ext cx="294480" cy="631080"/>
                          </a:xfrm>
                          <a:prstGeom prst="triangle">
                            <a:avLst>
                              <a:gd name="adj" fmla="val 18685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976800">
                            <a:off x="662040" y="954000"/>
                            <a:ext cx="61848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925" y="2197"/>
                                  <a:pt x="12249" y="5080"/>
                                  <a:pt x="12249" y="10800"/>
                                </a:cubicBezTo>
                                <a:cubicBezTo>
                                  <a:pt x="12249" y="16520"/>
                                  <a:pt x="16925" y="19403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80008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4200">
                            <a:off x="458640" y="1159200"/>
                            <a:ext cx="40644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538920" y="145980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817800">
                            <a:off x="767160" y="48708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148600">
                            <a:off x="230400" y="673920"/>
                            <a:ext cx="11448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463200">
                            <a:off x="479520" y="160380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582800">
                            <a:off x="709200" y="1002240"/>
                            <a:ext cx="142920" cy="20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939600" y="6577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1026000" y="9727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1026000" y="160344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3" y="1382"/>
                                  <a:pt x="7705" y="5080"/>
                                  <a:pt x="7705" y="10800"/>
                                </a:cubicBezTo>
                                <a:cubicBezTo>
                                  <a:pt x="7705" y="16520"/>
                                  <a:pt x="14653" y="20218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968040" y="137412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490800">
                            <a:off x="796680" y="1402560"/>
                            <a:ext cx="8568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9200">
                            <a:off x="815400" y="1613160"/>
                            <a:ext cx="1047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1938"/>
                                  <a:pt x="10800" y="5080"/>
                                  <a:pt x="10800" y="10800"/>
                                </a:cubicBezTo>
                                <a:cubicBezTo>
                                  <a:pt x="10800" y="16520"/>
                                  <a:pt x="16200" y="19662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81160" y="936000"/>
                            <a:ext cx="166320" cy="156960"/>
                          </a:xfrm>
                        </wpg:grpSpPr>
                        <wps:wsp>
                          <wps:cNvSpPr/>
                          <wps:spPr>
                            <a:xfrm flipV="1" rot="14997000">
                              <a:off x="75240" y="2520"/>
                              <a:ext cx="32400" cy="70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321600">
                              <a:off x="2160" y="73440"/>
                              <a:ext cx="59040" cy="32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417800">
                              <a:off x="22320" y="50400"/>
                              <a:ext cx="59040" cy="25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09400">
                              <a:off x="-7920" y="111960"/>
                              <a:ext cx="59040" cy="2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33400">
                              <a:off x="77400" y="7560"/>
                              <a:ext cx="85680" cy="457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09240" y="343080"/>
                            <a:ext cx="229320" cy="1604160"/>
                          </a:xfrm>
                        </wpg:grpSpPr>
                        <wps:wsp>
                          <wps:cNvSpPr/>
                          <wps:spPr>
                            <a:xfrm>
                              <a:off x="85680" y="200520"/>
                              <a:ext cx="57240" cy="1403280"/>
                            </a:xfrm>
                            <a:custGeom>
                              <a:avLst/>
                              <a:gdLst>
                                <a:gd name="textAreaLeft" fmla="*/ 1440 w 32400"/>
                                <a:gd name="textAreaRight" fmla="*/ 30960 w 32400"/>
                                <a:gd name="textAreaTop" fmla="*/ 1440 h 795600"/>
                                <a:gd name="textAreaBottom" fmla="*/ 794160 h 79560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524809">
                                  <a:moveTo>
                                    <a:pt x="3600" y="0"/>
                                  </a:moveTo>
                                  <a:arcTo wR="3600" hR="3600" stAng="16200000" swAng="-5400000"/>
                                  <a:lnTo>
                                    <a:pt x="0" y="521209"/>
                                  </a:lnTo>
                                  <a:arcTo wR="3600" hR="3600" stAng="10800000" swAng="-5400000"/>
                                  <a:lnTo>
                                    <a:pt x="18000" y="524809"/>
                                  </a:lnTo>
                                  <a:arcTo wR="3600" hR="3600" stAng="5400000" swAng="-5400000"/>
                                  <a:lnTo>
                                    <a:pt x="21600" y="3600"/>
                                  </a:lnTo>
                                  <a:arcTo wR="3600" hR="3600" stAng="0" swAng="-5400000"/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80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60"/>
                              <a:ext cx="229320" cy="228600"/>
                            </a:xfrm>
                            <a:prstGeom prst="donut">
                              <a:avLst>
                                <a:gd name="adj" fmla="val 25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c0c0c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352600">
                              <a:off x="360" y="86040"/>
                              <a:ext cx="22860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09400">
                            <a:off x="222480" y="1087200"/>
                            <a:ext cx="96480" cy="90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05200">
                            <a:off x="464400" y="103032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84120" y="108000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23640" y="110808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353520" y="1093680"/>
                            <a:ext cx="5832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414000" y="106560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1317400">
                            <a:off x="292320" y="11167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36000">
                            <a:off x="468000" y="1006200"/>
                            <a:ext cx="85680" cy="45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457560" y="100332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81960" y="106200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25440" y="109944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52440" y="1080720"/>
                            <a:ext cx="5976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409680" y="1043280"/>
                            <a:ext cx="5976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293400" y="111168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449640" y="977760"/>
                            <a:ext cx="102240" cy="3744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456840" y="98172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81960" y="104148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23280" y="1078560"/>
                            <a:ext cx="5976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350640" y="1059840"/>
                            <a:ext cx="597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407160" y="1022760"/>
                            <a:ext cx="597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281880" y="110016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448560" y="958320"/>
                            <a:ext cx="102960" cy="367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8400">
                            <a:off x="437400" y="974160"/>
                            <a:ext cx="3240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63960" y="103608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08880" y="1076760"/>
                            <a:ext cx="5832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34800" y="105696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390240" y="1017000"/>
                            <a:ext cx="5832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1800">
                            <a:off x="277200" y="1091520"/>
                            <a:ext cx="59040" cy="259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49800">
                            <a:off x="427680" y="948240"/>
                            <a:ext cx="102960" cy="374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609400">
                            <a:off x="370440" y="428040"/>
                            <a:ext cx="96480" cy="61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8800">
                            <a:off x="597240" y="1193040"/>
                            <a:ext cx="96480" cy="90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543000">
                            <a:off x="459000" y="133956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04720" y="132336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60520" y="129096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532440" y="13082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942400">
                            <a:off x="475920" y="13406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930200">
                            <a:off x="585000" y="12697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0811600">
                            <a:off x="386280" y="1355760"/>
                            <a:ext cx="85680" cy="45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973200">
                            <a:off x="442440" y="1316520"/>
                            <a:ext cx="31680" cy="70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92840" y="130968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54040" y="128628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21640" y="129924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60800" y="132336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60400">
                            <a:off x="579600" y="1269000"/>
                            <a:ext cx="5976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3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41800">
                            <a:off x="368280" y="132696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3973200">
                            <a:off x="427320" y="1301760"/>
                            <a:ext cx="31680" cy="70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77720" y="129564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38560" y="1271520"/>
                            <a:ext cx="59040" cy="32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506520" y="128520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372600">
                            <a:off x="446040" y="1308600"/>
                            <a:ext cx="59040" cy="248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360400">
                            <a:off x="577080" y="1251360"/>
                            <a:ext cx="5976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241800">
                            <a:off x="353520" y="131256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4128600">
                            <a:off x="425520" y="1284480"/>
                            <a:ext cx="31680" cy="69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478080" y="128268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539640" y="126144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507960" y="12715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9528600">
                            <a:off x="445680" y="129240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8515800">
                            <a:off x="568440" y="1243800"/>
                            <a:ext cx="59040" cy="25560"/>
                          </a:xfrm>
                          <a:prstGeom prst="ellipse">
                            <a:avLst/>
                          </a:prstGeom>
                          <a:blipFill rotWithShape="0">
                            <a:blip r:embed="rId7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21397800">
                            <a:off x="351000" y="1293120"/>
                            <a:ext cx="85680" cy="44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6600">
                            <a:off x="514800" y="1197000"/>
                            <a:ext cx="59040" cy="3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30400">
                            <a:off x="480960" y="1199520"/>
                            <a:ext cx="5904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39400">
                            <a:off x="544320" y="1216080"/>
                            <a:ext cx="70560" cy="20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8.95pt;margin-top:27pt;width:108.8pt;height:153.35pt" coordorigin="3379,540" coordsize="2176,3067">
                <v:group id="shape_0" style="position:absolute;left:3679;top:540;width:1760;height:2887">
                  <v:rect id="shape_0" fillcolor="yellow" stroked="t" o:allowincell="f" style="position:absolute;left:3681;top:540;width:1758;height:2886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  <v:rect id="shape_0" fillcolor="yellow" stroked="t" o:allowincell="f" style="position:absolute;left:3681;top:540;width:1758;height:2886;flip:x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</v:group>
                <v:shape id="shape_0" fillcolor="black" stroked="t" o:allowincell="f" style="position:absolute;left:4132;top:1487;width:675;height:946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group id="shape_0" style="position:absolute;left:4088;top:1352;width:1444;height:2030">
                  <v:shape id="shape_0" fillcolor="purple" stroked="t" o:allowincell="f" style="position:absolute;left:4224;top:1528;width:1306;height:1764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155;top:1396;width:1237;height:1809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499;top:1352;width:755;height:2029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190;top:1441;width:813;height:1941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purple" stroked="t" o:allowincell="f" style="position:absolute;left:4088;top:1396;width:859;height:1985;mso-wrap-style:none;v-text-anchor:middle" type="_x0000_t5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shape id="shape_0" fillcolor="#ff9900" stroked="t" o:allowincell="f" style="position:absolute;left:4223;top:1983;width:540;height:1397;mso-wrap-style:none;v-text-anchor:middle" type="_x0000_t5">
                  <v:fill o:detectmouseclick="t" color2="yellow"/>
                  <v:stroke color="black" weight="9360" joinstyle="miter" endcap="flat"/>
                  <w10:wrap type="none"/>
                </v:shape>
                <v:group id="shape_0" style="position:absolute;left:3862;top:1352;width:857;height:2166">
                  <v:shape id="shape_0" fillcolor="black" stroked="t" o:allowincell="f" style="position:absolute;left:3862;top:1352;width:642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3862;top:1587;width:856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4033;top:1634;width:642;height:1882;mso-wrap-style:none;v-text-anchor:middle" type="_x0000_t5">
                    <v:fill o:detectmouseclick="t" color2="purple"/>
                    <v:stroke color="black" weight="9360" joinstyle="miter" endcap="flat"/>
                    <w10:wrap type="none"/>
                  </v:shape>
                </v:group>
                <v:shape id="shape_0" fillcolor="red" stroked="t" o:allowincell="f" style="position:absolute;left:4127;top:2419;width:49;height:109;mso-wrap-style:none;v-text-anchor:middle;rotation:23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45;top:2463;width:134;height:69;flip:x;mso-wrap-style:none;v-text-anchor:middle;rotation:4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purple" stroked="t" o:allowincell="f" style="position:absolute;left:5055;top:1812;width:215;height:32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purple" stroked="t" o:allowincell="f" style="position:absolute;left:4969;top:1824;width:221;height:379;mso-wrap-style:none;v-text-anchor:middle;rotation:33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590;top:1650;width:585;height:242;mso-wrap-style:none;v-text-anchor:middle;rotation:58">
                  <v:fill o:detectmouseclick="t" color2="black"/>
                  <v:stroke color="black" weight="9360" joinstyle="miter" endcap="flat"/>
                  <w10:wrap type="none"/>
                </v:oval>
                <v:rect id="shape_0" fillcolor="purple" stroked="t" o:allowincell="f" style="position:absolute;left:3380;top:1611;width:973;height:496;mso-wrap-style:none;v-text-anchor:middle;rotation:118">
                  <v:fill o:detectmouseclick="t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711;top:1363;width:252;height:937;mso-wrap-style:none;v-text-anchor:middle;rotation:330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757;top:1326;width:252;height:973;mso-wrap-style:none;v-text-anchor:middle;rotation:330" type="_x0000_t5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581;top:1634;width:973;height:315;mso-wrap-style:none;v-text-anchor:middle;rotation:50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3699;top:1375;width:599;height:496;flip:x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4254;top:1042;width:599;height:405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rect id="shape_0" fillcolor="purple" stroked="t" o:allowincell="f" style="position:absolute;left:4200;top:1061;width:599;height:405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4043;top:1018;width:524;height:1100">
                  <v:rect id="shape_0" fillcolor="yellow" stroked="t" o:allowincell="f" style="position:absolute;left:4043;top:1018;width:523;height:1099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  <v:rect id="shape_0" fillcolor="yellow" stroked="t" o:allowincell="f" style="position:absolute;left:4043;top:1018;width:523;height:1099;flip:x;mso-wrap-style:none;v-text-anchor:middle">
                    <v:fill o:detectmouseclick="t" color2="black"/>
                    <v:stroke color="yellow" weight="9360" joinstyle="miter" endcap="flat"/>
                    <w10:wrap type="none"/>
                  </v:rect>
                </v:group>
                <v:shape id="shape_0" fillcolor="purple" stroked="t" o:allowincell="f" style="position:absolute;left:3997;top:992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97;top:1036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466;top:1298;width:598;height:496;mso-wrap-style:none;v-text-anchor:middle;rotation:59">
                  <v:fill o:detectmouseclick="t" color2="black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613;top:1885;width:235;height:612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4571;top:2023;width:381;height:615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3501;top:1884;width:505;height:865;mso-wrap-style:none;v-text-anchor:middle">
                  <v:fill o:detectmouseclick="t" color2="purple"/>
                  <v:stroke color="black" weight="9360" joinstyle="miter" endcap="flat"/>
                  <w10:wrap type="none"/>
                </v:oval>
                <v:oval id="shape_0" fillcolor="black" stroked="t" o:allowincell="f" style="position:absolute;left:3550;top:1932;width:493;height:817;mso-wrap-style:none;v-text-anchor:middle">
                  <v:fill o:detectmouseclick="t" color2="yellow"/>
                  <v:stroke color="black" weight="9360" joinstyle="miter" endcap="flat"/>
                  <w10:wrap type="none"/>
                </v:oval>
                <v:shape id="shape_0" stroked="t" o:allowincell="f" style="position:absolute;left:4493;top:811;width:134;height:405;mso-wrap-style:none;v-text-anchor:middle;rotation:58" type="_x0000_t5">
                  <v:imagedata r:id="rId7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951;top:811;width:134;height:404;flip:x;mso-wrap-style:none;v-text-anchor:middle;rotation:58" type="_x0000_t5">
                  <v:imagedata r:id="rId77" o:detectmouseclick="t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632;top:2659;width:1623;height:89;mso-wrap-style:none;v-text-anchor:middle;rotation:82" type="_x0000_t7">
                  <v:fill o:detectmouseclick="t" color2="#ff9900"/>
                  <v:stroke color="black" weight="9360" joinstyle="miter" endcap="flat"/>
                  <w10:wrap type="none"/>
                </v:shape>
                <v:shape id="shape_0" fillcolor="purple" stroked="t" o:allowincell="f" style="position:absolute;left:3997;top:1081;width:596;height:946;mso-wrap-style:none;v-text-anchor:middle" type="_x0000_t23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3951;top:2615;width:224;height:314;mso-wrap-style:none;v-text-anchor:middle;rotation:64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447;top:3020;width:134;height:224;mso-wrap-style:none;v-text-anchor:middle;rotation:22">
                  <v:fill o:detectmouseclick="t" color2="yellow"/>
                  <v:stroke color="black" weight="9360" joinstyle="miter" endcap="flat"/>
                  <w10:wrap type="none"/>
                </v:rect>
                <v:shape id="shape_0" fillcolor="purple" stroked="t" o:allowincell="f" style="position:absolute;left:4746;top:1891;width:463;height:993;mso-wrap-style:none;v-text-anchor:middle;rotation:73" type="_x0000_t5">
                  <v:fill o:detectmouseclick="t" color2="black"/>
                  <v:stroke color="black" weight="9360" joinstyle="miter" endcap="flat"/>
                  <w10:wrap type="none"/>
                </v:shape>
                <v:rect id="shape_0" fillcolor="purple" stroked="t" o:allowincell="f" style="position:absolute;left:4463;top:2042;width:973;height:344;mso-wrap-style:none;v-text-anchor:middle;rotation:166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4143;top:2366;width:639;height:141;mso-wrap-style:none;v-text-anchor:middle;rotation:68">
                  <v:fill o:detectmouseclick="t" color2="yellow"/>
                  <v:stroke color="black" weight="9360" joinstyle="miter" endcap="flat"/>
                  <w10:wrap type="none"/>
                </v:oval>
                <v:rect id="shape_0" fillcolor="red" stroked="t" o:allowincell="f" style="position:absolute;left:4268;top:2839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628;top:1307;width:224;height:314;mso-wrap-style:none;v-text-anchor:middle;rotation:64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3783;top:1601;width:179;height:314;mso-wrap-style:none;v-text-anchor:middle;rotation:136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175;top:3065;width:224;height:314;mso-wrap-style:none;v-text-anchor:middle;rotation:158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537;top:2118;width:224;height:314;mso-wrap-style:none;v-text-anchor:middle;rotation:26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899;top:1576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2072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5036;top:3065;width:13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944;top:2704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674;top:2749;width:134;height:224;flip:x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rect id="shape_0" fillcolor="red" stroked="t" o:allowincell="f" style="position:absolute;left:4704;top:3080;width:164;height:224;mso-wrap-style:none;v-text-anchor:middle;rotation:302">
                  <v:fill o:detectmouseclick="t" color2="yellow"/>
                  <v:stroke color="black" weight="9360" joinstyle="miter" endcap="flat"/>
                  <w10:wrap type="none"/>
                </v:rect>
                <v:group id="shape_0" style="position:absolute;left:3849;top:2017;width:269;height:212">
                  <v:shape id="shape_0" fillcolor="black" stroked="t" o:allowincell="f" style="position:absolute;left:3981;top:2019;width:50;height:110;flip:y;mso-wrap-style:none;v-text-anchor:middle;rotation:110" type="_x0000_t6">
                    <v:fill o:detectmouseclick="t" color2="red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3866;top:2130;width:92;height:50;flip:xy;mso-wrap-style:none;v-text-anchor:middle;rotation:305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3898;top:2093;width:92;height:40;flip:xy;mso-wrap-style:none;v-text-anchor:middle;rotation:323">
                    <v:fill o:detectmouseclick="t" color2="red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3851;top:2191;width:92;height:39;flip:xy;mso-wrap-style:none;v-text-anchor:middle;rotation:288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3984;top:2026;width:134;height:71;flip:xy;mso-wrap-style:none;v-text-anchor:middle;rotation:169" type="_x0000_t6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group id="shape_0" style="position:absolute;left:3907;top:1081;width:361;height:2526">
                  <v:roundrect id="shape_0" fillcolor="black" stroked="t" o:allowincell="f" style="position:absolute;left:4042;top:1396;width:89;height:2209;mso-wrap-style:none;v-text-anchor:middle">
                    <v:fill o:detectmouseclick="t" color2="maroon"/>
                    <v:stroke color="black" weight="9360" joinstyle="miter" endcap="flat"/>
                    <w10:wrap type="none"/>
                  </v:roundrect>
                  <v:shape id="shape_0" fillcolor="silver" stroked="t" o:allowincell="f" style="position:absolute;left:3907;top:1081;width:360;height:359;mso-wrap-style:none;v-text-anchor:middle" type="_x0000_t23">
                    <v:fill o:detectmouseclick="t" color2="black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3909;top:1216;width:359;height:89;mso-wrap-style:none;v-text-anchor:middle;rotation:89">
                    <v:fill o:detectmouseclick="t" type="solid" color2="white"/>
                    <v:stroke color="black" weight="9360" joinstyle="miter" endcap="flat"/>
                    <w10:wrap type="none"/>
                  </v:oval>
                </v:group>
                <v:oval id="shape_0" fillcolor="red" stroked="t" o:allowincell="f" style="position:absolute;left:3771;top:2252;width:151;height:141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shape id="shape_0" fillcolor="black" stroked="t" o:allowincell="f" style="position:absolute;left:4152;top:2163;width:50;height:109;mso-wrap-style:none;v-text-anchor:middle;rotation:68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26;top:2241;width:91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0;top:2286;width:91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7;top:2262;width:91;height:39;flip:x;mso-wrap-style:none;v-text-anchor:middle;rotation:22">
                  <v:fill o:detectmouseclick="t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4072;top:2218;width:91;height:40;flip:x;mso-wrap-style:none;v-text-anchor:middle;rotation:22">
                  <v:fill o:detectmouseclick="t" color2="black"/>
                  <v:stroke color="black" weight="9360" joinstyle="miter" endcap="flat"/>
                  <w10:wrap type="none"/>
                </v:oval>
                <v:oval id="shape_0" fillcolor="lime" stroked="t" o:allowincell="f" style="position:absolute;left:3880;top:2298;width:92;height:39;flip:x;mso-wrap-style:none;v-text-anchor:middle;rotation:5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157;top:2124;width:134;height:70;flip:x;mso-wrap-style:none;v-text-anchor:middle;rotation:219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40;top:2121;width:50;height:109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4022;top:2212;width:93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33;top:2271;width:93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5;top:2242;width:93;height:4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5;top:2183;width:93;height:4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3882;top:2291;width:92;height:40;flip:x;mso-wrap-style:none;v-text-anchor:middle;rotation:12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4129;top:2080;width:160;height:58;flip:x;mso-wrap-style:none;v-text-anchor:middle;rotation:226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140;top:2087;width:49;height:109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022;top:2180;width:93;height:50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3929;top:2239;width:93;height:50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3972;top:2209;width:93;height:39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61;top:2151;width:93;height:39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red" stroked="t" o:allowincell="f" style="position:absolute;left:3864;top:2273;width:92;height:40;flip:x;mso-wrap-style:none;v-text-anchor:middle;rotation:1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127;top:2049;width:161;height:57;flip:x;mso-wrap-style:none;v-text-anchor:middle;rotation:2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109;top:2075;width:50;height:109;mso-wrap-style:none;v-text-anchor:middle;rotation:59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3993;top:2172;width:91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3906;top:2236;width:91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3947;top:2204;width:91;height:4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4034;top:2141;width:91;height:4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3856;top:2258;width:92;height:40;flip:x;mso-wrap-style:none;v-text-anchor:middle;rotation:14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4095;top:2034;width:161;height:58;flip:x;mso-wrap-style:none;v-text-anchor:middle;rotation:229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4003;top:1214;width:151;height:96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61;top:2419;width:151;height:141;mso-wrap-style:none;v-text-anchor:middle;rotation:144">
                  <v:imagedata r:id="rId78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4144;top:2650;width:49;height:109;flip:y;mso-wrap-style:none;v-text-anchor:middle;rotation:30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215;top:2624;width:92;height:49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303;top:2573;width:92;height:49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58;top:2601;width:92;height:38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69;top:2652;width:92;height:38;flip:xy;mso-wrap-style:none;v-text-anchor:middle;rotation:14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342;top:2539;width:92;height:39;flip:xy;mso-wrap-style:none;v-text-anchor:middle;rotation:13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4028;top:2675;width:134;height:70;flip:xy;mso-wrap-style:none;v-text-anchor:middle;rotation:34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116;top:2614;width:49;height:110;flip:y;mso-wrap-style:none;v-text-anchor:middle;rotation:294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96;top:2602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93;top:2565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41;top:2586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46;top:2624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32;top:2538;width:93;height:39;flip:xy;mso-wrap-style:none;v-text-anchor:middle;rotation:139">
                  <v:imagedata r:id="rId79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4000;top:2629;width:134;height:69;flip:xy;mso-wrap-style:none;v-text-anchor:middle;rotation:354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93;top:2591;width:49;height:110;flip:y;mso-wrap-style:none;v-text-anchor:middle;rotation:294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72;top:2580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68;top:2542;width:92;height:50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18;top:2564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22;top:2601;width:92;height:38;flip:xy;mso-wrap-style:none;v-text-anchor:middle;rotation:156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28;top:2510;width:93;height:39;flip:xy;mso-wrap-style:none;v-text-anchor:middle;rotation:139">
                  <v:imagedata r:id="rId80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3977;top:2607;width:134;height:69;flip:xy;mso-wrap-style:none;v-text-anchor:middle;rotation:354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4090;top:2565;width:49;height:109;flip:y;mso-wrap-style:none;v-text-anchor:middle;rotation:291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172;top:2561;width:92;height:4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4269;top:2527;width:92;height:4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220;top:2542;width:92;height:3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122;top:2575;width:92;height:39;flip:xy;mso-wrap-style:none;v-text-anchor:middle;rotation:159">
                  <v:fill o:detectmouseclick="t" color2="black"/>
                  <v:stroke color="black" weight="9360" joinstyle="miter" endcap="flat"/>
                  <w10:wrap type="none"/>
                </v:oval>
                <v:oval id="shape_0" stroked="t" o:allowincell="f" style="position:absolute;left:4315;top:2499;width:92;height:39;flip:xy;mso-wrap-style:none;v-text-anchor:middle;rotation:142">
                  <v:imagedata r:id="rId81" o:detectmouseclick="t"/>
                  <v:stroke color="black" weight="9360" joinstyle="miter" endcap="flat"/>
                  <w10:wrap type="none"/>
                </v:oval>
                <v:shape id="shape_0" fillcolor="red" stroked="t" o:allowincell="f" style="position:absolute;left:3972;top:2576;width:134;height:69;flip:xy;mso-wrap-style:none;v-text-anchor:middle;rotation:356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red" stroked="t" o:allowincell="f" style="position:absolute;left:4230;top:2425;width:92;height:49;flip:x;mso-wrap-style:none;v-text-anchor:middle;rotation:178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4177;top:2429;width:92;height:39;flip:x;mso-wrap-style:none;v-text-anchor:middle;rotation:19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4277;top:2455;width:110;height:32;flip:x;mso-wrap-style:none;v-text-anchor:middle;rotation:161">
                  <v:fill o:detectmouseclick="t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4343400</wp:posOffset>
                </wp:positionH>
                <wp:positionV relativeFrom="paragraph">
                  <wp:posOffset>228600</wp:posOffset>
                </wp:positionV>
                <wp:extent cx="1316990" cy="2209800"/>
                <wp:effectExtent l="635" t="0" r="0" b="63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6880" cy="2209680"/>
                          <a:chOff x="0" y="0"/>
                          <a:chExt cx="1316880" cy="2209680"/>
                        </a:xfrm>
                      </wpg:grpSpPr>
                      <wps:wsp>
                        <wps:cNvSpPr/>
                        <wps:spPr>
                          <a:xfrm>
                            <a:off x="0" y="35640"/>
                            <a:ext cx="1288440" cy="217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9900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63440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60596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0" y="149148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760" y="126252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34820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2280" y="1250280"/>
                            <a:ext cx="386640" cy="437400"/>
                          </a:xfrm>
                          <a:custGeom>
                            <a:avLst/>
                            <a:gdLst>
                              <a:gd name="textAreaLeft" fmla="*/ 0 w 219240"/>
                              <a:gd name="textAreaRight" fmla="*/ 219600 w 219240"/>
                              <a:gd name="textAreaTop" fmla="*/ -360 h 248040"/>
                              <a:gd name="textAreaBottom" fmla="*/ 248040 h 2480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783" y="7370"/>
                                </a:moveTo>
                                <a:arcTo wR="-8720" hR="-8720" stAng="-9410362" swAng="-11940060"/>
                                <a:lnTo>
                                  <a:pt x="28" y="10017"/>
                                </a:lnTo>
                                <a:arcTo wR="10800" hR="10800" stAng="-10550422" swAng="11940060"/>
                                <a:lnTo>
                                  <a:pt x="23212" y="16110"/>
                                </a:lnTo>
                                <a:lnTo>
                                  <a:pt x="18302" y="18077"/>
                                </a:lnTo>
                                <a:lnTo>
                                  <a:pt x="16335" y="13168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1200" y="762120"/>
                            <a:ext cx="335160" cy="231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64000">
                            <a:off x="265680" y="324720"/>
                            <a:ext cx="11808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178560" y="1095480"/>
                            <a:ext cx="115560" cy="1155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7600">
                            <a:off x="238320" y="744480"/>
                            <a:ext cx="173520" cy="448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67600">
                            <a:off x="291240" y="838800"/>
                            <a:ext cx="119880" cy="2977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18800">
                            <a:off x="209160" y="1104120"/>
                            <a:ext cx="64800" cy="5976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80320" y="1582920"/>
                            <a:ext cx="427320" cy="392400"/>
                          </a:xfrm>
                        </wpg:grpSpPr>
                        <wps:wsp>
                          <wps:cNvSpPr/>
                          <wps:spPr>
                            <a:xfrm flipH="1" flipV="1" rot="947400">
                              <a:off x="20880" y="28080"/>
                              <a:ext cx="232560" cy="1854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7815000">
                              <a:off x="147960" y="112680"/>
                              <a:ext cx="23184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1320"/>
                              <a:ext cx="116280" cy="1155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496400">
                            <a:off x="448560" y="1445760"/>
                            <a:ext cx="284400" cy="20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858400">
                            <a:off x="527400" y="1435680"/>
                            <a:ext cx="280800" cy="208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098000"/>
                            <a:ext cx="309240" cy="3643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56800">
                            <a:off x="427680" y="847440"/>
                            <a:ext cx="405000" cy="3643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88040"/>
                            <a:ext cx="156960" cy="2084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6963600">
                            <a:off x="276480" y="784440"/>
                            <a:ext cx="52200" cy="226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1400">
                            <a:off x="345960" y="905400"/>
                            <a:ext cx="34200" cy="1040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451000">
                            <a:off x="294120" y="906120"/>
                            <a:ext cx="87120" cy="691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873600">
                            <a:off x="101520" y="593640"/>
                            <a:ext cx="235440" cy="18468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9189600">
                            <a:off x="85320" y="713880"/>
                            <a:ext cx="165600" cy="133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837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9080" y="880200"/>
                            <a:ext cx="20880" cy="230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833040"/>
                            <a:ext cx="28080" cy="3096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758400">
                            <a:off x="119160" y="715320"/>
                            <a:ext cx="104040" cy="1389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41200">
                            <a:off x="80280" y="789120"/>
                            <a:ext cx="69120" cy="2412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760" y="5587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93600">
                            <a:off x="334440" y="58212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23600">
                            <a:off x="346320" y="57636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711200">
                            <a:off x="364680" y="57600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20708400">
                            <a:off x="259560" y="732600"/>
                            <a:ext cx="243360" cy="871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319600">
                            <a:off x="268200" y="757800"/>
                            <a:ext cx="243360" cy="871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94200">
                            <a:off x="197280" y="863640"/>
                            <a:ext cx="295200" cy="673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94200">
                            <a:off x="230040" y="832680"/>
                            <a:ext cx="262800" cy="306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680" y="593640"/>
                            <a:ext cx="43920" cy="132840"/>
                          </a:xfrm>
                          <a:prstGeom prst="flowChartDecision">
                            <a:avLst/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61092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92800">
                            <a:off x="456840" y="63396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66400">
                            <a:off x="486360" y="64548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748600">
                            <a:off x="509040" y="66816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085400">
                            <a:off x="532800" y="691920"/>
                            <a:ext cx="156240" cy="156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20600">
                            <a:off x="585000" y="703440"/>
                            <a:ext cx="138960" cy="20052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17800">
                            <a:off x="560880" y="516600"/>
                            <a:ext cx="36720" cy="1155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96400">
                            <a:off x="613800" y="541800"/>
                            <a:ext cx="36360" cy="123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370600">
                            <a:off x="635400" y="618480"/>
                            <a:ext cx="52560" cy="99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6200">
                            <a:off x="241200" y="853560"/>
                            <a:ext cx="34200" cy="121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26200">
                            <a:off x="206280" y="853560"/>
                            <a:ext cx="34200" cy="1213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603200">
                            <a:off x="238680" y="787320"/>
                            <a:ext cx="58320" cy="2602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cc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324400">
                            <a:off x="103680" y="805320"/>
                            <a:ext cx="189720" cy="69120"/>
                          </a:xfrm>
                          <a:prstGeom prst="irregularSeal1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416160" y="1098000"/>
                            <a:ext cx="6912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9933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491400" y="1044360"/>
                            <a:ext cx="4644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572760" y="1132200"/>
                            <a:ext cx="69120" cy="87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520200" y="1115280"/>
                            <a:ext cx="69120" cy="864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6800">
                            <a:off x="642600" y="1080000"/>
                            <a:ext cx="58320" cy="1562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1148040"/>
                            <a:ext cx="167760" cy="277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81200">
                            <a:off x="496800" y="1407600"/>
                            <a:ext cx="285120" cy="46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63400" y="1397520"/>
                            <a:ext cx="312480" cy="417240"/>
                          </a:xfrm>
                        </wpg:grpSpPr>
                        <wps:wsp>
                          <wps:cNvSpPr/>
                          <wps:spPr>
                            <a:xfrm flipV="1" rot="20064600">
                              <a:off x="41040" y="55800"/>
                              <a:ext cx="23256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184200">
                              <a:off x="38520" y="12240"/>
                              <a:ext cx="208800" cy="393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315400">
                              <a:off x="33840" y="34200"/>
                              <a:ext cx="232560" cy="231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34520" y="1625040"/>
                            <a:ext cx="69120" cy="208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966200">
                            <a:off x="375120" y="1810800"/>
                            <a:ext cx="184680" cy="9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5040" y="1424160"/>
                            <a:ext cx="402120" cy="440640"/>
                          </a:xfrm>
                        </wpg:grpSpPr>
                        <wps:wsp>
                          <wps:cNvSpPr/>
                          <wps:spPr>
                            <a:xfrm flipV="1" rot="1067400">
                              <a:off x="121320" y="87840"/>
                              <a:ext cx="232560" cy="23256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87600">
                              <a:off x="96480" y="23400"/>
                              <a:ext cx="208800" cy="3938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318200">
                              <a:off x="131040" y="67320"/>
                              <a:ext cx="232560" cy="2311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c0c0c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 rot="14045400">
                            <a:off x="286560" y="973440"/>
                            <a:ext cx="157320" cy="30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3048000">
                            <a:off x="507960" y="314640"/>
                            <a:ext cx="118080" cy="34416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69440" y="826920"/>
                            <a:ext cx="153720" cy="162000"/>
                          </a:xfrm>
                        </wpg:grpSpPr>
                        <wps:wsp>
                          <wps:cNvSpPr/>
                          <wps:spPr>
                            <a:xfrm flipV="1" rot="14997000">
                              <a:off x="62280" y="9000"/>
                              <a:ext cx="4068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8321600">
                              <a:off x="5400" y="69840"/>
                              <a:ext cx="54000" cy="41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9417800">
                              <a:off x="20880" y="47520"/>
                              <a:ext cx="532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7309400">
                              <a:off x="1440" y="115200"/>
                              <a:ext cx="52560" cy="324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10133400">
                              <a:off x="71280" y="6840"/>
                              <a:ext cx="77400" cy="565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 rot="20609400">
                            <a:off x="420120" y="1004760"/>
                            <a:ext cx="8712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37840" y="1012680"/>
                            <a:ext cx="5328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626040" y="90936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89680" y="94824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605880" y="874080"/>
                            <a:ext cx="129600" cy="33480"/>
                          </a:xfrm>
                          <a:prstGeom prst="rtTriangl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674400">
                            <a:off x="624600" y="88344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473760" y="102096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8560" y="916200"/>
                            <a:ext cx="180360" cy="148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0800">
                            <a:off x="851760" y="795240"/>
                            <a:ext cx="173520" cy="2610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45200">
                            <a:off x="937080" y="967680"/>
                            <a:ext cx="160560" cy="3510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4250600">
                            <a:off x="735480" y="1209960"/>
                            <a:ext cx="3996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114800">
                            <a:off x="693720" y="1235520"/>
                            <a:ext cx="77400" cy="558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638800">
                            <a:off x="873720" y="1199520"/>
                            <a:ext cx="87120" cy="113040"/>
                          </a:xfrm>
                          <a:prstGeom prst="ellipse">
                            <a:avLst/>
                          </a:prstGeom>
                          <a:blipFill rotWithShape="0">
                            <a:blip r:embed="rId82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0926600">
                            <a:off x="799920" y="1203480"/>
                            <a:ext cx="525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30400">
                            <a:off x="769680" y="1207800"/>
                            <a:ext cx="5328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1939400">
                            <a:off x="827280" y="1229040"/>
                            <a:ext cx="64080" cy="266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40800">
                            <a:off x="887400" y="836640"/>
                            <a:ext cx="128160" cy="338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8200" y="1894680"/>
                            <a:ext cx="205200" cy="179640"/>
                          </a:xfrm>
                        </wpg:grpSpPr>
                        <wps:wsp>
                          <wps:cNvSpPr/>
                          <wps:spPr>
                            <a:xfrm>
                              <a:off x="51480" y="0"/>
                              <a:ext cx="76680" cy="17964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0"/>
                              <a:ext cx="76680" cy="1796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369720" y="1843560"/>
                            <a:ext cx="154440" cy="128160"/>
                          </a:xfrm>
                        </wpg:grpSpPr>
                        <wps:wsp>
                          <wps:cNvSpPr/>
                          <wps:spPr>
                            <a:xfrm>
                              <a:off x="37800" y="0"/>
                              <a:ext cx="57960" cy="1281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796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0"/>
                              <a:ext cx="57960" cy="128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00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20019600">
                            <a:off x="730800" y="247320"/>
                            <a:ext cx="67320" cy="1868040"/>
                          </a:xfrm>
                          <a:custGeom>
                            <a:avLst/>
                            <a:gdLst>
                              <a:gd name="textAreaLeft" fmla="*/ 5400 w 38160"/>
                              <a:gd name="textAreaRight" fmla="*/ 32760 w 38160"/>
                              <a:gd name="textAreaTop" fmla="*/ 5400 h 1059120"/>
                              <a:gd name="textAreaBottom" fmla="*/ 1053720 h 1059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594101">
                                <a:moveTo>
                                  <a:pt x="10800" y="0"/>
                                </a:moveTo>
                                <a:arcTo wR="10800" hR="10800" stAng="16200000" swAng="-5400000"/>
                                <a:lnTo>
                                  <a:pt x="0" y="583301"/>
                                </a:lnTo>
                                <a:arcTo wR="10800" hR="10800" stAng="10800000" swAng="-5400000"/>
                                <a:lnTo>
                                  <a:pt x="10800" y="594101"/>
                                </a:lnTo>
                                <a:arcTo wR="10800" hR="10800" stAng="5400000" swAng="-5400000"/>
                                <a:lnTo>
                                  <a:pt x="21600" y="10800"/>
                                </a:lnTo>
                                <a:arcTo wR="10800" hR="10800" stAng="0" swAng="-5400000"/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105200">
                            <a:off x="631440" y="94428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66640" y="994320"/>
                            <a:ext cx="5256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12640" y="1029960"/>
                            <a:ext cx="53280" cy="39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305200">
                            <a:off x="593280" y="97668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436000">
                            <a:off x="642600" y="901800"/>
                            <a:ext cx="77400" cy="57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64480" y="97164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13360" y="1018440"/>
                            <a:ext cx="53280" cy="414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37840" y="995400"/>
                            <a:ext cx="5328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887200">
                            <a:off x="483120" y="1035000"/>
                            <a:ext cx="5328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63400" y="94536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11920" y="99252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36400" y="96876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875000">
                            <a:off x="587160" y="921600"/>
                            <a:ext cx="5256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8005800">
                            <a:off x="604440" y="847080"/>
                            <a:ext cx="129600" cy="334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518400">
                            <a:off x="606960" y="873360"/>
                            <a:ext cx="40680" cy="630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48280" y="939600"/>
                            <a:ext cx="5256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497880" y="990720"/>
                            <a:ext cx="53280" cy="40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20560" y="965520"/>
                            <a:ext cx="53280" cy="324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9000">
                            <a:off x="572400" y="914760"/>
                            <a:ext cx="52560" cy="331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31800">
                            <a:off x="469440" y="1009440"/>
                            <a:ext cx="53280" cy="31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7849800">
                            <a:off x="587160" y="835920"/>
                            <a:ext cx="128880" cy="3420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1600" y="1251720"/>
                            <a:ext cx="270360" cy="217080"/>
                          </a:xfrm>
                        </wpg:grpSpPr>
                        <wps:wsp>
                          <wps:cNvSpPr/>
                          <wps:spPr>
                            <a:xfrm flipV="1" rot="3543000">
                              <a:off x="92160" y="14292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40040" y="110880"/>
                              <a:ext cx="532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90800" y="70200"/>
                              <a:ext cx="5328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63080" y="9216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942400">
                              <a:off x="112320" y="13284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7930200">
                              <a:off x="199440" y="48960"/>
                              <a:ext cx="74880" cy="223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0811600">
                              <a:off x="32760" y="151920"/>
                              <a:ext cx="77400" cy="5652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73200">
                              <a:off x="76680" y="11592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27800" y="9432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82520" y="6516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55160" y="8064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00440" y="11052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0400">
                              <a:off x="206280" y="42840"/>
                              <a:ext cx="52560" cy="3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3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41800">
                              <a:off x="15840" y="1162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3973200">
                              <a:off x="63360" y="9756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14480" y="7632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69200" y="46440"/>
                              <a:ext cx="5256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141840" y="62640"/>
                              <a:ext cx="5328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372600">
                              <a:off x="87120" y="92160"/>
                              <a:ext cx="52560" cy="309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360400">
                              <a:off x="205560" y="20880"/>
                              <a:ext cx="53280" cy="316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4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241800">
                              <a:off x="2520" y="982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4128600">
                              <a:off x="62280" y="74160"/>
                              <a:ext cx="39960" cy="630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15200" y="57960"/>
                              <a:ext cx="52560" cy="399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70640" y="33120"/>
                              <a:ext cx="53280" cy="3924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141840" y="4572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9528600">
                              <a:off x="85320" y="71640"/>
                              <a:ext cx="52560" cy="316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8515800">
                              <a:off x="196560" y="12600"/>
                              <a:ext cx="52560" cy="3240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85"/>
                              <a:stretch>
                                <a:fillRect/>
                              </a:stretch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 rot="21397800">
                              <a:off x="1440" y="73080"/>
                              <a:ext cx="77400" cy="5580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9974600">
                            <a:off x="163440" y="328320"/>
                            <a:ext cx="386640" cy="1029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640" y="35064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960" y="29916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247680"/>
                            <a:ext cx="102960" cy="1029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95120" y="45720"/>
                            <a:ext cx="119880" cy="341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307080" y="6480"/>
                            <a:ext cx="110520" cy="320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72600">
                            <a:off x="110160" y="96840"/>
                            <a:ext cx="97200" cy="330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40508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163440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77320"/>
                            <a:ext cx="286560" cy="2570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1891800"/>
                            <a:ext cx="2865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7080" y="1462320"/>
                            <a:ext cx="171360" cy="5716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66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0680" y="1577520"/>
                            <a:ext cx="171360" cy="631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50000">
                                <a:srgbClr val="ffff00"/>
                              </a:gs>
                              <a:gs pos="100000">
                                <a:srgbClr val="ffffff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1893600"/>
                            <a:ext cx="286560" cy="316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18.55pt;width:103.7pt;height:173.45pt" coordorigin="6840,371" coordsize="2074,3469">
                <v:rect id="shape_0" fillcolor="#ff9900" stroked="f" o:allowincell="f" style="position:absolute;left:6840;top:416;width:2028;height:3421;mso-wrap-style:none;v-text-anchor:middle">
                  <v:fill o:detectmouseclick="t" color2="black"/>
                  <v:stroke color="#3465a4" joinstyle="round" endcap="flat"/>
                  <w10:wrap type="none"/>
                </v:rect>
                <v:shape id="shape_0" fillcolor="#ffcc00" stroked="f" o:allowincell="f" style="position:absolute;left:8463;top:2934;width:450;height:404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#ffcc00" stroked="f" o:allowincell="f" style="position:absolute;left:7020;top:2889;width:450;height:404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7832;top:2709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8238;top:2348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#ffcc00" stroked="f" o:allowincell="f" style="position:absolute;left:7336;top:2483;width:269;height:899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rect id="shape_0" fillcolor="black" stroked="t" o:allowincell="f" style="position:absolute;left:8072;top:2329;width:608;height:688;flip:y;mso-wrap-style:none;v-text-anchor:middle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787;top:1560;width:527;height:36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red" stroked="t" o:allowincell="f" style="position:absolute;left:7258;top:871;width:185;height:539;mso-wrap-style:none;v-text-anchor:middle;rotation:324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121;top:2085;width:181;height:181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15;top:1532;width:272;height:705;flip:x;mso-wrap-style:none;v-text-anchor:middle;rotation:325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7299;top:1681;width:188;height:468;flip:x;mso-wrap-style:none;v-text-anchor:middle;rotation:325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170;top:2099;width:101;height:93;mso-wrap-style:none;v-text-anchor:middle;rotation:37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7787;top:2896;width:565;height:498">
                  <v:shape id="shape_0" fillcolor="black" stroked="t" o:allowincell="f" style="position:absolute;left:7786;top:2897;width:365;height:291;flip:xy;mso-wrap-style:none;v-text-anchor:middle;rotation:16" type="_x0000_t6">
                    <v:fill o:detectmouseclick="t" color2="red"/>
                    <v:stroke color="black" weight="9360" joinstyle="miter" endcap="flat"/>
                    <w10:wrap type="none"/>
                  </v:shape>
                  <v:shape id="shape_0" fillcolor="black" stroked="t" o:allowincell="f" style="position:absolute;left:7987;top:3030;width:364;height:365;flip:y;mso-wrap-style:none;v-text-anchor:middle;rotation:230" type="_x0000_t6">
                    <v:fill o:detectmouseclick="t" color2="red"/>
                    <v:stroke color="black" weight="9360" joinstyle="miter" endcap="flat"/>
                    <w10:wrap type="none"/>
                  </v:shape>
                  <v:oval id="shape_0" fillcolor="black" stroked="t" o:allowincell="f" style="position:absolute;left:8043;top:3044;width:182;height:181;mso-wrap-style:none;v-text-anchor:middle">
                    <v:fill o:detectmouseclick="t" color2="red"/>
                    <v:stroke color="black" weight="9360" joinstyle="miter" endcap="flat"/>
                    <w10:wrap type="none"/>
                  </v:oval>
                </v:group>
                <v:rect id="shape_0" fillcolor="black" stroked="t" o:allowincell="f" style="position:absolute;left:7546;top:2637;width:447;height:327;mso-wrap-style:none;v-text-anchor:middle;rotation:25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70;top:2621;width:441;height:327;mso-wrap-style:none;v-text-anchor:middle;rotation:347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584;top:2089;width:486;height:57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513;top:1694;width:637;height:573;mso-wrap-style:none;v-text-anchor:middle;rotation:14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06;top:1601;width:246;height:32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#ffcc00" stroked="t" o:allowincell="f" style="position:absolute;left:7275;top:1597;width:81;height:355;flip:x;mso-wrap-style:none;v-text-anchor:middle;rotation:244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maroon" stroked="t" o:allowincell="f" style="position:absolute;left:7385;top:1786;width:53;height:163;mso-wrap-style:none;v-text-anchor:middle;rotation:35" type="_x0000_t6">
                  <v:fill o:detectmouseclick="t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7303;top:1786;width:136;height:108;mso-wrap-style:none;v-text-anchor:middle;rotation:291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00;top:1295;width:370;height:290;flip:y;mso-wrap-style:none;v-text-anchor:middle;rotation:195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6974;top:1484;width:260;height:210;flip:y;mso-wrap-style:none;v-text-anchor:middle;rotation:207" type="_x0000_t6">
                  <v:fill o:detectmouseclick="t" type="solid" color2="white"/>
                  <v:stroke color="black" weight="9360" joinstyle="miter" endcap="flat"/>
                  <w10:wrap type="none"/>
                </v:shape>
                <v:line id="shape_0" from="7515,1678" to="7515,167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#ffff99" stroked="t" o:allowincell="f" style="position:absolute;left:7437;top:1746;width:32;height:35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rect id="shape_0" fillcolor="#ffff99" stroked="t" o:allowincell="f" style="position:absolute;left:7381;top:1672;width:43;height:48;mso-wrap-style:none;v-text-anchor:middle">
                  <v:fill o:detectmouseclick="t" type="solid" color2="#000066"/>
                  <v:stroke color="black" weight="9360" joinstyle="miter" endcap="flat"/>
                  <w10:wrap type="none"/>
                </v:rect>
                <v:shape id="shape_0" fillcolor="black" stroked="t" o:allowincell="f" style="position:absolute;left:7027;top:1486;width:163;height:218;mso-wrap-style:none;v-text-anchor:middle;rotation:63" type="_x0000_t6">
                  <v:fill o:detectmouseclick="t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6967;top:1603;width:108;height:37;mso-wrap-style:none;v-text-anchor:middle;rotation:244">
                  <v:fill o:detectmouseclick="t" type="solid" color2="white"/>
                  <v:stroke color="black" weight="9360" joinstyle="miter" endcap="flat"/>
                  <w10:wrap type="none"/>
                </v:oval>
                <v:rect id="shape_0" fillcolor="black" stroked="t" o:allowincell="f" style="position:absolute;left:7331;top:1240;width:300;height:300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66;top:1276;width:300;height:300;mso-wrap-style:none;v-text-anchor:middle;rotation:4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385;top:1267;width:300;height:300;mso-wrap-style:none;v-text-anchor:middle;rotation:7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414;top:1267;width:300;height:300;mso-wrap-style:none;v-text-anchor:middle;rotation:328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black" stroked="t" o:allowincell="f" style="position:absolute;left:7249;top:1513;width:382;height:136;flip:y;mso-wrap-style:none;v-text-anchor:middle;rotation:15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263;top:1553;width:382;height:136;mso-wrap-style:none;v-text-anchor:middle;rotation:289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151;top:1720;width:464;height:105;flip:x;mso-wrap-style:none;v-text-anchor:middle;rotation:228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red" stroked="t" o:allowincell="f" style="position:absolute;left:7203;top:1671;width:413;height:47;flip:x;mso-wrap-style:none;v-text-anchor:middle;rotation:228" type="_x0000_t6">
                  <v:fill o:detectmouseclick="t" color2="yellow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86;top:1295;width:68;height:208;mso-wrap-style:none;v-text-anchor:middle" type="_x0000_t110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523;top:1322;width:245;height:245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560;top:1359;width:245;height:245;mso-wrap-style:none;v-text-anchor:middle;rotation:5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05;top:1376;width:245;height:245;mso-wrap-style:none;v-text-anchor:middle;rotation:2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1;top:1412;width:245;height:245;mso-wrap-style:none;v-text-anchor:middle;rotation:4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679;top:1450;width:245;height:245;mso-wrap-style:none;v-text-anchor:middle;rotation:68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7761;top:1468;width:218;height:315;mso-wrap-style:none;v-text-anchor:middle;rotation:97">
                  <v:fill o:detectmouseclick="t" type="solid" color2="white"/>
                  <v:stroke color="black" weight="9360" joinstyle="miter" endcap="flat"/>
                  <w10:wrap type="none"/>
                </v:rect>
                <v:shape id="shape_0" fillcolor="white" stroked="t" o:allowincell="f" style="position:absolute;left:7723;top:1173;width:57;height:181;flip:x;mso-wrap-style:none;v-text-anchor:middle;rotation:3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06;top:1214;width:56;height:194;flip:x;mso-wrap-style:none;v-text-anchor:middle;rotation:325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841;top:1334;width:82;height:155;flip:x;mso-wrap-style:none;v-text-anchor:middle;rotation:320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20;top:1705;width:53;height:190;flip:x;mso-wrap-style:none;v-text-anchor:middle;rotation:36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165;top:1705;width:53;height:190;flip:x;mso-wrap-style:none;v-text-anchor:middle;rotation:36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#ffcc00" stroked="t" o:allowincell="f" style="position:absolute;left:7215;top:1601;width:91;height:409;flip:x;mso-wrap-style:none;v-text-anchor:middle;rotation:233" type="_x0000_t6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003;top:1628;width:298;height:108;mso-wrap-style:none;v-text-anchor:middle;rotation:339" type="_x0000_t71">
                  <v:fill o:detectmouseclick="t" color2="white"/>
                  <v:stroke color="black" weight="9360" joinstyle="miter" endcap="flat"/>
                  <w10:wrap type="none"/>
                </v:shape>
                <v:shape id="shape_0" fillcolor="#993300" stroked="t" o:allowincell="f" style="position:absolute;left:7495;top:2089;width:108;height:135;mso-wrap-style:none;v-text-anchor:middle;rotation:6" type="_x0000_t5">
                  <v:fill o:detectmouseclick="t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14;top:2005;width:72;height:24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42;top:2143;width:108;height:136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659;top:2116;width:108;height:13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852;top:2061;width:91;height:245;mso-wrap-style:none;v-text-anchor:middle;rotation:6" type="_x0000_t5">
                  <v:fill o:detectmouseclick="t" type="solid" color2="white"/>
                  <v:stroke color="black" weight="9360" joinstyle="miter" endcap="flat"/>
                  <w10:wrap type="none"/>
                </v:shape>
                <v:oval id="shape_0" fillcolor="black" stroked="t" o:allowincell="f" style="position:absolute;left:7584;top:2168;width:263;height:436;mso-wrap-style:none;v-text-anchor:middle">
                  <v:fill o:detectmouseclick="t" color2="red"/>
                  <v:stroke color="black" weight="9360" joinstyle="miter" endcap="flat"/>
                  <w10:wrap type="none"/>
                </v:oval>
                <v:rect id="shape_0" fillcolor="black" stroked="t" o:allowincell="f" style="position:absolute;left:7622;top:2577;width:448;height:72;mso-wrap-style:none;v-text-anchor:middle;rotation:353">
                  <v:fill o:detectmouseclick="t" color2="red"/>
                  <v:stroke color="black" weight="9360" joinstyle="miter" endcap="flat"/>
                  <w10:wrap type="none"/>
                </v:rect>
                <v:group id="shape_0" style="position:absolute;left:7781;top:2580;width:377;height:620">
                  <v:shape id="shape_0" fillcolor="black" stroked="t" o:allowincell="f" style="position:absolute;left:7792;top:2649;width:365;height:365;flip:y;mso-wrap-style:none;v-text-anchor:middle;rotation:26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788;top:2580;width:328;height:619;flip:xy;mso-wrap-style:none;v-text-anchor:middle;rotation:353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780;top:2615;width:365;height:363;flip:xy;mso-wrap-style:none;v-text-anchor:middle;rotation:338" type="_x0000_t6">
                    <v:fill o:detectmouseclick="t" color2="red"/>
                    <v:stroke color="silver" weight="9360" joinstyle="miter" endcap="flat"/>
                    <w10:wrap type="none"/>
                  </v:shape>
                </v:group>
                <v:shape id="shape_0" fillcolor="red" stroked="t" o:allowincell="f" style="position:absolute;left:7524;top:2919;width:108;height:327;mso-wrap-style:none;v-text-anchor:middle" type="_x0000_t5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431;top:3212;width:290;height:145;mso-wrap-style:none;v-text-anchor:middle;rotation:283">
                  <v:fill o:detectmouseclick="t" color2="red"/>
                  <v:stroke color="black" weight="9360" joinstyle="miter" endcap="flat"/>
                  <w10:wrap type="none"/>
                </v:oval>
                <v:group id="shape_0" style="position:absolute;left:7423;top:2638;width:422;height:621">
                  <v:shape id="shape_0" fillcolor="black" stroked="t" o:allowincell="f" style="position:absolute;left:7464;top:2741;width:365;height:365;flip:y;mso-wrap-style:none;v-text-anchor:middle;rotation:342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425;top:2640;width:328;height:619;flip:xy;mso-wrap-style:none;v-text-anchor:middle;rotation:36" type="_x0000_t6">
                    <v:fill o:detectmouseclick="t" color2="red"/>
                    <v:stroke color="silver" weight="9360" joinstyle="miter" endcap="flat"/>
                    <w10:wrap type="none"/>
                  </v:shape>
                  <v:shape id="shape_0" fillcolor="black" stroked="t" o:allowincell="f" style="position:absolute;left:7479;top:2709;width:365;height:363;flip:xy;mso-wrap-style:none;v-text-anchor:middle;rotation:22" type="_x0000_t6">
                    <v:fill o:detectmouseclick="t" color2="red"/>
                    <v:stroke color="silver" weight="9360" joinstyle="miter" endcap="flat"/>
                    <w10:wrap type="none"/>
                  </v:shape>
                </v:group>
                <v:oval id="shape_0" fillcolor="black" stroked="t" o:allowincell="f" style="position:absolute;left:7291;top:1893;width:247;height:474;flip:x;mso-wrap-style:none;v-text-anchor:middle;rotation:126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640;top:856;width:185;height:541;flip:x;mso-wrap-style:none;v-text-anchor:middle;rotation:309" type="_x0000_t6">
                  <v:fill o:detectmouseclick="t" color2="black"/>
                  <v:stroke color="black" weight="9360" joinstyle="miter" endcap="flat"/>
                  <w10:wrap type="none"/>
                </v:shape>
                <v:group id="shape_0" style="position:absolute;left:7582;top:1671;width:230;height:223">
                  <v:shape id="shape_0" fillcolor="black" stroked="t" o:allowincell="f" style="position:absolute;left:7677;top:1677;width:63;height:98;flip:y;mso-wrap-style:none;v-text-anchor:middle;rotation:110" type="_x0000_t6">
                    <v:fill o:detectmouseclick="t" color2="red"/>
                    <v:stroke color="black" weight="9360" joinstyle="miter" endcap="flat"/>
                    <w10:wrap type="none"/>
                  </v:shape>
                  <v:rect id="shape_0" fillcolor="black" stroked="t" o:allowincell="f" style="position:absolute;left:7587;top:1772;width:84;height:64;flip:xy;mso-wrap-style:none;v-text-anchor:middle;rotation:305">
                    <v:fill o:detectmouseclick="t" color2="red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612;top:1737;width:83;height:49;flip:xy;mso-wrap-style:none;v-text-anchor:middle;rotation:323">
                    <v:fill o:detectmouseclick="t" color2="red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82;top:1843;width:82;height:50;flip:xy;mso-wrap-style:none;v-text-anchor:middle;rotation:288">
                    <v:fill o:detectmouseclick="t" color2="red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7691;top:1672;width:121;height:88;flip:xy;mso-wrap-style:none;v-text-anchor:middle;rotation:169" type="_x0000_t6">
                    <v:fill o:detectmouseclick="t" color2="red"/>
                    <v:stroke color="black" weight="9360" joinstyle="miter" endcap="flat"/>
                    <w10:wrap type="none"/>
                  </v:shape>
                </v:group>
                <v:oval id="shape_0" fillcolor="red" stroked="t" o:allowincell="f" style="position:absolute;left:7501;top:1942;width:136;height:179;flip:y;mso-wrap-style:none;v-text-anchor:middle;rotation:17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7687;top:1954;width:83;height:50;flip:x;mso-wrap-style:none;v-text-anchor:middle;rotation:22">
                  <v:fill o:detectmouseclick="t" color2="red"/>
                  <v:stroke color="black" weight="9360" joinstyle="miter" endcap="flat"/>
                  <w10:wrap type="none"/>
                </v:oval>
                <v:shape id="shape_0" fillcolor="#ff9900" stroked="t" o:allowincell="f" style="position:absolute;left:7825;top:1792;width:63;height:98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black" stroked="t" o:allowincell="f" style="position:absolute;left:7768;top:1853;width:82;height:51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95;top:1736;width:203;height:52;flip:x;mso-wrap-style:none;v-text-anchor:middle;rotation:226" type="_x0000_t6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7823;top:1751;width:63;height:98;mso-wrap-style:none;v-text-anchor:middle;rotation:6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fillcolor="red" stroked="t" o:allowincell="f" style="position:absolute;left:7586;top:1967;width:82;height:50;flip:x;mso-wrap-style:none;v-text-anchor:middle;rotation:12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397;top:1803;width:283;height:2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181;top:1613;width:272;height:410;mso-wrap-style:none;v-text-anchor:middle;rotation:271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8315;top:1883;width:252;height:552;mso-wrap-style:none;v-text-anchor:middle;rotation:37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998;top:2265;width:62;height:98;mso-wrap-style:none;v-text-anchor:middle;rotation:237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red" stroked="t" o:allowincell="f" style="position:absolute;left:7932;top:2306;width:121;height:87;flip:x;mso-wrap-style:none;v-text-anchor:middle;rotation:41" type="_x0000_t6">
                  <v:fill o:detectmouseclick="t" color2="black"/>
                  <v:stroke color="black" weight="9360" joinstyle="miter" endcap="flat"/>
                  <w10:wrap type="none"/>
                </v:shape>
                <v:oval id="shape_0" stroked="t" o:allowincell="f" style="position:absolute;left:8216;top:2249;width:136;height:177;mso-wrap-style:none;v-text-anchor:middle;rotation:144">
                  <v:imagedata r:id="rId86" o:detectmouseclick="t"/>
                  <v:stroke color="black" weight="9360" joinstyle="miter" endcap="flat"/>
                  <w10:wrap type="none"/>
                </v:oval>
                <v:rect id="shape_0" fillcolor="red" stroked="t" o:allowincell="f" style="position:absolute;left:8100;top:2255;width:82;height:62;flip:x;mso-wrap-style:none;v-text-anchor:middle;rotation:178">
                  <v:fill o:detectmouseclick="t" color2="black"/>
                  <v:stroke color="black" weight="9360" joinstyle="miter" endcap="flat"/>
                  <w10:wrap type="none"/>
                </v:rect>
                <v:oval id="shape_0" fillcolor="red" stroked="t" o:allowincell="f" style="position:absolute;left:8052;top:2262;width:83;height:49;flip:x;mso-wrap-style:none;v-text-anchor:middle;rotation:196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8143;top:2295;width:100;height:41;flip:x;mso-wrap-style:none;v-text-anchor:middle;rotation:161">
                  <v:fill o:detectmouseclick="t" color2="black"/>
                  <v:stroke color="black" weight="9360" joinstyle="miter" endcap="flat"/>
                  <w10:wrap type="none"/>
                </v:oval>
                <v:oval id="shape_0" fillcolor="black" stroked="t" o:allowincell="f" style="position:absolute;left:8237;top:1678;width:201;height:532;mso-wrap-style:none;v-text-anchor:middle;rotation:271">
                  <v:fill o:detectmouseclick="t" color2="red"/>
                  <v:stroke color="black" weight="9360" joinstyle="miter" endcap="flat"/>
                  <w10:wrap type="none"/>
                </v:oval>
                <v:group id="shape_0" style="position:absolute;left:8113;top:3344;width:323;height:283">
                  <v:rect id="shape_0" fillcolor="black" stroked="t" o:allowincell="f" style="position:absolute;left:8194;top:3344;width:120;height:282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113;top:3344;width:120;height:282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8315;top:3344;width:120;height:282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</v:group>
                <v:group id="shape_0" style="position:absolute;left:7422;top:3263;width:243;height:202">
                  <v:rect id="shape_0" fillcolor="black" stroked="t" o:allowincell="f" style="position:absolute;left:7482;top:3263;width:90;height:201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422;top:3263;width:90;height:201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  <v:rect id="shape_0" fillcolor="black" stroked="t" o:allowincell="f" style="position:absolute;left:7574;top:3263;width:90;height:201;mso-wrap-style:none;v-text-anchor:middle">
                    <v:fill o:detectmouseclick="t" color2="red"/>
                    <v:stroke color="black" weight="9360" joinstyle="miter" endcap="flat"/>
                    <w10:wrap type="none"/>
                  </v:rect>
                </v:group>
                <v:roundrect id="shape_0" fillcolor="black" stroked="t" o:allowincell="f" style="position:absolute;left:7991;top:750;width:105;height:2941;mso-wrap-style:none;v-text-anchor:middle;rotation:333">
                  <v:fill o:detectmouseclick="t" color2="red"/>
                  <v:stroke color="black" weight="9360" joinstyle="miter" endcap="flat"/>
                  <w10:wrap type="none"/>
                </v:roundrect>
                <v:shape id="shape_0" fillcolor="black" stroked="t" o:allowincell="f" style="position:absolute;left:7834;top:1848;width:63;height:98;mso-wrap-style:none;v-text-anchor:middle;rotation:68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32;top:1926;width:82;height:62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7;top:1982;width:83;height:62;flip:x;mso-wrap-style:none;v-text-anchor:middle;rotation:22">
                  <v:fill o:detectmouseclick="t" color2="red"/>
                  <v:stroke color="black" weight="9360" joinstyle="miter" endcap="flat"/>
                  <w10:wrap type="none"/>
                </v:rect>
                <v:oval id="shape_0" fillcolor="red" stroked="t" o:allowincell="f" style="position:absolute;left:7774;top:1898;width:82;height:51;flip:x;mso-wrap-style:none;v-text-anchor:middle;rotation:22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7851;top:1780;width:121;height:89;flip:x;mso-wrap-style:none;v-text-anchor:middle;rotation:219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29;top:1890;width:82;height:63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48;top:1964;width:83;height:64;flip:x;mso-wrap-style:none;v-text-anchor:middle;rotation:29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687;top:1927;width:83;height:51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601;top:1990;width:83;height:51;flip:x;mso-wrap-style:none;v-text-anchor:middle;rotation:12">
                  <v:fill o:detectmouseclick="t" color2="red"/>
                  <v:stroke color="black" weight="9360" joinstyle="miter" endcap="flat"/>
                  <w10:wrap type="none"/>
                </v:oval>
                <v:rect id="shape_0" fillcolor="red" stroked="t" o:allowincell="f" style="position:absolute;left:7727;top:1849;width:82;height:63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rect id="shape_0" fillcolor="red" stroked="t" o:allowincell="f" style="position:absolute;left:7646;top:1923;width:82;height:63;flip:x;mso-wrap-style:none;v-text-anchor:middle;rotation:29">
                  <v:fill o:detectmouseclick="t" color2="black"/>
                  <v:stroke color="black" weight="9360" joinstyle="miter" endcap="flat"/>
                  <w10:wrap type="none"/>
                </v:rect>
                <v:oval id="shape_0" fillcolor="black" stroked="t" o:allowincell="f" style="position:absolute;left:7685;top:1885;width:82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765;top:1811;width:82;height:50;flip:x;mso-wrap-style:none;v-text-anchor:middle;rotation:29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93;top:1693;width:203;height:52;flip:x;mso-wrap-style:none;v-text-anchor:middle;rotation:226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black" stroked="t" o:allowincell="f" style="position:absolute;left:7795;top:1735;width:63;height:98;mso-wrap-style:none;v-text-anchor:middle;rotation:59" type="_x0000_t6">
                  <v:fill o:detectmouseclick="t" color2="red"/>
                  <v:stroke color="black" weight="9360" joinstyle="miter" endcap="flat"/>
                  <w10:wrap type="none"/>
                </v:shape>
                <v:rect id="shape_0" fillcolor="black" stroked="t" o:allowincell="f" style="position:absolute;left:7703;top:1839;width:82;height:63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rect id="shape_0" fillcolor="black" stroked="t" o:allowincell="f" style="position:absolute;left:7624;top:1920;width:83;height:63;flip:x;mso-wrap-style:none;v-text-anchor:middle;rotation:31">
                  <v:fill o:detectmouseclick="t" color2="red"/>
                  <v:stroke color="black" weight="9360" joinstyle="miter" endcap="flat"/>
                  <w10:wrap type="none"/>
                </v:rect>
                <v:oval id="shape_0" fillcolor="black" stroked="t" o:allowincell="f" style="position:absolute;left:7660;top:1881;width:83;height:50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741;top:1800;width:82;height:51;flip:x;mso-wrap-style:none;v-text-anchor:middle;rotation:31">
                  <v:fill o:detectmouseclick="t" color2="red"/>
                  <v:stroke color="black" weight="9360" joinstyle="miter" endcap="flat"/>
                  <w10:wrap type="none"/>
                </v:oval>
                <v:oval id="shape_0" fillcolor="black" stroked="t" o:allowincell="f" style="position:absolute;left:7579;top:1949;width:83;height:49;flip:x;mso-wrap-style:none;v-text-anchor:middle;rotation:14">
                  <v:fill o:detectmouseclick="t" color2="red"/>
                  <v:stroke color="black" weight="9360" joinstyle="miter" endcap="flat"/>
                  <w10:wrap type="none"/>
                </v:oval>
                <v:shape id="shape_0" fillcolor="red" stroked="t" o:allowincell="f" style="position:absolute;left:7766;top:1676;width:202;height:53;flip:x;mso-wrap-style:none;v-text-anchor:middle;rotation:229" type="_x0000_t6">
                  <v:fill o:detectmouseclick="t" color2="black"/>
                  <v:stroke color="black" weight="9360" joinstyle="miter" endcap="flat"/>
                  <w10:wrap type="none"/>
                </v:shape>
                <v:group id="shape_0" style="position:absolute;left:7867;top:2349;width:429;height:310">
                  <v:shape id="shape_0" fillcolor="red" stroked="t" o:allowincell="f" style="position:absolute;left:8011;top:2556;width:62;height:98;flip:y;mso-wrap-style:none;v-text-anchor:middle;rotation:30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87;top:2506;width:83;height:62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67;top:2442;width:83;height:62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122;top:2476;width:82;height:49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42;top:2540;width:82;height:49;flip:xy;mso-wrap-style:none;v-text-anchor:middle;rotation:14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181;top:2408;width:117;height:34;flip:xy;mso-wrap-style:none;v-text-anchor:middle;rotation:132">
                    <v:fill o:detectmouseclick="t" color2="black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917;top:2570;width:121;height:88;flip:xy;mso-wrap-style:none;v-text-anchor:middle;rotation:347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87;top:2515;width:62;height:98;flip:y;mso-wrap-style:none;v-text-anchor:middle;rotation:294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67;top:2480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53;top:2434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110;top:2458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24;top:2505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91;top:2399;width:82;height:49;flip:xy;mso-wrap-style:none;v-text-anchor:middle;rotation:139">
                    <v:imagedata r:id="rId87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91;top:2514;width:121;height:87;flip:xy;mso-wrap-style:none;v-text-anchor:middle;rotation:354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66;top:2486;width:62;height:98;flip:y;mso-wrap-style:none;v-text-anchor:middle;rotation:294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46;top:2452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32;top:2405;width:82;height:61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089;top:2429;width:83;height:49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03;top:2476;width:82;height:48;flip:xy;mso-wrap-style:none;v-text-anchor:middle;rotation:156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90;top:2364;width:83;height:49;flip:xy;mso-wrap-style:none;v-text-anchor:middle;rotation:139">
                    <v:imagedata r:id="rId88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70;top:2486;width:121;height:87;flip:xy;mso-wrap-style:none;v-text-anchor:middle;rotation:354" type="_x0000_t6">
                    <v:fill o:detectmouseclick="t" color2="black"/>
                    <v:stroke color="black" weight="9360" joinstyle="miter" endcap="flat"/>
                    <w10:wrap type="none"/>
                  </v:shape>
                  <v:shape id="shape_0" fillcolor="red" stroked="t" o:allowincell="f" style="position:absolute;left:7964;top:2449;width:62;height:98;flip:y;mso-wrap-style:none;v-text-anchor:middle;rotation:291" type="_x0000_t6">
                    <v:fill o:detectmouseclick="t" color2="black"/>
                    <v:stroke color="black" weight="9360" joinstyle="miter" endcap="flat"/>
                    <w10:wrap type="none"/>
                  </v:shape>
                  <v:rect id="shape_0" fillcolor="red" stroked="t" o:allowincell="f" style="position:absolute;left:8047;top:2422;width:82;height:62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rect>
                  <v:rect id="shape_0" fillcolor="red" stroked="t" o:allowincell="f" style="position:absolute;left:8135;top:2384;width:83;height:61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rect>
                  <v:oval id="shape_0" fillcolor="red" stroked="t" o:allowincell="f" style="position:absolute;left:8090;top:2403;width:82;height:49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red" stroked="t" o:allowincell="f" style="position:absolute;left:8001;top:2444;width:82;height:49;flip:xy;mso-wrap-style:none;v-text-anchor:middle;rotation:159">
                    <v:fill o:detectmouseclick="t" color2="black"/>
                    <v:stroke color="black" weight="9360" joinstyle="miter" endcap="flat"/>
                    <w10:wrap type="none"/>
                  </v:oval>
                  <v:oval id="shape_0" stroked="t" o:allowincell="f" style="position:absolute;left:8175;top:2351;width:82;height:50;flip:xy;mso-wrap-style:none;v-text-anchor:middle;rotation:142">
                    <v:imagedata r:id="rId89" o:detectmouseclick="t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7868;top:2446;width:121;height:87;flip:xy;mso-wrap-style:none;v-text-anchor:middle;rotation:356" type="_x0000_t6">
                    <v:fill o:detectmouseclick="t" color2="black"/>
                    <v:stroke color="black" weight="9360" joinstyle="miter" endcap="flat"/>
                    <w10:wrap type="none"/>
                  </v:shape>
                </v:group>
                <v:roundrect id="shape_0" fillcolor="red" stroked="t" o:allowincell="f" style="position:absolute;left:7097;top:877;width:608;height:161;mso-wrap-style:none;v-text-anchor:middle;rotation:333">
                  <v:fill o:detectmouseclick="t" color2="black"/>
                  <v:stroke color="black" weight="9360" joinstyle="miter" endcap="flat"/>
                  <w10:wrap type="none"/>
                </v:roundrect>
                <v:oval id="shape_0" fillcolor="red" stroked="t" o:allowincell="f" style="position:absolute;left:7137;top:912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300;top:831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red" stroked="t" o:allowincell="f" style="position:absolute;left:7462;top:750;width:161;height:161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shape id="shape_0" fillcolor="red" stroked="t" o:allowincell="f" style="position:absolute;left:7147;top:432;width:188;height:537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323;top:370;width:173;height:503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red" stroked="t" o:allowincell="f" style="position:absolute;left:7014;top:512;width:152;height:520;mso-wrap-style:none;v-text-anchor:middle;rotation:331" type="_x0000_t5">
                  <v:fill o:detectmouseclick="t" type="solid" color2="aqua"/>
                  <v:stroke color="black" weight="9360" joinstyle="miter" endcap="flat"/>
                  <w10:wrap type="none"/>
                </v:shape>
                <v:shape id="shape_0" fillcolor="yellow" stroked="f" o:allowincell="f" style="position:absolute;left:6930;top:2573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471;top:2934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065;top:3159;width:450;height:404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yellow" stroked="f" o:allowincell="f" style="position:absolute;left:7561;top:3339;width:450;height:497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  <v:shape id="shape_0" fillcolor="yellow" stroked="f" o:allowincell="f" style="position:absolute;left:8599;top:2663;width:269;height:899;mso-wrap-style:none;v-text-anchor:middle" type="_x0000_t5">
                  <v:fill o:detectmouseclick="t" color2="#ff6600"/>
                  <v:stroke color="#3465a4" joinstyle="round" endcap="flat"/>
                  <w10:wrap type="none"/>
                </v:shape>
                <v:shape id="shape_0" fillcolor="white" stroked="f" o:allowincell="f" style="position:absolute;left:8463;top:2844;width:269;height:993;mso-wrap-style:none;v-text-anchor:middle" type="_x0000_t5">
                  <v:fill o:detectmouseclick="t" color2="yellow"/>
                  <v:stroke color="#3465a4" joinstyle="round" endcap="flat"/>
                  <w10:wrap type="none"/>
                </v:shape>
                <v:shape id="shape_0" fillcolor="yellow" stroked="f" o:allowincell="f" style="position:absolute;left:6930;top:3342;width:450;height:497;mso-wrap-style:none;v-text-anchor:middle" type="_x0000_t5">
                  <v:fill o:detectmouseclick="t" color2="whit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572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6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145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71900</wp:posOffset>
                </wp:positionH>
                <wp:positionV relativeFrom="paragraph">
                  <wp:posOffset>4572000</wp:posOffset>
                </wp:positionV>
                <wp:extent cx="2171700" cy="320040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360pt;width:170.95pt;height:25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4300</wp:posOffset>
                </wp:positionH>
                <wp:positionV relativeFrom="paragraph">
                  <wp:posOffset>4686300</wp:posOffset>
                </wp:positionV>
                <wp:extent cx="1967230" cy="2303780"/>
                <wp:effectExtent l="6985" t="5715" r="8890" b="444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67400" cy="2303640"/>
                          <a:chOff x="0" y="0"/>
                          <a:chExt cx="1967400" cy="2303640"/>
                        </a:xfrm>
                      </wpg:grpSpPr>
                      <wps:wsp>
                        <wps:cNvSpPr/>
                        <wps:spPr>
                          <a:xfrm>
                            <a:off x="179640" y="132840"/>
                            <a:ext cx="1459800" cy="217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efefe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6920" y="509760"/>
                            <a:ext cx="1398240" cy="444960"/>
                          </a:xfrm>
                        </wpg:grpSpPr>
                        <wps:wsp>
                          <wps:cNvSpPr/>
                          <wps:spPr>
                            <a:xfrm rot="5628600">
                              <a:off x="163080" y="-127800"/>
                              <a:ext cx="399240" cy="70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71400">
                              <a:off x="835560" y="-127440"/>
                              <a:ext cx="399240" cy="70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8720" y="547200"/>
                            <a:ext cx="1394640" cy="379080"/>
                          </a:xfrm>
                        </wpg:grpSpPr>
                        <wps:wsp>
                          <wps:cNvSpPr/>
                          <wps:spPr>
                            <a:xfrm rot="5628600">
                              <a:off x="194400" y="-160200"/>
                              <a:ext cx="332640" cy="70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5971400">
                              <a:off x="867240" y="-160920"/>
                              <a:ext cx="332640" cy="7005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68760" y="332640"/>
                            <a:ext cx="57240" cy="84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333333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" y="37440"/>
                            <a:ext cx="131688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51000" y="0"/>
                            <a:ext cx="105912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757575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4640" y="37440"/>
                            <a:ext cx="772920" cy="1227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1680" y="817920"/>
                            <a:ext cx="457920" cy="13136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6000" y="675000"/>
                            <a:ext cx="457920" cy="1428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4550600">
                            <a:off x="823320" y="746640"/>
                            <a:ext cx="1287000" cy="457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7049400">
                            <a:off x="-134640" y="577080"/>
                            <a:ext cx="1287000" cy="457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504360"/>
                            <a:ext cx="515160" cy="1085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3514200">
                            <a:off x="492840" y="1159560"/>
                            <a:ext cx="1519560" cy="4291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4440" y="5986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8046200">
                            <a:off x="-124920" y="1129320"/>
                            <a:ext cx="1435680" cy="525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4800" y="389880"/>
                            <a:ext cx="457920" cy="1285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923600">
                            <a:off x="70200" y="1042560"/>
                            <a:ext cx="1487160" cy="5245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4285200">
                            <a:off x="269280" y="1013760"/>
                            <a:ext cx="1487160" cy="5252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560" y="189720"/>
                            <a:ext cx="486360" cy="799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20751600">
                            <a:off x="922320" y="327600"/>
                            <a:ext cx="16704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0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48400">
                            <a:off x="662040" y="327600"/>
                            <a:ext cx="174600" cy="229320"/>
                          </a:xfrm>
                          <a:prstGeom prst="ellipse">
                            <a:avLst/>
                          </a:prstGeom>
                          <a:blipFill rotWithShape="0">
                            <a:blip r:embed="rId91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3240" y="561240"/>
                            <a:ext cx="315000" cy="569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15000" cy="5695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82800">
                              <a:off x="-21600" y="192240"/>
                              <a:ext cx="357480" cy="17460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333333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889400">
                            <a:off x="780480" y="4755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710600">
                            <a:off x="952560" y="475560"/>
                            <a:ext cx="28440" cy="558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333333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080" y="5043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5320" y="504360"/>
                            <a:ext cx="28440" cy="5652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75pt;margin-top:369pt;width:176.9pt;height:181.4pt" coordorigin="-395,7380" coordsize="3538,3628">
                <v:rect id="shape_0" fillcolor="#fefefe" stroked="t" o:allowincell="f" style="position:absolute;left:103;top:7589;width:2298;height:3418;mso-wrap-style:none;v-text-anchor:middle">
                  <v:fill o:detectmouseclick="t" color2="black"/>
                  <v:stroke color="black" weight="9360" joinstyle="miter" endcap="flat"/>
                  <w10:wrap type="none"/>
                </v:rect>
                <v:group id="shape_0" style="position:absolute;left:386;top:7981;width:1687;height:1104">
                  <v:shape id="shape_0" fillcolor="white" stroked="t" o:allowincell="f" style="position:absolute;left:387;top:7982;width:628;height:1103;mso-wrap-style:none;v-text-anchor:middle;rotation:94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45;top:7982;width:628;height:1102;flip:x;mso-wrap-style:none;v-text-anchor:middle;rotation:94" type="_x0000_t5">
                    <v:fill o:detectmouseclick="t" type="solid" color2="black"/>
                    <v:stroke color="white" weight="9360" joinstyle="miter" endcap="flat"/>
                    <w10:wrap type="none"/>
                  </v:shape>
                </v:group>
                <v:group id="shape_0" style="position:absolute;left:437;top:7989;width:1585;height:1104">
                  <v:shape id="shape_0" fillcolor="white" stroked="t" o:allowincell="f" style="position:absolute;left:439;top:7990;width:523;height:1103;mso-wrap-style:none;v-text-anchor:middle;rotation:94" type="_x0000_t5">
                    <v:fill o:detectmouseclick="t" color2="#757575"/>
                    <v:stroke color="white" weight="9360" joinstyle="miter" endcap="flat"/>
                    <w10:wrap type="none"/>
                  </v:shape>
                  <v:shape id="shape_0" fillcolor="white" stroked="t" o:allowincell="f" style="position:absolute;left:1498;top:7989;width:523;height:1102;flip:x;mso-wrap-style:none;v-text-anchor:middle;rotation:94" type="_x0000_t5">
                    <v:fill o:detectmouseclick="t" color2="#757575"/>
                    <v:stroke color="white" weight="9360" joinstyle="miter" endcap="flat"/>
                    <w10:wrap type="none"/>
                  </v:shape>
                </v:group>
                <v:shape id="shape_0" fillcolor="#333333" stroked="t" o:allowincell="f" style="position:absolute;left:2763;top:7904;width:89;height:133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9;top:7439;width:2073;height:1933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72;top:7380;width:1667;height:1933;flip:y;mso-wrap-style:none;v-text-anchor:middle" type="_x0000_t5">
                  <v:fill o:detectmouseclick="t" color2="#757575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99;top:7439;width:1216;height:1933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003;top:8668;width:720;height:2068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69;top:8443;width:720;height:2248;flip:y;mso-wrap-style:none;v-text-anchor:middle" type="_x0000_t5"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117;top:8555;width:2026;height:720;flip:y;mso-wrap-style:none;v-text-anchor:middle;rotation:117" type="_x0000_t6">
                  <v:fill o:detectmouseclick="t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-392;top:8288;width:2026;height:720;flip:xy;mso-wrap-style:none;v-text-anchor:middle;rotation:117" type="_x0000_t6">
                  <v:fill o:detectmouseclick="t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24;top:8175;width:810;height:1708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shape id="shape_0" fillcolor="black" stroked="t" o:allowincell="f" style="position:absolute;left:596;top:9206;width:2392;height:675;flip:xy;mso-wrap-style:none;v-text-anchor:middle;rotation:59" type="_x0000_t6">
                  <v:fill o:detectmouseclick="t" color2="white"/>
                  <v:stroke color="white" weight="9360" joinstyle="miter" endcap="flat"/>
                  <w10:wrap type="none"/>
                </v:shape>
                <v:line id="shape_0" from="1339,8323" to="1339,83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black" stroked="t" o:allowincell="f" style="position:absolute;left:-376;top:9158;width:2260;height:826;flip:y;mso-wrap-style:none;v-text-anchor:middle;rotation:59" type="_x0000_t6">
                  <v:fill o:detectmouseclick="t" color2="white"/>
                  <v:stroke color="white" weight="9360" joinstyle="miter" endcap="flat"/>
                  <w10:wrap type="none"/>
                </v:shape>
                <v:oval id="shape_0" fillcolor="white" stroked="t" o:allowincell="f" style="position:absolute;left:914;top:7994;width:720;height:2023;mso-wrap-style:none;v-text-anchor:middle">
                  <v:fill o:detectmouseclick="t" color2="black"/>
                  <v:stroke color="white" weight="9360" joinstyle="miter" endcap="flat"/>
                  <w10:wrap type="none"/>
                </v:oval>
                <v:shape id="shape_0" fillcolor="white" stroked="t" o:allowincell="f" style="position:absolute;left:-69;top:9022;width:2341;height:825;flip:y;mso-wrap-style:none;v-text-anchor:middle;rotation:78" type="_x0000_t6">
                  <v:fill o:detectmouseclick="t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45;top:8977;width:2341;height:826;flip:xy;mso-wrap-style:none;v-text-anchor:middle;rotation:71" type="_x0000_t6">
                  <v:fill o:detectmouseclick="t" color2="black"/>
                  <v:stroke color="white" weight="9360" joinstyle="miter" endcap="flat"/>
                  <w10:wrap type="none"/>
                </v:shape>
                <v:oval id="shape_0" fillcolor="white" stroked="t" o:allowincell="f" style="position:absolute;left:824;top:7679;width:765;height:1258;mso-wrap-style:none;v-text-anchor:middle">
                  <v:fill o:detectmouseclick="t" color2="silver"/>
                  <v:stroke color="white" weight="9360" joinstyle="miter" endcap="flat"/>
                  <w10:wrap type="none"/>
                </v:oval>
                <v:oval id="shape_0" stroked="t" o:allowincell="f" style="position:absolute;left:1273;top:7896;width:262;height:360;flip:x;mso-wrap-style:none;v-text-anchor:middle;rotation:14">
                  <v:imagedata r:id="rId92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862;top:7896;width:274;height:360;mso-wrap-style:none;v-text-anchor:middle;rotation:14">
                  <v:imagedata r:id="rId93" o:detectmouseclick="t"/>
                  <v:stroke color="white" weight="9360" joinstyle="miter" endcap="flat"/>
                  <w10:wrap type="none"/>
                </v:oval>
                <v:group id="shape_0" style="position:absolute;left:924;top:8264;width:563;height:897">
                  <v:oval id="shape_0" fillcolor="black" stroked="t" o:allowincell="f" style="position:absolute;left:959;top:8264;width:495;height:896;mso-wrap-style:none;v-text-anchor:middle">
                    <v:fill o:detectmouseclick="t" color2="white"/>
                    <v:stroke color="white" weight="9360" joinstyle="miter" endcap="flat"/>
                    <w10:wrap type="none"/>
                  </v:oval>
                  <v:oval id="shape_0" fillcolor="#333333" stroked="t" o:allowincell="f" style="position:absolute;left:925;top:8567;width:562;height:274;mso-wrap-style:none;v-text-anchor:middle;rotation:91">
                    <v:fill o:detectmouseclick="t" color2="white"/>
                    <v:stroke color="gray" weight="9360" joinstyle="miter" endcap="flat"/>
                    <w10:wrap type="none"/>
                  </v:oval>
                </v:group>
                <v:oval id="shape_0" fillcolor="#333333" stroked="t" o:allowincell="f" style="position:absolute;left:1048;top:8129;width:44;height:88;mso-wrap-style:none;v-text-anchor:middle;rotation:31">
                  <v:fill o:detectmouseclick="t" color2="white"/>
                  <v:stroke color="gray" weight="9360" joinstyle="miter" endcap="flat"/>
                  <w10:wrap type="none"/>
                </v:oval>
                <v:oval id="shape_0" fillcolor="#333333" stroked="t" o:allowincell="f" style="position:absolute;left:1319;top:8129;width:44;height:87;flip:x;mso-wrap-style:none;v-text-anchor:middle;rotation:31">
                  <v:fill o:detectmouseclick="t" color2="white"/>
                  <v:stroke color="gray" weight="9360" joinstyle="miter" endcap="flat"/>
                  <w10:wrap type="none"/>
                </v:oval>
                <v:oval id="shape_0" fillcolor="black" stroked="t" o:allowincell="f" style="position:absolute;left:1140;top:8175;width:44;height:8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1230;top:8175;width:44;height:88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4914900</wp:posOffset>
                </wp:positionV>
                <wp:extent cx="1808480" cy="1541145"/>
                <wp:effectExtent l="3175" t="5080" r="2540" b="635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8640" cy="1541160"/>
                          <a:chOff x="0" y="0"/>
                          <a:chExt cx="1808640" cy="1541160"/>
                        </a:xfrm>
                      </wpg:grpSpPr>
                      <wps:wsp>
                        <wps:cNvSpPr/>
                        <wps:spPr>
                          <a:xfrm>
                            <a:off x="146520" y="114480"/>
                            <a:ext cx="1542960" cy="1057320"/>
                          </a:xfrm>
                          <a:prstGeom prst="cloudCallout">
                            <a:avLst>
                              <a:gd name="adj1" fmla="val 1583"/>
                              <a:gd name="adj2" fmla="val 66847"/>
                            </a:avLst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00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040" y="571680"/>
                            <a:ext cx="617400" cy="23040"/>
                          </a:xfrm>
                          <a:prstGeom prst="rect">
                            <a:avLst/>
                          </a:prstGeom>
                          <a:solidFill>
                            <a:srgbClr val="8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598320" y="0"/>
                            <a:ext cx="685800" cy="571680"/>
                          </a:xfrm>
                        </wpg:grpSpPr>
                        <wps:wsp>
                          <wps:cNvSpPr/>
                          <wps:spPr>
                            <a:xfrm rot="16200000">
                              <a:off x="319680" y="22680"/>
                              <a:ext cx="137160" cy="91440"/>
                            </a:xfrm>
                            <a:prstGeom prst="blockArc">
                              <a:avLst>
                                <a:gd name="adj1" fmla="val 10800000"/>
                                <a:gd name="adj2" fmla="val 0"/>
                                <a:gd name="adj3" fmla="val 25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8760"/>
                              <a:ext cx="685800" cy="50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68760"/>
                              <a:ext cx="68760" cy="50292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68760"/>
                              <a:ext cx="18288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850" y="1453"/>
                                    <a:pt x="8100" y="5080"/>
                                    <a:pt x="8100" y="10800"/>
                                  </a:cubicBezTo>
                                  <a:cubicBezTo>
                                    <a:pt x="8100" y="16520"/>
                                    <a:pt x="14850" y="20147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65760" y="68760"/>
                              <a:ext cx="160200" cy="50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79880" y="91440"/>
                              <a:ext cx="160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91440"/>
                              <a:ext cx="160200" cy="45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4657" y="1384"/>
                                    <a:pt x="7714" y="5080"/>
                                    <a:pt x="7714" y="10800"/>
                                  </a:cubicBezTo>
                                  <a:cubicBezTo>
                                    <a:pt x="7714" y="16520"/>
                                    <a:pt x="14657" y="20216"/>
                                    <a:pt x="21600" y="21600"/>
                                  </a:cubicBezTo>
                                  <a:cubicBezTo>
                                    <a:pt x="9740" y="21600"/>
                                    <a:pt x="0" y="16730"/>
                                    <a:pt x="0" y="10800"/>
                                  </a:cubicBezTo>
                                  <a:cubicBezTo>
                                    <a:pt x="0" y="4870"/>
                                    <a:pt x="9740" y="0"/>
                                    <a:pt x="21600" y="0"/>
                                  </a:cubicBezTo>
                                  <a:close/>
                                </a:path>
                              </a:pathLst>
                            </a:custGeom>
                            <a:gradFill rotWithShape="0">
                              <a:gsLst>
                                <a:gs pos="0">
                                  <a:srgbClr val="ff9900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68760"/>
                              <a:ext cx="11448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274320"/>
                              <a:ext cx="91440" cy="9144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82880"/>
                              <a:ext cx="91440" cy="91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1480" y="182880"/>
                              <a:ext cx="91440" cy="91440"/>
                            </a:xfrm>
                            <a:prstGeom prst="rtTriangl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5128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2004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844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82880" y="38880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434520"/>
                              <a:ext cx="45720" cy="687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ffcc00"/>
                                </a:gs>
                                <a:gs pos="100000">
                                  <a:srgbClr val="ffff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712440" y="571680"/>
                            <a:ext cx="480240" cy="525960"/>
                          </a:xfrm>
                          <a:prstGeom prst="triangle">
                            <a:avLst>
                              <a:gd name="adj" fmla="val 44620"/>
                            </a:avLst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93040" y="571680"/>
                            <a:ext cx="36576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4000" y="571680"/>
                            <a:ext cx="365760" cy="3430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808080"/>
                              </a:gs>
                              <a:gs pos="50000">
                                <a:srgbClr val="000000"/>
                              </a:gs>
                              <a:gs pos="100000">
                                <a:srgbClr val="808080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8960" y="605880"/>
                            <a:ext cx="57240" cy="23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33160" y="594360"/>
                            <a:ext cx="375120" cy="166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02960" cy="79920"/>
                            </a:xfrm>
                            <a:prstGeom prst="ellips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8040" y="720"/>
                              <a:ext cx="307440" cy="165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040" y="0"/>
                                <a:ext cx="300960" cy="87120"/>
                              </a:xfrm>
                            </wpg:grpSpPr>
                            <wps:wsp>
                              <wps:cNvSpPr/>
                              <wps:spPr>
                                <a:xfrm flipV="1" rot="16503600">
                                  <a:off x="196560" y="-684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104400" y="828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36000" y="252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69840" y="111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303600">
                                  <a:off x="137880" y="169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0891400">
                                  <a:off x="1440" y="111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172200">
                                  <a:off x="205200" y="3024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8280" y="4320"/>
                                <a:ext cx="295920" cy="117360"/>
                              </a:xfrm>
                            </wpg:grpSpPr>
                            <wps:wsp>
                              <wps:cNvSpPr/>
                              <wps:spPr>
                                <a:xfrm flipV="1" rot="16933800">
                                  <a:off x="194400" y="1332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103680" y="2088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36360" y="6120"/>
                                  <a:ext cx="63000" cy="28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69480" y="187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733800">
                                  <a:off x="136080" y="3348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321600">
                                  <a:off x="720" y="97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603000">
                                  <a:off x="200160" y="56520"/>
                                  <a:ext cx="91440" cy="4068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 rot="16934400">
                                <a:off x="204120" y="35280"/>
                                <a:ext cx="28440" cy="7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114480" y="4284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47160" y="2844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80280" y="417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733800">
                                <a:off x="147600" y="561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21322200">
                                <a:off x="720" y="280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 rot="12603600">
                                <a:off x="211680" y="78120"/>
                                <a:ext cx="91440" cy="40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040" y="27720"/>
                                <a:ext cx="291600" cy="128160"/>
                              </a:xfrm>
                            </wpg:grpSpPr>
                            <wps:wsp>
                              <wps:cNvSpPr/>
                              <wps:spPr>
                                <a:xfrm flipV="1" rot="17089800">
                                  <a:off x="191160" y="21600"/>
                                  <a:ext cx="2916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101520" y="2520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35640" y="720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67680" y="2232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889800">
                                  <a:off x="133920" y="3996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21477000">
                                  <a:off x="360" y="1008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 rot="12758400">
                                  <a:off x="196200" y="6660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320" y="48240"/>
                                <a:ext cx="206280" cy="117360"/>
                              </a:xfrm>
                            </wpg:grpSpPr>
                            <wps:wsp>
                              <wps:cNvSpPr/>
                              <wps:spPr>
                                <a:xfrm rot="5611800">
                                  <a:off x="111240" y="55800"/>
                                  <a:ext cx="28440" cy="741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2287200">
                                  <a:off x="17640" y="46080"/>
                                  <a:ext cx="63000" cy="291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99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191600">
                                  <a:off x="46440" y="68040"/>
                                  <a:ext cx="63000" cy="230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3300000">
                                  <a:off x="-3600" y="20520"/>
                                  <a:ext cx="63000" cy="23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00ff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0476000">
                                  <a:off x="113400" y="72360"/>
                                  <a:ext cx="91440" cy="39960"/>
                                </a:xfrm>
                                <a:prstGeom prst="rtTriangle">
                                  <a:avLst/>
                                </a:prstGeom>
                                <a:solidFill>
                                  <a:srgbClr val="ff0000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 flipH="1">
                            <a:off x="352440" y="582840"/>
                            <a:ext cx="57240" cy="23040"/>
                          </a:xfrm>
                          <a:prstGeom prst="rect">
                            <a:avLst/>
                          </a:prstGeom>
                          <a:solidFill>
                            <a:srgbClr val="9933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571680"/>
                            <a:ext cx="102960" cy="7992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572040"/>
                            <a:ext cx="307440" cy="165600"/>
                          </a:xfrm>
                        </wpg:grpSpPr>
                        <wpg:grpSp>
                          <wpg:cNvGrpSpPr/>
                          <wpg:grpSpPr>
                            <a:xfrm>
                              <a:off x="1440" y="0"/>
                              <a:ext cx="300960" cy="87120"/>
                            </a:xfrm>
                          </wpg:grpSpPr>
                          <wps:wsp>
                            <wps:cNvSpPr/>
                            <wps:spPr>
                              <a:xfrm flipH="1" flipV="1" rot="5096400">
                                <a:off x="75240" y="-6840"/>
                                <a:ext cx="28440" cy="748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132840" y="828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201600" y="25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167400" y="115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1296400">
                                <a:off x="99720" y="172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708600">
                                <a:off x="236160" y="1116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9427800">
                                <a:off x="3960" y="3060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3240" y="4680"/>
                              <a:ext cx="295920" cy="117360"/>
                            </a:xfrm>
                          </wpg:grpSpPr>
                          <wps:wsp>
                            <wps:cNvSpPr/>
                            <wps:spPr>
                              <a:xfrm flipH="1" flipV="1" rot="4666200">
                                <a:off x="72360" y="13320"/>
                                <a:ext cx="284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29240" y="205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96560" y="6120"/>
                                <a:ext cx="63000" cy="28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163440" y="187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866200">
                                <a:off x="96480" y="331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78400">
                                <a:off x="231840" y="972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997000">
                                <a:off x="3960" y="56520"/>
                                <a:ext cx="91440" cy="4068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 flipV="1" rot="4665600">
                              <a:off x="74160" y="35280"/>
                              <a:ext cx="28440" cy="74880"/>
                            </a:xfrm>
                            <a:prstGeom prst="rtTriangle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29960" y="43200"/>
                              <a:ext cx="63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97280" y="28440"/>
                              <a:ext cx="63000" cy="28440"/>
                            </a:xfrm>
                            <a:prstGeom prst="rect">
                              <a:avLst/>
                            </a:prstGeom>
                            <a:solidFill>
                              <a:srgbClr val="ff99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164160" y="4176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0866200">
                              <a:off x="96840" y="5652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277800">
                              <a:off x="243360" y="28440"/>
                              <a:ext cx="63000" cy="23040"/>
                            </a:xfrm>
                            <a:prstGeom prst="ellipse">
                              <a:avLst/>
                            </a:prstGeom>
                            <a:solidFill>
                              <a:srgbClr val="00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8996400">
                              <a:off x="3960" y="78480"/>
                              <a:ext cx="91440" cy="40680"/>
                            </a:xfrm>
                            <a:prstGeom prst="rtTriangle">
                              <a:avLst/>
                            </a:prstGeom>
                            <a:solidFill>
                              <a:srgbClr val="ff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800" y="27360"/>
                              <a:ext cx="291600" cy="128880"/>
                            </a:xfrm>
                          </wpg:grpSpPr>
                          <wps:wsp>
                            <wps:cNvSpPr/>
                            <wps:spPr>
                              <a:xfrm flipH="1" flipV="1" rot="4510200">
                                <a:off x="70560" y="22320"/>
                                <a:ext cx="2916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27080" y="2520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92960" y="720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160560" y="226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20710200">
                                <a:off x="94680" y="4068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23000">
                                <a:off x="228240" y="10800"/>
                                <a:ext cx="63000" cy="230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8841600">
                                <a:off x="3240" y="6696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96480" y="48240"/>
                              <a:ext cx="206280" cy="117360"/>
                            </a:xfrm>
                          </wpg:grpSpPr>
                          <wps:wsp>
                            <wps:cNvSpPr/>
                            <wps:spPr>
                              <a:xfrm flipH="1" rot="15988200">
                                <a:off x="65880" y="55800"/>
                                <a:ext cx="28440" cy="741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312800">
                                <a:off x="126000" y="46080"/>
                                <a:ext cx="63000" cy="29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99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0408400">
                                <a:off x="97200" y="68760"/>
                                <a:ext cx="63000" cy="22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300000">
                                <a:off x="147240" y="20520"/>
                                <a:ext cx="63000" cy="23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124000">
                                <a:off x="1440" y="73080"/>
                                <a:ext cx="91440" cy="39960"/>
                              </a:xfrm>
                              <a:prstGeom prst="rtTriangle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78120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75456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00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00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73000" y="731520"/>
                            <a:ext cx="137160" cy="70884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50000">
                                <a:srgbClr val="ffcc00"/>
                              </a:gs>
                              <a:gs pos="100000">
                                <a:srgbClr val="ff99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760" y="112032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11430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112032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6600"/>
                              </a:gs>
                              <a:gs pos="50000">
                                <a:srgbClr val="ffff99"/>
                              </a:gs>
                              <a:gs pos="100000">
                                <a:srgbClr val="ff66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8920" y="10746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1000" y="1074600"/>
                            <a:ext cx="137160" cy="3430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00"/>
                              </a:gs>
                              <a:gs pos="50000">
                                <a:srgbClr val="ff0000"/>
                              </a:gs>
                              <a:gs pos="100000">
                                <a:srgbClr val="ffff00"/>
                              </a:gs>
                            </a:gsLst>
                            <a:lin ang="108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139464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6400">
                            <a:off x="529200" y="13716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50200">
                            <a:off x="574920" y="14400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874800">
                            <a:off x="895680" y="144000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2440" y="146304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8720" y="141732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577000">
                            <a:off x="918720" y="1394280"/>
                            <a:ext cx="411480" cy="45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100000">
                                <a:srgbClr val="9933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5120" y="570960"/>
                            <a:ext cx="114480" cy="142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18320" y="599400"/>
                            <a:ext cx="114480" cy="142920"/>
                          </a:xfrm>
                          <a:prstGeom prst="rtTriangl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.3pt;margin-top:388.75pt;width:141.7pt;height:117.05pt" coordorigin="2886,7775" coordsize="2834,2341">
                <v:rect id="shape_0" fillcolor="black" stroked="t" o:allowincell="f" style="position:absolute;left:3111;top:7921;width:2429;height:1664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lime"/>
                  <v:stroke color="black" weight="9360" joinstyle="miter" endcap="flat"/>
                  <w10:wrap type="none"/>
                </v:rect>
                <v:rect id="shape_0" fillcolor="maroon" stroked="t" o:allowincell="f" style="position:absolute;left:3894;top:8641;width:971;height:35;mso-wrap-style:none;v-text-anchor:middle">
                  <v:fill o:detectmouseclick="t" type="solid" color2="#7fffff"/>
                  <v:stroke color="black" weight="9360" joinstyle="miter" endcap="flat"/>
                  <w10:wrap type="none"/>
                </v:rect>
                <v:group id="shape_0" style="position:absolute;left:3822;top:7775;width:1080;height:866">
                  <v:rect id="shape_0" fillcolor="black" stroked="t" o:allowincell="f" style="position:absolute;left:4326;top:7776;width:215;height:143;mso-wrap-style:none;v-text-anchor:middle;rotation:270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#ff9900" stroked="t" o:allowincell="f" style="position:absolute;left:3822;top:7849;width:1079;height:791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oval id="shape_0" fillcolor="#ff9900" stroked="t" o:allowincell="f" style="position:absolute;left:4326;top:7849;width:107;height:791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rect id="shape_0" fillcolor="#ff9900" stroked="t" o:allowincell="f" style="position:absolute;left:4074;top:7849;width:287;height:791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398;top:7849;width:251;height:791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4578;top:7884;width:251;height:719;flip:x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894;top:7884;width:251;height:719;mso-wrap-style:none;v-text-anchor:middle">
                    <v:fill o:detectmouseclick="t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4290;top:7849;width:179;height:3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shape id="shape_0" fillcolor="yellow" stroked="t" o:allowincell="f" style="position:absolute;left:4290;top:8172;width:143;height:143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10;top:8028;width:143;height:143;mso-wrap-style:none;v-text-anchor:middle" type="_x0000_t6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70;top:8028;width:143;height:143;flip:x;mso-wrap-style:none;v-text-anchor:middle" type="_x0000_t6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46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362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70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218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326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434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542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110;top:8353;width:71;height:107;flip:y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  <v:shape id="shape_0" fillcolor="yellow" stroked="t" o:allowincell="f" style="position:absolute;left:4254;top:8425;width:71;height:107;mso-wrap-style:none;v-text-anchor:middle" type="_x0000_t5">
                    <v:fill o:detectmouseclick="t" color2="#ffcc00"/>
                    <v:stroke color="black" weight="9360" joinstyle="miter" endcap="flat"/>
                    <w10:wrap type="none"/>
                  </v:shape>
                </v:group>
                <v:shape id="shape_0" fillcolor="gray" stroked="t" o:allowincell="f" style="position:absolute;left:4002;top:8641;width:755;height:827;flip:y;mso-wrap-style:none;v-text-anchor:middle" type="_x0000_t5">
                  <v:fill o:detectmouseclick="t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4759;top:8641;width:575;height:539;flip: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shape id="shape_0" fillcolor="gray" stroked="t" o:allowincell="f" style="position:absolute;left:3390;top:8641;width:575;height:539;flip:xy;mso-wrap-style:none;v-text-anchor:middle" type="_x0000_t6">
                  <v:fill o:detectmouseclick="t" color2="black"/>
                  <v:stroke color="black" weight="9360" joinstyle="miter" endcap="flat"/>
                  <w10:wrap type="none"/>
                </v:shape>
                <v:rect id="shape_0" fillcolor="#993300" stroked="t" o:allowincell="f" style="position:absolute;left:5083;top:8694;width:89;height:35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group id="shape_0" style="position:absolute;left:5137;top:8664;width:583;height:294">
                  <v:oval id="shape_0" fillcolor="red" stroked="t" o:allowincell="f" style="position:absolute;left:5137;top:8676;width:161;height:125;mso-wrap-style:none;v-text-anchor:middle">
                    <v:fill o:detectmouseclick="t" type="solid" color2="aqua"/>
                    <v:stroke color="black" weight="9360" joinstyle="miter" endcap="flat"/>
                    <w10:wrap type="none"/>
                  </v:oval>
                  <v:group id="shape_0" style="position:absolute;left:5244;top:8664;width:476;height:294">
                    <v:group id="shape_0" style="position:absolute;left:5255;top:8664;width:463;height:123">
                      <v:shape id="shape_0" fillcolor="#ff9900" stroked="t" o:allowincell="f" style="position:absolute;left:5561;top:8667;width:44;height:116;flip:y;mso-wrap-style:none;v-text-anchor:middle;rotation:85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16;top:8690;width:98;height:44;flip:xy;mso-wrap-style:none;v-text-anchor:middle;rotation: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08;top:8681;width:98;height:44;flip:xy;mso-wrap-style:none;v-text-anchor:middle;rotation: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62;top:8695;width:98;height:35;flip:xy;mso-wrap-style:none;v-text-anchor:middle;rotation: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69;top:8704;width:98;height:35;flip:xy;mso-wrap-style:none;v-text-anchor:middle;rotation: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4;top:8694;width:98;height:35;flip:xy;mso-wrap-style:none;v-text-anchor:middle;rotation:348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75;top:8725;width:143;height:62;flip:xy;mso-wrap-style:none;v-text-anchor:middle;rotation:203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58;top:8693;width:457;height:142">
                      <v:shape id="shape_0" fillcolor="#ff9900" stroked="t" o:allowincell="f" style="position:absolute;left:5563;top:8705;width:44;height:116;flip:y;mso-wrap-style:none;v-text-anchor:middle;rotation:78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20;top:8716;width:98;height:44;flip:xy;mso-wrap-style:none;v-text-anchor:middle;rotation:1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14;top:8693;width:98;height:44;flip:xy;mso-wrap-style:none;v-text-anchor:middle;rotation:1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66;top:8714;width:98;height:35;flip:xy;mso-wrap-style:none;v-text-anchor:middle;rotation:12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71;top:8737;width:98;height:35;flip:xy;mso-wrap-style:none;v-text-anchor:middle;rotation:12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8;top:8699;width:98;height:35;flip:xy;mso-wrap-style:none;v-text-anchor:middle;rotation:35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72;top:8773;width:143;height:63;flip:xy;mso-wrap-style:none;v-text-anchor:middle;rotation:210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shape id="shape_0" fillcolor="#ff9900" stroked="t" o:allowincell="f" style="position:absolute;left:5565;top:8733;width:44;height:117;flip:y;mso-wrap-style:none;v-text-anchor:middle;rotation:78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5424;top:8744;width:98;height:44;flip:x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5318;top:8722;width:98;height:44;flip:x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5370;top:8744;width:98;height:35;flip:x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476;top:8766;width:98;height:35;flip:x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5245;top:8721;width:98;height:35;flip:xy;mso-wrap-style:none;v-text-anchor:middle;rotation:35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5577;top:8800;width:143;height:63;flip:xy;mso-wrap-style:none;v-text-anchor:middle;rotation:21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  <v:group id="shape_0" style="position:absolute;left:5253;top:8732;width:451;height:155">
                      <v:shape id="shape_0" fillcolor="#ff9900" stroked="t" o:allowincell="f" style="position:absolute;left:5553;top:8755;width:45;height:116;flip:y;mso-wrap-style:none;v-text-anchor:middle;rotation:75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412;top:8760;width:98;height:45;flip:xy;mso-wrap-style:none;v-text-anchor:middle;rotation:1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rect id="shape_0" fillcolor="#ff9900" stroked="t" o:allowincell="f" style="position:absolute;left:5308;top:8732;width:98;height:45;flip:xy;mso-wrap-style:none;v-text-anchor:middle;rotation:15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58;top:8756;width:98;height:35;flip:xy;mso-wrap-style:none;v-text-anchor:middle;rotation:1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462;top:8784;width:98;height:35;flip:xy;mso-wrap-style:none;v-text-anchor:middle;rotation:1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52;top:8736;width:98;height:35;flip:xy;mso-wrap-style:none;v-text-anchor:middle;rotation:358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561;top:8826;width:143;height:62;flip:xy;mso-wrap-style:none;v-text-anchor:middle;rotation:213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  <v:group id="shape_0" style="position:absolute;left:5244;top:8786;width:327;height:173">
                      <v:shape id="shape_0" fillcolor="#ff9900" stroked="t" o:allowincell="f" style="position:absolute;left:5426;top:8842;width:44;height:116;mso-wrap-style:none;v-text-anchor:middle;rotation:93" type="_x0000_t6">
                        <v:fill o:detectmouseclick="t" type="solid" color2="#0066ff"/>
                        <v:stroke color="black" weight="9360" joinstyle="miter" endcap="flat"/>
                        <w10:wrap type="none"/>
                      </v:shape>
                      <v:rect id="shape_0" fillcolor="#ff9900" stroked="t" o:allowincell="f" style="position:absolute;left:5278;top:8825;width:98;height:45;flip:x;mso-wrap-style:none;v-text-anchor:middle;rotation:322">
                        <v:fill o:detectmouseclick="t" type="solid" color2="#0066ff"/>
                        <v:stroke color="black" weight="9360" joinstyle="miter" endcap="flat"/>
                        <w10:wrap type="none"/>
                      </v:rect>
                      <v:oval id="shape_0" fillcolor="lime" stroked="t" o:allowincell="f" style="position:absolute;left:5324;top:8860;width:98;height:35;flip:x;mso-wrap-style:none;v-text-anchor:middle;rotation:340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oval id="shape_0" fillcolor="lime" stroked="t" o:allowincell="f" style="position:absolute;left:5246;top:8785;width:98;height:36;flip:x;mso-wrap-style:none;v-text-anchor:middle;rotation:305">
                        <v:fill o:detectmouseclick="t" type="solid" color2="fuchsia"/>
                        <v:stroke color="black" weight="9360" joinstyle="miter" endcap="flat"/>
                        <w10:wrap type="none"/>
                      </v:oval>
                      <v:shape id="shape_0" fillcolor="red" stroked="t" o:allowincell="f" style="position:absolute;left:5429;top:8867;width:143;height:62;flip:x;mso-wrap-style:none;v-text-anchor:middle;rotation:185" type="_x0000_t6">
                        <v:fill o:detectmouseclick="t" type="solid" color2="aqua"/>
                        <v:stroke color="black" weight="9360" joinstyle="miter" endcap="flat"/>
                        <w10:wrap type="none"/>
                      </v:shape>
                    </v:group>
                  </v:group>
                </v:group>
                <v:rect id="shape_0" fillcolor="#993300" stroked="t" o:allowincell="f" style="position:absolute;left:3435;top:8658;width:89;height:35;flip:x;mso-wrap-style:none;v-text-anchor:middle">
                  <v:fill o:detectmouseclick="t" type="solid" color2="#66ccff"/>
                  <v:stroke color="black" weight="9360" joinstyle="miter" endcap="flat"/>
                  <w10:wrap type="none"/>
                </v:rect>
                <v:oval id="shape_0" fillcolor="red" stroked="t" o:allowincell="f" style="position:absolute;left:3309;top:8641;width:161;height:125;flip:x;mso-wrap-style:none;v-text-anchor:middle">
                  <v:fill o:detectmouseclick="t" type="solid" color2="aqua"/>
                  <v:stroke color="black" weight="9360" joinstyle="miter" endcap="flat"/>
                  <w10:wrap type="none"/>
                </v:oval>
                <v:group id="shape_0" style="position:absolute;left:2886;top:8629;width:477;height:294">
                  <v:group id="shape_0" style="position:absolute;left:2888;top:8629;width:466;height:123">
                    <v:shape id="shape_0" fillcolor="#ff9900" stroked="t" o:allowincell="f" style="position:absolute;left:3001;top:8631;width:44;height:117;flip:xy;mso-wrap-style:none;v-text-anchor:middle;rotation:85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91;top:8654;width:98;height:44;flip:y;mso-wrap-style:none;v-text-anchor:middle;rotation: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199;top:8645;width:98;height:44;flip:y;mso-wrap-style:none;v-text-anchor:middle;rotation: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6;top:8659;width:98;height:35;flip:y;mso-wrap-style:none;v-text-anchor:middle;rotation: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39;top:8668;width:98;height:35;flip:y;mso-wrap-style:none;v-text-anchor:middle;rotation: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4;top:8658;width:98;height:35;flip:y;mso-wrap-style:none;v-text-anchor:middle;rotation:34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888;top:8689;width:143;height:62;flip:y;mso-wrap-style:none;v-text-anchor:middle;rotation:203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2891;top:8658;width:458;height:142">
                    <v:shape id="shape_0" fillcolor="#ff9900" stroked="t" o:allowincell="f" style="position:absolute;left:2999;top:8669;width:44;height:116;flip:xy;mso-wrap-style:none;v-text-anchor:middle;rotation:78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88;top:8680;width:98;height:44;flip: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194;top:8658;width:98;height:44;flip:y;mso-wrap-style:none;v-text-anchor:middle;rotation:1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2;top:8678;width:98;height:35;flip: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37;top:8701;width:98;height:35;flip:y;mso-wrap-style:none;v-text-anchor:middle;rotation:12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0;top:8663;width:98;height:35;flip:y;mso-wrap-style:none;v-text-anchor:middle;rotation:35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891;top:8737;width:143;height:63;flip:y;mso-wrap-style:none;v-text-anchor:middle;rotation:210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shape id="shape_0" fillcolor="#ff9900" stroked="t" o:allowincell="f" style="position:absolute;left:2996;top:8697;width:44;height:117;flip:xy;mso-wrap-style:none;v-text-anchor:middle;rotation:78" type="_x0000_t6">
                    <v:fill o:detectmouseclick="t" type="solid" color2="#0066ff"/>
                    <v:stroke color="black" weight="9360" joinstyle="miter" endcap="flat"/>
                    <w10:wrap type="none"/>
                  </v:shape>
                  <v:rect id="shape_0" fillcolor="#ff9900" stroked="t" o:allowincell="f" style="position:absolute;left:3084;top:8709;width:98;height:44;flip:y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rect id="shape_0" fillcolor="#ff9900" stroked="t" o:allowincell="f" style="position:absolute;left:3190;top:8685;width:98;height:44;flip:y;mso-wrap-style:none;v-text-anchor:middle;rotation:12">
                    <v:fill o:detectmouseclick="t" type="solid" color2="#0066ff"/>
                    <v:stroke color="black" weight="9360" joinstyle="miter" endcap="flat"/>
                    <w10:wrap type="none"/>
                  </v:rect>
                  <v:oval id="shape_0" fillcolor="lime" stroked="t" o:allowincell="f" style="position:absolute;left:3138;top:8707;width:98;height:35;flip:y;mso-wrap-style:none;v-text-anchor:middle;rotation:12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032;top:8731;width:98;height:35;flip:y;mso-wrap-style:none;v-text-anchor:middle;rotation:12">
                    <v:fill o:detectmouseclick="t" type="solid" color2="fuchsia"/>
                    <v:stroke color="black" weight="9360" joinstyle="miter" endcap="flat"/>
                    <w10:wrap type="none"/>
                  </v:oval>
                  <v:oval id="shape_0" fillcolor="lime" stroked="t" o:allowincell="f" style="position:absolute;left:3263;top:8686;width:98;height:35;flip:y;mso-wrap-style:none;v-text-anchor:middle;rotation:355">
                    <v:fill o:detectmouseclick="t" type="solid" color2="fuchsia"/>
                    <v:stroke color="black" weight="9360" joinstyle="miter" endcap="flat"/>
                    <w10:wrap type="none"/>
                  </v:oval>
                  <v:shape id="shape_0" fillcolor="red" stroked="t" o:allowincell="f" style="position:absolute;left:2886;top:8765;width:143;height:63;flip:y;mso-wrap-style:none;v-text-anchor:middle;rotation:210" type="_x0000_t6">
                    <v:fill o:detectmouseclick="t" type="solid" color2="aqua"/>
                    <v:stroke color="black" weight="9360" joinstyle="miter" endcap="flat"/>
                    <w10:wrap type="none"/>
                  </v:shape>
                  <v:group id="shape_0" style="position:absolute;left:2902;top:8696;width:454;height:155">
                    <v:shape id="shape_0" fillcolor="#ff9900" stroked="t" o:allowincell="f" style="position:absolute;left:3008;top:8719;width:45;height:116;flip:xy;mso-wrap-style:none;v-text-anchor:middle;rotation:75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097;top:8724;width:98;height:45;flip:y;mso-wrap-style:none;v-text-anchor:middle;rotation:1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rect id="shape_0" fillcolor="#ff9900" stroked="t" o:allowincell="f" style="position:absolute;left:3201;top:8695;width:98;height:45;flip:y;mso-wrap-style:none;v-text-anchor:middle;rotation:15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49;top:8720;width:98;height:35;flip:y;mso-wrap-style:none;v-text-anchor:middle;rotation:1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045;top:8748;width:98;height:35;flip:y;mso-wrap-style:none;v-text-anchor:middle;rotation:1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56;top:8701;width:98;height:35;flip:y;mso-wrap-style:none;v-text-anchor:middle;rotation:358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2902;top:8789;width:143;height:62;flip:y;mso-wrap-style:none;v-text-anchor:middle;rotation:213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  <v:group id="shape_0" style="position:absolute;left:3033;top:8749;width:330;height:174">
                    <v:shape id="shape_0" fillcolor="#ff9900" stroked="t" o:allowincell="f" style="position:absolute;left:3136;top:8805;width:44;height:116;flip:x;mso-wrap-style:none;v-text-anchor:middle;rotation:93" type="_x0000_t6">
                      <v:fill o:detectmouseclick="t" type="solid" color2="#0066ff"/>
                      <v:stroke color="black" weight="9360" joinstyle="miter" endcap="flat"/>
                      <w10:wrap type="none"/>
                    </v:shape>
                    <v:rect id="shape_0" fillcolor="#ff9900" stroked="t" o:allowincell="f" style="position:absolute;left:3230;top:8789;width:98;height:45;mso-wrap-style:none;v-text-anchor:middle;rotation:322">
                      <v:fill o:detectmouseclick="t" type="solid" color2="#0066ff"/>
                      <v:stroke color="black" weight="9360" joinstyle="miter" endcap="flat"/>
                      <w10:wrap type="none"/>
                    </v:rect>
                    <v:oval id="shape_0" fillcolor="lime" stroked="t" o:allowincell="f" style="position:absolute;left:3185;top:8825;width:98;height:34;mso-wrap-style:none;v-text-anchor:middle;rotation:340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oval id="shape_0" fillcolor="lime" stroked="t" o:allowincell="f" style="position:absolute;left:3265;top:8749;width:98;height:36;mso-wrap-style:none;v-text-anchor:middle;rotation:305">
                      <v:fill o:detectmouseclick="t" type="solid" color2="fuchsia"/>
                      <v:stroke color="black" weight="9360" joinstyle="miter" endcap="flat"/>
                      <w10:wrap type="none"/>
                    </v:oval>
                    <v:shape id="shape_0" fillcolor="red" stroked="t" o:allowincell="f" style="position:absolute;left:3034;top:8831;width:143;height:62;mso-wrap-style:none;v-text-anchor:middle;rotation:185" type="_x0000_t6">
                      <v:fill o:detectmouseclick="t" type="solid" color2="aqua"/>
                      <v:stroke color="black" weight="9360" joinstyle="miter" endcap="flat"/>
                      <w10:wrap type="none"/>
                    </v:shape>
                  </v:group>
                </v:group>
                <v:shape id="shape_0" fillcolor="red" stroked="t" o:allowincell="f" style="position:absolute;left:4110;top:8929;width:215;height:1115;mso-wrap-style:none;v-text-anchor:middle" type="_x0000_t6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219;top:8929;width:215;height:1115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red" stroked="t" o:allowincell="f" style="position:absolute;left:4399;top:8929;width:215;height:1115;flip:x;mso-wrap-style:none;v-text-anchor:middle" type="_x0000_t6">
                  <v:fill o:detectmouseclick="t" color2="#ffff99"/>
                  <v:stroke color="black" weight="9360" joinstyle="miter" endcap="flat"/>
                  <w10:wrap type="none"/>
                </v:shape>
                <v:shape id="shape_0" fillcolor="#ff9900" stroked="t" o:allowincell="f" style="position:absolute;left:4255;top:8892;width:215;height:1115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3966;top:9505;width:215;height:539;mso-wrap-style:none;v-text-anchor:middle" type="_x0000_t5">
                  <v:fill o:detectmouseclick="t" color2="#ffff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219;top:9540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#ff6600" stroked="t" o:allowincell="f" style="position:absolute;left:4435;top:9505;width:215;height:539;mso-wrap-style:none;v-text-anchor:middle" type="_x0000_t5">
                  <v:fill o:detectmouseclick="t" color2="#ffff99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9;top:9433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58;top:9433;width:215;height:539;mso-wrap-style:none;v-text-anchor:middle" type="_x0000_t5">
                  <v:fill o:detectmouseclick="t" color2="red"/>
                  <v:stroke color="black" weight="9360" joinstyle="miter" endcap="flat"/>
                  <w10:wrap type="none"/>
                </v:shape>
                <v:rect id="shape_0" fillcolor="maroon" stroked="t" o:allowincell="f" style="position:absolute;left:3714;top:9937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3715;top:9900;width:647;height:71;mso-wrap-style:none;v-text-anchor:middle;rotation:22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3786;top:10008;width:647;height:71;mso-wrap-style:none;v-text-anchor:middle;rotation:344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291;top:10008;width:647;height:71;mso-wrap-style:none;v-text-anchor:middle;rotation:15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002;top:10044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327;top:9972;width:647;height:71;mso-wrap-style:none;v-text-anchor:middle">
                  <v:fill o:detectmouseclick="t" color2="#993300"/>
                  <v:stroke color="black" weight="9360" joinstyle="miter" endcap="flat"/>
                  <w10:wrap type="none"/>
                </v:rect>
                <v:rect id="shape_0" fillcolor="maroon" stroked="t" o:allowincell="f" style="position:absolute;left:4328;top:9936;width:647;height:71;mso-wrap-style:none;v-text-anchor:middle;rotation:343">
                  <v:fill o:detectmouseclick="t" color2="#993300"/>
                  <v:stroke color="black" weight="9360" joinstyle="miter" endcap="flat"/>
                  <w10:wrap type="none"/>
                </v:rect>
                <v:shape id="shape_0" fillcolor="black" stroked="t" o:allowincell="f" style="position:absolute;left:3471;top:8639;width:179;height:224;flip:x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4956;top:8684;width:179;height:224;flip:y;mso-wrap-style:none;v-text-anchor:middle" type="_x0000_t6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4914900</wp:posOffset>
                </wp:positionV>
                <wp:extent cx="1488440" cy="1964690"/>
                <wp:effectExtent l="5715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8600" cy="1964520"/>
                          <a:chOff x="0" y="0"/>
                          <a:chExt cx="1488600" cy="1964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57880" cy="1947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ff00"/>
                              </a:gs>
                              <a:gs pos="100000">
                                <a:srgbClr val="00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200">
                            <a:off x="474840" y="101196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970200">
                            <a:off x="100800" y="570240"/>
                            <a:ext cx="43560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440" y="783000"/>
                            <a:ext cx="114480" cy="320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920" y="416520"/>
                            <a:ext cx="114480" cy="9619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989280"/>
                            <a:ext cx="389160" cy="182880"/>
                          </a:xfrm>
                          <a:custGeom>
                            <a:avLst/>
                            <a:gdLst>
                              <a:gd name="textAreaLeft" fmla="*/ 48600 w 220680"/>
                              <a:gd name="textAreaRight" fmla="*/ 172080 w 220680"/>
                              <a:gd name="textAreaTop" fmla="*/ 22680 h 103680"/>
                              <a:gd name="textAreaBottom" fmla="*/ 8100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cc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51800">
                            <a:off x="516600" y="1046880"/>
                            <a:ext cx="297720" cy="1144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880" y="645840"/>
                            <a:ext cx="389160" cy="343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453960" y="850320"/>
                            <a:ext cx="507960" cy="91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6440" y="552960"/>
                            <a:ext cx="572040" cy="320760"/>
                          </a:xfrm>
                          <a:prstGeom prst="triangle">
                            <a:avLst>
                              <a:gd name="adj" fmla="val 49287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8440" y="393840"/>
                            <a:ext cx="91440" cy="13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462240"/>
                            <a:ext cx="114480" cy="13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4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160" y="462240"/>
                            <a:ext cx="114480" cy="137160"/>
                          </a:xfrm>
                          <a:prstGeom prst="ellipse">
                            <a:avLst/>
                          </a:prstGeom>
                          <a:blipFill rotWithShape="0">
                            <a:blip r:embed="rId95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600" y="3780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64360" y="118800"/>
                            <a:ext cx="41400" cy="13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1400" cy="135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7320"/>
                              <a:ext cx="16560" cy="507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ffcc99"/>
                                </a:gs>
                              </a:gsLst>
                              <a:lin ang="81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40800" y="139680"/>
                            <a:ext cx="132120" cy="1904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139680"/>
                            <a:ext cx="33480" cy="1861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560" y="224280"/>
                            <a:ext cx="66600" cy="84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800" y="394200"/>
                            <a:ext cx="124920" cy="680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720" y="207720"/>
                            <a:ext cx="104040" cy="15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6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040" y="207720"/>
                            <a:ext cx="104040" cy="152280"/>
                          </a:xfrm>
                          <a:prstGeom prst="ellipse">
                            <a:avLst/>
                          </a:prstGeom>
                          <a:blipFill rotWithShape="0">
                            <a:blip r:embed="rId97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393840"/>
                            <a:ext cx="45720" cy="9144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819800">
                            <a:off x="554400" y="272880"/>
                            <a:ext cx="4392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000000"/>
                              </a:gs>
                            </a:gsLst>
                            <a:lin ang="81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407600">
                            <a:off x="819360" y="279000"/>
                            <a:ext cx="43920" cy="1602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000000"/>
                              </a:gs>
                              <a:gs pos="100000">
                                <a:srgbClr val="ffffff"/>
                              </a:gs>
                            </a:gsLst>
                            <a:lin ang="13500000"/>
                          </a:gra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 rot="13788600">
                            <a:off x="603360" y="730080"/>
                            <a:ext cx="31680" cy="8388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8389200">
                            <a:off x="546840" y="785880"/>
                            <a:ext cx="70560" cy="255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c0c0c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18800"/>
                            <a:ext cx="45720" cy="6876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97400">
                            <a:off x="448200" y="534240"/>
                            <a:ext cx="55188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439560"/>
                            <a:ext cx="61848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308160" y="619920"/>
                            <a:ext cx="64764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712800" y="475920"/>
                            <a:ext cx="290160" cy="65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470160" y="631800"/>
                            <a:ext cx="601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435240" y="579240"/>
                            <a:ext cx="50364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367560" y="529200"/>
                            <a:ext cx="5554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354960" y="467280"/>
                            <a:ext cx="349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383040" y="530280"/>
                            <a:ext cx="6415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416520"/>
                            <a:ext cx="343440" cy="91440"/>
                          </a:xfrm>
                          <a:prstGeom prst="ellipse">
                            <a:avLst/>
                          </a:prstGeom>
                          <a:solidFill>
                            <a:srgbClr val="969696">
                              <a:alpha val="50000"/>
                            </a:srgbClr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4200">
                            <a:off x="657360" y="255240"/>
                            <a:ext cx="114480" cy="34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8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93560" y="720"/>
                            <a:ext cx="434520" cy="552960"/>
                          </a:xfrm>
                        </wpg:grpSpPr>
                        <wps:wsp>
                          <wps:cNvSpPr/>
                          <wps:spPr>
                            <a:xfrm>
                              <a:off x="20880" y="3240"/>
                              <a:ext cx="376560" cy="44136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51280" y="121680"/>
                              <a:ext cx="108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0"/>
                                <a:ext cx="46440" cy="673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rot="20454000">
                              <a:off x="146520" y="308520"/>
                              <a:ext cx="61560" cy="198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rot="1146000">
                              <a:off x="213480" y="308520"/>
                              <a:ext cx="61560" cy="2016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640" y="121680"/>
                              <a:ext cx="108720" cy="673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08720" cy="67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320" y="0"/>
                                <a:ext cx="46440" cy="67320"/>
                              </a:xfrm>
                              <a:prstGeom prst="flowChartDecision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50000">
                                    <a:srgbClr val="ffff00"/>
                                  </a:gs>
                                  <a:gs pos="100000">
                                    <a:srgbClr val="ff99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3520" y="360000"/>
                              <a:ext cx="250920" cy="33480"/>
                            </a:xfrm>
                            <a:prstGeom prst="ellipse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100000">
                                  <a:srgbClr val="ff0000"/>
                                </a:gs>
                              </a:gsLst>
                              <a:path path="rect">
                                <a:fillToRect l="50000" t="50000" r="50000" b="50000"/>
                              </a:path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376560"/>
                              <a:ext cx="208800" cy="0"/>
                            </a:xfrm>
                            <a:prstGeom prst="line">
                              <a:avLst/>
                            </a:prstGeom>
                            <a:ln w="475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0160" y="118080"/>
                              <a:ext cx="22320" cy="11232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2320" cy="1123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000" y="55800"/>
                                <a:ext cx="9000" cy="417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34520" cy="482760"/>
                            </a:xfrm>
                          </wpg:grpSpPr>
                          <wps:wsp>
                            <wps:cNvSpPr/>
                            <wps:spPr>
                              <a:xfrm rot="538200">
                                <a:off x="72720" y="25920"/>
                                <a:ext cx="2750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1286200">
                                <a:off x="26280" y="50400"/>
                                <a:ext cx="3434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052800">
                                <a:off x="21960" y="163080"/>
                                <a:ext cx="4532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25560" y="195480"/>
                                <a:ext cx="39060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072200">
                                <a:off x="-7560" y="154800"/>
                                <a:ext cx="4064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2880" y="241200"/>
                                <a:ext cx="38988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538200">
                                <a:off x="72720" y="392760"/>
                                <a:ext cx="27504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" y="324360"/>
                                <a:ext cx="320760" cy="230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2811600">
                                <a:off x="24480" y="336240"/>
                                <a:ext cx="182880" cy="687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3154200">
                                <a:off x="216720" y="64080"/>
                                <a:ext cx="45720" cy="4532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64160" y="438840"/>
                              <a:ext cx="91440" cy="1144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91440" cy="1144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914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2680"/>
                                <a:ext cx="9144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45720"/>
                                <a:ext cx="4572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040" y="68400"/>
                                <a:ext cx="45720" cy="23040"/>
                              </a:xfrm>
                              <a:prstGeom prst="roundRect">
                                <a:avLst>
                                  <a:gd name="adj" fmla="val 50000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flipH="1">
                            <a:off x="887760" y="462240"/>
                            <a:ext cx="160200" cy="343440"/>
                          </a:xfrm>
                          <a:prstGeom prst="ellipse">
                            <a:avLst/>
                          </a:prstGeom>
                          <a:blipFill rotWithShape="0">
                            <a:blip r:embed="rId99"/>
                            <a:stretch>
                              <a:fillRect/>
                            </a:stretch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364680" y="767160"/>
                            <a:ext cx="59580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5200">
                            <a:off x="450000" y="909360"/>
                            <a:ext cx="443160" cy="80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9474800">
                            <a:off x="560520" y="1050840"/>
                            <a:ext cx="34560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985200">
                            <a:off x="408960" y="579960"/>
                            <a:ext cx="504360" cy="68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478440" y="693720"/>
                            <a:ext cx="4579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485280" y="811440"/>
                            <a:ext cx="434880" cy="63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502200" y="953280"/>
                            <a:ext cx="41220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645840"/>
                            <a:ext cx="160200" cy="1144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cc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4680" y="117360"/>
                            <a:ext cx="763920" cy="6019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2360" y="230760"/>
                              <a:ext cx="503640" cy="366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14480" y="0"/>
                                <a:ext cx="389160" cy="343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0"/>
                                <a:ext cx="228600" cy="34344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760" y="228960"/>
                                <a:ext cx="366480" cy="1371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99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763920" cy="601920"/>
                            </a:xfrm>
                          </wpg:grpSpPr>
                          <wps:wsp>
                            <wps:cNvSpPr/>
                            <wps:spPr>
                              <a:xfrm rot="18553200">
                                <a:off x="49680" y="11412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3200">
                                <a:off x="119880" y="1724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8553200">
                                <a:off x="137880" y="18720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22480" y="3132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63880" y="11304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9980600">
                                <a:off x="284760" y="15444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5800" y="108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3640" y="11556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70200">
                                <a:off x="412560" y="1612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623160" y="74520"/>
                                <a:ext cx="114480" cy="1836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586080" y="1828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99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124400">
                                <a:off x="571680" y="226080"/>
                                <a:ext cx="114480" cy="1836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69480" y="411840"/>
                                <a:ext cx="114480" cy="182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144720" y="3596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00"/>
                                  </a:gs>
                                  <a:gs pos="100000">
                                    <a:srgbClr val="ffff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143200">
                                <a:off x="163800" y="347040"/>
                                <a:ext cx="114480" cy="1828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c0c0c0"/>
                                  </a:gs>
                                  <a:gs pos="100000">
                                    <a:srgbClr val="ff0000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 rot="2455200">
                            <a:off x="933120" y="69120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120" y="989280"/>
                            <a:ext cx="23040" cy="23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11960" y="108648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31040" y="101196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37160" y="621360"/>
                            <a:ext cx="3002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11600" y="752400"/>
                            <a:ext cx="25344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0614800">
                            <a:off x="154080" y="874800"/>
                            <a:ext cx="138600" cy="58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75320" y="673560"/>
                            <a:ext cx="25164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08360" y="80532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942000">
                            <a:off x="520920" y="110376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345200">
                            <a:off x="497880" y="1218240"/>
                            <a:ext cx="91440" cy="297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660800">
                            <a:off x="456480" y="1243440"/>
                            <a:ext cx="109080" cy="2516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87600" y="1042200"/>
                            <a:ext cx="353520" cy="365040"/>
                          </a:xfrm>
                        </wpg:grpSpPr>
                        <wps:wsp>
                          <wps:cNvSpPr/>
                          <wps:spPr>
                            <a:xfrm rot="1529400">
                              <a:off x="10080" y="169200"/>
                              <a:ext cx="297720" cy="1144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3222000">
                              <a:off x="160920" y="118440"/>
                              <a:ext cx="114480" cy="2520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506400">
                              <a:off x="116640" y="1080"/>
                              <a:ext cx="91440" cy="297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/>
                                </a:gs>
                                <a:gs pos="100000">
                                  <a:srgbClr val="ffff99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72920" y="1310040"/>
                            <a:ext cx="320760" cy="22860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355760"/>
                            <a:ext cx="320760" cy="914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286600">
                            <a:off x="790560" y="1369440"/>
                            <a:ext cx="297720" cy="6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447920"/>
                            <a:ext cx="503640" cy="1828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569600"/>
                            <a:ext cx="50364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1712520"/>
                            <a:ext cx="641520" cy="18288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cc99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040" y="1896120"/>
                            <a:ext cx="687240" cy="68760"/>
                          </a:xfrm>
                          <a:prstGeom prst="roundRect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800000"/>
                              </a:gs>
                              <a:gs pos="50000">
                                <a:srgbClr val="ffffff"/>
                              </a:gs>
                              <a:gs pos="100000">
                                <a:srgbClr val="8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39800">
                            <a:off x="660240" y="1699200"/>
                            <a:ext cx="732960" cy="13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405200">
                            <a:off x="704160" y="1505520"/>
                            <a:ext cx="503640" cy="1753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99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148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292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616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1735560"/>
                            <a:ext cx="91440" cy="1828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c0c0c0"/>
                              </a:gs>
                              <a:gs pos="100000">
                                <a:srgbClr val="ff0000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8120" y="1087920"/>
                            <a:ext cx="287640" cy="635040"/>
                          </a:xfrm>
                        </wpg:grpSpPr>
                        <wps:wsp>
                          <wps:cNvSpPr/>
                          <wps:spPr>
                            <a:xfrm flipH="1" rot="16938000">
                              <a:off x="58680" y="39960"/>
                              <a:ext cx="141120" cy="7308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cc99"/>
                                </a:gs>
                                <a:gs pos="100000">
                                  <a:srgbClr val="ffffff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70200"/>
                              <a:ext cx="287640" cy="564480"/>
                            </a:xfrm>
                          </wpg:grpSpPr>
                          <wps:wsp>
                            <wps:cNvSpPr/>
                            <wps:spPr>
                              <a:xfrm flipH="1" rot="16938000">
                                <a:off x="29880" y="36360"/>
                                <a:ext cx="200520" cy="15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25920" y="38124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8280" y="247680"/>
                                <a:ext cx="12240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13320" y="32076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633800">
                                <a:off x="-28800" y="4532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0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646600">
                                <a:off x="15480" y="1886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2880" y="39096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2880" y="25632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9000" y="3290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9000" y="46332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1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16400">
                                <a:off x="20880" y="19548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6000" y="40572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6000" y="271800"/>
                                <a:ext cx="122400" cy="550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42120" y="34380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216400">
                                <a:off x="48960" y="18396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203600">
                                <a:off x="34560" y="48096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2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58320" y="393120"/>
                                <a:ext cx="122400" cy="5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52560" y="259200"/>
                                <a:ext cx="122400" cy="5472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61200" y="332640"/>
                                <a:ext cx="122400" cy="4320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6048200">
                                <a:off x="66960" y="466560"/>
                                <a:ext cx="122400" cy="4320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3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 rot="17059800">
                                <a:off x="66600" y="19764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4649600">
                                <a:off x="172440" y="248760"/>
                                <a:ext cx="122400" cy="5580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fcc99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745800">
                                <a:off x="196920" y="317880"/>
                                <a:ext cx="122400" cy="4392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104"/>
                                <a:stretch>
                                  <a:fillRect/>
                                </a:stretch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3637400">
                                <a:off x="128520" y="201600"/>
                                <a:ext cx="122400" cy="4428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cc99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7120" y="1080720"/>
                            <a:ext cx="4572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31040" y="111672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455200">
                            <a:off x="108360" y="1011960"/>
                            <a:ext cx="205920" cy="687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757575"/>
                              </a:gs>
                              <a:gs pos="100000">
                                <a:srgbClr val="ffffff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1520" y="1173960"/>
                            <a:ext cx="257040" cy="486360"/>
                          </a:xfrm>
                          <a:prstGeom prst="ellipse">
                            <a:avLst/>
                          </a:prstGeom>
                          <a:solidFill>
                            <a:srgbClr val="808080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4pt;margin-top:387pt;width:115.1pt;height:154.7pt" coordorigin="6480,7740" coordsize="2302,3094">
                <v:oval id="shape_0" fillcolor="black" stroked="t" o:allowincell="f" style="position:absolute;left:6480;top:7740;width:1350;height:3066;mso-wrap-style:none;v-text-anchor:middle">
                  <v:fill o:detectmouseclick="t" color2="lime"/>
                  <v:stroke color="black" weight="9360" joinstyle="miter" endcap="flat"/>
                  <w10:wrap type="none"/>
                </v:oval>
                <v:rect id="shape_0" fillcolor="white" stroked="t" o:allowincell="f" style="position:absolute;left:7227;top:9333;width:143;height:468;mso-wrap-style:none;v-text-anchor:middle;rotation:22">
                  <v:fill o:detectmouseclick="t" color2="#ffcc00"/>
                  <v:stroke color="black" weight="9360" joinstyle="miter" endcap="flat"/>
                  <w10:wrap type="none"/>
                </v:rect>
                <v:oval id="shape_0" fillcolor="white" stroked="t" o:allowincell="f" style="position:absolute;left:6639;top:8638;width:685;height:287;mso-wrap-style:none;v-text-anchor:middle;rotation:316">
                  <v:fill o:detectmouseclick="t" color2="#ffcc99"/>
                  <v:stroke color="black" weight="9360" joinstyle="miter" endcap="flat"/>
                  <w10:wrap type="none"/>
                </v:oval>
                <v:oval id="shape_0" fillcolor="white" stroked="t" o:allowincell="f" style="position:absolute;left:6723;top:8973;width:179;height:504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rect id="shape_0" fillcolor="white" stroked="t" o:allowincell="f" style="position:absolute;left:8491;top:8396;width:179;height:1514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264;top:9298;width:612;height:287;mso-wrap-style:none;v-text-anchor:middle" type="_x0000_t8">
                  <v:fill o:detectmouseclick="t" color2="white"/>
                  <v:stroke color="#ffcc99" weight="9360" joinstyle="miter" endcap="flat"/>
                  <w10:wrap type="none"/>
                </v:shape>
                <v:rect id="shape_0" fillcolor="white" stroked="t" o:allowincell="f" style="position:absolute;left:7293;top:9388;width:468;height:179;mso-wrap-style:none;v-text-anchor:middle;rotation:33">
                  <v:fill o:detectmouseclick="t" color2="silver"/>
                  <v:stroke color="black" weight="9360" joinstyle="miter" endcap="flat"/>
                  <w10:wrap type="none"/>
                </v:rect>
                <v:rect id="shape_0" fillcolor="#ffcc99" stroked="t" o:allowincell="f" style="position:absolute;left:7264;top:8757;width:612;height:540;mso-wrap-style:none;v-text-anchor:middle">
                  <v:fill o:detectmouseclick="t" color2="white"/>
                  <v:stroke color="white" weight="9360" joinstyle="miter" endcap="flat"/>
                  <w10:wrap type="none"/>
                </v:rect>
                <v:rect id="shape_0" fillcolor="white" stroked="t" o:allowincell="f" style="position:absolute;left:7196;top:9079;width:799;height:143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#ffcc99" stroked="t" o:allowincell="f" style="position:absolute;left:7120;top:8611;width:900;height:504;flip:y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rect id="shape_0" fillcolor="white" stroked="t" o:allowincell="f" style="position:absolute;left:7517;top:8361;width:143;height:21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stroked="t" o:allowincell="f" style="position:absolute;left:7409;top:8468;width:179;height:215;mso-wrap-style:none;v-text-anchor:middle">
                  <v:imagedata r:id="rId105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589;top:8468;width:179;height:215;mso-wrap-style:none;v-text-anchor:middle">
                  <v:imagedata r:id="rId106" o:detectmouseclick="t"/>
                  <v:stroke color="white" weight="9360" joinstyle="miter" endcap="flat"/>
                  <w10:wrap type="none"/>
                </v:oval>
                <v:line id="shape_0" from="7676,8336" to="7676,83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7841;top:7927;width:65;height:213">
                  <v:oval id="shape_0" fillcolor="#ffcc99" stroked="t" o:allowincell="f" style="position:absolute;left:7841;top:7927;width:64;height:212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  <v:oval id="shape_0" fillcolor="#ffcc99" stroked="t" o:allowincell="f" style="position:absolute;left:7854;top:8033;width:25;height:79;mso-wrap-style:none;v-text-anchor:middle">
                    <v:fill o:detectmouseclick="t" color2="white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7489;top:7960;width:207;height:299;mso-wrap-style:none;v-text-anchor:middle" type="_x0000_t5">
                  <v:fill o:detectmouseclick="t" color2="#ffcc99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7567;top:7960;width:52;height:292;mso-wrap-style:none;v-text-anchor:middle" type="_x0000_t5">
                  <v:fill o:detectmouseclick="t" type="solid" color2="#003366"/>
                  <v:stroke color="white" weight="9360" joinstyle="miter" endcap="flat"/>
                  <w10:wrap type="none"/>
                </v:shape>
                <v:shape id="shape_0" fillcolor="#ffcc99" stroked="t" o:allowincell="f" style="position:absolute;left:7541;top:8093;width:104;height:132;mso-wrap-style:none;v-text-anchor:middle" type="_x0000_t5">
                  <v:fill o:detectmouseclick="t" color2="white"/>
                  <v:stroke color="white" weight="9360" joinstyle="miter" endcap="flat"/>
                  <w10:wrap type="none"/>
                </v:shape>
                <v:oval id="shape_0" fillcolor="#ffcc99" stroked="t" o:allowincell="f" style="position:absolute;left:7489;top:8361;width:196;height:106;mso-wrap-style:none;v-text-anchor:middle">
                  <v:fill o:detectmouseclick="t" color2="white"/>
                  <v:stroke color="white" weight="9360" joinstyle="miter" endcap="flat"/>
                  <w10:wrap type="none"/>
                </v:oval>
                <v:oval id="shape_0" stroked="t" o:allowincell="f" style="position:absolute;left:7686;top:8067;width:163;height:239;mso-wrap-style:none;v-text-anchor:middle">
                  <v:imagedata r:id="rId107" o:detectmouseclick="t"/>
                  <v:stroke color="white" weight="9360" joinstyle="miter" endcap="flat"/>
                  <w10:wrap type="none"/>
                </v:oval>
                <v:oval id="shape_0" stroked="t" o:allowincell="f" style="position:absolute;left:7324;top:8067;width:163;height:239;mso-wrap-style:none;v-text-anchor:middle">
                  <v:imagedata r:id="rId108" o:detectmouseclick="t"/>
                  <v:stroke color="white" weight="9360" joinstyle="miter" endcap="flat"/>
                  <w10:wrap type="none"/>
                </v:oval>
                <v:oval id="shape_0" fillcolor="white" stroked="t" o:allowincell="f" style="position:absolute;left:7553;top:8361;width:71;height:143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352;top:8169;width:68;height:251;mso-wrap-style:none;v-text-anchor:middle;rotation:330">
                  <v:fill o:detectmouseclick="t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7771;top:8179;width:68;height:251;flip:x;mso-wrap-style:none;v-text-anchor:middle;rotation:336">
                  <v:fill o:detectmouseclick="t" color2="black"/>
                  <v:stroke color="white" weight="9360" joinstyle="miter" endcap="flat"/>
                  <w10:wrap type="none"/>
                </v:oval>
                <v:shape id="shape_0" fillcolor="#ffcc99" stroked="t" o:allowincell="f" style="position:absolute;left:7430;top:8891;width:49;height:131;flip:xy;mso-wrap-style:none;v-text-anchor:middle;rotation:230" type="_x0000_t6">
                  <v:fill o:detectmouseclick="t" color2="white"/>
                  <v:stroke color="silver" weight="9360" joinstyle="miter" endcap="flat"/>
                  <w10:wrap type="none"/>
                </v:shape>
                <v:oval id="shape_0" fillcolor="white" stroked="t" o:allowincell="f" style="position:absolute;left:7342;top:8978;width:110;height:39;flip:y;mso-wrap-style:none;v-text-anchor:middle;rotation:220">
                  <v:fill o:detectmouseclick="t" color2="#ffcc99"/>
                  <v:stroke color="silver" weight="9360" joinstyle="miter" endcap="flat"/>
                  <w10:wrap type="none"/>
                </v:oval>
                <v:oval id="shape_0" fillcolor="red" stroked="t" o:allowincell="f" style="position:absolute;left:7841;top:7927;width:71;height:107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186;top:8581;width:868;height:107;mso-wrap-style:none;v-text-anchor:middle;rotation:18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4;top:8433;width:973;height:107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966;top:8716;width:1019;height:107;mso-wrap-style:none;v-text-anchor:middle;rotation:35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603;top:8489;width:456;height:102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21;top:8735;width:947;height:107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66;top:8652;width:792;height:107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59;top:8573;width:874;height:71;flip:x;mso-wrap-style:none;v-text-anchor:middle;rotation:35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40;top:8476;width:550;height:107;flip:x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084;top:8575;width:1009;height:107;mso-wrap-style:none;v-text-anchor:middle;rotation:343">
                  <v:fill o:detectmouseclick="t" color2="silver"/>
                  <v:stroke color="black" weight="9360" joinstyle="miter" endcap="flat"/>
                  <w10:wrap type="none"/>
                </v:rect>
                <v:oval id="shape_0" fillcolor="#969696" stroked="t" o:allowincell="f" style="position:absolute;left:7336;top:8396;width:540;height:143;mso-wrap-style:none;v-text-anchor:middle">
                  <v:fill o:detectmouseclick="t" type="solid" color2="#696969" opacity="0.5"/>
                  <v:stroke color="white" weight="9360" joinstyle="miter" endcap="flat"/>
                  <w10:wrap type="none"/>
                </v:oval>
                <v:oval id="shape_0" stroked="t" o:allowincell="f" style="position:absolute;left:7515;top:8143;width:179;height:540;mso-wrap-style:none;v-text-anchor:middle;rotation:90">
                  <v:imagedata r:id="rId109" o:detectmouseclick="t"/>
                  <v:stroke color="black" weight="9360" joinstyle="miter" endcap="flat"/>
                  <w10:wrap type="none"/>
                </v:oval>
                <v:group id="shape_0" style="position:absolute;left:7245;top:7747;width:761;height:866">
                  <v:oval id="shape_0" fillcolor="white" stroked="t" o:allowincell="f" style="position:absolute;left:7290;top:7747;width:592;height:694;mso-wrap-style:none;v-text-anchor:middle">
                    <v:fill o:detectmouseclick="t" color2="#ffcc99"/>
                    <v:stroke color="black" weight="9360" joinstyle="miter" endcap="flat"/>
                    <w10:wrap type="none"/>
                  </v:oval>
                  <v:group id="shape_0" style="position:absolute;left:7653;top:7933;width:171;height:106">
                    <v:oval id="shape_0" fillcolor="white" stroked="t" o:allowincell="f" style="position:absolute;left:7653;top:7933;width:170;height:105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shape id="shape_0" fillcolor="#ff9900" stroked="t" o:allowincell="f" style="position:absolute;left:7702;top:7933;width:72;height:105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oval id="shape_0" fillcolor="black" stroked="t" o:allowincell="f" style="position:absolute;left:7488;top:8228;width:96;height:30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  <v:oval id="shape_0" fillcolor="black" stroked="t" o:allowincell="f" style="position:absolute;left:7593;top:8227;width:96;height:31;flip:x;mso-wrap-style:none;v-text-anchor:middle;rotation:341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7356;top:7933;width:171;height:106">
                    <v:oval id="shape_0" fillcolor="white" stroked="t" o:allowincell="f" style="position:absolute;left:7356;top:7933;width:170;height:105;mso-wrap-style:none;v-text-anchor:middle">
                      <v:fill o:detectmouseclick="t" color2="yellow"/>
                      <v:stroke color="black" weight="9360" joinstyle="miter" endcap="flat"/>
                      <w10:wrap type="none"/>
                    </v:oval>
                    <v:shape id="shape_0" fillcolor="#ff9900" stroked="t" o:allowincell="f" style="position:absolute;left:7405;top:7933;width:72;height:105;mso-wrap-style:none;v-text-anchor:middle" type="_x0000_t110">
                      <v:fill o:detectmouseclick="t" color2="yellow"/>
                      <v:stroke color="black" weight="9360" joinstyle="miter" endcap="flat"/>
                      <w10:wrap type="none"/>
                    </v:shape>
                  </v:group>
                  <v:oval id="shape_0" fillcolor="red" stroked="t" o:allowincell="f" style="position:absolute;left:7389;top:8308;width:394;height:52;mso-wrap-style:none;v-text-anchor:middle">
                    <v:fill o:detectmouseclick="t" color2="black"/>
                    <v:stroke color="black" weight="9360" joinstyle="miter" endcap="flat"/>
                    <w10:wrap type="none"/>
                  </v:oval>
                  <v:line id="shape_0" from="7422,8334" to="7750,8334" stroked="t" o:allowincell="f" style="position:absolute">
                    <v:stroke color="black" weight="47520" joinstyle="miter" endcap="flat"/>
                    <v:fill o:detectmouseclick="t" on="false"/>
                    <w10:wrap type="none"/>
                  </v:line>
                  <v:group id="shape_0" style="position:absolute;left:7288;top:7927;width:35;height:177">
                    <v:oval id="shape_0" fillcolor="white" stroked="t" o:allowincell="f" style="position:absolute;left:7289;top:7927;width:34;height:176;flip:x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7303;top:8015;width:13;height:65;flip:x;mso-wrap-style:none;v-text-anchor:middle">
                      <v:fill o:detectmouseclick="t" color2="red"/>
                      <v:stroke color="black" weight="9360" joinstyle="miter" endcap="flat"/>
                      <w10:wrap type="none"/>
                    </v:oval>
                  </v:group>
                  <v:group id="shape_0" style="position:absolute;left:7245;top:7783;width:761;height:774">
                    <v:rect id="shape_0" fillcolor="white" stroked="t" o:allowincell="f" style="position:absolute;left:7371;top:7782;width:432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8;top:7820;width:540;height:107;mso-wrap-style:none;v-text-anchor:middle;rotation:355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3;top:7998;width:713;height:107;mso-wrap-style:none;v-text-anchor:middle;rotation:51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7;top:8049;width:614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45;top:7985;width:639;height:107;mso-wrap-style:none;v-text-anchor:middle;rotation:318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61;top:8121;width:613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71;top:8360;width:432;height:107;mso-wrap-style:none;v-text-anchor:middle;rotation:9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336;top:8252;width:504;height:35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296;top:8270;width:287;height:107;mso-wrap-style:none;v-text-anchor:middle;rotation:47">
                      <v:fill o:detectmouseclick="t" color2="#ffff99"/>
                      <v:stroke color="black" weight="9360" joinstyle="miter" endcap="flat"/>
                      <w10:wrap type="none"/>
                    </v:rect>
                    <v:rect id="shape_0" fillcolor="white" stroked="t" o:allowincell="f" style="position:absolute;left:7599;top:7843;width:71;height:713;mso-wrap-style:none;v-text-anchor:middle;rotation:53">
                      <v:fill o:detectmouseclick="t" color2="#ffff99"/>
                      <v:stroke color="black" weight="9360" joinstyle="miter" endcap="flat"/>
                      <w10:wrap type="none"/>
                    </v:rect>
                  </v:group>
                  <v:group id="shape_0" style="position:absolute;left:7516;top:8433;width:144;height:180">
                    <v:shape id="shape_0" fillcolor="black" stroked="t" o:allowincell="f" style="position:absolute;left:7516;top:8433;width:143;height:179;flip:y;mso-wrap-style:none;v-text-anchor:middle" type="_x0000_t5">
                      <v:fill o:detectmouseclick="t" color2="white"/>
                      <v:stroke color="black" weight="9360" joinstyle="miter" endcap="flat"/>
                      <w10:wrap type="none"/>
                    </v:shape>
                    <v:roundrect id="shape_0" fillcolor="white" stroked="t" o:allowincell="f" style="position:absolute;left:7516;top:8433;width:143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16;top:8468;width:143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52;top:8505;width:71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7552;top:8540;width:71;height:35;mso-wrap-style:none;v-text-anchor:middle">
                      <v:fill o:detectmouseclick="t" color2="#339966"/>
                      <v:stroke color="black" weight="9360" joinstyle="miter" endcap="flat"/>
                      <w10:wrap type="none"/>
                    </v:roundrect>
                  </v:group>
                </v:group>
                <v:oval id="shape_0" stroked="t" o:allowincell="f" style="position:absolute;left:7878;top:8468;width:251;height:540;flip:x;mso-wrap-style:none;v-text-anchor:middle">
                  <v:imagedata r:id="rId110" o:detectmouseclick="t"/>
                  <v:stroke color="black" weight="9360" joinstyle="miter" endcap="flat"/>
                  <w10:wrap type="none"/>
                </v:oval>
                <v:rect id="shape_0" fillcolor="white" stroked="t" o:allowincell="f" style="position:absolute;left:7055;top:8948;width:937;height:107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0;top:9172;width:697;height:126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364;top:9395;width:543;height:143;flip:x;mso-wrap-style:none;v-text-anchor:middle;rotation:35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124;top:8654;width:793;height:106;flip:x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3;top:8833;width:720;height:107;mso-wrap-style:none;v-text-anchor:middle;rotation:343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44;top:9017;width:684;height:98;mso-wrap-style:none;v-text-anchor:middle;rotation:343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271;top:9242;width:648;height:107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oval id="shape_0" fillcolor="white" stroked="t" o:allowincell="f" style="position:absolute;left:7950;top:8757;width:251;height:179;mso-wrap-style:none;v-text-anchor:middle">
                  <v:fill o:detectmouseclick="t" color2="#ffcc99"/>
                  <v:stroke color="black" weight="9360" joinstyle="miter" endcap="flat"/>
                  <w10:wrap type="none"/>
                </v:oval>
                <v:group id="shape_0" style="position:absolute;left:7699;top:7927;width:1083;height:938">
                  <v:group id="shape_0" style="position:absolute;left:7877;top:8289;width:793;height:577">
                    <v:oval id="shape_0" fillcolor="#ffcc99" stroked="t" o:allowincell="f" style="position:absolute;left:8057;top:8289;width:612;height:540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7877;top:8289;width:359;height:540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  <v:oval id="shape_0" fillcolor="#ffcc99" stroked="t" o:allowincell="f" style="position:absolute;left:7985;top:8649;width:576;height:215;mso-wrap-style:none;v-text-anchor:middle">
                      <v:fill o:detectmouseclick="t" color2="#ffff99"/>
                      <v:stroke color="black" weight="9360" joinstyle="miter" endcap="flat"/>
                      <w10:wrap type="none"/>
                    </v:oval>
                  </v:group>
                  <v:group id="shape_0" style="position:absolute;left:7699;top:7927;width:1083;height:934">
                    <v:rect id="shape_0" fillcolor="#ffff99" stroked="t" o:allowincell="f" style="position:absolute;left:7699;top:8104;width:179;height:287;mso-wrap-style:none;v-text-anchor:middle;rotation:309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7810;top:8196;width:179;height:287;mso-wrap-style:none;v-text-anchor:middle;rotation:309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838;top:8219;width:179;height:287;mso-wrap-style:none;v-text-anchor:middle;rotation:309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7971;top:7974;width:179;height:288;mso-wrap-style:none;v-text-anchor:middle;rotation:333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036;top:8103;width:179;height:288;mso-wrap-style:none;v-text-anchor:middle;rotation:333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069;top:8168;width:179;height:288;mso-wrap-style:none;v-text-anchor:middle;rotation:333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8275;top:7926;width:179;height:288;mso-wrap-style:none;v-text-anchor:middle;rotation:1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272;top:8106;width:179;height:288;mso-wrap-style:none;v-text-anchor:middle;rotation:1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270;top:8178;width:179;height:288;mso-wrap-style:none;v-text-anchor:middle;rotation:1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8602;top:8042;width:179;height:288;mso-wrap-style:none;v-text-anchor:middle;rotation:19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8544;top:8213;width:179;height:288;mso-wrap-style:none;v-text-anchor:middle;rotation:19">
                      <v:fill o:detectmouseclick="t" color2="#ff99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8521;top:8281;width:179;height:288;mso-wrap-style:none;v-text-anchor:middle;rotation:19">
                      <v:fill o:detectmouseclick="t" color2="silver"/>
                      <v:stroke color="black" weight="9360" joinstyle="miter" endcap="flat"/>
                      <w10:wrap type="none"/>
                    </v:oval>
                    <v:rect id="shape_0" fillcolor="#ffff99" stroked="t" o:allowincell="f" style="position:absolute;left:7730;top:8573;width:179;height:287;mso-wrap-style:none;v-text-anchor:middle;rotation:236">
                      <v:fill o:detectmouseclick="t" color2="#ffcc00"/>
                      <v:stroke color="black" weight="9360" joinstyle="miter" endcap="flat"/>
                      <w10:wrap type="none"/>
                    </v:rect>
                    <v:oval id="shape_0" fillcolor="#ffff99" stroked="t" o:allowincell="f" style="position:absolute;left:7849;top:8491;width:179;height:287;mso-wrap-style:none;v-text-anchor:middle;rotation:236">
                      <v:fill o:detectmouseclick="t" color2="#ffcc00"/>
                      <v:stroke color="black" weight="9360" joinstyle="miter" endcap="flat"/>
                      <w10:wrap type="none"/>
                    </v:oval>
                    <v:oval id="shape_0" fillcolor="red" stroked="t" o:allowincell="f" style="position:absolute;left:7879;top:8471;width:179;height:287;mso-wrap-style:none;v-text-anchor:middle;rotation:236">
                      <v:fill o:detectmouseclick="t" color2="silver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7950;top:882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9;top:9298;width:35;height:3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9450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6;top:9333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6;top:8718;width:472;height:143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6;top:8925;width:398;height:107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722;top:9117;width:217;height:91;mso-wrap-style:none;v-text-anchor:middle;rotation:343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6757;top:8801;width:395;height:143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900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7300;top:9479;width:143;height:468;mso-wrap-style:none;v-text-anchor:middle;rotation:66">
                  <v:fill o:detectmouseclick="t" color2="#ffcc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263;top:9658;width:143;height:468;mso-wrap-style:none;v-text-anchor:middle;rotation:22">
                  <v:fill o:detectmouseclick="t" color2="#ffcc00"/>
                  <v:stroke color="black" weight="9360" joinstyle="miter" endcap="flat"/>
                  <w10:wrap type="none"/>
                </v:rect>
                <v:rect id="shape_0" fillcolor="white" stroked="t" o:allowincell="f" style="position:absolute;left:7198;top:9699;width:171;height:395;mso-wrap-style:none;v-text-anchor:middle;rotation:78">
                  <v:fill o:detectmouseclick="t" color2="#969696"/>
                  <v:stroke color="black" weight="9360" joinstyle="miter" endcap="flat"/>
                  <w10:wrap type="none"/>
                </v:rect>
                <v:group id="shape_0" style="position:absolute;left:7578;top:9383;width:469;height:582">
                  <v:rect id="shape_0" fillcolor="white" stroked="t" o:allowincell="f" style="position:absolute;left:7578;top:9648;width:468;height:179;mso-wrap-style:none;v-text-anchor:middle;rotation:25">
                    <v:fill o:detectmouseclick="t" color2="#ffff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816;top:9569;width:179;height:396;mso-wrap-style:none;v-text-anchor:middle;rotation:54">
                    <v:fill o:detectmouseclick="t" color2="#ffff99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7746;top:9383;width:143;height:468;mso-wrap-style:none;v-text-anchor:middle;rotation:358">
                    <v:fill o:detectmouseclick="t" color2="#ffff99"/>
                    <v:stroke color="black" weight="9360" joinstyle="miter" endcap="flat"/>
                    <w10:wrap type="none"/>
                  </v:rect>
                </v:group>
                <v:oval id="shape_0" fillcolor="#ffcc99" stroked="t" o:allowincell="f" style="position:absolute;left:7697;top:9803;width:504;height:359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white" stroked="t" o:allowincell="f" style="position:absolute;left:7697;top:9875;width:504;height:143;mso-wrap-style:none;v-text-anchor:middle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726;top:9897;width:468;height:107;mso-wrap-style:none;v-text-anchor:middle;rotation:38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3;top:10020;width:792;height:287;mso-wrap-style:none;v-text-anchor:middle">
                  <v:fill o:detectmouseclick="t" color2="#ffff99"/>
                  <v:stroke color="black" weight="9360" joinstyle="miter" endcap="flat"/>
                  <w10:wrap type="none"/>
                </v:rect>
                <v:rect id="shape_0" fillcolor="white" stroked="t" o:allowincell="f" style="position:absolute;left:7553;top:10212;width:792;height:27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oundrect id="shape_0" fillcolor="#ffcc99" stroked="t" o:allowincell="f" style="position:absolute;left:7445;top:10437;width:1009;height:287;mso-wrap-style:none;v-text-anchor:middle">
                  <v:fill o:detectmouseclick="t" color2="white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7409;top:10726;width:1081;height:107;mso-wrap-style:none;v-text-anchor:middle">
                  <v:fill o:detectmouseclick="t" color2="maroon"/>
                  <v:stroke color="black" weight="9360" joinstyle="miter" endcap="flat"/>
                  <w10:wrap type="none"/>
                </v:roundrect>
                <v:rect id="shape_0" fillcolor="white" stroked="t" o:allowincell="f" style="position:absolute;left:7519;top:10416;width:1153;height:215;mso-wrap-style:none;v-text-anchor:middle;rotation:17">
                  <v:fill o:detectmouseclick="t" color2="silver"/>
                  <v:stroke color="black" weight="9360" joinstyle="miter" endcap="flat"/>
                  <w10:wrap type="none"/>
                </v:rect>
                <v:rect id="shape_0" fillcolor="white" stroked="t" o:allowincell="f" style="position:absolute;left:7589;top:10112;width:792;height:275;mso-wrap-style:none;v-text-anchor:middle;rotation:323">
                  <v:fill o:detectmouseclick="t" color2="#ffff99"/>
                  <v:stroke color="black" weight="9360" joinstyle="miter" endcap="flat"/>
                  <w10:wrap type="none"/>
                </v:rect>
                <v:oval id="shape_0" fillcolor="red" stroked="t" o:allowincell="f" style="position:absolute;left:7553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697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8130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986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oval id="shape_0" fillcolor="red" stroked="t" o:allowincell="f" style="position:absolute;left:7841;top:10473;width:143;height:287;mso-wrap-style:none;v-text-anchor:middle">
                  <v:fill o:detectmouseclick="t" color2="silver"/>
                  <v:stroke color="black" weight="9360" joinstyle="miter" endcap="flat"/>
                  <w10:wrap type="none"/>
                </v:oval>
                <v:group id="shape_0" style="position:absolute;left:6557;top:9517;width:549;height:874">
                  <v:rect id="shape_0" fillcolor="#ffcc99" stroked="t" o:allowincell="f" style="position:absolute;left:6696;top:9517;width:221;height:114;flip:x;mso-wrap-style:none;v-text-anchor:middle;rotation:78">
                    <v:fill o:detectmouseclick="t" color2="white"/>
                    <v:stroke color="black" weight="9360" joinstyle="miter" endcap="flat"/>
                    <w10:wrap type="none"/>
                  </v:rect>
                  <v:group id="shape_0" style="position:absolute;left:6557;top:9622;width:549;height:768">
                    <v:oval id="shape_0" fillcolor="#ffcc99" stroked="t" o:allowincell="f" style="position:absolute;left:6651;top:9621;width:315;height:244;flip:x;mso-wrap-style:none;v-text-anchor:middle;rotation:78">
                      <v:fill o:detectmouseclick="t" color2="white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562;top:10164;width:192;height:86;flip:y;mso-wrap-style:none;v-text-anchor:middle;rotation:83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590;top:9954;width:192;height:87;flip:y;mso-wrap-style:none;v-text-anchor:middle;rotation:83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582;top:10069;width:192;height:68;flip:y;mso-wrap-style:none;v-text-anchor:middle;rotation:83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558;top:10278;width:192;height:69;flip:y;mso-wrap-style:none;v-text-anchor:middle;rotation:83">
                      <v:imagedata r:id="rId111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28;top:9861;width:192;height:69;flip:y;mso-wrap-style:none;v-text-anchor:middle;rotation:66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09;top:10180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09;top:9968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18;top:10082;width:192;height:69;flip:y;mso-wrap-style:none;v-text-anchor:middle;rotation:90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618;top:10294;width:192;height:69;flip:y;mso-wrap-style:none;v-text-anchor:middle;rotation:90">
                      <v:imagedata r:id="rId112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37;top:9871;width:192;height:69;flip:y;mso-wrap-style:none;v-text-anchor:middle;rotation:73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61;top:10203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61;top:9992;width:192;height:86;flip:y;mso-wrap-style:none;v-text-anchor:middle;rotation:90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670;top:10105;width:192;height:69;flip:y;mso-wrap-style:none;v-text-anchor:middle;rotation:90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681;top:9853;width:192;height:68;flip:y;mso-wrap-style:none;v-text-anchor:middle;rotation:73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658;top:10321;width:192;height:69;flip:y;mso-wrap-style:none;v-text-anchor:middle;rotation:90">
                      <v:imagedata r:id="rId113" o:detectmouseclick="t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695;top:10183;width:192;height:85;flip:y;mso-wrap-style:none;v-text-anchor:middle;rotation:92">
                      <v:fill o:detectmouseclick="t" color2="white"/>
                      <v:stroke color="black" weight="9360" joinstyle="miter" endcap="flat"/>
                      <w10:wrap type="none"/>
                    </v:rect>
                    <v:rect id="shape_0" fillcolor="#ffcc99" stroked="t" o:allowincell="f" style="position:absolute;left:6686;top:9972;width:192;height:85;flip:y;mso-wrap-style:none;v-text-anchor:middle;rotation:92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fillcolor="white" stroked="t" o:allowincell="f" style="position:absolute;left:6700;top:10087;width:192;height:67;flip:y;mso-wrap-style:none;v-text-anchor:middle;rotation:92">
                      <v:fill o:detectmouseclick="t" color2="#ffcc99"/>
                      <v:stroke color="black" weight="9360" joinstyle="miter" endcap="flat"/>
                      <w10:wrap type="none"/>
                    </v:oval>
                    <v:oval id="shape_0" stroked="t" o:allowincell="f" style="position:absolute;left:6709;top:10298;width:192;height:67;flip:y;mso-wrap-style:none;v-text-anchor:middle;rotation:92">
                      <v:imagedata r:id="rId114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709;top:9875;width:192;height:69;flip:y;mso-wrap-style:none;v-text-anchor:middle;rotation:76">
                      <v:fill o:detectmouseclick="t" color2="#ffcc99"/>
                      <v:stroke color="black" weight="9360" joinstyle="miter" endcap="flat"/>
                      <w10:wrap type="none"/>
                    </v:oval>
                    <v:rect id="shape_0" fillcolor="#ffcc99" stroked="t" o:allowincell="f" style="position:absolute;left:6876;top:9956;width:192;height:87;mso-wrap-style:none;v-text-anchor:middle;rotation:244">
                      <v:fill o:detectmouseclick="t" color2="white"/>
                      <v:stroke color="black" weight="9360" joinstyle="miter" endcap="flat"/>
                      <w10:wrap type="none"/>
                    </v:rect>
                    <v:oval id="shape_0" stroked="t" o:allowincell="f" style="position:absolute;left:6914;top:10064;width:192;height:68;mso-wrap-style:none;v-text-anchor:middle;rotation:262">
                      <v:imagedata r:id="rId115" o:detectmouseclick="t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6806;top:9881;width:192;height:69;mso-wrap-style:none;v-text-anchor:middle;rotation:227">
                      <v:fill o:detectmouseclick="t" color2="#ffcc99"/>
                      <v:stroke color="black" weight="9360" joinstyle="miter" endcap="flat"/>
                      <w10:wrap type="none"/>
                    </v:oval>
                  </v:group>
                </v:group>
                <v:rect id="shape_0" fillcolor="white" stroked="t" o:allowincell="f" style="position:absolute;left:6759;top:9442;width:71;height:17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87;top:9498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1;top:9334;width:323;height:107;mso-wrap-style:none;v-text-anchor:middle;rotation:41">
                  <v:fill o:detectmouseclick="t" color2="#757575"/>
                  <v:stroke color="black" weight="9360" joinstyle="miter" endcap="flat"/>
                  <w10:wrap type="none"/>
                </v:rect>
                <v:oval id="shape_0" fillcolor="gray" stroked="f" o:allowincell="f" style="position:absolute;left:7065;top:9589;width:404;height:765;mso-wrap-style:none;v-text-anchor:middle">
                  <v:fill o:detectmouseclick="t" type="solid" color2="#7f7f7f" opacity="0.5"/>
                  <v:stroke color="#3465a4" joinstyle="round" endcap="flat"/>
                  <w10:wrap type="none"/>
                </v:oval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800600</wp:posOffset>
                </wp:positionH>
                <wp:positionV relativeFrom="paragraph">
                  <wp:posOffset>7314565</wp:posOffset>
                </wp:positionV>
                <wp:extent cx="265430" cy="220345"/>
                <wp:effectExtent l="5080" t="5715" r="5715" b="5080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76.6pt;width:20.9pt;height:16.7pt" coordorigin="7560,11532" coordsize="418,334">
                <v:rect id="shape_0" fillcolor="black" stroked="t" o:allowincell="f" style="position:absolute;left:7756;top:115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560;top:115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755;top:115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657;top:115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82;top:115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852;top:115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87;top:115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41;top:115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741;top:116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116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0;top:116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85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9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1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13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55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7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39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27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457700</wp:posOffset>
                </wp:positionH>
                <wp:positionV relativeFrom="paragraph">
                  <wp:posOffset>7314565</wp:posOffset>
                </wp:positionV>
                <wp:extent cx="265430" cy="220345"/>
                <wp:effectExtent l="5080" t="5715" r="5715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76.6pt;width:20.9pt;height:16.7pt" coordorigin="7020,11532" coordsize="418,334">
                <v:rect id="shape_0" fillcolor="black" stroked="t" o:allowincell="f" style="position:absolute;left:7216;top:115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020;top:115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215;top:115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117;top:115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43;top:115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12;top:115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47;top:115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01;top:115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01;top:116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31;top:116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0;top:116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45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29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1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73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15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57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9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31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88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457700</wp:posOffset>
                </wp:positionH>
                <wp:positionV relativeFrom="paragraph">
                  <wp:posOffset>7085965</wp:posOffset>
                </wp:positionV>
                <wp:extent cx="265430" cy="220345"/>
                <wp:effectExtent l="5080" t="5715" r="5715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58.6pt;width:20.9pt;height:16.7pt" coordorigin="7020,11172" coordsize="418,334">
                <v:rect id="shape_0" fillcolor="black" stroked="t" o:allowincell="f" style="position:absolute;left:7216;top:111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020;top:112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215;top:112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117;top:112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43;top:112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12;top:112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47;top:112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01;top:112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01;top:113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31;top:112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0;top:112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45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29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1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73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15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57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9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31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88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143500</wp:posOffset>
                </wp:positionH>
                <wp:positionV relativeFrom="paragraph">
                  <wp:posOffset>6857365</wp:posOffset>
                </wp:positionV>
                <wp:extent cx="265430" cy="220345"/>
                <wp:effectExtent l="5080" t="5715" r="5715" b="5080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540.6pt;width:20.9pt;height:16.7pt" coordorigin="8100,10812" coordsize="418,334">
                <v:rect id="shape_0" fillcolor="black" stroked="t" o:allowincell="f" style="position:absolute;left:8296;top:108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100;top:108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295;top:108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197;top:108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3;top:108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92;top:108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127;top:108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281;top:108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281;top:109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109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0;top:109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25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09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51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53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95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37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79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11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268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800600</wp:posOffset>
                </wp:positionH>
                <wp:positionV relativeFrom="paragraph">
                  <wp:posOffset>6857365</wp:posOffset>
                </wp:positionV>
                <wp:extent cx="265430" cy="220345"/>
                <wp:effectExtent l="5080" t="5715" r="5715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8pt;margin-top:540.6pt;width:20.9pt;height:16.7pt" coordorigin="7560,10812" coordsize="418,334">
                <v:rect id="shape_0" fillcolor="black" stroked="t" o:allowincell="f" style="position:absolute;left:7756;top:108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560;top:108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755;top:108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657;top:108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82;top:108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852;top:108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587;top:108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741;top:108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741;top:109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109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0;top:109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85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69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11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13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55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97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39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671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27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457700</wp:posOffset>
                </wp:positionH>
                <wp:positionV relativeFrom="paragraph">
                  <wp:posOffset>6857365</wp:posOffset>
                </wp:positionV>
                <wp:extent cx="265430" cy="220345"/>
                <wp:effectExtent l="5080" t="5715" r="5715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540.6pt;width:20.9pt;height:16.7pt" coordorigin="7020,10812" coordsize="418,334">
                <v:rect id="shape_0" fillcolor="black" stroked="t" o:allowincell="f" style="position:absolute;left:7216;top:108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020;top:108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215;top:108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117;top:108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43;top:108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312;top:108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047;top:108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01;top:108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01;top:109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31;top:109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0;top:109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45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29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71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73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15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57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299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31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188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257800</wp:posOffset>
                </wp:positionH>
                <wp:positionV relativeFrom="paragraph">
                  <wp:posOffset>2285365</wp:posOffset>
                </wp:positionV>
                <wp:extent cx="265430" cy="220345"/>
                <wp:effectExtent l="5080" t="5715" r="5715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180.6pt;width:20.9pt;height:16.7pt" coordorigin="8280,3612" coordsize="418,334">
                <v:rect id="shape_0" fillcolor="black" stroked="t" o:allowincell="f" style="position:absolute;left:8476;top:36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280;top:36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475;top:36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377;top:36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502;top:36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572;top:36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07;top:36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461;top:36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461;top:37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91;top:37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30;top:37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05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89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31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33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75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17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59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91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47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914900</wp:posOffset>
                </wp:positionH>
                <wp:positionV relativeFrom="paragraph">
                  <wp:posOffset>2285365</wp:posOffset>
                </wp:positionV>
                <wp:extent cx="265430" cy="220345"/>
                <wp:effectExtent l="5080" t="571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80.6pt;width:20.9pt;height:16.7pt" coordorigin="7740,3612" coordsize="418,334">
                <v:rect id="shape_0" fillcolor="black" stroked="t" o:allowincell="f" style="position:absolute;left:7936;top:36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740;top:36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935;top:36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837;top:36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63;top:36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032;top:36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67;top:36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921;top:36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921;top:37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51;top:37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0;top:37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65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49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1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93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35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77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19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51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8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0</wp:posOffset>
                </wp:positionH>
                <wp:positionV relativeFrom="paragraph">
                  <wp:posOffset>2285365</wp:posOffset>
                </wp:positionV>
                <wp:extent cx="265430" cy="220345"/>
                <wp:effectExtent l="5080" t="5715" r="571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80.6pt;width:20.9pt;height:16.7pt" coordorigin="7200,3612" coordsize="418,334">
                <v:rect id="shape_0" fillcolor="black" stroked="t" o:allowincell="f" style="position:absolute;left:7396;top:36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200;top:36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95;top:36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297;top:36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22;top:36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92;top:36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27;top:36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81;top:36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381;top:37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11;top:37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0;top:37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25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09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1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3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95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37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79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11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67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572000</wp:posOffset>
                </wp:positionH>
                <wp:positionV relativeFrom="paragraph">
                  <wp:posOffset>2742565</wp:posOffset>
                </wp:positionV>
                <wp:extent cx="265430" cy="220345"/>
                <wp:effectExtent l="5080" t="5715" r="5715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216.6pt;width:20.9pt;height:16.7pt" coordorigin="7200,4332" coordsize="418,334">
                <v:rect id="shape_0" fillcolor="black" stroked="t" o:allowincell="f" style="position:absolute;left:7396;top:43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200;top:43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95;top:43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297;top:43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22;top:43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92;top:43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27;top:43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81;top:43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381;top:44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11;top:44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0;top:44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25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09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1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3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95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37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79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11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67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2742565</wp:posOffset>
                </wp:positionV>
                <wp:extent cx="265430" cy="220345"/>
                <wp:effectExtent l="5080" t="5715" r="5715" b="5080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216.6pt;width:20.9pt;height:16.7pt" coordorigin="7740,4332" coordsize="418,334">
                <v:rect id="shape_0" fillcolor="black" stroked="t" o:allowincell="f" style="position:absolute;left:7936;top:43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740;top:43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935;top:43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837;top:43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63;top:43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032;top:43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67;top:43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921;top:43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921;top:44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51;top:44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0;top:44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65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49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1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93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35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77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19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51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8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914900</wp:posOffset>
                </wp:positionH>
                <wp:positionV relativeFrom="paragraph">
                  <wp:posOffset>2513965</wp:posOffset>
                </wp:positionV>
                <wp:extent cx="265430" cy="220345"/>
                <wp:effectExtent l="5080" t="5715" r="5715" b="508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pt;margin-top:198.6pt;width:20.9pt;height:16.7pt" coordorigin="7740,3972" coordsize="418,334">
                <v:rect id="shape_0" fillcolor="black" stroked="t" o:allowincell="f" style="position:absolute;left:7936;top:39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740;top:40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935;top:40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837;top:40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963;top:40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032;top:40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767;top:40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921;top:40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921;top:41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51;top:40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0;top:40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65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49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91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93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35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77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019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851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8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572000</wp:posOffset>
                </wp:positionH>
                <wp:positionV relativeFrom="paragraph">
                  <wp:posOffset>2513965</wp:posOffset>
                </wp:positionV>
                <wp:extent cx="265430" cy="220345"/>
                <wp:effectExtent l="5080" t="5715" r="5715" b="508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0pt;margin-top:198.6pt;width:20.9pt;height:16.7pt" coordorigin="7200,3972" coordsize="418,334">
                <v:rect id="shape_0" fillcolor="black" stroked="t" o:allowincell="f" style="position:absolute;left:7396;top:39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7200;top:40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95;top:40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7297;top:40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22;top:40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492;top:40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227;top:40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381;top:40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381;top:41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11;top:40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0;top:40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25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09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51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3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95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37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79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11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67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400300</wp:posOffset>
                </wp:positionH>
                <wp:positionV relativeFrom="paragraph">
                  <wp:posOffset>2285365</wp:posOffset>
                </wp:positionV>
                <wp:extent cx="265430" cy="220345"/>
                <wp:effectExtent l="5080" t="5715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80.6pt;width:20.9pt;height:16.7pt" coordorigin="3780,3612" coordsize="418,334">
                <v:rect id="shape_0" fillcolor="black" stroked="t" o:allowincell="f" style="position:absolute;left:3976;top:36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780;top:36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75;top:36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3877;top:36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03;top:36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72;top:36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07;top:36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1;top:36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961;top:37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37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0;top:37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05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89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1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75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59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48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743200</wp:posOffset>
                </wp:positionH>
                <wp:positionV relativeFrom="paragraph">
                  <wp:posOffset>2285365</wp:posOffset>
                </wp:positionV>
                <wp:extent cx="265430" cy="220345"/>
                <wp:effectExtent l="5080" t="5715" r="5715" b="5080"/>
                <wp:wrapNone/>
                <wp:docPr id="8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80.6pt;width:20.9pt;height:16.7pt" coordorigin="4320,3612" coordsize="418,334">
                <v:rect id="shape_0" fillcolor="black" stroked="t" o:allowincell="f" style="position:absolute;left:4516;top:36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320;top:36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515;top:36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417;top:36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42;top:36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612;top:36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47;top:36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501;top:36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1;top:37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37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0;top:37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45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29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1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73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15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57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99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87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400300</wp:posOffset>
                </wp:positionH>
                <wp:positionV relativeFrom="paragraph">
                  <wp:posOffset>2513965</wp:posOffset>
                </wp:positionV>
                <wp:extent cx="265430" cy="220345"/>
                <wp:effectExtent l="5080" t="5715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198.6pt;width:20.9pt;height:16.7pt" coordorigin="3780,3972" coordsize="418,334">
                <v:rect id="shape_0" fillcolor="black" stroked="t" o:allowincell="f" style="position:absolute;left:3976;top:39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780;top:40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75;top:40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3877;top:40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03;top:40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72;top:40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07;top:40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1;top:40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961;top:41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40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0;top:40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05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89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1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75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59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48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2743200</wp:posOffset>
                </wp:positionH>
                <wp:positionV relativeFrom="paragraph">
                  <wp:posOffset>2513965</wp:posOffset>
                </wp:positionV>
                <wp:extent cx="265430" cy="220345"/>
                <wp:effectExtent l="5080" t="5715" r="5715" b="5080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198.6pt;width:20.9pt;height:16.7pt" coordorigin="4320,3972" coordsize="418,334">
                <v:rect id="shape_0" fillcolor="black" stroked="t" o:allowincell="f" style="position:absolute;left:4516;top:39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320;top:40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515;top:40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417;top:40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42;top:40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612;top:40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47;top:40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501;top:40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1;top:41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40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0;top:40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45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29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1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73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15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57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99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87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00300</wp:posOffset>
                </wp:positionH>
                <wp:positionV relativeFrom="paragraph">
                  <wp:posOffset>2742565</wp:posOffset>
                </wp:positionV>
                <wp:extent cx="265430" cy="220345"/>
                <wp:effectExtent l="5080" t="5715" r="5715" b="5080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216.6pt;width:20.9pt;height:16.7pt" coordorigin="3780,4332" coordsize="418,334">
                <v:rect id="shape_0" fillcolor="black" stroked="t" o:allowincell="f" style="position:absolute;left:3976;top:43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780;top:43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75;top:43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3877;top:43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03;top:43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72;top:43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07;top:43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1;top:43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961;top:44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44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0;top:44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05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89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1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75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59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48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743200</wp:posOffset>
                </wp:positionH>
                <wp:positionV relativeFrom="paragraph">
                  <wp:posOffset>2742565</wp:posOffset>
                </wp:positionV>
                <wp:extent cx="265430" cy="220345"/>
                <wp:effectExtent l="5080" t="5715" r="5715" b="5080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216.6pt;width:20.9pt;height:16.7pt" coordorigin="4320,4332" coordsize="418,334">
                <v:rect id="shape_0" fillcolor="black" stroked="t" o:allowincell="f" style="position:absolute;left:4516;top:43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320;top:43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515;top:43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417;top:43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42;top:43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612;top:43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47;top:43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501;top:43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1;top:44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44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0;top:44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45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29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1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73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15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57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99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87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086100</wp:posOffset>
                </wp:positionH>
                <wp:positionV relativeFrom="paragraph">
                  <wp:posOffset>2742565</wp:posOffset>
                </wp:positionV>
                <wp:extent cx="265430" cy="220345"/>
                <wp:effectExtent l="5080" t="5715" r="5715" b="5080"/>
                <wp:wrapNone/>
                <wp:docPr id="9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216.6pt;width:20.9pt;height:16.7pt" coordorigin="4860,4332" coordsize="418,334">
                <v:rect id="shape_0" fillcolor="black" stroked="t" o:allowincell="f" style="position:absolute;left:5056;top:43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860;top:43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055;top:43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957;top:43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083;top:43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152;top:43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887;top:43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041;top:43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041;top:44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71;top:44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10;top:44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85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69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11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13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55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97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39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971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028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342900</wp:posOffset>
                </wp:positionH>
                <wp:positionV relativeFrom="paragraph">
                  <wp:posOffset>2285365</wp:posOffset>
                </wp:positionV>
                <wp:extent cx="265430" cy="220345"/>
                <wp:effectExtent l="5080" t="5715" r="5715" b="5080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0.6pt;width:20.9pt;height:16.7pt" coordorigin="540,3612" coordsize="418,334">
                <v:rect id="shape_0" fillcolor="black" stroked="t" o:allowincell="f" style="position:absolute;left:736;top:36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40;top:36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5;top:36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637;top:36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3;top:36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;top:36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;top:36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1;top:36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1;top:37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37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;top:37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1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3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7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9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38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8;top:38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85800</wp:posOffset>
                </wp:positionH>
                <wp:positionV relativeFrom="paragraph">
                  <wp:posOffset>2513965</wp:posOffset>
                </wp:positionV>
                <wp:extent cx="265430" cy="220345"/>
                <wp:effectExtent l="5080" t="5715" r="5715" b="5080"/>
                <wp:wrapNone/>
                <wp:docPr id="9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198.6pt;width:20.9pt;height:16.7pt" coordorigin="1080,3972" coordsize="418,334">
                <v:rect id="shape_0" fillcolor="black" stroked="t" o:allowincell="f" style="position:absolute;left:1276;top:39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080;top:40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275;top:40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177;top:40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02;top:40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372;top:40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07;top:40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261;top:40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261;top:41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1;top:40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30;top:40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05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89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31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33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75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17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359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91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247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42900</wp:posOffset>
                </wp:positionH>
                <wp:positionV relativeFrom="paragraph">
                  <wp:posOffset>2513965</wp:posOffset>
                </wp:positionV>
                <wp:extent cx="265430" cy="220345"/>
                <wp:effectExtent l="5080" t="5715" r="5715" b="508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98.6pt;width:20.9pt;height:16.7pt" coordorigin="540,3972" coordsize="418,334">
                <v:rect id="shape_0" fillcolor="black" stroked="t" o:allowincell="f" style="position:absolute;left:736;top:39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40;top:40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5;top:40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637;top:40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3;top:40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;top:40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;top:40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1;top:40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1;top:41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0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;top:40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1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3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7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9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8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028700</wp:posOffset>
                </wp:positionH>
                <wp:positionV relativeFrom="paragraph">
                  <wp:posOffset>2513965</wp:posOffset>
                </wp:positionV>
                <wp:extent cx="265430" cy="220345"/>
                <wp:effectExtent l="5080" t="5715" r="5715" b="5080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98.6pt;width:20.9pt;height:16.7pt" coordorigin="1620,3972" coordsize="418,334">
                <v:rect id="shape_0" fillcolor="black" stroked="t" o:allowincell="f" style="position:absolute;left:1816;top:39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620;top:40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815;top:40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717;top:40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843;top:40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912;top:40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47;top:40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801;top:40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801;top:41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31;top:40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70;top:40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45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29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71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73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15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57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899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31;top:41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88;top:42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342900</wp:posOffset>
                </wp:positionH>
                <wp:positionV relativeFrom="paragraph">
                  <wp:posOffset>2742565</wp:posOffset>
                </wp:positionV>
                <wp:extent cx="265430" cy="220345"/>
                <wp:effectExtent l="5080" t="5715" r="5715" b="508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216.6pt;width:20.9pt;height:16.7pt" coordorigin="540,4332" coordsize="418,334">
                <v:rect id="shape_0" fillcolor="black" stroked="t" o:allowincell="f" style="position:absolute;left:736;top:43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540;top:43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735;top:43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637;top:43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763;top:43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2;top:43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67;top:43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721;top:43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721;top:44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4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0;top:44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65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49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91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93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35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77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19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51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708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857365</wp:posOffset>
                </wp:positionV>
                <wp:extent cx="265430" cy="220345"/>
                <wp:effectExtent l="5080" t="5715" r="5715" b="5080"/>
                <wp:wrapNone/>
                <wp:docPr id="9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40.6pt;width:20.9pt;height:16.7pt" coordorigin="360,10812" coordsize="418,334">
                <v:rect id="shape_0" fillcolor="black" stroked="t" o:allowincell="f" style="position:absolute;left:556;top:108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60;top:108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55;top:108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57;top:108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82;top:108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52;top:108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7;top:108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41;top:108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41;top:109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;top:109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0;top:109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5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9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3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5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7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9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7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14400</wp:posOffset>
                </wp:positionH>
                <wp:positionV relativeFrom="paragraph">
                  <wp:posOffset>7085965</wp:posOffset>
                </wp:positionV>
                <wp:extent cx="265430" cy="220345"/>
                <wp:effectExtent l="5080" t="5715" r="5715" b="5080"/>
                <wp:wrapNone/>
                <wp:docPr id="10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558.6pt;width:20.9pt;height:16.7pt" coordorigin="1440,11172" coordsize="418,334">
                <v:rect id="shape_0" fillcolor="black" stroked="t" o:allowincell="f" style="position:absolute;left:1636;top:111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1440;top:112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635;top:112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1537;top:112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662;top:112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732;top:112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467;top:112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621;top:112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621;top:113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51;top:112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90;top:112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65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49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91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93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35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77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719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551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607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8600</wp:posOffset>
                </wp:positionH>
                <wp:positionV relativeFrom="paragraph">
                  <wp:posOffset>7085965</wp:posOffset>
                </wp:positionV>
                <wp:extent cx="265430" cy="220345"/>
                <wp:effectExtent l="5080" t="5715" r="5715" b="508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58.6pt;width:20.9pt;height:16.7pt" coordorigin="360,11172" coordsize="418,334">
                <v:rect id="shape_0" fillcolor="black" stroked="t" o:allowincell="f" style="position:absolute;left:556;top:111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60;top:112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55;top:112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57;top:112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82;top:112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52;top:112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7;top:112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41;top:112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41;top:113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;top:112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0;top:112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5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9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3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5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7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9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7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71500</wp:posOffset>
                </wp:positionH>
                <wp:positionV relativeFrom="paragraph">
                  <wp:posOffset>7085965</wp:posOffset>
                </wp:positionV>
                <wp:extent cx="265430" cy="220345"/>
                <wp:effectExtent l="5080" t="5715" r="5715" b="5080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58.6pt;width:20.9pt;height:16.7pt" coordorigin="900,11172" coordsize="418,334">
                <v:rect id="shape_0" fillcolor="black" stroked="t" o:allowincell="f" style="position:absolute;left:1096;top:111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900;top:112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095;top:112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997;top:112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23;top:112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92;top:112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27;top:112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081;top:112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081;top:113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11;top:112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0;top:112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25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9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1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53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95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37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79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11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68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71500</wp:posOffset>
                </wp:positionH>
                <wp:positionV relativeFrom="paragraph">
                  <wp:posOffset>7314565</wp:posOffset>
                </wp:positionV>
                <wp:extent cx="265430" cy="220345"/>
                <wp:effectExtent l="5080" t="5715" r="5715" b="5080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576.6pt;width:20.9pt;height:16.7pt" coordorigin="900,11532" coordsize="418,334">
                <v:rect id="shape_0" fillcolor="black" stroked="t" o:allowincell="f" style="position:absolute;left:1096;top:115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900;top:115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1095;top:115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997;top:115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23;top:115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1192;top:115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927;top:115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1081;top:115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1081;top:116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11;top:116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0;top:116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25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09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51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53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95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37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179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11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1068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28600</wp:posOffset>
                </wp:positionH>
                <wp:positionV relativeFrom="paragraph">
                  <wp:posOffset>7314565</wp:posOffset>
                </wp:positionV>
                <wp:extent cx="265430" cy="220345"/>
                <wp:effectExtent l="5080" t="5715" r="5715" b="5080"/>
                <wp:wrapNone/>
                <wp:docPr id="10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576.6pt;width:20.9pt;height:16.7pt" coordorigin="360,11532" coordsize="418,334">
                <v:rect id="shape_0" fillcolor="black" stroked="t" o:allowincell="f" style="position:absolute;left:556;top:115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60;top:115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555;top:115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57;top:115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582;top:115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652;top:115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7;top:115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541;top:115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541;top:116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;top:116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0;top:116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85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69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11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13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55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97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639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71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527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2743200</wp:posOffset>
                </wp:positionH>
                <wp:positionV relativeFrom="paragraph">
                  <wp:posOffset>6857365</wp:posOffset>
                </wp:positionV>
                <wp:extent cx="265430" cy="220345"/>
                <wp:effectExtent l="5080" t="5715" r="5715" b="5080"/>
                <wp:wrapNone/>
                <wp:docPr id="10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40.6pt;width:20.9pt;height:16.7pt" coordorigin="4320,10812" coordsize="418,334">
                <v:rect id="shape_0" fillcolor="black" stroked="t" o:allowincell="f" style="position:absolute;left:4516;top:108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320;top:108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515;top:108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417;top:108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42;top:108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612;top:108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47;top:108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501;top:108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1;top:109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109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0;top:109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45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29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1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73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15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57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99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87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400300</wp:posOffset>
                </wp:positionH>
                <wp:positionV relativeFrom="paragraph">
                  <wp:posOffset>6857365</wp:posOffset>
                </wp:positionV>
                <wp:extent cx="265430" cy="220345"/>
                <wp:effectExtent l="5080" t="5715" r="571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40.6pt;width:20.9pt;height:16.7pt" coordorigin="3780,10812" coordsize="418,334">
                <v:rect id="shape_0" fillcolor="black" stroked="t" o:allowincell="f" style="position:absolute;left:3976;top:1081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780;top:1084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75;top:1084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3877;top:1084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03;top:1084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72;top:1085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07;top:1085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1;top:1084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961;top:1096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1091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0;top:1091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05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89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1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75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59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1103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48;top:1106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743200</wp:posOffset>
                </wp:positionH>
                <wp:positionV relativeFrom="paragraph">
                  <wp:posOffset>7314565</wp:posOffset>
                </wp:positionV>
                <wp:extent cx="265430" cy="220345"/>
                <wp:effectExtent l="5080" t="5715" r="5715" b="508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576.6pt;width:20.9pt;height:16.7pt" coordorigin="4320,11532" coordsize="418,334">
                <v:rect id="shape_0" fillcolor="black" stroked="t" o:allowincell="f" style="position:absolute;left:4516;top:115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4320;top:115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4515;top:115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4417;top:115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542;top:115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612;top:115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347;top:115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4501;top:115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4501;top:116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116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0;top:116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45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29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71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73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15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57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599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31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487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2400300</wp:posOffset>
                </wp:positionH>
                <wp:positionV relativeFrom="paragraph">
                  <wp:posOffset>7314565</wp:posOffset>
                </wp:positionV>
                <wp:extent cx="265430" cy="220345"/>
                <wp:effectExtent l="5080" t="5715" r="5715" b="5080"/>
                <wp:wrapNone/>
                <wp:docPr id="10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76.6pt;width:20.9pt;height:16.7pt" coordorigin="3780,11532" coordsize="418,334">
                <v:rect id="shape_0" fillcolor="black" stroked="t" o:allowincell="f" style="position:absolute;left:3976;top:115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780;top:115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75;top:115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3877;top:115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03;top:115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72;top:115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07;top:115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1;top:115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961;top:116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116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0;top:116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05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89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1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75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59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117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48;top:117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2400300</wp:posOffset>
                </wp:positionH>
                <wp:positionV relativeFrom="paragraph">
                  <wp:posOffset>7085965</wp:posOffset>
                </wp:positionV>
                <wp:extent cx="265430" cy="220345"/>
                <wp:effectExtent l="5080" t="5715" r="5715" b="5080"/>
                <wp:wrapNone/>
                <wp:docPr id="10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pt;margin-top:558.6pt;width:20.9pt;height:16.7pt" coordorigin="3780,11172" coordsize="418,334">
                <v:rect id="shape_0" fillcolor="black" stroked="t" o:allowincell="f" style="position:absolute;left:3976;top:1117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3780;top:1120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3975;top:1120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3877;top:1120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03;top:1120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4072;top:1121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3807;top:1121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3961;top:1120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3961;top:1132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1127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0;top:1127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05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89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31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33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75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17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4059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891;top:1139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3948;top:1142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5257800</wp:posOffset>
                </wp:positionH>
                <wp:positionV relativeFrom="paragraph">
                  <wp:posOffset>2742565</wp:posOffset>
                </wp:positionV>
                <wp:extent cx="265430" cy="220345"/>
                <wp:effectExtent l="5080" t="5715" r="571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5320" cy="220320"/>
                          <a:chOff x="0" y="0"/>
                          <a:chExt cx="265320" cy="220320"/>
                        </a:xfrm>
                      </wpg:grpSpPr>
                      <wps:wsp>
                        <wps:cNvSpPr/>
                        <wps:spPr>
                          <a:xfrm rot="16200000">
                            <a:off x="123840" y="8640"/>
                            <a:ext cx="52560" cy="34920"/>
                          </a:xfrm>
                          <a:prstGeom prst="blockArc">
                            <a:avLst>
                              <a:gd name="adj1" fmla="val 10800000"/>
                              <a:gd name="adj2" fmla="val 0"/>
                              <a:gd name="adj3" fmla="val 25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"/>
                            <a:ext cx="2653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0000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840" y="26640"/>
                            <a:ext cx="25920" cy="193680"/>
                          </a:xfrm>
                          <a:prstGeom prst="ellipse">
                            <a:avLst/>
                          </a:pr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560" y="26640"/>
                            <a:ext cx="70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850" y="1453"/>
                                  <a:pt x="8100" y="5080"/>
                                  <a:pt x="8100" y="10800"/>
                                </a:cubicBezTo>
                                <a:cubicBezTo>
                                  <a:pt x="8100" y="16520"/>
                                  <a:pt x="14850" y="20147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120" y="26640"/>
                            <a:ext cx="6156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540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" y="35640"/>
                            <a:ext cx="61560" cy="17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4657" y="1384"/>
                                  <a:pt x="7714" y="5080"/>
                                  <a:pt x="7714" y="10800"/>
                                </a:cubicBezTo>
                                <a:cubicBezTo>
                                  <a:pt x="7714" y="16520"/>
                                  <a:pt x="14657" y="2021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gradFill rotWithShape="0">
                            <a:gsLst>
                              <a:gs pos="0">
                                <a:srgbClr val="ff9900"/>
                              </a:gs>
                              <a:gs pos="100000">
                                <a:srgbClr val="ffffff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26640"/>
                            <a:ext cx="43920" cy="82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840" y="106200"/>
                            <a:ext cx="34920" cy="34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8760" y="71280"/>
                            <a:ext cx="34920" cy="34920"/>
                          </a:xfrm>
                          <a:prstGeom prst="rtTriangle">
                            <a:avLst/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720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84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48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712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" y="14940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200" y="167760"/>
                            <a:ext cx="17280" cy="25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gradFill rotWithShape="0">
                            <a:gsLst>
                              <a:gs pos="0">
                                <a:srgbClr val="ffcc00"/>
                              </a:gs>
                              <a:gs pos="100000">
                                <a:srgbClr val="ffff00"/>
                              </a:gs>
                            </a:gsLst>
                            <a:lin ang="5400000"/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4pt;margin-top:216.6pt;width:20.9pt;height:16.7pt" coordorigin="8280,4332" coordsize="418,334">
                <v:rect id="shape_0" fillcolor="black" stroked="t" o:allowincell="f" style="position:absolute;left:8476;top:4333;width:82;height:54;mso-wrap-style:none;v-text-anchor:middle;rotation:270">
                  <v:fill o:detectmouseclick="t" type="solid" color2="white"/>
                  <v:stroke color="black" weight="9360" joinstyle="miter" endcap="flat"/>
                  <w10:wrap type="none"/>
                </v:rect>
                <v:oval id="shape_0" fillcolor="#ff9900" stroked="t" o:allowincell="f" style="position:absolute;left:8280;top:4361;width:417;height:304;mso-wrap-style:none;v-text-anchor:middle">
                  <v:fill o:detectmouseclick="t" color2="black"/>
                  <v:stroke color="black" weight="9360" joinstyle="miter" endcap="flat"/>
                  <w10:wrap type="none"/>
                </v:oval>
                <v:oval id="shape_0" fillcolor="#ff9900" stroked="t" o:allowincell="f" style="position:absolute;left:8475;top:4361;width:40;height:304;mso-wrap-style:none;v-text-anchor:middle">
                  <v:fill o:detectmouseclick="t" color2="white"/>
                  <v:stroke color="black" weight="9360" joinstyle="miter" endcap="flat"/>
                  <w10:wrap type="none"/>
                </v:oval>
                <v:rect id="shape_0" fillcolor="#ff9900" stroked="t" o:allowincell="f" style="position:absolute;left:8377;top:4361;width:110;height:304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502;top:4361;width:96;height:304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572;top:4375;width:96;height:276;flip:x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rect id="shape_0" fillcolor="#ff9900" stroked="t" o:allowincell="f" style="position:absolute;left:8307;top:4375;width:96;height:276;mso-wrap-style:none;v-text-anchor:middle">
                  <v:fill o:detectmouseclick="t" color2="white"/>
                  <v:stroke color="black" weight="9360" joinstyle="miter" endcap="flat"/>
                  <w10:wrap type="none"/>
                </v:rect>
                <v:oval id="shape_0" fillcolor="black" stroked="t" o:allowincell="f" style="position:absolute;left:8461;top:4361;width:68;height: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fillcolor="yellow" stroked="t" o:allowincell="f" style="position:absolute;left:8461;top:4486;width:54;height:54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91;top:4431;width:54;height:54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30;top:4431;width:54;height:54;flip:x;mso-wrap-style:none;v-text-anchor:middle" type="_x0000_t6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05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89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31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33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75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17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559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391;top:4554;width:26;height:40;flip:y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8447;top:4583;width:26;height:40;mso-wrap-style:none;v-text-anchor:middle" type="_x0000_t5">
                  <v:fill o:detectmouseclick="t" color2="#ffcc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33045</wp:posOffset>
                </wp:positionH>
                <wp:positionV relativeFrom="paragraph">
                  <wp:posOffset>2281555</wp:posOffset>
                </wp:positionV>
                <wp:extent cx="1837690" cy="808990"/>
                <wp:effectExtent l="0" t="0" r="0" b="0"/>
                <wp:wrapNone/>
                <wp:docPr id="1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179.6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0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81755</wp:posOffset>
                </wp:positionH>
                <wp:positionV relativeFrom="paragraph">
                  <wp:posOffset>6853555</wp:posOffset>
                </wp:positionV>
                <wp:extent cx="1951990" cy="808990"/>
                <wp:effectExtent l="0" t="0" r="0" b="0"/>
                <wp:wrapNone/>
                <wp:docPr id="1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9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6853555</wp:posOffset>
                </wp:positionV>
                <wp:extent cx="1837690" cy="808990"/>
                <wp:effectExtent l="0" t="0" r="0" b="0"/>
                <wp:wrapNone/>
                <wp:docPr id="1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63.7pt;mso-wrap-distance-left:9.05pt;mso-wrap-distance-right:9.05pt;mso-wrap-distance-top:0pt;mso-wrap-distance-bottom:0pt;margin-top:53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347345</wp:posOffset>
                </wp:positionH>
                <wp:positionV relativeFrom="paragraph">
                  <wp:posOffset>6853555</wp:posOffset>
                </wp:positionV>
                <wp:extent cx="1951990" cy="808990"/>
                <wp:effectExtent l="0" t="0" r="0" b="0"/>
                <wp:wrapNone/>
                <wp:docPr id="1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539.6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24355</wp:posOffset>
                </wp:positionH>
                <wp:positionV relativeFrom="paragraph">
                  <wp:posOffset>2281555</wp:posOffset>
                </wp:positionV>
                <wp:extent cx="1951990" cy="808990"/>
                <wp:effectExtent l="0" t="0" r="0" b="0"/>
                <wp:wrapNone/>
                <wp:docPr id="1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9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0"/>
                        </w:rPr>
                      </w:pPr>
                      <w:r>
                        <w:rPr>
                          <w:rFonts w:cs="Comic Sans MS" w:ascii="Comic Sans MS" w:hAnsi="Comic Sans MS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96055</wp:posOffset>
                </wp:positionH>
                <wp:positionV relativeFrom="paragraph">
                  <wp:posOffset>2281555</wp:posOffset>
                </wp:positionV>
                <wp:extent cx="1951990" cy="808990"/>
                <wp:effectExtent l="0" t="0" r="0" b="0"/>
                <wp:wrapNone/>
                <wp:docPr id="1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Attack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ove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color w:val="000000"/>
                                <w:sz w:val="20"/>
                              </w:rPr>
                              <w:t>Magic:</w:t>
                            </w:r>
                            <w:r>
                              <w:rPr>
                                <w:rFonts w:cs="Comic Sans MS" w:ascii="Comic Sans MS" w:hAnsi="Comic Sans MS"/>
                                <w:color w:val="000000"/>
                                <w:sz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79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Attack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ove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color w:val="000000"/>
                          <w:sz w:val="20"/>
                        </w:rPr>
                        <w:t>Magic:</w:t>
                      </w:r>
                      <w:r>
                        <w:rPr>
                          <w:rFonts w:cs="Comic Sans MS" w:ascii="Comic Sans MS" w:hAnsi="Comic Sans MS"/>
                          <w:color w:val="000000"/>
                          <w:sz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228600</wp:posOffset>
                </wp:positionH>
                <wp:positionV relativeFrom="paragraph">
                  <wp:posOffset>114300</wp:posOffset>
                </wp:positionV>
                <wp:extent cx="1828800" cy="342900"/>
                <wp:effectExtent l="0" t="0" r="0" b="0"/>
                <wp:wrapNone/>
                <wp:docPr id="1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B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B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Wiz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Wiz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114800</wp:posOffset>
                </wp:positionH>
                <wp:positionV relativeFrom="paragraph">
                  <wp:posOffset>635</wp:posOffset>
                </wp:positionV>
                <wp:extent cx="1828800" cy="342900"/>
                <wp:effectExtent l="0" t="0" r="0" b="0"/>
                <wp:wrapNone/>
                <wp:docPr id="1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Dem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0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Dem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0" t="0" r="0" b="0"/>
                <wp:wrapNone/>
                <wp:docPr id="1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Ghos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0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Gh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828800</wp:posOffset>
                </wp:positionH>
                <wp:positionV relativeFrom="paragraph">
                  <wp:posOffset>4686300</wp:posOffset>
                </wp:positionV>
                <wp:extent cx="1828800" cy="342900"/>
                <wp:effectExtent l="0" t="0" r="0" b="0"/>
                <wp:wrapNone/>
                <wp:docPr id="1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Scarecrow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9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Scarecr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886200</wp:posOffset>
                </wp:positionH>
                <wp:positionV relativeFrom="paragraph">
                  <wp:posOffset>4572000</wp:posOffset>
                </wp:positionV>
                <wp:extent cx="1828800" cy="342900"/>
                <wp:effectExtent l="0" t="0" r="0" b="0"/>
                <wp:wrapNone/>
                <wp:docPr id="1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The Mummy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27pt;mso-wrap-distance-left:9.05pt;mso-wrap-distance-right:9.05pt;mso-wrap-distance-top:0pt;mso-wrap-distance-bottom:0pt;margin-top:360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The Mumm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image" Target="media/image8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6.png"/><Relationship Id="rId25" Type="http://schemas.openxmlformats.org/officeDocument/2006/relationships/image" Target="media/image7.png"/><Relationship Id="rId26" Type="http://schemas.openxmlformats.org/officeDocument/2006/relationships/image" Target="media/image12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5.png"/><Relationship Id="rId30" Type="http://schemas.openxmlformats.org/officeDocument/2006/relationships/image" Target="media/image6.png"/><Relationship Id="rId31" Type="http://schemas.openxmlformats.org/officeDocument/2006/relationships/image" Target="media/image7.png"/><Relationship Id="rId32" Type="http://schemas.openxmlformats.org/officeDocument/2006/relationships/image" Target="media/image12.png"/><Relationship Id="rId33" Type="http://schemas.openxmlformats.org/officeDocument/2006/relationships/image" Target="media/image13.png"/><Relationship Id="rId34" Type="http://schemas.openxmlformats.org/officeDocument/2006/relationships/image" Target="media/image14.png"/><Relationship Id="rId35" Type="http://schemas.openxmlformats.org/officeDocument/2006/relationships/image" Target="media/image15.png"/><Relationship Id="rId36" Type="http://schemas.openxmlformats.org/officeDocument/2006/relationships/image" Target="media/image16.png"/><Relationship Id="rId37" Type="http://schemas.openxmlformats.org/officeDocument/2006/relationships/image" Target="media/image17.png"/><Relationship Id="rId38" Type="http://schemas.openxmlformats.org/officeDocument/2006/relationships/image" Target="media/image18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16.png"/><Relationship Id="rId42" Type="http://schemas.openxmlformats.org/officeDocument/2006/relationships/image" Target="media/image17.png"/><Relationship Id="rId43" Type="http://schemas.openxmlformats.org/officeDocument/2006/relationships/image" Target="media/image18.png"/><Relationship Id="rId44" Type="http://schemas.openxmlformats.org/officeDocument/2006/relationships/image" Target="media/image19.png"/><Relationship Id="rId45" Type="http://schemas.openxmlformats.org/officeDocument/2006/relationships/image" Target="media/image20.png"/><Relationship Id="rId46" Type="http://schemas.openxmlformats.org/officeDocument/2006/relationships/image" Target="media/image21.png"/><Relationship Id="rId47" Type="http://schemas.openxmlformats.org/officeDocument/2006/relationships/image" Target="media/image22.png"/><Relationship Id="rId48" Type="http://schemas.openxmlformats.org/officeDocument/2006/relationships/image" Target="media/image23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6.png"/><Relationship Id="rId52" Type="http://schemas.openxmlformats.org/officeDocument/2006/relationships/image" Target="media/image27.png"/><Relationship Id="rId53" Type="http://schemas.openxmlformats.org/officeDocument/2006/relationships/image" Target="media/image28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image" Target="media/image24.png"/><Relationship Id="rId58" Type="http://schemas.openxmlformats.org/officeDocument/2006/relationships/image" Target="media/image25.png"/><Relationship Id="rId59" Type="http://schemas.openxmlformats.org/officeDocument/2006/relationships/image" Target="media/image26.png"/><Relationship Id="rId60" Type="http://schemas.openxmlformats.org/officeDocument/2006/relationships/image" Target="media/image27.png"/><Relationship Id="rId61" Type="http://schemas.openxmlformats.org/officeDocument/2006/relationships/image" Target="media/image28.png"/><Relationship Id="rId62" Type="http://schemas.openxmlformats.org/officeDocument/2006/relationships/image" Target="media/image29.png"/><Relationship Id="rId63" Type="http://schemas.openxmlformats.org/officeDocument/2006/relationships/image" Target="media/image30.png"/><Relationship Id="rId64" Type="http://schemas.openxmlformats.org/officeDocument/2006/relationships/image" Target="media/image31.png"/><Relationship Id="rId65" Type="http://schemas.openxmlformats.org/officeDocument/2006/relationships/image" Target="media/image32.png"/><Relationship Id="rId66" Type="http://schemas.openxmlformats.org/officeDocument/2006/relationships/image" Target="media/image29.png"/><Relationship Id="rId67" Type="http://schemas.openxmlformats.org/officeDocument/2006/relationships/image" Target="media/image30.png"/><Relationship Id="rId68" Type="http://schemas.openxmlformats.org/officeDocument/2006/relationships/image" Target="media/image31.png"/><Relationship Id="rId69" Type="http://schemas.openxmlformats.org/officeDocument/2006/relationships/image" Target="media/image32.png"/><Relationship Id="rId70" Type="http://schemas.openxmlformats.org/officeDocument/2006/relationships/image" Target="media/image33.png"/><Relationship Id="rId71" Type="http://schemas.openxmlformats.org/officeDocument/2006/relationships/image" Target="media/image34.png"/><Relationship Id="rId72" Type="http://schemas.openxmlformats.org/officeDocument/2006/relationships/image" Target="media/image35.png"/><Relationship Id="rId73" Type="http://schemas.openxmlformats.org/officeDocument/2006/relationships/image" Target="media/image36.png"/><Relationship Id="rId74" Type="http://schemas.openxmlformats.org/officeDocument/2006/relationships/image" Target="media/image36.png"/><Relationship Id="rId75" Type="http://schemas.openxmlformats.org/officeDocument/2006/relationships/image" Target="media/image36.png"/><Relationship Id="rId76" Type="http://schemas.openxmlformats.org/officeDocument/2006/relationships/image" Target="media/image33.png"/><Relationship Id="rId77" Type="http://schemas.openxmlformats.org/officeDocument/2006/relationships/image" Target="media/image34.png"/><Relationship Id="rId78" Type="http://schemas.openxmlformats.org/officeDocument/2006/relationships/image" Target="media/image35.png"/><Relationship Id="rId79" Type="http://schemas.openxmlformats.org/officeDocument/2006/relationships/image" Target="media/image36.png"/><Relationship Id="rId80" Type="http://schemas.openxmlformats.org/officeDocument/2006/relationships/image" Target="media/image36.png"/><Relationship Id="rId81" Type="http://schemas.openxmlformats.org/officeDocument/2006/relationships/image" Target="media/image36.png"/><Relationship Id="rId82" Type="http://schemas.openxmlformats.org/officeDocument/2006/relationships/image" Target="media/image37.png"/><Relationship Id="rId83" Type="http://schemas.openxmlformats.org/officeDocument/2006/relationships/image" Target="media/image38.png"/><Relationship Id="rId84" Type="http://schemas.openxmlformats.org/officeDocument/2006/relationships/image" Target="media/image36.png"/><Relationship Id="rId85" Type="http://schemas.openxmlformats.org/officeDocument/2006/relationships/image" Target="media/image38.png"/><Relationship Id="rId86" Type="http://schemas.openxmlformats.org/officeDocument/2006/relationships/image" Target="media/image37.png"/><Relationship Id="rId87" Type="http://schemas.openxmlformats.org/officeDocument/2006/relationships/image" Target="media/image38.png"/><Relationship Id="rId88" Type="http://schemas.openxmlformats.org/officeDocument/2006/relationships/image" Target="media/image36.png"/><Relationship Id="rId89" Type="http://schemas.openxmlformats.org/officeDocument/2006/relationships/image" Target="media/image38.png"/><Relationship Id="rId90" Type="http://schemas.openxmlformats.org/officeDocument/2006/relationships/image" Target="media/image39.png"/><Relationship Id="rId91" Type="http://schemas.openxmlformats.org/officeDocument/2006/relationships/image" Target="media/image40.png"/><Relationship Id="rId92" Type="http://schemas.openxmlformats.org/officeDocument/2006/relationships/image" Target="media/image39.png"/><Relationship Id="rId93" Type="http://schemas.openxmlformats.org/officeDocument/2006/relationships/image" Target="media/image40.png"/><Relationship Id="rId94" Type="http://schemas.openxmlformats.org/officeDocument/2006/relationships/image" Target="media/image41.png"/><Relationship Id="rId95" Type="http://schemas.openxmlformats.org/officeDocument/2006/relationships/image" Target="media/image42.png"/><Relationship Id="rId96" Type="http://schemas.openxmlformats.org/officeDocument/2006/relationships/image" Target="media/image43.png"/><Relationship Id="rId97" Type="http://schemas.openxmlformats.org/officeDocument/2006/relationships/image" Target="media/image44.png"/><Relationship Id="rId98" Type="http://schemas.openxmlformats.org/officeDocument/2006/relationships/image" Target="media/image45.png"/><Relationship Id="rId99" Type="http://schemas.openxmlformats.org/officeDocument/2006/relationships/image" Target="media/image46.png"/><Relationship Id="rId100" Type="http://schemas.openxmlformats.org/officeDocument/2006/relationships/image" Target="media/image47.png"/><Relationship Id="rId101" Type="http://schemas.openxmlformats.org/officeDocument/2006/relationships/image" Target="media/image48.png"/><Relationship Id="rId102" Type="http://schemas.openxmlformats.org/officeDocument/2006/relationships/image" Target="media/image48.png"/><Relationship Id="rId103" Type="http://schemas.openxmlformats.org/officeDocument/2006/relationships/image" Target="media/image49.png"/><Relationship Id="rId104" Type="http://schemas.openxmlformats.org/officeDocument/2006/relationships/image" Target="media/image50.png"/><Relationship Id="rId105" Type="http://schemas.openxmlformats.org/officeDocument/2006/relationships/image" Target="media/image41.png"/><Relationship Id="rId106" Type="http://schemas.openxmlformats.org/officeDocument/2006/relationships/image" Target="media/image42.png"/><Relationship Id="rId107" Type="http://schemas.openxmlformats.org/officeDocument/2006/relationships/image" Target="media/image43.png"/><Relationship Id="rId108" Type="http://schemas.openxmlformats.org/officeDocument/2006/relationships/image" Target="media/image44.png"/><Relationship Id="rId109" Type="http://schemas.openxmlformats.org/officeDocument/2006/relationships/image" Target="media/image45.png"/><Relationship Id="rId110" Type="http://schemas.openxmlformats.org/officeDocument/2006/relationships/image" Target="media/image46.png"/><Relationship Id="rId111" Type="http://schemas.openxmlformats.org/officeDocument/2006/relationships/image" Target="media/image47.png"/><Relationship Id="rId112" Type="http://schemas.openxmlformats.org/officeDocument/2006/relationships/image" Target="media/image48.png"/><Relationship Id="rId113" Type="http://schemas.openxmlformats.org/officeDocument/2006/relationships/image" Target="media/image48.png"/><Relationship Id="rId114" Type="http://schemas.openxmlformats.org/officeDocument/2006/relationships/image" Target="media/image49.png"/><Relationship Id="rId115" Type="http://schemas.openxmlformats.org/officeDocument/2006/relationships/image" Target="media/image50.png"/><Relationship Id="rId116" Type="http://schemas.openxmlformats.org/officeDocument/2006/relationships/fontTable" Target="fontTable.xml"/><Relationship Id="rId1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9T19:43:00Z</dcterms:created>
  <dc:creator>Administrator</dc:creator>
  <dc:description/>
  <dc:language>en-US</dc:language>
  <cp:lastModifiedBy>kai</cp:lastModifiedBy>
  <cp:lastPrinted>2005-10-29T13:03:00Z</cp:lastPrinted>
  <dcterms:modified xsi:type="dcterms:W3CDTF">2005-10-29T20:08:00Z</dcterms:modified>
  <cp:revision>4</cp:revision>
  <dc:subject/>
  <dc:title> </dc:title>
</cp:coreProperties>
</file>