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057400" cy="1735455"/>
                <wp:effectExtent l="0" t="63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5560"/>
                          <a:chOff x="0" y="0"/>
                          <a:chExt cx="2057400" cy="17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68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412200"/>
                            <a:ext cx="443880" cy="455400"/>
                          </a:xfrm>
                        </wpg:grpSpPr>
                        <wps:wsp>
                          <wps:cNvSpPr/>
                          <wps:spPr>
                            <a:xfrm rot="2337600">
                              <a:off x="80640" y="48960"/>
                              <a:ext cx="282600" cy="356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00800">
                              <a:off x="76680" y="106200"/>
                              <a:ext cx="309960" cy="246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969800">
                            <a:off x="146160" y="850320"/>
                            <a:ext cx="328320" cy="154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440" y="21456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5400" y="13788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0200">
                            <a:off x="1439280" y="968760"/>
                            <a:ext cx="6804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788760"/>
                            <a:ext cx="698040" cy="491400"/>
                          </a:xfrm>
                        </wpg:grpSpPr>
                        <wps:wsp>
                          <wps:cNvSpPr/>
                          <wps:spPr>
                            <a:xfrm rot="20944800">
                              <a:off x="78480" y="264240"/>
                              <a:ext cx="373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164880" y="287280"/>
                              <a:ext cx="2901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253440" y="294120"/>
                              <a:ext cx="2487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259920" y="315720"/>
                              <a:ext cx="24876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387720" y="315720"/>
                              <a:ext cx="207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0200">
                              <a:off x="492480" y="360"/>
                              <a:ext cx="6804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140040" y="31788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187200" y="33084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234720" y="34416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321840" y="34452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27360" y="315360"/>
                              <a:ext cx="813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600">
                              <a:off x="399960" y="153360"/>
                              <a:ext cx="2876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5200">
                            <a:off x="614160" y="274680"/>
                            <a:ext cx="1179360" cy="1027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4200">
                            <a:off x="587880" y="1226160"/>
                            <a:ext cx="175320" cy="3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39360" y="1226520"/>
                            <a:ext cx="1357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39360" y="1252080"/>
                            <a:ext cx="1170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48360" y="1276920"/>
                            <a:ext cx="117000" cy="3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707400" y="1274400"/>
                            <a:ext cx="972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588240" y="1251720"/>
                            <a:ext cx="255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12360" y="1274040"/>
                            <a:ext cx="36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38640" y="1287720"/>
                            <a:ext cx="324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87240" y="1290600"/>
                            <a:ext cx="255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536400" y="1225440"/>
                            <a:ext cx="3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707760" y="1234800"/>
                            <a:ext cx="178560" cy="5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0000">
                            <a:off x="716400" y="1044720"/>
                            <a:ext cx="17856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77200">
                            <a:off x="1506240" y="131076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05200">
                            <a:off x="1453680" y="102780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17400">
                            <a:off x="842400" y="1584720"/>
                            <a:ext cx="51480" cy="250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530640" y="200160"/>
                            <a:ext cx="926640" cy="1055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8480" y="625320"/>
                            <a:ext cx="42480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440" y="49284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600">
                            <a:off x="327600" y="641880"/>
                            <a:ext cx="411480" cy="53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70120"/>
                            <a:ext cx="170280" cy="104760"/>
                          </a:xfrm>
                          <a:prstGeom prst="triangle">
                            <a:avLst>
                              <a:gd name="adj" fmla="val 53815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64440"/>
                            <a:ext cx="205920" cy="8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810360"/>
                            <a:ext cx="1472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63000" cy="882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58880"/>
                            <a:ext cx="178560" cy="231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810360"/>
                            <a:ext cx="121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52200" cy="882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34800">
                            <a:off x="510480" y="912960"/>
                            <a:ext cx="141480" cy="19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8400">
                            <a:off x="330840" y="886680"/>
                            <a:ext cx="141120" cy="19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639360" y="913320"/>
                            <a:ext cx="59760" cy="20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67400"/>
                            <a:ext cx="210240" cy="5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92960"/>
                            <a:ext cx="138960" cy="25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5800">
                            <a:off x="689400" y="620640"/>
                            <a:ext cx="411480" cy="437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5800">
                            <a:off x="562680" y="759240"/>
                            <a:ext cx="334080" cy="33156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84000">
                            <a:off x="437760" y="1127160"/>
                            <a:ext cx="75600" cy="1188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36280"/>
                            <a:ext cx="179640" cy="128160"/>
                          </a:xfrm>
                          <a:prstGeom prst="triangle">
                            <a:avLst>
                              <a:gd name="adj" fmla="val 99926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61840"/>
                            <a:ext cx="179640" cy="128160"/>
                          </a:xfrm>
                          <a:prstGeom prst="triangle">
                            <a:avLst>
                              <a:gd name="adj" fmla="val 9992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4000">
                            <a:off x="443160" y="923760"/>
                            <a:ext cx="154440" cy="7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949320"/>
                            <a:ext cx="238680" cy="123120"/>
                          </a:xfrm>
                        </wpg:grpSpPr>
                        <wps:wsp>
                          <wps:cNvSpPr/>
                          <wps:spPr>
                            <a:xfrm rot="20454000">
                              <a:off x="11880" y="15480"/>
                              <a:ext cx="1112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121320" y="15120"/>
                              <a:ext cx="105480" cy="9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4000">
                              <a:off x="34200" y="39600"/>
                              <a:ext cx="766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132120" y="41400"/>
                              <a:ext cx="766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80" y="1095840"/>
                            <a:ext cx="4752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95840"/>
                            <a:ext cx="496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95600">
                            <a:off x="639000" y="479520"/>
                            <a:ext cx="385560" cy="33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0">
                            <a:off x="705600" y="464040"/>
                            <a:ext cx="238680" cy="33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321600">
                            <a:off x="457920" y="479520"/>
                            <a:ext cx="282600" cy="2833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84200">
                            <a:off x="303840" y="530640"/>
                            <a:ext cx="323280" cy="2059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4800">
                            <a:off x="1026360" y="1233360"/>
                            <a:ext cx="37332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112400" y="1256400"/>
                            <a:ext cx="29016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199880" y="1262520"/>
                            <a:ext cx="24876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206720" y="1284840"/>
                            <a:ext cx="24876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334160" y="1284840"/>
                            <a:ext cx="20700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087560" y="128628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134720" y="129924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181520" y="131256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268640" y="131328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974160" y="1284480"/>
                            <a:ext cx="813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1346760" y="1122480"/>
                            <a:ext cx="287640" cy="15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00080"/>
                            <a:ext cx="1029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8200">
                            <a:off x="792720" y="1026000"/>
                            <a:ext cx="1029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818280" y="1051920"/>
                            <a:ext cx="1029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4800">
                            <a:off x="655560" y="1028160"/>
                            <a:ext cx="2412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600">
                            <a:off x="653760" y="1061640"/>
                            <a:ext cx="15192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76800">
                            <a:off x="720000" y="999720"/>
                            <a:ext cx="17964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770040" y="997200"/>
                            <a:ext cx="17604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0800">
                            <a:off x="663840" y="1004400"/>
                            <a:ext cx="51480" cy="136440"/>
                          </a:xfrm>
                          <a:prstGeom prst="triangle">
                            <a:avLst>
                              <a:gd name="adj" fmla="val 5906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869040" y="927000"/>
                            <a:ext cx="5508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869040" y="1024920"/>
                            <a:ext cx="5148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719640" y="1022040"/>
                            <a:ext cx="141120" cy="14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767520" y="916200"/>
                            <a:ext cx="51480" cy="136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0800">
                            <a:off x="716400" y="928080"/>
                            <a:ext cx="51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77480"/>
                            <a:ext cx="766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71200">
                            <a:off x="1281600" y="153432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786600">
                            <a:off x="972720" y="1636200"/>
                            <a:ext cx="364320" cy="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77000">
                            <a:off x="1564200" y="858960"/>
                            <a:ext cx="125640" cy="250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162pt;height:144.35pt" coordorigin="-360,900" coordsize="3240,2887">
                <v:oval id="shape_0" fillcolor="black" stroked="f" o:allowincell="f" style="position:absolute;left:-360;top:900;width:3239;height:2654;mso-wrap-style:none;v-text-anchor:middle">
                  <v:fill o:detectmouseclick="t" color2="lime"/>
                  <v:stroke color="#3465a4" joinstyle="round" endcap="flat"/>
                  <w10:wrap type="none"/>
                </v:oval>
                <v:group id="shape_0" style="position:absolute;left:-49;top:1627;width:488;height:562">
                  <v:oval id="shape_0" stroked="t" o:allowincell="f" style="position:absolute;left:-44;top:1626;width:444;height:561;mso-wrap-style:none;v-text-anchor:middle;rotation:39">
                    <v:imagedata r:id="rId7" o:detectmouseclick="t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-51;top:1716;width:487;height:388;flip:x;mso-wrap-style:none;v-text-anchor:middle;rotation:233">
                    <v:fill o:detectmouseclick="t" color2="silver"/>
                    <v:stroke color="#3465a4" joinstyle="round" endcap="flat"/>
                    <w10:wrap type="none"/>
                  </v:oval>
                </v:group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ack" stroked="t" o:allowincell="f" style="position:absolute;left:-129;top:2239;width:516;height:242;mso-wrap-style:none;v-text-anchor:middle;rotation:283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;top:1239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6;top:1118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906;top:2425;width:106;height:282;mso-wrap-style:none;v-text-anchor:middle;rotation:319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808;top:2142;width:1041;height:756">
                  <v:rect id="shape_0" fillcolor="#ffcc99" stroked="t" o:allowincell="f" style="position:absolute;left:890;top:2558;width:587;height:79;mso-wrap-style:none;v-text-anchor:middle;rotation:34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25;top:2594;width:456;height:79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65;top:2605;width:391;height:79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75;top:2639;width:391;height:84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376;top:2639;width:326;height:63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41;top:2142;width:106;height:282;mso-wrap-style:none;v-text-anchor:middle;rotation:319">
                    <v:fill o:detectmouseclick="t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750000" stroked="t" o:allowincell="f" style="position:absolute;left:986;top:2643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060;top:2664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135;top:2685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272;top:2685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809;top:2638;width:127;height:254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1396;top:2384;width:452;height:236;mso-wrap-style:none;v-text-anchor:middle;rotation:314">
                    <v:fill o:detectmouseclick="t" color2="#755e46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607;top:1332;width:1856;height:1617;mso-wrap-style:none;v-text-anchor:middle;rotation:33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566;top:2832;width:275;height:51;mso-wrap-style:none;v-text-anchor:middle;rotation:359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7;top:2831;width:213;height:87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6;top:2872;width:183;height:39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1;top:2911;width:183;height:55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54;top:2907;width:152;height:39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shape id="shape_0" fillcolor="red" stroked="t" o:allowincell="f" style="position:absolute;left:566;top:2872;width:39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04;top:2906;width:56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45;top:2928;width:5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;top:2933;width:39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;top:2829;width:59;height:25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55;top:2845;width:280;height:90;mso-wrap-style:none;v-text-anchor:middle;rotation:314">
                  <v:fill o:detectmouseclick="t" color2="#96969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69;top:2545;width:280;height:118;mso-wrap-style:none;v-text-anchor:middle;rotation:236">
                  <v:fill o:detectmouseclick="t" color2="#755e4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2013;top:2965;width:573;height:60;flip:xy;mso-wrap-style:none;v-text-anchor:middle;rotation:110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930;top:2519;width:573;height:60;flip:y;mso-wrap-style:none;v-text-anchor:middle;rotation:127">
                  <v:fill o:detectmouseclick="t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99" stroked="t" o:allowincell="f" style="position:absolute;left:966;top:3397;width:80;height:393;flip:y;mso-wrap-style:none;v-text-anchor:middle;rotation:270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;top:1215;width:1458;height:1662;mso-wrap-style:none;v-text-anchor:middle;rotation:33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7;top:1886;width:668;height:1007;flip:x;mso-wrap-style:none;v-text-anchor:middle;rotation:270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;top:1677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6;top:1911;width:647;height:849;mso-wrap-style:none;v-text-anchor:middle;rotation:2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282;top:2271;width:267;height:164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stroked="t" o:allowincell="f" style="position:absolute;left:323;top:2419;width:323;height:140;mso-wrap-style:none;v-text-anchor:middle">
                  <v:imagedata r:id="rId8" o:detectmouseclick="t"/>
                  <v:stroke color="white" weight="9360" joinstyle="miter" endcap="flat"/>
                  <w10:wrap type="none"/>
                </v:oval>
                <v:group id="shape_0" style="position:absolute;left:444;top:2176;width:232;height:139">
                  <v:oval id="shape_0" fillcolor="yellow" stroked="t" o:allowincell="f" style="position:absolute;left:444;top:2176;width:231;height:13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5;top:2176;width:98;height:138;mso-wrap-style:none;v-text-anchor:middle" type="_x0000_t110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499,2661" to="499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;top:2095;width:280;height:363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group id="shape_0" style="position:absolute;left:161;top:2176;width:191;height:139">
                  <v:oval id="shape_0" fillcolor="yellow" stroked="t" o:allowincell="f" style="position:absolute;left:161;top:2176;width:190;height:13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15;top:2176;width:81;height:138;mso-wrap-style:none;v-text-anchor:middle" type="_x0000_t110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44;top:2338;width:222;height:313;mso-wrap-style:none;v-text-anchor:middle;rotation:21">
                  <v:imagedata r:id="rId9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160;top:2296;width:221;height:313;mso-wrap-style:none;v-text-anchor:middle;rotation:341">
                  <v:imagedata r:id="rId10" o:detectmouseclick="t"/>
                  <v:stroke color="white" weight="9360" joinstyle="miter" endcap="flat"/>
                  <w10:wrap type="none"/>
                </v:oval>
                <v:oval id="shape_0" fillcolor="#ffcc99" stroked="t" o:allowincell="f" style="position:absolute;left:647;top:2338;width:93;height:327;flip:x;mso-wrap-style:none;v-text-anchor:middle;rotation:336">
                  <v:fill o:detectmouseclick="t" color2="white"/>
                  <v:stroke color="white" weight="9360" joinstyle="miter" endcap="flat"/>
                  <w10:wrap type="none"/>
                </v:oval>
                <v:oval id="shape_0" fillcolor="red" stroked="t" o:allowincell="f" style="position:absolute;left:201;top:2581;width:330;height:80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line id="shape_0" from="201,2621" to="419,2624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6;top:1877;width:647;height:687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;top:2095;width:525;height:521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;top:2676;width:118;height:186;mso-wrap-style:none;v-text-anchor:middle;rotation:101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2217;width:282;height:201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61;top:2258;width:282;height:201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f" o:allowincell="f" style="position:absolute;left:339;top:2354;width:242;height:120;mso-wrap-style:none;v-text-anchor:middle;rotation:260">
                  <v:fill o:detectmouseclick="t" color2="silver"/>
                  <v:stroke color="#3465a4" joinstyle="round" endcap="flat"/>
                  <w10:wrap type="none"/>
                </v:oval>
                <v:group id="shape_0" style="position:absolute;left:120;top:2419;width:338;height:145">
                  <v:oval id="shape_0" fillcolor="white" stroked="f" o:allowincell="f" style="position:absolute;left:119;top:2419;width:174;height:144;mso-wrap-style:none;v-text-anchor:middle;rotation:34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91;top:2419;width:165;height:143;flip:x;mso-wrap-style:none;v-text-anchor:middle;rotation:341">
                    <v:fill o:detectmouseclick="t" color2="#ffcc99"/>
                    <v:stroke color="#3465a4" joinstyle="round" endcap="flat"/>
                    <w10:wrap type="none"/>
                  </v:oval>
                  <v:oval id="shape_0" fillcolor="black" stroked="f" o:allowincell="f" style="position:absolute;left:155;top:2458;width:120;height:100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9;top:2460;width:120;height:94;flip:x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ffcc00" stroked="t" o:allowincell="f" style="position:absolute;left:234;top:2626;width:74;height:17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71;top:2626;width:77;height:17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646;top:1655;width:606;height:520;flip:x;mso-wrap-style:none;v-text-anchor:middle;rotation:32">
                  <v:imagedata r:id="rId11" o:detectmouseclick="t"/>
                  <v:stroke color="black" weight="9360" joinstyle="miter" endcap="flat"/>
                  <w10:wrap type="none"/>
                </v:oval>
                <v:oval id="shape_0" fillcolor="white" stroked="f" o:allowincell="f" style="position:absolute;left:751;top:1631;width:375;height:525;mso-wrap-style:none;v-text-anchor:middle;rotation:225">
                  <v:fill o:detectmouseclick="t" color2="silver"/>
                  <v:stroke color="#3465a4" joinstyle="round" endcap="flat"/>
                  <w10:wrap type="none"/>
                </v:oval>
                <v:shape id="shape_0" fillcolor="black" stroked="t" o:allowincell="f" style="position:absolute;left:361;top:1655;width:444;height:445;flip:x;mso-wrap-style:none;v-text-anchor:middle;rotation:105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;top:1736;width:508;height:323;flip:x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256;top:2842;width:587;height:80;mso-wrap-style:none;v-text-anchor:middle;rotation:349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92;top:2878;width:456;height:80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530;top:2888;width:391;height:80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540;top:2923;width:391;height:84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741;top:2923;width:325;height:63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shape id="shape_0" fillcolor="#750000" stroked="t" o:allowincell="f" style="position:absolute;left:1353;top:2926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427;top:2946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501;top:2967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638;top:2969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174;top:2922;width:127;height:25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761;top:2668;width:452;height:236;mso-wrap-style:none;v-text-anchor:middle;rotation:314">
                  <v:fill o:detectmouseclick="t" color2="#755e4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970;top:2475;width:161;height:32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88;top:2516;width:161;height:323;mso-wrap-style:none;v-text-anchor:middle;rotation:332">
                  <v:fill o:detectmouseclick="t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928;top:2556;width:161;height:63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3;top:2519;width:379;height:39;mso-wrap-style:none;v-text-anchor:middle;rotation:70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0;top:2572;width:238;height:43;mso-wrap-style:none;v-text-anchor:middle;rotation:55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4;top:2474;width:282;height:39;mso-wrap-style:none;v-text-anchor:middle;rotation:276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54;top:2470;width:276;height:42;mso-wrap-style:none;v-text-anchor:middle;rotation:309">
                  <v:fill o:detectmouseclick="t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685;top:2482;width:80;height:214;flip:x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;top:2360;width:86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;top:2515;width:8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73;top:2509;width:221;height:234;mso-wrap-style:none;v-text-anchor:middle;rotation:314">
                  <v:fill o:detectmouseclick="t" color2="#755e46"/>
                  <v:stroke color="black" weight="9360" joinstyle="miter" endcap="flat"/>
                  <w10:wrap type="none"/>
                </v:oval>
                <v:shape id="shape_0" fillcolor="red" stroked="t" o:allowincell="f" style="position:absolute;left:848;top:2343;width:8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68;top:2361;width:80;height:254;flip:x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889;top:2597;width:120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1659;top:3316;width:573;height:60;flip:xy;mso-wrap-style:none;v-text-anchor:middle;rotation:159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73;top:3477;width:573;height:61;flip:xy;mso-wrap-style:none;v-text-anchor:middle;rotation:163">
                  <v:fill o:detectmouseclick="t" color2="white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2103;top:2252;width:197;height:393;flip:y;mso-wrap-style:none;v-text-anchor:middle;rotation:37" type="_x0000_t6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353185" cy="2223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223720"/>
                          <a:chOff x="0" y="0"/>
                          <a:chExt cx="1353240" cy="22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2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433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750600"/>
                            <a:ext cx="5950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5360" cy="172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35360" cy="172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4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48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0196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836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7512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6152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486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350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2180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866160"/>
                              <a:ext cx="135360" cy="40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1320" y="536400"/>
                              <a:ext cx="144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66160"/>
                              <a:ext cx="10800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66160"/>
                              <a:ext cx="10800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9400">
                              <a:off x="96480" y="808200"/>
                              <a:ext cx="11484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600">
                              <a:off x="347760" y="810720"/>
                              <a:ext cx="11484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1320" y="391680"/>
                              <a:ext cx="144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360" y="206640"/>
                              <a:ext cx="144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360" y="33480"/>
                              <a:ext cx="144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14120"/>
                              <a:ext cx="54108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8360" y="-198360"/>
                                <a:ext cx="1440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1200" y="-46800"/>
                                <a:ext cx="579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84800" y="750600"/>
                            <a:ext cx="324360" cy="75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2800"/>
                            <a:ext cx="44460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322560"/>
                            <a:ext cx="128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55080" cy="8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086000">
                            <a:off x="765720" y="705960"/>
                            <a:ext cx="3157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4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4160"/>
                            <a:ext cx="15624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44160"/>
                            <a:ext cx="39240" cy="23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0720"/>
                            <a:ext cx="10800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322560"/>
                            <a:ext cx="128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080" cy="8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429840"/>
                            <a:ext cx="12312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9840"/>
                            <a:ext cx="12312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99320" y="511560"/>
                            <a:ext cx="522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1440" y="518760"/>
                            <a:ext cx="522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5960"/>
                            <a:ext cx="80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5960"/>
                            <a:ext cx="80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680"/>
                            <a:ext cx="1080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5800">
                            <a:off x="568080" y="374760"/>
                            <a:ext cx="540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24200">
                            <a:off x="730440" y="374760"/>
                            <a:ext cx="5400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19480"/>
                            <a:ext cx="18936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7960"/>
                            <a:ext cx="297360" cy="259560"/>
                          </a:xfrm>
                          <a:custGeom>
                            <a:avLst/>
                            <a:gdLst>
                              <a:gd name="textAreaLeft" fmla="*/ 37080 w 168480"/>
                              <a:gd name="textAreaRight" fmla="*/ 131400 w 168480"/>
                              <a:gd name="textAreaTop" fmla="*/ 32400 h 147240"/>
                              <a:gd name="textAreaBottom" fmla="*/ 11484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79760"/>
                            <a:ext cx="162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06600"/>
                            <a:ext cx="2703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80" y="692280"/>
                            <a:ext cx="162000" cy="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606600"/>
                            <a:ext cx="162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2640" y="750600"/>
                            <a:ext cx="324360" cy="75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268920" y="691200"/>
                            <a:ext cx="3157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9480"/>
                            <a:ext cx="18936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545400"/>
                            <a:ext cx="293400" cy="266760"/>
                          </a:xfrm>
                        </wpg:grpSpPr>
                        <wps:wsp>
                          <wps:cNvSpPr/>
                          <wps:spPr>
                            <a:xfrm flipH="1" rot="4890000">
                              <a:off x="179280" y="75600"/>
                              <a:ext cx="172800" cy="26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10000">
                              <a:off x="-59040" y="73800"/>
                              <a:ext cx="179640" cy="34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320"/>
                              <a:ext cx="293400" cy="181440"/>
                            </a:xfrm>
                          </wpg:grpSpPr>
                          <wps:wsp>
                            <wps:cNvSpPr/>
                            <wps:spPr>
                              <a:xfrm flipH="1" rot="1030200">
                                <a:off x="37800" y="33120"/>
                                <a:ext cx="243720" cy="114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69800">
                                <a:off x="11160" y="33120"/>
                                <a:ext cx="243720" cy="114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440" y="1006560"/>
                            <a:ext cx="561240" cy="67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240" y="180720"/>
                              <a:ext cx="162000" cy="49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6400">
                              <a:off x="395280" y="382320"/>
                              <a:ext cx="76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6400">
                              <a:off x="308520" y="281520"/>
                              <a:ext cx="1371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346680" cy="273600"/>
                            </a:xfrm>
                          </wpg:grpSpPr>
                          <wps:wsp>
                            <wps:cNvSpPr/>
                            <wps:spPr>
                              <a:xfrm flipV="1" rot="7381200">
                                <a:off x="77040" y="6912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37160" y="15588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215280" y="21060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78920" y="1832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02240" y="1306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767800">
                                <a:off x="259560" y="2296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049800">
                                <a:off x="-3600" y="40320"/>
                                <a:ext cx="129600" cy="522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36000"/>
                              <a:ext cx="317520" cy="311040"/>
                            </a:xfrm>
                          </wpg:grpSpPr>
                          <wps:wsp>
                            <wps:cNvSpPr/>
                            <wps:spPr>
                              <a:xfrm flipV="1" rot="7811400">
                                <a:off x="64440" y="7632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19160" y="17388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89000" y="23688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56240" y="2073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86400" y="1443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98600">
                                <a:off x="231120" y="2635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80000">
                                <a:off x="-7920" y="4248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0080"/>
                              <a:ext cx="330120" cy="326520"/>
                            </a:xfrm>
                          </wpg:grpSpPr>
                          <wps:wsp>
                            <wps:cNvSpPr/>
                            <wps:spPr>
                              <a:xfrm flipV="1" rot="7811400">
                                <a:off x="64800" y="7668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18440" y="174240"/>
                                <a:ext cx="8316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89720" y="23796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56600" y="2084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86760" y="1450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98600">
                                <a:off x="243720" y="2786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80000">
                                <a:off x="-7560" y="42120"/>
                                <a:ext cx="12960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0"/>
                              <a:ext cx="307440" cy="323280"/>
                            </a:xfrm>
                          </wpg:grpSpPr>
                          <wps:wsp>
                            <wps:cNvSpPr/>
                            <wps:spPr>
                              <a:xfrm flipV="1" rot="7966800">
                                <a:off x="61920" y="7812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12680" y="1796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80000" y="24660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49040" y="2131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81720" y="1465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354000">
                                <a:off x="220320" y="27360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635400">
                                <a:off x="-10080" y="43200"/>
                                <a:ext cx="130680" cy="525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41040"/>
                              <a:ext cx="212040" cy="259200"/>
                            </a:xfrm>
                          </wpg:grpSpPr>
                          <wps:wsp>
                            <wps:cNvSpPr/>
                            <wps:spPr>
                              <a:xfrm rot="18088800">
                                <a:off x="85320" y="21240"/>
                                <a:ext cx="3996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64800">
                                <a:off x="132120" y="144360"/>
                                <a:ext cx="88920" cy="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68600">
                                <a:off x="108720" y="105120"/>
                                <a:ext cx="8964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777000">
                                <a:off x="138600" y="197640"/>
                                <a:ext cx="8964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3000">
                                <a:off x="6120" y="21240"/>
                                <a:ext cx="122040" cy="572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640" y="1018440"/>
                            <a:ext cx="330120" cy="324360"/>
                          </a:xfrm>
                        </wpg:grpSpPr>
                        <wps:wsp>
                          <wps:cNvSpPr/>
                          <wps:spPr>
                            <a:xfrm flipH="1" flipV="1" rot="13788600">
                              <a:off x="223920" y="74880"/>
                              <a:ext cx="39960" cy="99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126000" y="173160"/>
                              <a:ext cx="838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56160" y="236160"/>
                              <a:ext cx="838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88560" y="20664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159120" y="14328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01400">
                              <a:off x="2880" y="27684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120000">
                              <a:off x="208800" y="42120"/>
                              <a:ext cx="129600" cy="53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04080" y="666720"/>
                            <a:ext cx="144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1005840"/>
                            <a:ext cx="561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162720" cy="49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23600">
                              <a:off x="89640" y="379800"/>
                              <a:ext cx="76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23600">
                              <a:off x="115560" y="279360"/>
                              <a:ext cx="1371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33120"/>
                              <a:ext cx="346680" cy="313560"/>
                            </a:xfrm>
                          </wpg:grpSpPr>
                          <wps:wsp>
                            <wps:cNvSpPr/>
                            <wps:spPr>
                              <a:xfrm flipH="1" flipV="1" rot="14218800">
                                <a:off x="228960" y="10908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123840" y="19584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47160" y="25056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83520" y="22320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160560" y="1699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32200">
                                <a:off x="2520" y="2696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50200">
                                <a:off x="219960" y="7920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788600">
                                <a:off x="213480" y="7596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115920" y="1742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46080" y="2372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78480" y="2077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149040" y="1447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01400">
                                <a:off x="3960" y="2638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120000">
                                <a:off x="198000" y="4248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0"/>
                              <a:ext cx="307800" cy="324000"/>
                            </a:xfrm>
                          </wpg:grpSpPr>
                          <wps:wsp>
                            <wps:cNvSpPr/>
                            <wps:spPr>
                              <a:xfrm flipH="1" flipV="1" rot="13633200">
                                <a:off x="204480" y="8028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111240" y="18036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43920" y="24732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74520" y="2138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141840" y="1479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246000">
                                <a:off x="2520" y="2743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964600">
                                <a:off x="187200" y="42840"/>
                                <a:ext cx="130680" cy="54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38160"/>
                              <a:ext cx="210960" cy="259200"/>
                            </a:xfrm>
                          </wpg:grpSpPr>
                          <wps:wsp>
                            <wps:cNvSpPr/>
                            <wps:spPr>
                              <a:xfrm flipH="1" rot="3511200">
                                <a:off x="87120" y="21600"/>
                                <a:ext cx="3996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35200">
                                <a:off x="-8640" y="144000"/>
                                <a:ext cx="88920" cy="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1400">
                                <a:off x="11160" y="104760"/>
                                <a:ext cx="8964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3000">
                                <a:off x="-17280" y="197280"/>
                                <a:ext cx="8964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7000">
                                <a:off x="82800" y="20880"/>
                                <a:ext cx="122040" cy="56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106.55pt;height:175.1pt" coordorigin="3600,720" coordsize="2131,3502">
                <v:rect id="shape_0" fillcolor="#fefefe" stroked="t" o:allowincell="f" style="position:absolute;left:3600;top:720;width:2130;height:350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4;top:901;width:681;height:6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57;top:1768;width:576;height:2133">
                  <v:oval id="shape_0" stroked="t" o:allowincell="f" style="position:absolute;left:4451;top:1902;width:212;height:271;mso-wrap-style:none;v-text-anchor:middle">
                    <v:imagedata r:id="rId18" o:detectmouseclick="t"/>
                    <v:stroke color="white" weight="9360" joinstyle="miter" endcap="flat"/>
                    <w10:wrap type="none"/>
                  </v:oval>
                  <v:oval id="shape_0" stroked="t" o:allowincell="f" style="position:absolute;left:4664;top:1902;width:212;height:271;mso-wrap-style:none;v-text-anchor:middle">
                    <v:imagedata r:id="rId19" o:detectmouseclick="t"/>
                    <v:stroke color="white" weight="9360" joinstyle="miter" endcap="flat"/>
                    <w10:wrap type="none"/>
                  </v:oval>
                  <v:roundrect id="shape_0" fillcolor="white" stroked="t" o:allowincell="f" style="position:absolute;left:4631;top:1947;width:84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083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220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356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493;width:84;height:135;mso-wrap-style:none;v-text-anchor:middle">
                    <v:fill o:detectmouseclick="t" color2="#969696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4631;top:2629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4631;top:2766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902;width:84;height:135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4631;top:3039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4537;top:3266;width:212;height:635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8;top:2747;width:226;height:808;mso-wrap-style:none;v-text-anchor:middle;rotation:270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51;top:3266;width:169;height:40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4;top:3266;width:169;height:40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356;top:3175;width:180;height:169;mso-wrap-style:none;v-text-anchor:middle;rotation:307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2;top:3179;width:180;height:170;flip:x;mso-wrap-style:none;v-text-anchor:middle;rotation:307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8;top:2519;width:226;height:808;mso-wrap-style:none;v-text-anchor:middle;rotation:270">
                    <v:fill o:detectmouseclick="t" color2="gray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560;top:2228;width:226;height:936;mso-wrap-style:none;v-text-anchor:middle;rotation:270">
                    <v:fill o:detectmouseclick="t" color2="#969696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4560;top:1955;width:226;height:936;mso-wrap-style:none;v-text-anchor:middle;rotation:270">
                    <v:fill o:detectmouseclick="t" color2="silver"/>
                    <v:stroke color="silver" weight="9360" joinstyle="miter" endcap="flat"/>
                    <w10:wrap type="none"/>
                  </v:rect>
                  <v:group id="shape_0" style="position:absolute;left:4559;top:1768;width:227;height:852">
                    <v:rect id="shape_0" fillcolor="white" stroked="t" o:allowincell="f" style="position:absolute;left:4559;top:1770;width:226;height:851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27;top:2008;width:90;height:510;mso-wrap-style:none;v-text-anchor:middle;rotation:270">
                      <v:fill o:detectmouseclick="t" color2="silver"/>
                      <v:stroke color="white" weight="9360" joinstyle="miter" endcap="flat"/>
                      <w10:wrap type="none"/>
                    </v:rect>
                  </v:group>
                </v:group>
                <v:shape id="shape_0" fillcolor="red" stroked="t" o:allowincell="f" style="position:absolute;left:4836;top:1902;width:510;height:1181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13;top:992;width:699;height:875;mso-wrap-style:none;v-text-anchor:middle">
                  <v:fill o:detectmouseclick="t" color2="silver"/>
                  <v:stroke color="white" weight="9360" joinstyle="miter" endcap="flat"/>
                  <w10:wrap type="none"/>
                </v:oval>
                <v:group id="shape_0" style="position:absolute;left:4741;top:1228;width:202;height:134">
                  <v:oval id="shape_0" fillcolor="black" stroked="t" o:allowincell="f" style="position:absolute;left:4741;top:1228;width:20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798;top:1228;width:86;height:13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806;top:1831;width:496;height:409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line id="shape_0" from="4768,1734" to="4768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262;width:245;height:366;mso-wrap-style:none;v-text-anchor:middle" type="_x0000_t5">
                  <v:fill o:detectmouseclick="t" color2="#333333"/>
                  <v:stroke color="white" weight="9360" joinstyle="miter" endcap="flat"/>
                  <w10:wrap type="none"/>
                </v:shape>
                <v:shape id="shape_0" fillcolor="#333333" stroked="t" o:allowincell="f" style="position:absolute;left:4640;top:1262;width:61;height:369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580;top:1430;width:169;height:19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group id="shape_0" style="position:absolute;left:4391;top:1228;width:202;height:134">
                  <v:oval id="shape_0" fillcolor="black" stroked="t" o:allowincell="f" style="position:absolute;left:4391;top:1228;width:20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448;top:1228;width:86;height:13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780;top:1397;width:193;height:302;mso-wrap-style:none;v-text-anchor:middle">
                  <v:imagedata r:id="rId20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4352;top:1397;width:193;height:302;mso-wrap-style:none;v-text-anchor:middle">
                  <v:imagedata r:id="rId21" o:detectmouseclick="t"/>
                  <v:stroke color="white" weight="9360" joinstyle="miter" endcap="flat"/>
                  <w10:wrap type="none"/>
                </v:oval>
                <v:oval id="shape_0" fillcolor="white" stroked="t" o:allowincell="f" style="position:absolute;left:4386;top:1526;width:81;height:317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877;top:1537;width:81;height:317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oval id="shape_0" fillcolor="black" stroked="t" o:allowincell="f" style="position:absolute;left:4452;top:1265;width:126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1;top:1265;width:126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580;top:1493;width:169;height:13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495;top:1310;width:84;height:135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0;top:1310;width:84;height:136;flip:x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3;top:1538;width:297;height:3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10;top:3221;width:467;height:408;mso-wrap-style:none;v-text-anchor:middle" type="_x0000_t8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37;top:1948;width:25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4452;top:1675;width:425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537;top:1809;width:255;height:45"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ffcc00" stroked="t" o:allowincell="f" style="position:absolute;left:4537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579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22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64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07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50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37;top:1675;width:255;height:45">
                  <v:shape id="shape_0" fillcolor="#ffcc00" stroked="t" o:allowincell="f" style="position:absolute;left:4537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579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22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64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07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50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3982;top:1902;width:510;height:1181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24;top:1808;width:496;height:409;flip:x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39;top:1538;width:297;height:3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40;top:1695;width:648;height:251">
                  <v:shape id="shape_0" fillcolor="white" stroked="t" o:allowincell="f" style="position:absolute;left:4717;top:1698;width:271;height:41;flip:x;mso-wrap-style:none;v-text-anchor:middle;rotation:27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1;top:1695;width:282;height:54;mso-wrap-style:none;v-text-anchor:middle;rotation:27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2;top:1765;width:426;height:181">
                    <v:shape id="shape_0" fillcolor="white" stroked="t" o:allowincell="f" style="position:absolute;left:4494;top:1765;width:383;height:180;flip:x;mso-wrap-style:none;v-text-anchor:middle;rotation:343" type="_x0000_t6">
                      <v:fill o:detectmouseclick="t" color2="black"/>
                      <v:stroke color="silver" weight="9360" joinstyle="miter" endcap="flat"/>
                      <w10:wrap type="none"/>
                    </v:shape>
                    <v:shape id="shape_0" fillcolor="white" stroked="t" o:allowincell="f" style="position:absolute;left:4452;top:1765;width:383;height:180;mso-wrap-style:none;v-text-anchor:middle;rotation:343" type="_x0000_t6">
                      <v:fill o:detectmouseclick="t" color2="black"/>
                      <v:stroke color="silver" weight="9360" joinstyle="miter" endcap="flat"/>
                      <w10:wrap type="none"/>
                    </v:shape>
                  </v:group>
                </v:group>
                <v:group id="shape_0" style="position:absolute;left:4644;top:2374;width:890;height:989">
                  <v:oval id="shape_0" stroked="t" o:allowincell="f" style="position:absolute;left:5280;top:2590;width:254;height:772;flip:x;mso-wrap-style:none;v-text-anchor:middle">
                    <v:imagedata r:id="rId22" o:detectmouseclick="t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5273;top:2907;width:119;height:50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#ffcc99" stroked="t" o:allowincell="f" style="position:absolute;left:5137;top:2749;width:215;height:178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oval>
                  <v:group id="shape_0" style="position:absolute;left:4644;top:2488;width:547;height:348">
                    <v:shape id="shape_0" fillcolor="#ffcc99" stroked="t" o:allowincell="f" style="position:absolute;left:4772;top:2534;width:63;height:155;flip:y;mso-wrap-style:none;v-text-anchor:middle;rotation:23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67;top:2669;width:131;height:63;flip:x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990;top:2755;width:131;height:63;flip:x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33;top:2712;width:131;height:50;flip:x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12;top:2629;width:131;height:50;flip:x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60;top:2786;width:131;height:50;flip:xy;mso-wrap-style:none;v-text-anchor:middle;rotation:19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46;top:2487;width:203;height:81;flip:xy;mso-wrap-style:none;v-text-anchor:middle;rotation:5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682;top:2428;width:507;height:399">
                    <v:shape id="shape_0" fillcolor="#ffcc99" stroked="t" o:allowincell="f" style="position:absolute;left:4796;top:2483;width:62;height:156;flip: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82;top:263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992;top:2735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40;top:2688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30;top:258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58;top:2777;width:131;height:50;flip:x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83;top:2429;width:204;height:83;flip:x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691;top:2388;width:528;height:421">
                    <v:shape id="shape_0" fillcolor="#ffcc99" stroked="t" o:allowincell="f" style="position:absolute;left:4807;top:2443;width:62;height:156;flip: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91;top:2595;width:130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5003;top:269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51;top:264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41;top:254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88;top:2760;width:131;height:50;flip:x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93;top:2387;width:203;height:83;flip:x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724;top:2374;width:496;height:411">
                    <v:shape id="shape_0" fillcolor="#ffcc99" stroked="t" o:allowincell="f" style="position:absolute;left:4838;top:2429;width:63;height:155;flip:y;mso-wrap-style:none;v-text-anchor:middle;rotation:22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919;top:2588;width:131;height:62;flip:x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5025;top:2693;width:131;height:62;flip:x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77;top:2641;width:131;height:50;flip:x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71;top:2536;width:131;height:50;flip:x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89;top:2736;width:131;height:50;flip:xy;mso-wrap-style:none;v-text-anchor:middle;rotation:20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726;top:2373;width:205;height:82;flip:xy;mso-wrap-style:none;v-text-anchor:middle;rotation:6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914;top:2403;width:348;height:326">
                    <v:shape id="shape_0" fillcolor="#ffcc99" stroked="t" o:allowincell="f" style="position:absolute;left:5038;top:2404;width:62;height:155;mso-wrap-style:none;v-text-anchor:middle;rotation:301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5112;top:2597;width:139;height:59;flip:x;mso-wrap-style:none;v-text-anchor:middle;rotation:114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5076;top:2535;width:140;height:46;flip:x;mso-wrap-style:none;v-text-anchor:middle;rotation:132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123;top:2680;width:140;height:47;flip:x;mso-wrap-style:none;v-text-anchor:middle;rotation:97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913;top:2403;width:191;height:89;flip:x;mso-wrap-style:none;v-text-anchor:middle;rotation:337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</v:group>
                <v:group id="shape_0" style="position:absolute;left:4128;top:2390;width:528;height:419">
                  <v:shape id="shape_0" fillcolor="#ffcc99" stroked="t" o:allowincell="f" style="position:absolute;left:4476;top:2443;width:62;height:156;flip:xy;mso-wrap-style:none;v-text-anchor:middle;rotation:230" type="_x0000_t6">
                    <v:fill o:detectmouseclick="t" color2="white"/>
                    <v:stroke color="silver" weight="9360" joinstyle="miter" endcap="flat"/>
                    <w10:wrap type="none"/>
                  </v:shape>
                  <v:rect id="shape_0" fillcolor="#ffcc99" stroked="t" o:allowincell="f" style="position:absolute;left:4322;top:2597;width:131;height:62;flip:y;mso-wrap-style:none;v-text-anchor:middle;rotation:220">
                    <v:fill o:detectmouseclick="t" color2="white"/>
                    <v:stroke color="silver" weight="9360" joinstyle="miter" endcap="flat"/>
                    <w10:wrap type="none"/>
                  </v:rect>
                  <v:rect id="shape_0" fillcolor="#ffcc99" stroked="t" o:allowincell="f" style="position:absolute;left:4212;top:2696;width:131;height:62;flip:y;mso-wrap-style:none;v-text-anchor:middle;rotation:220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4263;top:2649;width:131;height:50;flip:y;mso-wrap-style:none;v-text-anchor:middle;rotation:220">
                    <v:fill o:detectmouseclick="t" color2="#ffcc99"/>
                    <v:stroke color="silver" weight="9360" joinstyle="miter" endcap="flat"/>
                    <w10:wrap type="none"/>
                  </v:oval>
                  <v:oval id="shape_0" fillcolor="white" stroked="t" o:allowincell="f" style="position:absolute;left:4374;top:2549;width:131;height:50;flip:y;mso-wrap-style:none;v-text-anchor:middle;rotation:220">
                    <v:fill o:detectmouseclick="t" color2="#ffcc99"/>
                    <v:stroke color="silver" weight="9360" joinstyle="miter" endcap="flat"/>
                    <w10:wrap type="none"/>
                  </v:oval>
                  <v:oval id="shape_0" fillcolor="white" stroked="t" o:allowincell="f" style="position:absolute;left:4128;top:2760;width:131;height:50;flip:y;mso-wrap-style:none;v-text-anchor:middle;rotation:203">
                    <v:fill o:detectmouseclick="t" color2="#ffcc99"/>
                    <v:stroke color="silver" weight="9360" joinstyle="miter" endcap="flat"/>
                    <w10:wrap type="none"/>
                  </v:oval>
                  <v:shape id="shape_0" fillcolor="white" stroked="t" o:allowincell="f" style="position:absolute;left:4453;top:2390;width:203;height:83;flip:y;mso-wrap-style:none;v-text-anchor:middle;rotation:58" type="_x0000_t6">
                    <v:fill o:detectmouseclick="t" color2="#ffcc99"/>
                    <v:stroke color="silver" weight="9360" joinstyle="miter" endcap="flat"/>
                    <w10:wrap type="none"/>
                  </v:shape>
                </v:group>
                <v:rect id="shape_0" fillcolor="white" stroked="t" o:allowincell="f" style="position:absolute;left:4551;top:1771;width:226;height:85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13;top:2371;width:889;height:941">
                  <v:oval id="shape_0" stroked="t" o:allowincell="f" style="position:absolute;left:3813;top:2539;width:255;height:772;mso-wrap-style:none;v-text-anchor:middle">
                    <v:imagedata r:id="rId23" o:detectmouseclick="t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3954;top:2902;width:119;height:50;flip:x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#ffcc99" stroked="t" o:allowincell="f" style="position:absolute;left:3995;top:2744;width:215;height:178;flip:x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oval>
                  <v:group id="shape_0" style="position:absolute;left:4155;top:2422;width:547;height:409">
                    <v:shape id="shape_0" fillcolor="#ffcc99" stroked="t" o:allowincell="f" style="position:absolute;left:4511;top:2529;width:63;height:155;flip:xy;mso-wrap-style:none;v-text-anchor:middle;rotation:23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346;top:2664;width:131;height:63;flip: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225;top:2750;width:131;height:63;flip: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83;top:2707;width:131;height:50;flip: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404;top:2623;width:131;height:50;flip: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55;top:2781;width:131;height:50;flip:y;mso-wrap-style:none;v-text-anchor:middle;rotation:19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98;top:2480;width:204;height:83;flip:y;mso-wrap-style:none;v-text-anchor:middle;rotation:5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  <v:shape id="shape_0" fillcolor="#ffcc99" stroked="t" o:allowincell="f" style="position:absolute;left:4487;top:2477;width:62;height:156;flip:x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333;top:2631;width:131;height:62;flip: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223;top:2730;width:131;height:62;flip: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74;top:2683;width:131;height:50;flip: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385;top:2584;width:131;height:50;flip: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57;top:2772;width:131;height:50;flip: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64;top:2423;width:204;height:83;flip: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126;top:2371;width:496;height:415">
                    <v:shape id="shape_0" fillcolor="#ffcc99" stroked="t" o:allowincell="f" style="position:absolute;left:4443;top:2431;width:63;height:155;flip:xy;mso-wrap-style:none;v-text-anchor:middle;rotation:22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297;top:2588;width:131;height:62;flip: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191;top:2693;width:131;height:62;flip: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40;top:2641;width:131;height:50;flip: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346;top:2537;width:131;height:50;flip: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26;top:2736;width:131;height:50;flip:y;mso-wrap-style:none;v-text-anchor:middle;rotation:20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17;top:2372;width:205;height:84;flip:y;mso-wrap-style:none;v-text-anchor:middle;rotation:6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081;top:2398;width:351;height:326">
                    <v:shape id="shape_0" fillcolor="#ffcc99" stroked="t" o:allowincell="f" style="position:absolute;left:4246;top:2399;width:62;height:155;flip:x;mso-wrap-style:none;v-text-anchor:middle;rotation:301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095;top:2591;width:139;height:59;mso-wrap-style:none;v-text-anchor:middle;rotation:114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128;top:2529;width:140;height:46;mso-wrap-style:none;v-text-anchor:middle;rotation:132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082;top:2674;width:140;height:47;mso-wrap-style:none;v-text-anchor:middle;rotation:97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239;top:2397;width:191;height:88;mso-wrap-style:none;v-text-anchor:middle;rotation:337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353185" cy="2093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093760"/>
                          <a:chOff x="0" y="0"/>
                          <a:chExt cx="1353240" cy="20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09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678960"/>
                            <a:ext cx="324360" cy="706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678960"/>
                            <a:ext cx="324360" cy="706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98320"/>
                            <a:ext cx="108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9320"/>
                            <a:ext cx="135360" cy="16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79320"/>
                            <a:ext cx="135360" cy="16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0">
                            <a:off x="775080" y="629280"/>
                            <a:ext cx="29736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5720"/>
                            <a:ext cx="444600" cy="52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276840"/>
                            <a:ext cx="128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55080" cy="79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57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000" y="256680"/>
                            <a:ext cx="48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9920"/>
                              <a:ext cx="1980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297360"/>
                            <a:ext cx="15624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601200" y="498960"/>
                            <a:ext cx="72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80760" y="498600"/>
                            <a:ext cx="72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7360"/>
                            <a:ext cx="3924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7440"/>
                            <a:ext cx="788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276840"/>
                            <a:ext cx="128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080" cy="79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598680"/>
                            <a:ext cx="14796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558720"/>
                            <a:ext cx="2966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800"/>
                              <a:ext cx="2469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9080"/>
                              <a:ext cx="241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9080"/>
                              <a:ext cx="241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377280"/>
                            <a:ext cx="12312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77280"/>
                            <a:ext cx="12312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00" y="256680"/>
                            <a:ext cx="7380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8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79920"/>
                              <a:ext cx="2916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7620200">
                            <a:off x="335880" y="287640"/>
                            <a:ext cx="281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350000">
                            <a:off x="722520" y="295920"/>
                            <a:ext cx="283320" cy="813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96200"/>
                            <a:ext cx="3459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5720"/>
                            <a:ext cx="345960" cy="10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5720"/>
                            <a:ext cx="738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5720"/>
                            <a:ext cx="738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244440"/>
                            <a:ext cx="154440" cy="204480"/>
                          </a:xfrm>
                        </wpg:grpSpPr>
                        <wps:wsp>
                          <wps:cNvSpPr/>
                          <wps:spPr>
                            <a:xfrm rot="882000">
                              <a:off x="3240" y="15264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000">
                              <a:off x="27360" y="9216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000">
                              <a:off x="52200" y="1152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244440"/>
                            <a:ext cx="154440" cy="204480"/>
                          </a:xfrm>
                        </wpg:grpSpPr>
                        <wps:wsp>
                          <wps:cNvSpPr/>
                          <wps:spPr>
                            <a:xfrm flipH="1" rot="20718000">
                              <a:off x="52200" y="15264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8000">
                              <a:off x="28080" y="9216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8000">
                              <a:off x="3240" y="1152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440" y="652320"/>
                            <a:ext cx="10800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8320"/>
                            <a:ext cx="54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98960" y="454320"/>
                            <a:ext cx="5220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1440" y="461880"/>
                            <a:ext cx="5220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278640" y="616320"/>
                            <a:ext cx="29736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6800">
                            <a:off x="449280" y="570240"/>
                            <a:ext cx="24336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23200">
                            <a:off x="648720" y="597960"/>
                            <a:ext cx="24336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0120"/>
                            <a:ext cx="3243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70120"/>
                            <a:ext cx="3243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087920"/>
                            <a:ext cx="162000" cy="46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6400">
                            <a:off x="1050840" y="1276920"/>
                            <a:ext cx="76320" cy="3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6400">
                            <a:off x="963720" y="1182960"/>
                            <a:ext cx="1371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81200">
                            <a:off x="733320" y="1051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794160" y="113652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870840" y="11865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833400" y="1162080"/>
                            <a:ext cx="8316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757080" y="11124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767800">
                            <a:off x="915480" y="12052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049800">
                            <a:off x="655200" y="102420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811400">
                            <a:off x="749520" y="1022040"/>
                            <a:ext cx="38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02440" y="11163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70840" y="117468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38800" y="114588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770400" y="10875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98600">
                            <a:off x="912960" y="120060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80000">
                            <a:off x="678240" y="9900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811400">
                            <a:off x="756000" y="99684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07840" y="109152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79120" y="115128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47080" y="11232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777240" y="10641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98600">
                            <a:off x="933480" y="11905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80000">
                            <a:off x="685440" y="9666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66800">
                            <a:off x="775440" y="988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25840" y="1085760"/>
                            <a:ext cx="838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92440" y="1148400"/>
                            <a:ext cx="831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61120" y="111888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793800" y="105660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354000">
                            <a:off x="934200" y="11743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635400">
                            <a:off x="707040" y="95544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8800">
                            <a:off x="902160" y="97416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64800">
                            <a:off x="950760" y="1090800"/>
                            <a:ext cx="8460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668600">
                            <a:off x="927360" y="1054800"/>
                            <a:ext cx="8388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77000">
                            <a:off x="959040" y="11404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3000">
                            <a:off x="823320" y="975600"/>
                            <a:ext cx="122040" cy="54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60560"/>
                            <a:ext cx="162000" cy="46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3600">
                            <a:off x="224640" y="1277640"/>
                            <a:ext cx="76320" cy="3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3600">
                            <a:off x="251280" y="1182600"/>
                            <a:ext cx="137160" cy="10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218800">
                            <a:off x="580320" y="1051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474120" y="113652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397440" y="11865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432720" y="1162080"/>
                            <a:ext cx="8316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510120" y="11124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32200">
                            <a:off x="353160" y="12052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50200">
                            <a:off x="572760" y="102420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564120" y="1022040"/>
                            <a:ext cx="38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65840" y="11163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395280" y="117612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28760" y="114624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98960" y="10875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01400">
                            <a:off x="353520" y="120060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20000">
                            <a:off x="551880" y="9882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558000" y="99684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57920" y="109296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388800" y="115128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22280" y="11232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92120" y="10641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01400">
                            <a:off x="335160" y="11905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20000">
                            <a:off x="545040" y="9648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633200">
                            <a:off x="537120" y="988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43520" y="1085760"/>
                            <a:ext cx="838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375480" y="1148400"/>
                            <a:ext cx="831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05360" y="111888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72680" y="105660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246000">
                            <a:off x="334440" y="11743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64600">
                            <a:off x="522720" y="955440"/>
                            <a:ext cx="122040" cy="52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11200">
                            <a:off x="412200" y="97416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5200">
                            <a:off x="317520" y="109080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1400">
                            <a:off x="338760" y="1054080"/>
                            <a:ext cx="8388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308880" y="11404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7000">
                            <a:off x="406800" y="9756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6pt;width:106.55pt;height:164.85pt" coordorigin="7020,720" coordsize="2131,3297">
                <v:rect id="shape_0" fillcolor="black" stroked="t" o:allowincell="f" style="position:absolute;left:7020;top:720;width:2130;height:32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8256;top:1789;width:510;height:1112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402;top:1789;width:510;height:1112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01;top:1662;width:169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72;top:1790;width:212;height:255;mso-wrap-style:none;v-text-anchor:middle">
                  <v:imagedata r:id="rId30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086;top:1790;width:212;height:255;mso-wrap-style:none;v-text-anchor:middle">
                  <v:imagedata r:id="rId31" o:detectmouseclick="t"/>
                  <v:stroke color="white" weight="9360" joinstyle="miter" endcap="flat"/>
                  <w10:wrap type="none"/>
                </v:oval>
                <v:shape id="shape_0" fillcolor="red" stroked="t" o:allowincell="f" style="position:absolute;left:8241;top:1710;width:467;height:409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33;top:934;width:699;height:823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8162;top:1156;width:202;height:126">
                  <v:oval id="shape_0" fillcolor="white" stroked="t" o:allowincell="f" style="position:absolute;left:8162;top:1156;width:201;height:125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8218;top:1156;width:86;height:125;mso-wrap-style:none;v-text-anchor:middle" type="_x0000_t110">
                    <v:fill o:detectmouseclick="t" color2="yellow"/>
                    <v:stroke color="black" weight="9360" joinstyle="miter" endcap="flat"/>
                    <w10:wrap type="none"/>
                  </v:shape>
                </v:group>
                <v:line id="shape_0" from="8188,1632" to="8188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95;top:1124;width:77;height:253">
                  <v:oval id="shape_0" fillcolor="#ffcc99" stroked="t" o:allowincell="f" style="position:absolute;left:8395;top:1124;width:76;height:2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8410;top:1250;width:30;height: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967;top:1188;width:245;height:355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fillcolor="black" stroked="t" o:allowincell="f" style="position:absolute;left:7966;top:1505;width:113;height:36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2;top:1505;width:113;height:36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8060;top:1188;width:61;height:347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8029;top:1346;width:123;height:15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group id="shape_0" style="position:absolute;left:7811;top:1156;width:202;height:126">
                  <v:oval id="shape_0" fillcolor="white" stroked="t" o:allowincell="f" style="position:absolute;left:7811;top:1156;width:201;height:125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7868;top:1156;width:86;height:125;mso-wrap-style:none;v-text-anchor:middle" type="_x0000_t110">
                    <v:fill o:detectmouseclick="t" color2="yellow"/>
                    <v:stroke color="black" weight="9360" joinstyle="miter" endcap="flat"/>
                    <w10:wrap type="none"/>
                  </v:shape>
                </v:group>
                <v:oval id="shape_0" fillcolor="#ffcc99" stroked="t" o:allowincell="f" style="position:absolute;left:7967;top:1663;width:232;height:125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group id="shape_0" style="position:absolute;left:7850;top:1600;width:467;height:188">
                  <v:oval id="shape_0" fillcolor="red" stroked="t" o:allowincell="f" style="position:absolute;left:7850;top:1600;width:466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7888,1631" to="8276,1631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7;top:1630;width:37;height:1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1630;width:37;height:1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8200;top:1314;width:193;height:284;mso-wrap-style:none;v-text-anchor:middle">
                  <v:imagedata r:id="rId32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772;top:1314;width:193;height:284;mso-wrap-style:none;v-text-anchor:middle">
                  <v:imagedata r:id="rId33" o:detectmouseclick="t"/>
                  <v:stroke color="white" weight="9360" joinstyle="miter" endcap="flat"/>
                  <w10:wrap type="none"/>
                </v:oval>
                <v:group id="shape_0" style="position:absolute;left:7655;top:1124;width:116;height:253">
                  <v:oval id="shape_0" fillcolor="#ffcc99" stroked="t" o:allowincell="f" style="position:absolute;left:7655;top:1124;width:115;height:252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702;top:1250;width:45;height:94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#fefefe" stroked="t" o:allowincell="f" style="position:absolute;left:7550;top:1173;width:442;height:154;flip:y;mso-wrap-style:none;v-text-anchor:middle;rotation:6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8159;top:1185;width:445;height:127;flip:xy;mso-wrap-style:none;v-text-anchor:middle;rotation:72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11;top:1029;width:544;height:157;flip:y;mso-wrap-style:none;v-text-anchor:middle" type="_x0000_t5">
                  <v:fill o:detectmouseclick="t" color2="#fefefe"/>
                  <v:stroke color="black" weight="9360" joinstyle="miter" endcap="flat"/>
                  <w10:wrap type="none"/>
                </v:shape>
                <v:rect id="shape_0" fillcolor="#fefefe" stroked="t" o:allowincell="f" style="position:absolute;left:7811;top:934;width:544;height:157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72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06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89;top:934;width:115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4;top:934;width:115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39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16;top:1124;width:232;height:285">
                  <v:shape id="shape_0" fillcolor="white" stroked="t" o:allowincell="f" style="position:absolute;left:7615;top:1345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3;top:1250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93;top:1123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8;top:1124;width:233;height:285">
                  <v:shape id="shape_0" fillcolor="white" stroked="t" o:allowincell="f" style="position:absolute;left:8355;top:1345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7;top:1250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1123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8001;top:1747;width:169;height:21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43;top:1662;width:84;height:170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6;top:1435;width:81;height:298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297;top:1447;width:81;height:299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shape id="shape_0" fillcolor="red" stroked="t" o:allowincell="f" style="position:absolute;left:7459;top:1690;width:467;height:409;flip:x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7;top:1618;width:382;height:170;mso-wrap-style:none;v-text-anchor:middle;rotation:4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662;width:382;height:170;flip:x;mso-wrap-style:none;v-text-anchor:middle;rotation:4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1;top:2090;width:510;height:1712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8;top:2090;width:510;height:1712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8681;top:2433;width:254;height:727;flip:x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rect id="shape_0" fillcolor="#ffcc99" stroked="t" o:allowincell="f" style="position:absolute;left:8675;top:2731;width:119;height:47;mso-wrap-style:none;v-text-anchor:middle;rotation:208">
                  <v:fill o:detectmouseclick="t" color2="white"/>
                  <v:stroke color="silver" weight="9360" joinstyle="miter" endcap="flat"/>
                  <w10:wrap type="none"/>
                </v:rect>
                <v:oval id="shape_0" fillcolor="#ffcc99" stroked="t" o:allowincell="f" style="position:absolute;left:8537;top:2582;width:215;height:167;mso-wrap-style:none;v-text-anchor:middle;rotation:208">
                  <v:fill o:detectmouseclick="t" color2="white"/>
                  <v:stroke color="silver" weight="9360" joinstyle="miter" endcap="flat"/>
                  <w10:wrap type="none"/>
                </v:oval>
                <v:shape id="shape_0" fillcolor="#ffcc99" stroked="t" o:allowincell="f" style="position:absolute;left:8175;top:2377;width:59;height:155;flip:y;mso-wrap-style:none;v-text-anchor:middle;rotation:23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70;top:2510;width:131;height:59;flip:x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391;top:2589;width:131;height:59;flip:x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32;top:2550;width:130;height:48;flip:x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12;top:2472;width:131;height:47;flip:x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62;top:2618;width:131;height:47;flip:xy;mso-wrap-style:none;v-text-anchor:middle;rotation:19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053;top:2333;width:191;height:81;flip:xy;mso-wrap-style:none;v-text-anchor:middle;rotation:5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00;top:2330;width:59;height:154;flip: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84;top:2478;width:131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391;top:2570;width:130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41;top:2524;width:130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34;top:2432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58;top:2610;width:130;height:47;flip:x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089;top:2279;width:191;height:83;flip:x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10;top:2291;width:59;height:155;flip: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92;top:2439;width:130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404;top:2533;width:131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54;top:2488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44;top:2395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90;top:2595;width:131;height:47;flip:x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100;top:2242;width:191;height:83;flip:x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41;top:2277;width:59;height:155;flip:y;mso-wrap-style:none;v-text-anchor:middle;rotation:22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321;top:2429;width:131;height:58;flip:x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425;top:2528;width:130;height:58;flip:x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77;top:2482;width:130;height:46;flip:x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71;top:2384;width:130;height:46;flip:x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91;top:2569;width:131;height:47;flip:xy;mso-wrap-style:none;v-text-anchor:middle;rotation:20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134;top:2224;width:191;height:81;flip:xy;mso-wrap-style:none;v-text-anchor:middle;rotation:6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441;top:2255;width:59;height:155;mso-wrap-style:none;v-text-anchor:middle;rotation:301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518;top:2437;width:132;height:59;flip:x;mso-wrap-style:none;v-text-anchor:middle;rotation:114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481;top:2381;width:131;height:46;flip:x;mso-wrap-style:none;v-text-anchor:middle;rotation:132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531;top:2516;width:131;height:47;flip:x;mso-wrap-style:none;v-text-anchor:middle;rotation:9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316;top:2256;width:191;height:84;flip:x;mso-wrap-style:none;v-text-anchor:middle;rotation:337" type="_x0000_t6">
                  <v:fill o:detectmouseclick="t" color2="#ffcc99"/>
                  <v:stroke color="silver" weight="9360" joinstyle="miter" endcap="flat"/>
                  <w10:wrap type="none"/>
                </v:shape>
                <v:oval id="shape_0" stroked="t" o:allowincell="f" style="position:absolute;left:7233;top:2390;width:254;height:727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rect id="shape_0" fillcolor="#ffcc99" stroked="t" o:allowincell="f" style="position:absolute;left:7374;top:2732;width:119;height:47;flip:x;mso-wrap-style:none;v-text-anchor:middle;rotation:208">
                  <v:fill o:detectmouseclick="t" color2="white"/>
                  <v:stroke color="silver" weight="9360" joinstyle="miter" endcap="flat"/>
                  <w10:wrap type="none"/>
                </v:rect>
                <v:oval id="shape_0" fillcolor="#ffcc99" stroked="t" o:allowincell="f" style="position:absolute;left:7416;top:2582;width:215;height:168;flip:x;mso-wrap-style:none;v-text-anchor:middle;rotation:208">
                  <v:fill o:detectmouseclick="t" color2="white"/>
                  <v:stroke color="silver" weight="9360" joinstyle="miter" endcap="flat"/>
                  <w10:wrap type="none"/>
                </v:oval>
                <v:shape id="shape_0" fillcolor="#ffcc99" stroked="t" o:allowincell="f" style="position:absolute;left:7934;top:2377;width:59;height:155;flip:xy;mso-wrap-style:none;v-text-anchor:middle;rotation:23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66;top:2510;width:131;height:59;flip: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46;top:2589;width:131;height:59;flip: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701;top:2550;width:130;height:48;flip: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823;top:2472;width:131;height:47;flip: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76;top:2618;width:131;height:47;flip:y;mso-wrap-style:none;v-text-anchor:middle;rotation:19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923;top:2333;width:191;height:81;flip:y;mso-wrap-style:none;v-text-anchor:middle;rotation:5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908;top:2330;width:59;height:154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53;top:2478;width:131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42;top:2572;width:130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95;top:2525;width:130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806;top:2432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77;top:2610;width:130;height:47;flip: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90;top:2276;width:191;height:83;flip: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898;top:2291;width:59;height:155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41;top:2441;width:130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32;top:2533;width:131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85;top:2488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795;top:2395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48;top:2595;width:131;height:47;flip: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79;top:2239;width:191;height:83;flip: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866;top:2277;width:59;height:155;flip:xy;mso-wrap-style:none;v-text-anchor:middle;rotation:22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18;top:2429;width:131;height:58;flip: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11;top:2528;width:130;height:58;flip: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59;top:2482;width:130;height:46;flip: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765;top:2384;width:130;height:46;flip: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47;top:2569;width:131;height:47;flip:y;mso-wrap-style:none;v-text-anchor:middle;rotation:20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45;top:2224;width:191;height:82;flip:y;mso-wrap-style:none;v-text-anchor:middle;rotation:6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669;top:2255;width:59;height:155;flip:x;mso-wrap-style:none;v-text-anchor:middle;rotation:301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521;top:2438;width:131;height:59;mso-wrap-style:none;v-text-anchor:middle;rotation:114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554;top:2380;width:131;height:46;mso-wrap-style:none;v-text-anchor:middle;rotation:132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07;top:2516;width:131;height:47;mso-wrap-style:none;v-text-anchor:middle;rotation:9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660;top:2256;width:191;height:83;mso-wrap-style:none;v-text-anchor:middle;rotation:337" type="_x0000_t6">
                  <v:fill o:detectmouseclick="t" color2="#ffcc99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4911725</wp:posOffset>
                </wp:positionV>
                <wp:extent cx="1367155" cy="2141855"/>
                <wp:effectExtent l="0" t="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2142000"/>
                          <a:chOff x="0" y="0"/>
                          <a:chExt cx="1367280" cy="21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0" cy="2142000"/>
                          </a:xfrm>
                        </wpg:grpSpPr>
                        <wps:wsp>
                          <wps:cNvSpPr/>
                          <wps:spPr>
                            <a:xfrm rot="2218800">
                              <a:off x="126000" y="832680"/>
                              <a:ext cx="12816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600">
                              <a:off x="192600" y="441000"/>
                              <a:ext cx="192240" cy="49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600">
                              <a:off x="250920" y="527760"/>
                              <a:ext cx="132840" cy="33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8800">
                              <a:off x="160560" y="842040"/>
                              <a:ext cx="71640" cy="66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2800">
                              <a:off x="177480" y="1575720"/>
                              <a:ext cx="128160" cy="154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1545120"/>
                              <a:ext cx="473760" cy="435600"/>
                            </a:xfrm>
                          </wpg:grpSpPr>
                          <wps:wsp>
                            <wps:cNvSpPr/>
                            <wps:spPr>
                              <a:xfrm flipH="1" flipV="1" rot="947400">
                                <a:off x="23040" y="30960"/>
                                <a:ext cx="257040" cy="205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815000">
                                <a:off x="163080" y="125280"/>
                                <a:ext cx="25776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920"/>
                                <a:ext cx="12816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690400">
                              <a:off x="608040" y="1685520"/>
                              <a:ext cx="257040" cy="154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6400">
                              <a:off x="358200" y="1266120"/>
                              <a:ext cx="25704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8400">
                              <a:off x="435600" y="1213920"/>
                              <a:ext cx="25704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66120"/>
                              <a:ext cx="1029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600" y="835200"/>
                                <a:ext cx="328320" cy="40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6800">
                                <a:off x="404280" y="546120"/>
                                <a:ext cx="367200" cy="40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86360"/>
                                <a:ext cx="2120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486360"/>
                                <a:ext cx="173520" cy="231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963600">
                                <a:off x="235080" y="48564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400">
                                <a:off x="312840" y="621360"/>
                                <a:ext cx="38160" cy="1155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51000">
                                <a:off x="254880" y="622080"/>
                                <a:ext cx="964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1400"/>
                                <a:ext cx="15228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73600">
                                <a:off x="41760" y="274680"/>
                                <a:ext cx="261720" cy="205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189600">
                                <a:off x="23760" y="407520"/>
                                <a:ext cx="184320" cy="149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4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592560"/>
                                <a:ext cx="234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40360"/>
                                <a:ext cx="309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8400">
                                <a:off x="61200" y="409320"/>
                                <a:ext cx="115560" cy="154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41200">
                                <a:off x="16920" y="491400"/>
                                <a:ext cx="766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350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93600">
                                <a:off x="300240" y="2602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23600">
                                <a:off x="312120" y="254880"/>
                                <a:ext cx="21276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11200">
                                <a:off x="331560" y="2548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8400">
                                <a:off x="216360" y="428400"/>
                                <a:ext cx="270360" cy="96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19600">
                                <a:off x="226080" y="456840"/>
                                <a:ext cx="270360" cy="96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94200">
                                <a:off x="146880" y="574200"/>
                                <a:ext cx="328320" cy="738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94200">
                                <a:off x="182880" y="538920"/>
                                <a:ext cx="292680" cy="34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73600"/>
                                <a:ext cx="48960" cy="1479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8200">
                                <a:off x="177480" y="659880"/>
                                <a:ext cx="211320" cy="964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680040"/>
                                <a:ext cx="96480" cy="15444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9268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2800">
                                <a:off x="435600" y="31860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6400">
                                <a:off x="467640" y="33156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8600">
                                <a:off x="492120" y="35784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85400">
                                <a:off x="518760" y="38340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0600">
                                <a:off x="544320" y="40932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0200">
                                <a:off x="330120" y="127800"/>
                                <a:ext cx="502200" cy="42552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1600">
                                <a:off x="447480" y="3240"/>
                                <a:ext cx="57960" cy="252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800">
                                <a:off x="583560" y="7992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400">
                                <a:off x="640440" y="11844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370600">
                                <a:off x="679320" y="17640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1600">
                                <a:off x="524880" y="428760"/>
                                <a:ext cx="57960" cy="252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4400">
                                <a:off x="505440" y="4104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96200" y="563760"/>
                                <a:ext cx="37440" cy="1353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58040" y="563760"/>
                                <a:ext cx="37440" cy="1353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603200">
                                <a:off x="192960" y="490320"/>
                                <a:ext cx="64800" cy="289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4400">
                                <a:off x="43200" y="508680"/>
                                <a:ext cx="211320" cy="76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00">
                                <a:off x="583560" y="42876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50000">
                                <a:off x="640800" y="42876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70400">
                                <a:off x="699480" y="38952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24800">
                                <a:off x="756360" y="38988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390240" y="83484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473040" y="775440"/>
                                <a:ext cx="52200" cy="17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564480" y="87300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505800" y="85392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640800" y="815400"/>
                                <a:ext cx="64800" cy="17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911880"/>
                                <a:ext cx="186840" cy="30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047600"/>
                                <a:ext cx="5796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602640"/>
                                <a:ext cx="192960" cy="28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81200">
                              <a:off x="409680" y="1190520"/>
                              <a:ext cx="2570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565200"/>
                              <a:ext cx="673200" cy="806400"/>
                            </a:xfrm>
                          </wpg:grpSpPr>
                          <wps:wsp>
                            <wps:cNvSpPr/>
                            <wps:spPr>
                              <a:xfrm rot="19532400">
                                <a:off x="278640" y="23400"/>
                                <a:ext cx="257760" cy="56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32400">
                                <a:off x="227520" y="128160"/>
                                <a:ext cx="257760" cy="391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35800">
                                <a:off x="174240" y="188280"/>
                                <a:ext cx="257760" cy="56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99720" y="36612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167760" y="41364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306000" y="44352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434880" y="4690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74880" y="366120"/>
                                <a:ext cx="46440" cy="2617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152640" y="41796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281520" y="44388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410400" y="46944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48240" y="57204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151920" y="67572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280800" y="72720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409680" y="65016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4800">
                              <a:off x="448200" y="1202400"/>
                              <a:ext cx="154440" cy="128160"/>
                            </a:xfrm>
                            <a:prstGeom prst="blockArc">
                              <a:avLst>
                                <a:gd name="adj1" fmla="val 9615483"/>
                                <a:gd name="adj2" fmla="val 1184517"/>
                                <a:gd name="adj3" fmla="val 356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189440"/>
                              <a:ext cx="7668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1350720"/>
                              <a:ext cx="325080" cy="469800"/>
                            </a:xfrm>
                          </wpg:grpSpPr>
                          <wps:wsp>
                            <wps:cNvSpPr/>
                            <wps:spPr>
                              <a:xfrm flipV="1" rot="21040200">
                                <a:off x="48240" y="70560"/>
                                <a:ext cx="25704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9800">
                                <a:off x="33840" y="15840"/>
                                <a:ext cx="231840" cy="4381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291000">
                                <a:off x="48960" y="44280"/>
                                <a:ext cx="257040" cy="257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" y="1692360"/>
                              <a:ext cx="606600" cy="449640"/>
                            </a:xfrm>
                          </wpg:grpSpPr>
                          <wps:wsp>
                            <wps:cNvSpPr/>
                            <wps:spPr>
                              <a:xfrm rot="6235800">
                                <a:off x="174240" y="-87480"/>
                                <a:ext cx="257760" cy="56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99720" y="892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167760" y="13680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306360" y="1666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435240" y="19260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74880" y="89280"/>
                                <a:ext cx="46440" cy="2617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152640" y="14112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281520" y="16704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410400" y="19296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9680" y="1421280"/>
                              <a:ext cx="7668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76080"/>
                              <a:ext cx="20592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1334160"/>
                              <a:ext cx="447120" cy="490320"/>
                            </a:xfrm>
                          </wpg:grpSpPr>
                          <wps:wsp>
                            <wps:cNvSpPr/>
                            <wps:spPr>
                              <a:xfrm flipV="1" rot="1067400">
                                <a:off x="135720" y="97920"/>
                                <a:ext cx="25704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87600">
                                <a:off x="107280" y="25920"/>
                                <a:ext cx="231840" cy="4381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18200">
                                <a:off x="147240" y="74160"/>
                                <a:ext cx="257040" cy="257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661760"/>
                              <a:ext cx="310680" cy="177840"/>
                            </a:xfrm>
                          </wpg:grpSpPr>
                          <wps:wsp>
                            <wps:cNvSpPr/>
                            <wps:spPr>
                              <a:xfrm rot="5802000">
                                <a:off x="99360" y="-76680"/>
                                <a:ext cx="111600" cy="29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45720" y="4032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84240" y="5688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159840" y="6012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229320" y="6264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34920" y="42120"/>
                                <a:ext cx="24840" cy="11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78840" y="5940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148680" y="6192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218160" y="6444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859320"/>
                              <a:ext cx="358920" cy="386640"/>
                            </a:xfrm>
                          </wpg:grpSpPr>
                          <wps:wsp>
                            <wps:cNvSpPr/>
                            <wps:spPr>
                              <a:xfrm flipH="1" rot="15755400">
                                <a:off x="77400" y="-44640"/>
                                <a:ext cx="203760" cy="335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271080" y="5256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226080" y="8568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141840" y="9972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63000" y="11124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285480" y="54360"/>
                                <a:ext cx="28080" cy="2070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232200" y="9000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152640" y="10152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73800" y="11268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294480" y="21924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224280" y="29340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142200" y="32508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73080" y="25596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0080" y="60480"/>
                            <a:ext cx="457200" cy="60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4600"/>
                            <a:ext cx="314280" cy="3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7512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6028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82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3236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30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668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87pt;width:106.35pt;height:170.3pt" coordorigin="350,7740" coordsize="2127,3406">
                <v:group id="shape_0" style="position:absolute;left:350;top:7740;width:1630;height:3406">
                  <v:oval id="shape_0" fillcolor="maroon" stroked="t" o:allowincell="f" style="position:absolute;left:521;top:9046;width:201;height:202;mso-wrap-style:none;v-text-anchor:middle;rotation:37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26;top:8429;width:302;height:785;flip:x;mso-wrap-style:none;v-text-anchor:middle;rotation:32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;top:8566;width:208;height:521;flip:x;mso-wrap-style:none;v-text-anchor:middle;rotation:325">
                    <v:fill o:detectmouseclick="t" color2="maroon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;top:9061;width:112;height:104;mso-wrap-style:none;v-text-anchor:middle;rotation:37">
                    <v:fill o:detectmouseclick="t" color2="maroon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602;top:10217;width:201;height:242;flip:x;mso-wrap-style:none;v-text-anchor:middle;rotation:327" type="_x0000_t6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1010;top:10218;width:626;height:551">
                    <v:shape id="shape_0" fillcolor="maroon" stroked="t" o:allowincell="f" style="position:absolute;left:1009;top:10216;width:404;height:323;flip:xy;mso-wrap-style:none;v-text-anchor:middle;rotation:1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maroon" stroked="t" o:allowincell="f" style="position:absolute;left:1230;top:10366;width:405;height:404;flip:y;mso-wrap-style:none;v-text-anchor:middle;rotation:230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93;top:10379;width:201;height:202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v:group>
                  <v:shape id="shape_0" fillcolor="maroon" stroked="t" o:allowincell="f" style="position:absolute;left:1281;top:10389;width:404;height:243;flip:y;mso-wrap-style:none;v-text-anchor:middle;rotation:315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99ccff" stroked="t" o:allowincell="f" style="position:absolute;left:887;top:9729;width:404;height:364;mso-wrap-style:none;v-text-anchor:middle;rotation:25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009;top:9647;width:404;height:364;mso-wrap-style:none;v-text-anchor:middle;rotation:347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1049;top:9729;width:161;height:120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group id="shape_0" style="position:absolute;left:350;top:7740;width:1410;height:1949">
                    <v:oval id="shape_0" fillcolor="maroon" stroked="t" o:allowincell="f" style="position:absolute;left:938;top:9050;width:516;height:6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59;top:8595;width:577;height:638;mso-wrap-style:none;v-text-anchor:middle;rotation:14">
                      <v:fill o:detectmouseclick="t" color2="silver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20;top:8501;width:333;height:3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151;top:8501;width:272;height:36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cc00" stroked="t" o:allowincell="f" style="position:absolute;left:692;top:8501;width:90;height:394;flip:x;mso-wrap-style:none;v-text-anchor:middle;rotation:244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maroon" stroked="t" o:allowincell="f" style="position:absolute;left:815;top:8713;width:59;height:181;mso-wrap-style:none;v-text-anchor:middle;rotation:35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maroon" stroked="t" o:allowincell="f" style="position:absolute;left:724;top:8715;width:151;height:120;mso-wrap-style:none;v-text-anchor:middle;rotation:291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maroon" stroked="t" o:allowincell="f" style="position:absolute;left:755;top:7800;width:239;height:341;mso-wrap-style:none;v-text-anchor:middle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388;top:8167;width:411;height:323;flip:y;mso-wrap-style:none;v-text-anchor:middle;rotation:19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360;top:8376;width:289;height:234;flip:y;mso-wrap-style:none;v-text-anchor:middle;rotation:20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line id="shape_0" from="959,8593" to="959,8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ffff99" stroked="t" o:allowincell="f" style="position:absolute;left:872;top:8668;width:36;height:4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rect id="shape_0" fillcolor="#ffff99" stroked="t" o:allowincell="f" style="position:absolute;left:810;top:8586;width:48;height:53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19;top:8380;width:181;height:242;mso-wrap-style:none;v-text-anchor:middle;rotation:63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50;top:8509;width:120;height:41;mso-wrap-style:none;v-text-anchor:middle;rotation:24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maroon" stroked="t" o:allowincell="f" style="position:absolute;left:755;top:8105;width:333;height:334;mso-wrap-style:none;v-text-anchor:middle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796;top:8145;width:333;height:334;mso-wrap-style:none;v-text-anchor:middle;rotation:42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814;top:8136;width:334;height:333;mso-wrap-style:none;v-text-anchor:middle;rotation:77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845;top:8136;width:333;height:334;mso-wrap-style:none;v-text-anchor:middle;rotation:328">
                      <v:fill o:detectmouseclick="t" color2="white"/>
                      <v:stroke color="silver" weight="9360" joinstyle="miter" endcap="flat"/>
                      <w10:wrap type="none"/>
                    </v:rect>
                    <v:shape id="shape_0" fillcolor="maroon" stroked="t" o:allowincell="f" style="position:absolute;left:664;top:8410;width:425;height:151;flip:y;mso-wrap-style:none;v-text-anchor:middle;rotation:1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680;top:8455;width:425;height:151;mso-wrap-style:none;v-text-anchor:middle;rotation:28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555;top:8639;width:516;height:115;flip:x;mso-wrap-style:none;v-text-anchor:middle;rotation:228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red" stroked="t" o:allowincell="f" style="position:absolute;left:612;top:8584;width:460;height:54;flip:x;mso-wrap-style:none;v-text-anchor:middle;rotation:228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816;top:8166;width:76;height:232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f" style="position:absolute;left:604;top:8774;width:332;height:151;flip:x;mso-wrap-style:none;v-text-anchor:middle;rotation:55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4;top:8806;width:151;height:242;mso-wrap-style:none;v-text-anchor:middle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maroon" stroked="t" o:allowincell="f" style="position:absolute;left:968;top:8196;width:272;height:273;mso-wrap-style:none;v-text-anchor:middle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09;top:8237;width:272;height:273;mso-wrap-style:none;v-text-anchor:middle;rotation:5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59;top:8257;width:272;height:273;mso-wrap-style:none;v-text-anchor:middle;rotation:24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98;top:8298;width:273;height:272;mso-wrap-style:none;v-text-anchor:middle;rotation:46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139;top:8339;width:273;height:272;mso-wrap-style:none;v-text-anchor:middle;rotation:68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180;top:8380;width:273;height:272;mso-wrap-style:none;v-text-anchor:middle;rotation:97">
                      <v:fill o:detectmouseclick="t" color2="white"/>
                      <v:stroke color="silver" weight="9360" joinstyle="miter" endcap="flat"/>
                      <w10:wrap type="none"/>
                    </v:rect>
                    <v:shape id="shape_0" fillcolor="black" stroked="t" o:allowincell="f" style="position:absolute;left:843;top:7936;width:790;height:669;mso-wrap-style:none;v-text-anchor:middle;rotation:26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7;top:7740;width:90;height:396;flip:x;mso-wrap-style:none;v-text-anchor:middle;rotation:34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2;top:7862;width:90;height:394;flip:x;mso-wrap-style:none;v-text-anchor:middle;rotation:32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;top:7922;width:90;height:395;flip:x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2;top:8014;width:90;height:395;flip:x;mso-wrap-style:none;v-text-anchor:middle;rotation:32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9;top:8410;width:90;height:396;flip:x;mso-wrap-style:none;v-text-anchor:middle;rotation:34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9;top:7799;width:90;height:395;flip:x;mso-wrap-style:none;v-text-anchor:middle;rotation:33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632;top:8623;width:58;height:212;flip:x;mso-wrap-style:none;v-text-anchor:middle;rotation:3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572;top:8623;width:58;height:212;flip:x;mso-wrap-style:none;v-text-anchor:middle;rotation:3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627;top:8508;width:101;height:455;flip:x;mso-wrap-style:none;v-text-anchor:middle;rotation:233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1;top:8536;width:332;height:120;mso-wrap-style:none;v-text-anchor:middle;rotation:339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2;top:8410;width:90;height:395;flip:x;mso-wrap-style:none;v-text-anchor:middle;rotation:36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1;top:8410;width:90;height:394;flip:x;mso-wrap-style:none;v-text-anchor:middle;rotation:12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4;top:8349;width:90;height:395;flip:x;mso-wrap-style:none;v-text-anchor:middle;rotation:27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8349;width:90;height:395;flip:x;mso-wrap-style:none;v-text-anchor:middle;rotation:43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993300" stroked="t" o:allowincell="f" style="position:absolute;left:938;top:904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068;top:8956;width:81;height:273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212;top:910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120;top:907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332;top:9019;width:101;height:273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oval id="shape_0" fillcolor="white" stroked="t" o:allowincell="f" style="position:absolute;left:907;top:9171;width:293;height:486;mso-wrap-style:none;v-text-anchor:middle">
                      <v:fill o:detectmouseclick="t" color2="maroon"/>
                      <v:stroke color="silver" weight="9360" joinstyle="miter" endcap="flat"/>
                      <w10:wrap type="none"/>
                    </v:oval>
                    <v:oval id="shape_0" fillcolor="maroon" stroked="t" o:allowincell="f" style="position:absolute;left:999;top:9385;width:90;height:59;mso-wrap-style:none;v-text-anchor:middle">
                      <v:fill o:detectmouseclick="t" color2="black"/>
                      <v:stroke color="maroon" weight="9360" joinstyle="miter" endcap="flat"/>
                      <w10:wrap type="none"/>
                    </v:oval>
                    <v:oval id="shape_0" fillcolor="black" stroked="t" o:allowincell="f" style="position:absolute;left:1455;top:8684;width:303;height:4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968;top:9610;width:404;height:80;mso-wrap-style:none;v-text-anchor:middle;rotation:353">
                    <v:fill o:detectmouseclick="t" color2="#fefefe"/>
                    <v:stroke color="black" weight="9360" joinstyle="miter" endcap="flat"/>
                    <w10:wrap type="none"/>
                  </v:rect>
                  <v:group id="shape_0" style="position:absolute;left:1211;top:8662;width:769;height:1228">
                    <v:oval id="shape_0" fillcolor="maroon" stroked="t" o:allowincell="f" style="position:absolute;left:1573;top:8662;width:405;height:883;mso-wrap-style:none;v-text-anchor:middle;rotation:32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92;top:8826;width:405;height:615;mso-wrap-style:none;v-text-anchor:middle;rotation:325">
                      <v:fill o:detectmouseclick="t" color2="maroon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408;top:8922;width:405;height:882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91;top:9201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8;top:9276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16;top:932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19;top:936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1252;top:9203;width:72;height:411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4;top:9284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7;top:932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0;top:936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1210;top:9526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373;top:9689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576;top:9770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779;top:9649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029;top:9628;width:242;height:201;mso-wrap-style:none;v-text-anchor:middle;rotation:68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#ff9900" stroked="t" o:allowincell="f" style="position:absolute;left:1009;top:9608;width:120;height:120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group id="shape_0" style="position:absolute;left:1026;top:9888;width:428;height:690">
                    <v:shape id="shape_0" fillcolor="#99ccff" stroked="t" o:allowincell="f" style="position:absolute;left:1048;top:9973;width:404;height:404;flip:y;mso-wrap-style:none;v-text-anchor:middle;rotation: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1025;top:9887;width:364;height:689;flip:xy;mso-wrap-style:none;v-text-anchor:middle;rotation: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1049;top:9932;width:404;height:405;flip:xy;mso-wrap-style:none;v-text-anchor:middle;rotation:35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</v:group>
                  <v:group id="shape_0" style="position:absolute;left:1212;top:10263;width:648;height:883">
                    <v:oval id="shape_0" fillcolor="maroon" stroked="t" o:allowincell="f" style="position:absolute;left:1368;top:10262;width:405;height:882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1;top:10540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58;top:10615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6;top:10662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9;top:1070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1212;top:10542;width:72;height:411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4;top:10623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7;top:10664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1070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shape id="shape_0" fillcolor="#99ccff" stroked="t" o:allowincell="f" style="position:absolute;left:968;top:9973;width:120;height:364;mso-wrap-style:none;v-text-anchor:middle" type="_x0000_t5">
                    <v:fill o:detectmouseclick="t" color2="gray"/>
                    <v:stroke color="#99ccff" weight="9360" joinstyle="miter" endcap="flat"/>
                    <w10:wrap type="none"/>
                  </v:shape>
                  <v:oval id="shape_0" fillcolor="white" stroked="t" o:allowincell="f" style="position:absolute;left:684;top:10217;width:323;height:161;mso-wrap-style:none;v-text-anchor:middle">
                    <v:fill o:detectmouseclick="t" color2="maroon"/>
                    <v:stroke color="black" weight="9360" joinstyle="miter" endcap="flat"/>
                    <w10:wrap type="none"/>
                  </v:oval>
                  <v:group id="shape_0" style="position:absolute;left:728;top:9877;width:468;height:689">
                    <v:shape id="shape_0" fillcolor="#99ccff" stroked="t" o:allowincell="f" style="position:absolute;left:772;top:9990;width:404;height:404;flip:y;mso-wrap-style:none;v-text-anchor:middle;rotation:342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727;top:9876;width:364;height:689;flip:xy;mso-wrap-style:none;v-text-anchor:middle;rotation:36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790;top:9953;width:404;height:405;flip:xy;mso-wrap-style:none;v-text-anchor:middle;rotation:22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</v:group>
                  <v:group id="shape_0" style="position:absolute;left:401;top:10231;width:350;height:472">
                    <v:oval id="shape_0" fillcolor="maroon" stroked="t" o:allowincell="f" style="position:absolute;left:502;top:10231;width:175;height:471;mso-wrap-style:none;v-text-anchor:middle;rotation:97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8;top:10415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9;top:10441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8;top:10446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;top:10450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401;top:10418;width:38;height:178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;top:10445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1;top:10449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0;top:10453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2;top:9018;width:403;height:675">
                    <v:oval id="shape_0" fillcolor="maroon" stroked="t" o:allowincell="f" style="position:absolute;left:475;top:9018;width:320;height:527;flip:x;mso-wrap-style:none;v-text-anchor:middle;rotation:97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1;top:9171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0;top:9223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;top:9245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3;top:9263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803;top:9175;width:43;height:325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9;top:9230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4;top:9248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0;top:9266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818;top:9433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07;top:9550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78;top:9600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69;top:9491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756;top:7830;width:719;height:94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7;top:8010;width:494;height:540;mso-wrap-style:none;v-text-anchor:middle">
                  <v:fill o:detectmouseclick="t" color2="#ffff99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17;top:832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027;top:8145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252;top:823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252;top:841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162;top:8055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1982;top:8281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1554480" cy="1856740"/>
                <wp:effectExtent l="5715" t="1270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856880"/>
                          <a:chOff x="0" y="0"/>
                          <a:chExt cx="1554480" cy="1856880"/>
                        </a:xfrm>
                      </wpg:grpSpPr>
                      <wps:wsp>
                        <wps:cNvSpPr/>
                        <wps:spPr>
                          <a:xfrm>
                            <a:off x="200520" y="399960"/>
                            <a:ext cx="1089720" cy="137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316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48896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1359000"/>
                              <a:ext cx="284400" cy="374040"/>
                            </a:xfrm>
                          </wpg:grpSpPr>
                          <wps:wsp>
                            <wps:cNvSpPr/>
                            <wps:spPr>
                              <a:xfrm rot="6229200">
                                <a:off x="-9000" y="141840"/>
                                <a:ext cx="23436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400" cy="374040"/>
                              </a:xfrm>
                            </wpg:grpSpPr>
                            <wps:wsp>
                              <wps:cNvSpPr/>
                              <wps:spPr>
                                <a:xfrm rot="6229200">
                                  <a:off x="-112680" y="151920"/>
                                  <a:ext cx="3391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-3960" y="93960"/>
                                  <a:ext cx="2343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27720" y="239040"/>
                                  <a:ext cx="111240" cy="5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162720" y="11880"/>
                                  <a:ext cx="77400" cy="15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32400" y="300240"/>
                                  <a:ext cx="1112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35400">
                                  <a:off x="52920" y="113400"/>
                                  <a:ext cx="102240" cy="77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1426680"/>
                              <a:ext cx="327600" cy="429840"/>
                            </a:xfrm>
                          </wpg:grpSpPr>
                          <wps:wsp>
                            <wps:cNvSpPr/>
                            <wps:spPr>
                              <a:xfrm rot="3193800">
                                <a:off x="33840" y="195480"/>
                                <a:ext cx="2592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600" cy="429840"/>
                              </a:xfrm>
                            </wpg:grpSpPr>
                            <wps:wsp>
                              <wps:cNvSpPr/>
                              <wps:spPr>
                                <a:xfrm rot="3193800">
                                  <a:off x="-60480" y="250560"/>
                                  <a:ext cx="37476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-3960" y="157320"/>
                                  <a:ext cx="25920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167400" y="284400"/>
                                  <a:ext cx="122400" cy="5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66400">
                                  <a:off x="118080" y="2520"/>
                                  <a:ext cx="85680" cy="171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214920" y="327600"/>
                                  <a:ext cx="122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74240"/>
                                  <a:ext cx="11448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0640" y="480240"/>
                              <a:ext cx="168840" cy="147960"/>
                            </a:xfrm>
                          </wpg:grpSpPr>
                          <wps:wsp>
                            <wps:cNvSpPr/>
                            <wps:spPr>
                              <a:xfrm flipV="1" rot="14997000">
                                <a:off x="79920" y="720"/>
                                <a:ext cx="25920" cy="69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321600">
                                <a:off x="2160" y="73440"/>
                                <a:ext cx="59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417800">
                                <a:off x="22680" y="5004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09400">
                                <a:off x="-10080" y="10620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133400">
                                <a:off x="79560" y="7920"/>
                                <a:ext cx="86400" cy="3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985680"/>
                              <a:ext cx="487080" cy="545400"/>
                            </a:xfrm>
                          </wpg:grpSpPr>
                          <wps:wsp>
                            <wps:cNvSpPr/>
                            <wps:spPr>
                              <a:xfrm rot="15517200">
                                <a:off x="125640" y="181080"/>
                                <a:ext cx="323280" cy="34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17200">
                                <a:off x="117360" y="194760"/>
                                <a:ext cx="236880" cy="321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17200">
                                <a:off x="71280" y="170280"/>
                                <a:ext cx="215280" cy="321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7200">
                                <a:off x="51120" y="84960"/>
                                <a:ext cx="343080" cy="258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1074960"/>
                              <a:ext cx="533880" cy="535320"/>
                            </a:xfrm>
                          </wpg:grpSpPr>
                          <wps:wsp>
                            <wps:cNvSpPr/>
                            <wps:spPr>
                              <a:xfrm rot="19495800">
                                <a:off x="69840" y="129600"/>
                                <a:ext cx="321480" cy="3448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5800">
                                <a:off x="89640" y="94680"/>
                                <a:ext cx="235440" cy="32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5800">
                                <a:off x="100080" y="32040"/>
                                <a:ext cx="213840" cy="32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5200">
                                <a:off x="160200" y="58680"/>
                                <a:ext cx="34488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9840"/>
                              <a:ext cx="1418760" cy="605880"/>
                            </a:xfrm>
                          </wpg:grpSpPr>
                          <wps:wsp>
                            <wps:cNvSpPr/>
                            <wps:spPr>
                              <a:xfrm rot="20471400">
                                <a:off x="518040" y="146160"/>
                                <a:ext cx="916920" cy="4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0"/>
                                <a:ext cx="482040" cy="396720"/>
                              </a:xfrm>
                            </wpg:grpSpPr>
                            <wps:wsp>
                              <wps:cNvSpPr/>
                              <wps:spPr>
                                <a:xfrm rot="15312600">
                                  <a:off x="91080" y="-11160"/>
                                  <a:ext cx="299880" cy="419760"/>
                                </a:xfrm>
                                <a:custGeom>
                                  <a:avLst/>
                                  <a:gdLst>
                                    <a:gd name="textAreaLeft" fmla="*/ 37440 w 169920"/>
                                    <a:gd name="textAreaRight" fmla="*/ 132480 w 169920"/>
                                    <a:gd name="textAreaTop" fmla="*/ 52200 h 237960"/>
                                    <a:gd name="textAreaBottom" fmla="*/ 185760 h 23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8800">
                                  <a:off x="214920" y="-2412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15200">
                                  <a:off x="206640" y="-10080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38800">
                                  <a:off x="239760" y="3816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110124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280" y="879480"/>
                                <a:ext cx="1720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836280"/>
                                <a:ext cx="424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814680"/>
                                <a:ext cx="128880" cy="32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560" y="690120"/>
                                <a:ext cx="414000" cy="713160"/>
                              </a:xfrm>
                            </wpg:grpSpPr>
                            <wps:wsp>
                              <wps:cNvSpPr/>
                              <wps:spPr>
                                <a:xfrm rot="20743800">
                                  <a:off x="45000" y="91440"/>
                                  <a:ext cx="323280" cy="40752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77400">
                                  <a:off x="51120" y="17640"/>
                                  <a:ext cx="280080" cy="6008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5880"/>
                                  <a:ext cx="193680" cy="5576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522720"/>
                                <a:ext cx="634320" cy="5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478080" cy="54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9148400">
                                    <a:off x="237240" y="2880"/>
                                    <a:ext cx="128880" cy="32184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883600">
                                    <a:off x="77400" y="129600"/>
                                    <a:ext cx="323280" cy="36972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77200">
                                  <a:off x="18360" y="210600"/>
                                  <a:ext cx="177120" cy="1281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793800"/>
                                <a:ext cx="17208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5e46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857880"/>
                                <a:ext cx="531360" cy="4431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14680"/>
                                <a:ext cx="388080" cy="557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56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880" y="756360"/>
                                  <a:ext cx="128880" cy="11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75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514000">
                                  <a:off x="153360" y="780120"/>
                                  <a:ext cx="241200" cy="1612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21200">
                                  <a:off x="258120" y="706680"/>
                                  <a:ext cx="161280" cy="482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59880"/>
                                  <a:ext cx="4824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73600"/>
                                  <a:ext cx="290880" cy="418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9680" y="526680"/>
                                  <a:ext cx="160560" cy="232560"/>
                                </a:xfrm>
                                <a:custGeom>
                                  <a:avLst/>
                                  <a:gdLst>
                                    <a:gd name="textAreaLeft" fmla="*/ 56160 w 91080"/>
                                    <a:gd name="textAreaRight" fmla="*/ 58320 w 91080"/>
                                    <a:gd name="textAreaTop" fmla="*/ 5040 h 131760"/>
                                    <a:gd name="textAreaBottom" fmla="*/ 126720 h 13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14" y="2481"/>
                                        <a:pt x="13828" y="5080"/>
                                        <a:pt x="13828" y="10800"/>
                                      </a:cubicBezTo>
                                      <a:cubicBezTo>
                                        <a:pt x="13828" y="16520"/>
                                        <a:pt x="17714" y="191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600" y="554040"/>
                                  <a:ext cx="964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92280"/>
                                  <a:ext cx="482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397440"/>
                                  <a:ext cx="157320" cy="9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85920"/>
                                  <a:ext cx="84600" cy="10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5920"/>
                                  <a:ext cx="36360" cy="1090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396360"/>
                                  <a:ext cx="48240" cy="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385920"/>
                                  <a:ext cx="2592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385920"/>
                                  <a:ext cx="10800" cy="964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18320"/>
                                  <a:ext cx="11304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73600">
                                  <a:off x="77040" y="498600"/>
                                  <a:ext cx="193680" cy="964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189600">
                                  <a:off x="31320" y="547200"/>
                                  <a:ext cx="161280" cy="964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634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00800">
                                  <a:off x="161640" y="547920"/>
                                  <a:ext cx="964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4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563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7932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634320"/>
                                  <a:ext cx="1090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216400">
                                    <a:off x="22320" y="9360"/>
                                    <a:ext cx="64080" cy="96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9800"/>
                                    <a:ext cx="5976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62748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40800"/>
                                  <a:ext cx="230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4080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66600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788760"/>
                                  <a:ext cx="15840" cy="96480"/>
                                </a:xfrm>
                                <a:prstGeom prst="lightningBol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6000">
                                  <a:off x="315720" y="780120"/>
                                  <a:ext cx="241200" cy="1612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05280"/>
                                  <a:ext cx="210240" cy="4989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480" y="402120"/>
                                  <a:ext cx="806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7500"/>
                                      </a:gs>
                                      <a:gs pos="100000">
                                        <a:srgbClr val="00ff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4080"/>
                                    <a:ext cx="324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072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0"/>
                                    <a:ext cx="6307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242640" cy="289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192960"/>
                                    <a:ext cx="404640" cy="128160"/>
                                  </a:xfrm>
                                  <a:prstGeom prst="blockArc">
                                    <a:avLst>
                                      <a:gd name="adj1" fmla="val 12066159"/>
                                      <a:gd name="adj2" fmla="val 20333841"/>
                                      <a:gd name="adj3" fmla="val 22227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720" y="8370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793800"/>
                                <a:ext cx="215280" cy="643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0609400">
                              <a:off x="1074240" y="667080"/>
                              <a:ext cx="53280" cy="2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09400">
                              <a:off x="1099440" y="609480"/>
                              <a:ext cx="96480" cy="7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05200">
                              <a:off x="1346400" y="55872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64680" y="60660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04560" y="63000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32280" y="6181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93120" y="5947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17400">
                              <a:off x="1172160" y="63648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36000">
                              <a:off x="1347840" y="545040"/>
                              <a:ext cx="8640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8520" y="170640"/>
                              <a:ext cx="550440" cy="457920"/>
                            </a:xfrm>
                          </wpg:grpSpPr>
                          <wps:wsp>
                            <wps:cNvSpPr/>
                            <wps:spPr>
                              <a:xfrm rot="16197600">
                                <a:off x="256320" y="18360"/>
                                <a:ext cx="109800" cy="7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0" y="54720"/>
                                <a:ext cx="55044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56320" y="55440"/>
                                <a:ext cx="5472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28160" y="55440"/>
                                <a:ext cx="1465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850" y="1453"/>
                                      <a:pt x="8100" y="5080"/>
                                      <a:pt x="8100" y="10800"/>
                                    </a:cubicBezTo>
                                    <a:cubicBezTo>
                                      <a:pt x="8100" y="16520"/>
                                      <a:pt x="14850" y="201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293400" y="55440"/>
                                <a:ext cx="128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385200" y="73800"/>
                                <a:ext cx="12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36000" y="73800"/>
                                <a:ext cx="12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38680" y="55440"/>
                                <a:ext cx="914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38680" y="220680"/>
                                <a:ext cx="7308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46520" y="146880"/>
                                <a:ext cx="73080" cy="7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329400" y="146880"/>
                                <a:ext cx="73080" cy="7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6488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7468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33012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20196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25632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31176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36684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14652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2032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74400">
                              <a:off x="1340280" y="53568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63240" y="591120"/>
                              <a:ext cx="5976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06000" y="622080"/>
                              <a:ext cx="5976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33360" y="60732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89880" y="57636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7200">
                              <a:off x="1172880" y="63324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05800">
                              <a:off x="1337040" y="51804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74400">
                              <a:off x="1338480" y="51804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61440" y="573840"/>
                              <a:ext cx="59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04920" y="605160"/>
                              <a:ext cx="59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31200" y="59004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88440" y="55908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7200">
                              <a:off x="1161360" y="62352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05800">
                              <a:off x="1335960" y="50004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8400">
                              <a:off x="1320120" y="51156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43080" y="56988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188000" y="60336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13920" y="5875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69000" y="55368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31800">
                              <a:off x="1157040" y="61596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49800">
                              <a:off x="1315440" y="49248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720" y="91512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8760"/>
                            <a:ext cx="856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4288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1508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1560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6pt;width:122.45pt;height:140.95pt" coordorigin="3420,7920" coordsize="2449,2819">
                <v:oval id="shape_0" fillcolor="black" stroked="t" o:allowincell="f" style="position:absolute;left:3736;top:8550;width:1715;height:2160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rect id="shape_0" fillcolor="yellow" stroked="t" o:allowincell="f" style="position:absolute;left:3420;top:8550;width:1264;height:2160;mso-wrap-style:none;v-text-anchor:middle">
                  <v:fill o:detectmouseclick="t" color2="black"/>
                  <v:stroke color="yellow" weight="9360" joinstyle="miter" endcap="flat"/>
                  <w10:wrap type="none"/>
                </v:rect>
                <v:group id="shape_0" style="position:absolute;left:3667;top:7920;width:2202;height:2819">
                  <v:group id="shape_0" style="position:absolute;left:3912;top:10079;width:557;height:504">
                    <v:oval id="shape_0" fillcolor="lime" stroked="t" o:allowincell="f" style="position:absolute;left:4077;top:10283;width:368;height:82;mso-wrap-style:none;v-text-anchor:middle;rotation:104">
                      <v:fill o:detectmouseclick="t" color2="black"/>
                      <v:stroke color="black" weight="9360" joinstyle="miter" endcap="flat"/>
                      <w10:wrap type="none"/>
                    </v:oval>
                    <v:group id="shape_0" style="position:absolute;left:3912;top:10079;width:557;height:504">
                      <v:oval id="shape_0" fillcolor="gray" stroked="t" o:allowincell="f" style="position:absolute;left:3915;top:10299;width:533;height:51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085;top:10208;width:368;height:82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136;top:10436;width:174;height:83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347;top:10080;width:121;height:241;mso-wrap-style:none;v-text-anchor:middle;rotation:100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143;top:10532;width:174;height:49;mso-wrap-style:none;v-text-anchor:middle;rotation:104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174;top:10238;width:160;height:121;mso-wrap-style:none;v-text-anchor:middle;rotation:51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951;top:10171;width:627;height:568">
                    <v:oval id="shape_0" fillcolor="lime" stroked="t" o:allowincell="f" style="position:absolute;left:4101;top:10474;width:407;height:92;mso-wrap-style:none;v-text-anchor:middle;rotation:53">
                      <v:fill o:detectmouseclick="t" color2="black"/>
                      <v:stroke color="black" weight="9360" joinstyle="miter" endcap="flat"/>
                      <w10:wrap type="none"/>
                    </v:oval>
                    <v:group id="shape_0" style="position:absolute;left:3951;top:10171;width:627;height:568">
                      <v:oval id="shape_0" fillcolor="gray" stroked="t" o:allowincell="f" style="position:absolute;left:3952;top:10561;width:589;height:57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041;top:10414;width:407;height:92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311;top:10615;width:192;height:93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232;top:10171;width:134;height:269;mso-wrap-style:none;v-text-anchor:middle;rotation:49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86;top:10683;width:192;height:55;mso-wrap-style:none;v-text-anchor:middle;rotation:53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187;top:10441;width:179;height:13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335;top:8677;width:276;height:197">
                    <v:shape id="shape_0" fillcolor="#ff9900" stroked="t" o:allowincell="f" style="position:absolute;left:5477;top:8679;width:40;height:109;flip:y;mso-wrap-style:none;v-text-anchor:middle;rotation:11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5355;top:8792;width:92;height:41;flip:xy;mso-wrap-style:none;v-text-anchor:middle;rotation:30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5387;top:8755;width:92;height:33;flip:xy;mso-wrap-style:none;v-text-anchor:middle;rotation:323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335;top:8843;width:92;height:32;flip:xy;mso-wrap-style:none;v-text-anchor:middle;rotation:28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477;top:8688;width:135;height:59;flip:xy;mso-wrap-style:none;v-text-anchor:middle;rotation:169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4289;top:9605;width:625;height:692">
                    <v:shape id="shape_0" fillcolor="#cc99ff" stroked="t" o:allowincell="f" style="position:absolute;left:4406;top:9757;width:508;height:539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92;top:9780;width:372;height:506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20;top:9741;width:338;height:506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88;top:9606;width:539;height:406;mso-wrap-style:none;v-text-anchor:middle;rotation:31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28;top:9663;width:685;height:696">
                    <v:shape id="shape_0" fillcolor="#cc99ff" stroked="t" o:allowincell="f" style="position:absolute;left:4228;top:9817;width:505;height:542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59;top:9762;width:370;height:508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75;top:9663;width:336;height:508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71;top:9705;width:542;height:404;mso-wrap-style:none;v-text-anchor:middle;rotation:1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67;top:9759;width:2117;height:931">
                    <v:rect id="shape_0" fillcolor="maroon" stroked="t" o:allowincell="f" style="position:absolute;left:4340;top:9819;width:1443;height:77;mso-wrap-style:none;v-text-anchor:middle;rotation:341">
                      <v:fill o:detectmouseclick="t" color2="black"/>
                      <v:stroke color="black" weight="9360" joinstyle="miter" endcap="flat"/>
                      <w10:wrap type="none"/>
                    </v:rect>
                    <v:group id="shape_0" style="position:absolute;left:3667;top:9759;width:472;height:931">
                      <v:shape id="shape_0" stroked="t" o:allowincell="f" style="position:absolute;left:3666;top:9901;width:471;height:660;mso-wrap-style:none;v-text-anchor:middle;rotation:255" type="_x0000_t8">
                        <v:imagedata r:id="rId41" o:detectmouseclick="t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61;top:9880;width:66;height:711;mso-wrap-style:none;v-text-anchor:middle;rotation:74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48;top:9760;width:66;height:711;mso-wrap-style:none;v-text-anchor:middle;rotation:82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00;top:9978;width:66;height:711;mso-wrap-style:none;v-text-anchor:middle;rotation:69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9;top:7920;width:1611;height:2263">
                    <v:rect id="shape_0" fillcolor="black" stroked="t" o:allowincell="f" style="position:absolute;left:4438;top:9305;width:270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507;top:9237;width:66;height:100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02;top:9203;width:202;height:505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group id="shape_0" style="position:absolute;left:4608;top:9035;width:509;height:1095">
                      <v:shape id="shape_0" fillcolor="#cc99ff" stroked="t" o:allowincell="f" style="position:absolute;left:4608;top:9150;width:508;height:641;mso-wrap-style:none;v-text-anchor:middle;rotation:346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617;top:9034;width:440;height:945;mso-wrap-style:none;v-text-anchor:middle;rotation:351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708;top:9252;width:304;height:877;mso-wrap-style:none;v-text-anchor:middle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24;top:8747;width:847;height:783">
                      <v:group id="shape_0" style="position:absolute;left:4861;top:8747;width:509;height:783">
                        <v:shape id="shape_0" fillcolor="#cc99ff" stroked="t" o:allowincell="f" style="position:absolute;left:5114;top:8747;width:202;height:506;flip:xy;mso-wrap-style:none;v-text-anchor:middle;rotation:319" type="_x0000_t6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  <v:shape id="shape_0" fillcolor="#cc99ff" stroked="t" o:allowincell="f" style="position:absolute;left:4862;top:8947;width:508;height:581;flip:xy;mso-wrap-style:none;v-text-anchor:middle;rotation:298" type="_x0000_t6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523;top:9074;width:278;height:201;flip:x;mso-wrap-style:none;v-text-anchor:middle;rotation:335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rect id="shape_0" fillcolor="#5e4675" stroked="t" o:allowincell="f" style="position:absolute;left:3996;top:9170;width:270;height:336;mso-wrap-style:none;v-text-anchor:middle">
                      <v:fill o:detectmouseclick="t" color2="#cc99ff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4166;top:9271;width:836;height:697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064;top:9203;width:610;height:877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3759;top:7920;width:1018;height:1483">
                      <v:rect id="shape_0" fillcolor="lime" stroked="t" o:allowincell="f" style="position:absolute;left:4217;top:9111;width:202;height:176;mso-wrap-style:none;v-text-anchor:middle">
                        <v:fill o:detectmouseclick="t" color2="#007500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000;top:9148;width:379;height:253;flip:x;mso-wrap-style:none;v-text-anchor:middle;rotation:118" type="_x0000_t6">
                        <v:imagedata r:id="rId42" o:detectmouseclick="t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4165;top:9033;width:253;height:75;flip:y;mso-wrap-style:none;v-text-anchor:middle;rotation:23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4319;top:8959;width:75;height:151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4064;top:8351;width:457;height:658;mso-wrap-style:none;v-text-anchor:middle">
                        <v:fill o:detectmouseclick="t" color2="#007500"/>
                        <v:stroke color="black" weight="9360" joinstyle="miter" endcap="flat"/>
                        <w10:wrap type="none"/>
                      </v:oval>
                      <v:rect id="shape_0" fillcolor="red" stroked="t" o:allowincell="f" style="position:absolute;left:4120;top:8750;width:252;height:365;mso-wrap-style:none;v-text-anchor:middle;rotation:270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176;top:8794;width:151;height:301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lime" stroked="t" o:allowincell="f" style="position:absolute;left:4141;top:9010;width:75;height:1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fillcolor="#cc99ff" stroked="t" o:allowincell="f" style="position:absolute;left:4242;top:8546;width:247;height:152;flip:y;mso-wrap-style:none;v-text-anchor:middle" type="_x0000_t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262;top:8528;width:132;height:171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shape id="shape_0" fillcolor="#ff9900" stroked="t" o:allowincell="f" style="position:absolute;left:4300;top:8528;width:56;height:171;mso-wrap-style:none;v-text-anchor:middle" type="_x0000_t110">
                        <v:fill o:detectmouseclick="t" color2="yellow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064;top:8544;width:75;height:134;flip:xy;mso-wrap-style:none;v-text-anchor:middle" type="_x0000_t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93;top:8528;width:40;height:151;flip:x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05;top:8528;width:16;height:151;flip:x;mso-wrap-style:none;v-text-anchor:middle" type="_x0000_t110">
                        <v:fill o:detectmouseclick="t" color2="yellow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4090;top:8579;width:177;height:252;mso-wrap-style:none;v-text-anchor:middle" type="_x0000_t5">
                        <v:fill o:detectmouseclick="t" color2="#007500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3880;top:8705;width:304;height:151;flip:y;mso-wrap-style:none;v-text-anchor:middle;rotation:195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3808;top:8782;width:253;height:151;flip:y;mso-wrap-style:none;v-text-anchor:middle;rotation:207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3886;top:8807;width:100;height:100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13;top:8783;width:151;height:75;mso-wrap-style:none;v-text-anchor:middle;rotation:31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93,8934" to="4293,8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4166;top:9111;width:75;height:7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rect id="shape_0" fillcolor="#ffff99" stroked="t" o:allowincell="f" style="position:absolute;left:4229;top:8990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group id="shape_0" style="position:absolute;left:4140;top:8934;width:101;height:152">
                        <v:oval id="shape_0" stroked="t" o:allowincell="f" style="position:absolute;left:4140;top:8934;width:100;height:151;mso-wrap-style:none;v-text-anchor:middle;rotation:37">
                          <v:imagedata r:id="rId44" o:detectmouseclick="t"/>
                          <v:stroke color="black" weight="9360" joinstyle="miter" endcap="flat"/>
                          <w10:wrap type="none"/>
                        </v:oval>
                        <v:line id="shape_0" from="4141,8950" to="4234,90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ff99" stroked="t" o:allowincell="f" style="position:absolute;left:4128;top:8908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183;top:8929;width:35;height:3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284;top:8929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312;top:8969;width:17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silver" stroked="t" o:allowincell="f" style="position:absolute;left:4166;top:9162;width:24;height:151;flip:y;mso-wrap-style:none;v-text-anchor:middle" type="_x0000_t73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56;top:9148;width:379;height:253;mso-wrap-style:none;v-text-anchor:middle;rotation:118" type="_x0000_t6">
                        <v:imagedata r:id="rId45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6;top:8401;width:330;height:785;mso-wrap-style:none;v-text-anchor:middle" type="_x0000_t6">
                        <v:fill o:detectmouseclick="t" color2="#969696"/>
                        <v:stroke color="black" weight="9360" joinstyle="miter" endcap="flat"/>
                        <w10:wrap type="none"/>
                      </v:shape>
                      <v:group id="shape_0" style="position:absolute;left:4421;top:8553;width:127;height:202">
                        <v:oval id="shape_0" fillcolor="lime" stroked="t" o:allowincell="f" style="position:absolute;left:4421;top:8553;width:126;height:201;mso-wrap-style:none;v-text-anchor:middle">
                          <v:fill o:detectmouseclick="t" color2="#007500"/>
                          <v:stroke color="black" weight="9360" joinstyle="miter" endcap="flat"/>
                          <w10:wrap type="none"/>
                        </v:oval>
                        <v:oval id="shape_0" fillcolor="olive" stroked="t" o:allowincell="f" style="position:absolute;left:4446;top:8654;width:50;height:75;mso-wrap-style:none;v-text-anchor:middle">
                          <v:fill o:detectmouseclick="t" type="solid" color2="#7f7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59;top:7920;width:993;height:608">
                        <v:oval id="shape_0" fillcolor="black" stroked="t" o:allowincell="f" style="position:absolute;left:3759;top:8351;width:992;height:1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4090;top:7920;width:381;height:45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#cc99ff" stroked="t" o:allowincell="f" style="position:absolute;left:3962;top:8224;width:636;height:201;flip:y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</v:group>
                      <v:oval id="shape_0" fillcolor="yellow" stroked="t" o:allowincell="f" style="position:absolute;left:4242;top:9238;width:151;height:151;mso-wrap-style:none;v-text-anchor:middle">
                        <v:fill o:detectmouseclick="t" color2="#ff6600"/>
                        <v:stroke color="black" weight="9360" joinstyle="miter" endcap="flat"/>
                        <w10:wrap type="none"/>
                      </v:oval>
                    </v:group>
                    <v:shape id="shape_0" fillcolor="#cc99ff" stroked="t" o:allowincell="f" style="position:absolute;left:3996;top:9170;width:338;height:1012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rect id="shape_0" fillcolor="#993300" stroked="t" o:allowincell="f" style="position:absolute;left:5215;top:8971;width:83;height:33;flip:y;mso-wrap-style:none;v-text-anchor:middle;rotation:17">
                    <v:fill o:detectmouseclick="t" color2="#4617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5254;top:8880;width:151;height:118;flip:y;mso-wrap-style:none;v-text-anchor:middle;rotation:17">
                    <v:fill o:detectmouseclick="t" color2="#750000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5643;top:8800;width:41;height:109;mso-wrap-style:none;v-text-anchor:middle;rotation:68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15;top:8875;width:91;height:41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0;top:8912;width:91;height:41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4;top:8893;width:91;height:33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60;top:8856;width:91;height:33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69;top:8922;width:92;height:33;flip:x;mso-wrap-style:none;v-text-anchor:middle;rotation:5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46;top:8778;width:135;height:58;flip:x;mso-wrap-style:none;v-text-anchor:middle;rotation:219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5002;top:8217;width:867;height:693">
                    <v:rect id="shape_0" fillcolor="black" stroked="t" o:allowincell="f" style="position:absolute;left:5406;top:8218;width:172;height:114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#ff9900" stroked="t" o:allowincell="f" style="position:absolute;left:5001;top:8275;width:866;height:633;mso-wrap-style:none;v-text-anchor:middle;rotation:360">
                      <v:fill o:detectmouseclick="t" color2="black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5405;top:8276;width:85;height:633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9900" stroked="t" o:allowincell="f" style="position:absolute;left:5203;top:8276;width:230;height:633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463;top:8276;width:201;height:633;flip:x;mso-wrap-style:none;v-text-anchor:middle;rotation: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608;top:8305;width:201;height:575;flip:x;mso-wrap-style:none;v-text-anchor:middle;rotation: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058;top:8305;width:201;height:575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377;top:8276;width:143;height:27;mso-wrap-style:none;v-text-anchor:middle;rotation:36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yellow" stroked="t" o:allowincell="f" style="position:absolute;left:5377;top:8536;width:114;height:114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32;top:8420;width:114;height:114;mso-wrap-style:none;v-text-anchor:middle;rotation:360" type="_x0000_t6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20;top:8420;width:114;height:114;flip:x;mso-wrap-style:none;v-text-anchor:middle;rotation:0" type="_x0000_t6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61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34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21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19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05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92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79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32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48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</v:group>
                  <v:shape id="shape_0" fillcolor="#ff9900" stroked="t" o:allowincell="f" style="position:absolute;left:5634;top:8764;width:41;height:109;mso-wrap-style:none;v-text-anchor:middle;rotation:6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12;top:8850;width:93;height:42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2;top:8899;width:93;height:42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5;top:8876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55;top:8827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70;top:8917;width:92;height:33;flip:x;mso-wrap-style:none;v-text-anchor:middle;rotation:1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29;top:8735;width:134;height:58;flip:x;mso-wrap-style:none;v-text-anchor:middle;rotation:226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631;top:8736;width:41;height:109;mso-wrap-style:none;v-text-anchor:middle;rotation:6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09;top:8823;width:93;height:42;flip:x;mso-wrap-style:none;v-text-anchor:middle;rotation:29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0;top:8872;width:93;height:42;flip:x;mso-wrap-style:none;v-text-anchor:middle;rotation:29">
                    <v:fill o:detectmouseclick="t" type="solid" color2="#0066ff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2;top:8849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52;top:8800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52;top:8902;width:92;height:33;flip:x;mso-wrap-style:none;v-text-anchor:middle;rotation:1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27;top:8707;width:134;height:58;flip:x;mso-wrap-style:none;v-text-anchor:middle;rotation:226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602;top:8726;width:41;height:109;mso-wrap-style:none;v-text-anchor:middle;rotation:59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481;top:8817;width:91;height:41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394;top:8870;width:91;height:41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35;top:8845;width:91;height:33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22;top:8792;width:91;height:33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45;top:8890;width:92;height:33;flip:x;mso-wrap-style:none;v-text-anchor:middle;rotation:14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595;top:8695;width:134;height:58;flip:x;mso-wrap-style:none;v-text-anchor:middle;rotation:229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136;top:9361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5;top:8595;width:134;height:1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5;top:8775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6;top:9991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4;top:10307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1609090" cy="2172335"/>
                <wp:effectExtent l="762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172240"/>
                          <a:chOff x="0" y="0"/>
                          <a:chExt cx="1609200" cy="217224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1401480" cy="20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040" y="1714680"/>
                            <a:ext cx="264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4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0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3200">
                              <a:off x="1440" y="42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825560"/>
                            <a:ext cx="217080" cy="150480"/>
                          </a:xfrm>
                        </wpg:grpSpPr>
                        <wps:wsp>
                          <wps:cNvSpPr/>
                          <wps:spPr>
                            <a:xfrm rot="19902600">
                              <a:off x="0" y="4788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02200">
                            <a:off x="715320" y="1364040"/>
                            <a:ext cx="2710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2200">
                            <a:off x="1041120" y="1249560"/>
                            <a:ext cx="28764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3600"/>
                            <a:ext cx="325800" cy="407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16240"/>
                            <a:ext cx="298440" cy="43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000" y="393840"/>
                            <a:ext cx="13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360" y="529560"/>
                            <a:ext cx="135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8880"/>
                            <a:ext cx="407520" cy="516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3600"/>
                            <a:ext cx="35316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8880"/>
                            <a:ext cx="108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360"/>
                            <a:ext cx="446400" cy="52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760" y="167760"/>
                            <a:ext cx="108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3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46440" cy="13068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4280" y="46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189720"/>
                            <a:ext cx="49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0280"/>
                              <a:ext cx="1980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189720"/>
                            <a:ext cx="128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55080" cy="1087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90320"/>
                            <a:ext cx="14868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68560"/>
                            <a:ext cx="12384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8560"/>
                            <a:ext cx="12384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27360"/>
                            <a:ext cx="741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60240" y="299160"/>
                            <a:ext cx="54000" cy="48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63840" y="186480"/>
                            <a:ext cx="54720" cy="50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85440" y="130320"/>
                            <a:ext cx="57240" cy="26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43600"/>
                            <a:ext cx="10872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07520"/>
                            <a:ext cx="13536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56200"/>
                            <a:ext cx="1580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180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5800"/>
                            <a:ext cx="54000" cy="189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23400 h 107640"/>
                              <a:gd name="textAreaBottom" fmla="*/ 8424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1800"/>
                            <a:ext cx="54000" cy="21708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27000 h 123120"/>
                              <a:gd name="textAreaBottom" fmla="*/ 9612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7920"/>
                            <a:ext cx="15696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802440" y="389160"/>
                            <a:ext cx="730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882000" y="389160"/>
                            <a:ext cx="730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89080"/>
                            <a:ext cx="792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7920"/>
                            <a:ext cx="3996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1800"/>
                            <a:ext cx="2664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991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07520"/>
                            <a:ext cx="13536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1520"/>
                            <a:ext cx="135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61520"/>
                            <a:ext cx="135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4520"/>
                            <a:ext cx="162720" cy="13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53160"/>
                            <a:ext cx="81360" cy="271080"/>
                          </a:xfrm>
                          <a:custGeom>
                            <a:avLst/>
                            <a:gdLst>
                              <a:gd name="textAreaLeft" fmla="*/ 10080 w 46080"/>
                              <a:gd name="textAreaRight" fmla="*/ 36000 w 46080"/>
                              <a:gd name="textAreaTop" fmla="*/ 33840 h 153720"/>
                              <a:gd name="textAreaBottom" fmla="*/ 1198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570240"/>
                            <a:ext cx="217080" cy="26640"/>
                          </a:xfrm>
                          <a:custGeom>
                            <a:avLst/>
                            <a:gdLst>
                              <a:gd name="textAreaLeft" fmla="*/ 27000 w 123120"/>
                              <a:gd name="textAreaRight" fmla="*/ 96120 w 123120"/>
                              <a:gd name="textAreaTop" fmla="*/ 3240 h 15120"/>
                              <a:gd name="textAreaBottom" fmla="*/ 118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80520"/>
                            <a:ext cx="54000" cy="10800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200"/>
                              <a:gd name="textAreaBottom" fmla="*/ 478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3160"/>
                            <a:ext cx="81360" cy="243720"/>
                          </a:xfrm>
                          <a:custGeom>
                            <a:avLst/>
                            <a:gdLst>
                              <a:gd name="textAreaLeft" fmla="*/ 10080 w 46080"/>
                              <a:gd name="textAreaRight" fmla="*/ 36000 w 46080"/>
                              <a:gd name="textAreaTop" fmla="*/ 30240 h 138240"/>
                              <a:gd name="textAreaBottom" fmla="*/ 1080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258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7600"/>
                            <a:ext cx="54000" cy="108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560"/>
                              <a:gd name="textAreaBottom" fmla="*/ 482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0240"/>
                            <a:ext cx="54000" cy="8136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0080 h 46080"/>
                              <a:gd name="textAreaBottom" fmla="*/ 3600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5720"/>
                            <a:ext cx="13536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308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972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7080"/>
                            <a:ext cx="54000" cy="108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560"/>
                              <a:gd name="textAreaBottom" fmla="*/ 482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7080"/>
                            <a:ext cx="26640" cy="81360"/>
                          </a:xfrm>
                          <a:custGeom>
                            <a:avLst/>
                            <a:gdLst>
                              <a:gd name="textAreaLeft" fmla="*/ 3240 w 15120"/>
                              <a:gd name="textAreaRight" fmla="*/ 11880 w 15120"/>
                              <a:gd name="textAreaTop" fmla="*/ 10080 h 46080"/>
                              <a:gd name="textAreaBottom" fmla="*/ 3600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3572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63360"/>
                            <a:ext cx="741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24960"/>
                            <a:ext cx="26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52320"/>
                            <a:ext cx="26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9320"/>
                            <a:ext cx="5400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436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9676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249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4204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88040"/>
                            <a:ext cx="4500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15400"/>
                            <a:ext cx="434520" cy="43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16240"/>
                            <a:ext cx="813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16240"/>
                            <a:ext cx="813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6940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967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051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051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896760"/>
                            <a:ext cx="543600" cy="298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823680" y="1303560"/>
                            <a:ext cx="54000" cy="54000"/>
                          </a:xfrm>
                          <a:prstGeom prst="wedgeEllipseCallout">
                            <a:avLst>
                              <a:gd name="adj1" fmla="val -44083"/>
                              <a:gd name="adj2" fmla="val 7049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1040760" y="1330200"/>
                            <a:ext cx="54000" cy="54000"/>
                          </a:xfrm>
                          <a:prstGeom prst="wedgeEllipseCallout">
                            <a:avLst>
                              <a:gd name="adj1" fmla="val -80046"/>
                              <a:gd name="adj2" fmla="val 24745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959400" y="1439640"/>
                            <a:ext cx="54000" cy="54000"/>
                          </a:xfrm>
                          <a:prstGeom prst="wedgeEllipseCallout">
                            <a:avLst>
                              <a:gd name="adj1" fmla="val 13249"/>
                              <a:gd name="adj2" fmla="val 142199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823680" y="1493640"/>
                            <a:ext cx="54000" cy="54000"/>
                          </a:xfrm>
                          <a:prstGeom prst="wedgeEllipseCallout">
                            <a:avLst>
                              <a:gd name="adj1" fmla="val -240611"/>
                              <a:gd name="adj2" fmla="val 131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59840"/>
                            <a:ext cx="13572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1800">
                            <a:off x="796680" y="1086840"/>
                            <a:ext cx="51696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059840"/>
                            <a:ext cx="135360" cy="24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493640"/>
                            <a:ext cx="135360" cy="24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1412280"/>
                            <a:ext cx="135720" cy="3805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521000"/>
                            <a:ext cx="135360" cy="244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521000"/>
                            <a:ext cx="135360" cy="2444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736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136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872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972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400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9680" y="54000"/>
                            <a:ext cx="2808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0"/>
                              <a:ext cx="7416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2664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78000">
                            <a:off x="684000" y="-1116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660240" y="29880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5200">
                            <a:off x="933120" y="89604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0">
                            <a:off x="795960" y="67932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0400">
                            <a:off x="1075320" y="670320"/>
                            <a:ext cx="546840" cy="19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17000">
                            <a:off x="292680" y="691920"/>
                            <a:ext cx="516240" cy="2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000">
                            <a:off x="1286280" y="868680"/>
                            <a:ext cx="169560" cy="37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3800">
                            <a:off x="1132920" y="683280"/>
                            <a:ext cx="343440" cy="18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0800">
                            <a:off x="430920" y="746280"/>
                            <a:ext cx="298440" cy="21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23760"/>
                            <a:ext cx="271800" cy="29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982440"/>
                            <a:ext cx="92880" cy="230040"/>
                          </a:xfrm>
                        </wpg:grpSpPr>
                        <wps:wsp>
                          <wps:cNvSpPr/>
                          <wps:spPr>
                            <a:xfrm flipH="1" rot="1822200">
                              <a:off x="14040" y="38520"/>
                              <a:ext cx="36360" cy="65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46800">
                              <a:off x="-360" y="132840"/>
                              <a:ext cx="5580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43000">
                              <a:off x="-5760" y="102240"/>
                              <a:ext cx="5508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4000">
                              <a:off x="12600" y="179280"/>
                              <a:ext cx="7884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8600">
                              <a:off x="6120" y="22320"/>
                              <a:ext cx="82080" cy="500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6800">
                            <a:off x="144360" y="951480"/>
                            <a:ext cx="14130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72800">
                            <a:off x="1326240" y="1127880"/>
                            <a:ext cx="558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72800">
                            <a:off x="1326240" y="1073880"/>
                            <a:ext cx="558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880" y="976680"/>
                            <a:ext cx="210960" cy="305280"/>
                          </a:xfrm>
                        </wpg:grpSpPr>
                        <wps:wsp>
                          <wps:cNvSpPr/>
                          <wps:spPr>
                            <a:xfrm flipV="1" rot="4653000">
                              <a:off x="64080" y="87840"/>
                              <a:ext cx="622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960" cy="305280"/>
                            </a:xfrm>
                          </wpg:grpSpPr>
                          <wps:wsp>
                            <wps:cNvSpPr/>
                            <wps:spPr>
                              <a:xfrm rot="13739400">
                                <a:off x="34560" y="136800"/>
                                <a:ext cx="1220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3640" y="6012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1760" y="12564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3920" y="1058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0400" y="252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880" y="5256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3680" y="50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2600" y="122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7200" y="914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39200">
                                <a:off x="5760" y="1638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531600">
                                <a:off x="7920" y="2052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52920" y="5256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48600" y="198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4200">
                                <a:off x="45720" y="164520"/>
                                <a:ext cx="7416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160" y="12420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104040" y="162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67600">
                                <a:off x="86040" y="16488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26360" y="1674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120" y="841320"/>
                            <a:ext cx="210240" cy="304200"/>
                          </a:xfrm>
                        </wpg:grpSpPr>
                        <wps:wsp>
                          <wps:cNvSpPr/>
                          <wps:spPr>
                            <a:xfrm flipV="1" rot="4653000">
                              <a:off x="64800" y="87120"/>
                              <a:ext cx="622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240" cy="304200"/>
                            </a:xfrm>
                          </wpg:grpSpPr>
                          <wps:wsp>
                            <wps:cNvSpPr/>
                            <wps:spPr>
                              <a:xfrm rot="13739400">
                                <a:off x="34560" y="135360"/>
                                <a:ext cx="1220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3280" y="59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1760" y="12564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3920" y="1062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1120" y="248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3600" y="5184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3680" y="5040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2600" y="122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7200" y="918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39200">
                                <a:off x="6480" y="16344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531600">
                                <a:off x="7920" y="2016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53640" y="5184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48960" y="1944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4200">
                                <a:off x="45720" y="164160"/>
                                <a:ext cx="7416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520" y="12420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104040" y="162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67600">
                                <a:off x="85320" y="16416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25640" y="1670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83000">
                            <a:off x="35640" y="896400"/>
                            <a:ext cx="325800" cy="353160"/>
                          </a:xfrm>
                          <a:prstGeom prst="parallelogram">
                            <a:avLst>
                              <a:gd name="adj" fmla="val 2361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9676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3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299960" y="5562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">
                            <a:off x="470520" y="6253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606240" y="76068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">
                            <a:off x="306720" y="108756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2000">
                            <a:off x="1312920" y="67932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0">
                            <a:off x="470160" y="62460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0080"/>
                            <a:ext cx="54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02720"/>
                            <a:ext cx="8136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29240"/>
                            <a:ext cx="271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20520"/>
                            <a:ext cx="244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1929240"/>
                            <a:ext cx="3682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36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600">
                              <a:off x="7200" y="7200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1792440"/>
                            <a:ext cx="294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70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6920" y="61560"/>
                              <a:ext cx="271800" cy="9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270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16784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1944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1944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30356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303560"/>
                            <a:ext cx="135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972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972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64800"/>
                              <a:ext cx="54000" cy="972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30356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133020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49364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4662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4662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21708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395.1pt;width:124.9pt;height:169.9pt" coordorigin="6537,7902" coordsize="2498,3398">
                <v:rect id="shape_0" fillcolor="black" stroked="t" o:allowincell="f" style="position:absolute;left:6807;top:7920;width:2206;height:3293;mso-wrap-style:none;v-text-anchor:middle">
                  <v:fill o:detectmouseclick="t" color2="#fefefe"/>
                  <v:stroke color="red" weight="9360" joinstyle="miter" endcap="flat"/>
                  <w10:wrap type="none"/>
                </v:rect>
                <v:group id="shape_0" style="position:absolute;left:8205;top:10658;width:414;height:142">
                  <v:rect id="shape_0" fillcolor="white" stroked="f" o:allowincell="f" style="position:absolute;left:8220;top:10658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8277;top:10715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8205;top:10686;width:341;height:84;mso-wrap-style:none;v-text-anchor:middle;rotation:24">
                    <v:fill o:detectmouseclick="t" color2="#ffff99"/>
                    <v:stroke color="#3465a4" joinstyle="round" endcap="flat"/>
                    <w10:wrap type="none"/>
                  </v:rect>
                </v:group>
                <v:group id="shape_0" style="position:absolute;left:7735;top:10829;width:343;height:127">
                  <v:rect id="shape_0" fillcolor="white" stroked="f" o:allowincell="f" style="position:absolute;left:7736;top:10870;width:341;height:84;mso-wrap-style:none;v-text-anchor:middle;rotation:332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7735;top:10871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7735;top:10829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7606;top:10068;width:426;height:846;mso-wrap-style:none;v-text-anchor:middle;rotation:348">
                  <v:fill o:detectmouseclick="t" color2="#00ccff"/>
                  <v:stroke color="white" weight="9360" joinstyle="miter" endcap="flat"/>
                  <w10:wrap type="none"/>
                </v:oval>
                <v:oval id="shape_0" fillcolor="white" stroked="f" o:allowincell="f" style="position:absolute;left:8119;top:9887;width:452;height:846;mso-wrap-style:none;v-text-anchor:middle;rotation:348">
                  <v:fill o:detectmouseclick="t" color2="#00ccff"/>
                  <v:stroke color="#3465a4" joinstyle="round" endcap="flat"/>
                  <w10:wrap type="none"/>
                </v:oval>
                <v:oval id="shape_0" stroked="t" o:allowincell="f" style="position:absolute;left:7393;top:8776;width:512;height:641;mso-wrap-style:none;v-text-anchor:middle">
                  <v:imagedata r:id="rId54" o:detectmouseclick="t"/>
                  <v:stroke color="white" weight="9360" joinstyle="miter" endcap="flat"/>
                  <w10:wrap type="none"/>
                </v:oval>
                <v:oval id="shape_0" fillcolor="#ff6600" stroked="t" o:allowincell="f" style="position:absolute;left:7863;top:8733;width:469;height:683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7755;top:8541;width:213;height:854;mso-wrap-style:none;v-text-anchor:middle;rotation:270">
                  <v:fill o:detectmouseclick="t" color2="#ffcc00"/>
                  <v:stroke color="white" weight="9360" joinstyle="miter" endcap="flat"/>
                  <w10:wrap type="none"/>
                </v:rect>
                <v:rect id="shape_0" fillcolor="white" stroked="t" o:allowincell="f" style="position:absolute;left:7756;top:8755;width:213;height:940;mso-wrap-style:none;v-text-anchor:middle;rotation:270">
                  <v:fill o:detectmouseclick="t" color2="#ffcc00"/>
                  <v:stroke color="white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778;top:8690;width:641;height:812;mso-wrap-style:none;v-text-anchor:middle" type="_x0000_t23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393;top:8776;width:555;height:641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rect id="shape_0" fillcolor="white" stroked="t" o:allowincell="f" style="position:absolute;left:7778;top:8690;width:170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78;top:7963;width:702;height:82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group id="shape_0" style="position:absolute;left:7949;top:8184;width:171;height:206">
                  <v:oval id="shape_0" fillcolor="black" stroked="t" o:allowincell="f" style="position:absolute;left:7949;top:8184;width:170;height:205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998;top:8184;width:72;height:205;mso-wrap-style:none;v-text-anchor:middle" type="_x0000_t110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line id="shape_0" from="7967,8660" to="7967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63;top:8219;width:78;height:253">
                  <v:oval id="shape_0" fillcolor="#99cc00" stroked="t" o:allowincell="f" style="position:absolute;left:8163;top:8219;width:77;height:2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8178;top:8345;width:30;height: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07;top:8219;width:203;height:171">
                  <v:oval id="shape_0" fillcolor="black" stroked="t" o:allowincell="f" style="position:absolute;left:7607;top:8219;width:202;height:170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65;top:8219;width:86;height:170;mso-wrap-style:none;v-text-anchor:middle" type="_x0000_t110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oval id="shape_0" fillcolor="#ffcc99" stroked="t" o:allowincell="f" style="position:absolute;left:7744;top:8692;width:233;height:125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stroked="t" o:allowincell="f" style="position:absolute;left:7979;top:8343;width:194;height:284;mso-wrap-style:none;v-text-anchor:middle">
                  <v:imagedata r:id="rId55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549;top:8343;width:194;height:284;mso-wrap-style:none;v-text-anchor:middle">
                  <v:imagedata r:id="rId56" o:detectmouseclick="t"/>
                  <v:stroke color="white" weight="9360" joinstyle="miter" endcap="flat"/>
                  <w10:wrap type="none"/>
                </v:oval>
                <v:shape id="shape_0" fillcolor="black" stroked="t" o:allowincell="f" style="position:absolute;left:7901;top:7963;width:116;height:12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8391;width:84;height:76;mso-wrap-style:none;v-text-anchor:middle;rotation:15" type="_x0000_t6">
                  <v:fill o:detectmouseclick="t" color2="silver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7525;top:8213;width:85;height:78;mso-wrap-style:none;v-text-anchor:middle;rotation:15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7559;top:8125;width:89;height:41;mso-wrap-style:none;v-text-anchor:middle;rotation:15" type="_x0000_t6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8;top:8776;width:170;height:21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7821;top:8562;width:212;height:298;mso-wrap-style:none;v-text-anchor:middle">
                  <v:imagedata r:id="rId57" o:detectmouseclick="t"/>
                  <v:stroke color="white" weight="9360" joinstyle="miter" endcap="flat"/>
                  <w10:wrap type="none"/>
                </v:oval>
                <v:line id="shape_0" from="7717,8796" to="7965,8796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2;top:8348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906;top:8305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607;top:8433;width:84;height:298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4;top:8348;width:84;height:341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4;top:8216;width:246;height:355;mso-wrap-style:none;v-text-anchor:middle" type="_x0000_t5">
                  <v:fill o:detectmouseclick="t" color2="#99cc00"/>
                  <v:stroke color="white" weight="9360" joinstyle="miter" endcap="flat"/>
                  <w10:wrap type="none"/>
                </v:shape>
                <v:oval id="shape_0" fillcolor="black" stroked="t" o:allowincell="f" style="position:absolute;left:7743;top:8532;width:114;height:36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8532;width:114;height:36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7807;top:8375;width:124;height:15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7838;top:8216;width:62;height:34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778;top:8348;width:41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34;top:8391;width:84;height:84;flip:x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stroked="t" o:allowincell="f" style="position:absolute;left:7692;top:8562;width:212;height:298;mso-wrap-style:none;v-text-anchor:middle">
                  <v:imagedata r:id="rId58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692;top:8647;width:212;height:184;mso-wrap-style:none;v-text-anchor:middle">
                  <v:imagedata r:id="rId59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821;top:8647;width:212;height:184;mso-wrap-style:none;v-text-anchor:middle">
                  <v:imagedata r:id="rId60" o:detectmouseclick="t"/>
                  <v:stroke color="white" weight="9360" joinstyle="miter" endcap="flat"/>
                  <w10:wrap type="none"/>
                </v:oval>
                <v:oval id="shape_0" fillcolor="black" stroked="t" o:allowincell="f" style="position:absolute;left:7735;top:8604;width:255;height:213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49;top:8476;width:127;height:426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2;top:8818;width:341;height:41;flip:y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5;top:8519;width:84;height:169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9;top:8476;width:127;height:383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8035;top:843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906;top:8861;width:84;height:170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3;top:8818;width:84;height:127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949;top:8134;width:212;height:127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oval id="shape_0" fillcolor="white" stroked="t" o:allowincell="f" style="position:absolute;left:8077;top:8177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2;top:8219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949;top:8262;width:84;height:170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black" stroked="t" o:allowincell="f" style="position:absolute;left:7949;top:8262;width:41;height:127;mso-wrap-style:none;v-text-anchor:middle" type="_x0000_t8">
                  <v:fill o:detectmouseclick="t" color2="red"/>
                  <v:stroke color="white" weight="9360" joinstyle="miter" endcap="flat"/>
                  <w10:wrap type="none"/>
                </v:shape>
                <v:oval id="shape_0" fillcolor="white" stroked="t" o:allowincell="f" style="position:absolute;left:7606;top:8134;width:84;height:84;flip:x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8091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black" stroked="t" o:allowincell="f" style="position:absolute;left:7958;top:8020;width:116;height:12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478;top:8904;width:41;height:170;mso-wrap-style:none;v-text-anchor:middle" type="_x0000_t5">
                  <v:fill o:detectmouseclick="t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7564;top:8947;width:41;height:170;mso-wrap-style:none;v-text-anchor:middle" type="_x0000_t5">
                  <v:fill o:detectmouseclick="t" color2="#ff6600"/>
                  <v:stroke color="red" weight="9360" joinstyle="miter" endcap="flat"/>
                  <w10:wrap type="none"/>
                </v:shape>
                <v:shape id="shape_0" fillcolor="red" stroked="t" o:allowincell="f" style="position:absolute;left:7649;top:8990;width:84;height:213;mso-wrap-style:none;v-text-anchor:middle" type="_x0000_t5">
                  <v:fill o:detectmouseclick="t" color2="black"/>
                  <v:stroke color="red" weight="9360" joinstyle="miter" endcap="flat"/>
                  <w10:wrap type="none"/>
                </v:shape>
                <v:oval id="shape_0" fillcolor="white" stroked="t" o:allowincell="f" style="position:absolute;left:8163;top:8776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163;top:9332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8904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35;top:9246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478;top:9161;width:70;height:113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649;top:9204;width:683;height:683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rect id="shape_0" fillcolor="#ffcc00" stroked="t" o:allowincell="f" style="position:absolute;left:8249;top:8733;width:127;height:855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7521;top:8733;width:127;height:855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oval id="shape_0" fillcolor="white" stroked="t" o:allowincell="f" style="position:absolute;left:7992;top:9289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9332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963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120;top:950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863;top:9503;width:84;height:127;mso-wrap-style:none;v-text-anchor:middle">
                  <v:fill o:detectmouseclick="t" color2="olive"/>
                  <v:stroke color="white" weight="9360" joinstyle="miter" endcap="flat"/>
                  <w10:wrap type="none"/>
                </v:oval>
                <v:rect id="shape_0" fillcolor="#ffcc00" stroked="t" o:allowincell="f" style="position:absolute;left:7521;top:9332;width:855;height:469;flip:y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rect id="shape_0" fillcolor="red" stroked="t" o:allowincell="f" style="position:absolute;left:7777;top:9973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8119;top:10015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7991;top:10187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7777;top:10272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oval id="shape_0" fillcolor="white" stroked="t" o:allowincell="f" style="position:absolute;left:8291;top:9589;width:213;height:555;mso-wrap-style:none;v-text-anchor:middle">
                  <v:fill o:detectmouseclick="t" color2="#00ccff"/>
                  <v:stroke color="white" weight="9360" joinstyle="miter" endcap="flat"/>
                  <w10:wrap type="none"/>
                </v:oval>
                <v:rect id="shape_0" fillcolor="#993300" stroked="t" o:allowincell="f" style="position:absolute;left:7735;top:9631;width:813;height:683;mso-wrap-style:none;v-text-anchor:middle;rotation:348">
                  <v:fill o:detectmouseclick="t" color2="#ffcc00"/>
                  <v:stroke color="#ffcc00" weight="9360" joinstyle="miter" endcap="flat"/>
                  <w10:wrap type="none"/>
                </v:rect>
                <v:shape id="shape_0" fillcolor="#993300" stroked="t" o:allowincell="f" style="position:absolute;left:7521;top:9589;width:212;height:383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7649;top:10272;width:212;height:384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8249;top:10144;width:213;height:598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stroked="t" o:allowincell="f" style="position:absolute;left:8120;top:10315;width:212;height:384;flip:y;mso-wrap-style:none;v-text-anchor:middle" type="_x0000_t5">
                  <v:imagedata r:id="rId61" o:detectmouseclick="t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7821;top:10315;width:212;height:384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oval id="shape_0" fillcolor="white" stroked="t" o:allowincell="f" style="position:absolute;left:7906;top:7963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2;top:8048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8035;top:8091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8077;top:8219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9;top:8005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group id="shape_0" style="position:absolute;left:7692;top:8005;width:442;height:128">
                  <v:shape id="shape_0" fillcolor="black" stroked="t" o:allowincell="f" style="position:absolute;left:7900;top:8005;width:116;height:12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863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49;top:8090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49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63;top:8062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3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3;top:8090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692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20;top:8047;width:170;height:41;flip:y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34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20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34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06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silver" stroked="f" o:allowincell="f" style="position:absolute;left:7863;top:8005;width:41;height:127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oval>
                </v:group>
                <v:shape id="shape_0" fillcolor="red" stroked="t" o:allowincell="f" style="position:absolute;left:7557;top:7903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520;top:8390;width:84;height:400;mso-wrap-style:none;v-text-anchor:middle;rotation:1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949;top:9332;width:84;height:400;mso-wrap-style:none;v-text-anchor:middle;rotation:316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733;top:8991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8175;top:8975;width:860;height:303;mso-wrap-style:none;v-text-anchor:middle;rotation:60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6942;top:9010;width:812;height:426;flip:x;mso-wrap-style:none;v-text-anchor:middle;rotation:78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8505;top:9288;width:266;height:596;mso-wrap-style:none;v-text-anchor:middle;rotation:28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8264;top:8996;width:540;height:285;mso-wrap-style:none;v-text-anchor:middle;rotation:55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7159;top:9095;width:469;height:341;mso-wrap-style:none;v-text-anchor:middle;rotation:105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6922;top:9375;width:427;height:469;mso-wrap-style:none;v-text-anchor:middle">
                  <v:fill o:detectmouseclick="t" color2="#99cc00"/>
                  <v:stroke color="#3465a4" joinstyle="round" endcap="flat"/>
                  <w10:wrap type="none"/>
                </v:oval>
                <v:group id="shape_0" style="position:absolute;left:8488;top:9502;width:154;height:280">
                  <v:shape id="shape_0" fillcolor="#ffcc99" stroked="t" o:allowincell="f" style="position:absolute;left:8520;top:9528;width:56;height:103;flip:x;mso-wrap-style:none;v-text-anchor:middle;rotation:329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8498;top:9676;width:87;height:55;mso-wrap-style:none;v-text-anchor:middle;rotation:86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489;top:9628;width:86;height:44;mso-wrap-style:none;v-text-anchor:middle;rotation:104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19;top:9749;width:123;height:31;mso-wrap-style:none;v-text-anchor:middle;rotation:69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507;top:9502;width:128;height:78;mso-wrap-style:none;v-text-anchor:middle;rotation:309" type="_x0000_t6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roundrect id="shape_0" fillcolor="maroon" stroked="t" o:allowincell="f" style="position:absolute;left:6708;top:9418;width:2224;height:127;mso-wrap-style:none;v-text-anchor:middle;rotation:10">
                  <v:fill o:detectmouseclick="t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570;top:9696;width:87;height:44;flip:y;mso-wrap-style:none;v-text-anchor:middle;rotation:272"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0;top:9611;width:87;height:44;flip:y;mso-wrap-style:none;v-text-anchor:middle;rotation:272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8436;top:9483;width:333;height:422">
                  <v:rect id="shape_0" fillcolor="white" stroked="f" o:allowincell="f" style="position:absolute;left:8527;top:9596;width:97;height:115;flip:y;mso-wrap-style:none;v-text-anchor:middle;rotation:282">
                    <v:fill o:detectmouseclick="t" color2="olive"/>
                    <v:stroke color="#3465a4" joinstyle="round" endcap="flat"/>
                    <w10:wrap type="none"/>
                  </v:rect>
                  <v:group id="shape_0" style="position:absolute;left:8436;top:9483;width:333;height:422">
                    <v:oval id="shape_0" fillcolor="white" stroked="f" o:allowincell="f" style="position:absolute;left:8480;top:9673;width:191;height:232;mso-wrap-style:none;v-text-anchor:middle;rotation:22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653;top:9553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634;top:9656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8;top:9625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48;top:9498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74;top:954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49;top:9538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47;top:9651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438;top:9602;width:116;height:64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36;top:9716;width:116;height:65;flip:y;mso-wrap-style:none;v-text-anchor:middle;rotation:28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40;top:9490;width:116;height:65;flip:xy;mso-wrap-style:none;v-text-anchor:middle;rotation:25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11;top:954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504;top:9490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99;top:9717;width:116;height:66;flip:y;mso-wrap-style:none;v-text-anchor:middle;rotation:277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73;top:9653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591;top:9484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563;top:9717;width:116;height:65;flip:y;mso-wrap-style:none;v-text-anchor:middle;rotation:270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26;top:9722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110;top:9270;width:331;height:420">
                  <v:rect id="shape_0" fillcolor="white" stroked="f" o:allowincell="f" style="position:absolute;left:7201;top:9382;width:97;height:115;flip:y;mso-wrap-style:none;v-text-anchor:middle;rotation:282">
                    <v:fill o:detectmouseclick="t" color2="olive"/>
                    <v:stroke color="#3465a4" joinstyle="round" endcap="flat"/>
                    <w10:wrap type="none"/>
                  </v:rect>
                  <v:group id="shape_0" style="position:absolute;left:7110;top:9270;width:331;height:420">
                    <v:oval id="shape_0" fillcolor="white" stroked="f" o:allowincell="f" style="position:absolute;left:7153;top:9458;width:191;height:232;mso-wrap-style:none;v-text-anchor:middle;rotation:22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325;top:9339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307;top:9443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311;top:9412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322;top:9284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248;top:9326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22;top:9324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20;top:9438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11;top:9389;width:116;height:64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10;top:9502;width:116;height:65;flip:y;mso-wrap-style:none;v-text-anchor:middle;rotation:28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13;top:9276;width:116;height:65;flip:xy;mso-wrap-style:none;v-text-anchor:middle;rotation:25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185;top:9326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77;top:9276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72;top:9503;width:116;height:66;flip:y;mso-wrap-style:none;v-text-anchor:middle;rotation:277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246;top:944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64;top:9271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35;top:9503;width:116;height:65;flip:y;mso-wrap-style:none;v-text-anchor:middle;rotation:270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98;top:9508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</v:group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6536;top:9331;width:512;height:555;mso-wrap-style:none;v-text-anchor:middle;rotation:13" type="_x0000_t7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579;top:971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0;top:933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463;top:8947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527;top:8795;width:84;height:127;mso-wrap-style:none;v-text-anchor:middle;rotation:310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221;top:8904;width:84;height:127;mso-wrap-style:none;v-text-anchor:middle;rotation:28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434;top:9118;width:84;height:127;mso-wrap-style:none;v-text-anchor:middle;rotation:4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6963;top:9632;width:84;height:127;mso-wrap-style:none;v-text-anchor:middle;rotation:28">
                  <v:fill o:detectmouseclick="t" color2="red"/>
                  <v:stroke color="white" weight="9360" joinstyle="miter" endcap="flat"/>
                  <w10:wrap type="none"/>
                </v:oval>
                <v:shape id="shape_0" fillcolor="red" stroked="t" o:allowincell="f" style="position:absolute;left:8547;top:8989;width:84;height:400;mso-wrap-style:none;v-text-anchor:middle;rotation:357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0;top:8905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oval id="shape_0" fillcolor="#ccffff" stroked="f" o:allowincell="f" style="position:absolute;left:8291;top:10487;width:84;height:170;mso-wrap-style:none;v-text-anchor:middle">
                  <v:fill o:detectmouseclick="t" color2="red"/>
                  <v:stroke color="#3465a4" joinstyle="round" endcap="flat"/>
                  <w10:wrap type="none"/>
                </v:oval>
                <v:oval id="shape_0" fillcolor="#ccffff" stroked="f" o:allowincell="f" style="position:absolute;left:7778;top:10444;width:127;height:298;mso-wrap-style:none;v-text-anchor:middle">
                  <v:fill o:detectmouseclick="t" color2="red"/>
                  <v:stroke color="#3465a4" joinstyle="round" endcap="flat"/>
                  <w10:wrap type="none"/>
                </v:oval>
                <v:rect id="shape_0" fillcolor="white" stroked="f" o:allowincell="f" style="position:absolute;left:7649;top:10958;width:426;height:2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6;top:10787;width:384;height:2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521;top:10958;width:556;height:342">
                  <v:rect id="shape_0" fillcolor="#ffcc00" stroked="f" o:allowincell="f" style="position:absolute;left:7521;top:10958;width:555;height:1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7521;top:11129;width:555;height:1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7520;top:11071;width:555;height:170;mso-wrap-style:none;v-text-anchor:middle;rotation:22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8163;top:10787;width:455;height:298">
                  <v:rect id="shape_0" fillcolor="#ffcc00" stroked="f" o:allowincell="f" style="position:absolute;left:8163;top:10787;width:424;height:14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8189;top:10840;width:427;height:153;mso-wrap-style:none;v-text-anchor:middle;rotation:30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8163;top:10936;width:424;height:14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6750;top:9758;width:213;height:142">
                  <v:rect id="shape_0" fillcolor="red" stroked="f" o:allowincell="f" style="position:absolute;left:6878;top:975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50;top:975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807;top:981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708;top:9800;width:213;height:142">
                  <v:rect id="shape_0" fillcolor="red" stroked="f" o:allowincell="f" style="position:absolute;left:6836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08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65;top:9858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665;top:9800;width:213;height:142">
                  <v:rect id="shape_0" fillcolor="red" stroked="f" o:allowincell="f" style="position:absolute;left:6793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665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22;top:9858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665;top:9972;width:213;height:142">
                  <v:rect id="shape_0" fillcolor="red" stroked="f" o:allowincell="f" style="position:absolute;left:6793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665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22;top:10030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49;top:9972;width:213;height:255">
                  <v:rect id="shape_0" fillcolor="red" stroked="f" o:allowincell="f" style="position:absolute;left:8077;top:9973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49;top:9973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8006;top:10075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06;top:9972;width:213;height:142">
                  <v:rect id="shape_0" fillcolor="red" stroked="f" o:allowincell="f" style="position:absolute;left:8034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06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63;top:10030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92;top:10014;width:213;height:142">
                  <v:rect id="shape_0" fillcolor="red" stroked="f" o:allowincell="f" style="position:absolute;left:8120;top:10015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92;top:10015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8049;top:1007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735;top:10271;width:213;height:142">
                  <v:rect id="shape_0" fillcolor="red" stroked="f" o:allowincell="f" style="position:absolute;left:7863;top:1027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35;top:1027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92;top:103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692;top:10228;width:213;height:142">
                  <v:rect id="shape_0" fillcolor="red" stroked="f" o:allowincell="f" style="position:absolute;left:7820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692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49;top:1028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735;top:10228;width:213;height:142">
                  <v:rect id="shape_0" fillcolor="red" stroked="f" o:allowincell="f" style="position:absolute;left:7863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35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92;top:1028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7521;top:826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20662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i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do magic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ite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do magic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1837690" cy="808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strik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reath fi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strike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run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reath fi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395855</wp:posOffset>
                </wp:positionV>
                <wp:extent cx="183769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strik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do magic!!!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strike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fly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do magic!!!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6967855</wp:posOffset>
                </wp:positionV>
                <wp:extent cx="1837690" cy="808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crush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reath fir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4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crush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reath fir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967855</wp:posOffset>
                </wp:positionV>
                <wp:extent cx="1837690" cy="808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ite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do magic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4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ite!!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do magic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6967855</wp:posOffset>
                </wp:positionV>
                <wp:extent cx="1723390" cy="808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crush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4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crush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run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kel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vamp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va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8288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erewo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erew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8288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7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8288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Zomb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Zom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217170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24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20320" distR="10350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257300" cy="2223770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23720"/>
                          <a:chOff x="0" y="0"/>
                          <a:chExt cx="1257480" cy="2223720"/>
                        </a:xfrm>
                      </wpg:grpSpPr>
                      <wps:wsp>
                        <wps:cNvSpPr/>
                        <wps:spPr>
                          <a:xfrm>
                            <a:off x="329400" y="1407960"/>
                            <a:ext cx="59832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9000">
                            <a:off x="314280" y="1394280"/>
                            <a:ext cx="343080" cy="313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51000">
                            <a:off x="599040" y="1394280"/>
                            <a:ext cx="343080" cy="3124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45000">
                            <a:off x="444240" y="1493280"/>
                            <a:ext cx="3416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800">
                            <a:off x="844560" y="31680"/>
                            <a:ext cx="283320" cy="1478160"/>
                          </a:xfrm>
                          <a:prstGeom prst="triangle">
                            <a:avLst>
                              <a:gd name="adj" fmla="val 476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77200">
                            <a:off x="318600" y="1554480"/>
                            <a:ext cx="40572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05200">
                            <a:off x="575640" y="1531440"/>
                            <a:ext cx="40572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83200">
                            <a:off x="129600" y="25920"/>
                            <a:ext cx="284400" cy="1478160"/>
                          </a:xfrm>
                          <a:prstGeom prst="triangle">
                            <a:avLst>
                              <a:gd name="adj" fmla="val 476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053000"/>
                            <a:ext cx="547920" cy="44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273600" cy="446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0" cy="446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9400" y="1068120"/>
                            <a:ext cx="471240" cy="711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68120"/>
                            <a:ext cx="519480" cy="711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4880"/>
                            <a:ext cx="563760" cy="64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00920"/>
                            <a:ext cx="23940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34280"/>
                            <a:ext cx="84960" cy="9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34280"/>
                            <a:ext cx="84960" cy="9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0">
                            <a:off x="718920" y="1001520"/>
                            <a:ext cx="181440" cy="161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407520" y="990000"/>
                            <a:ext cx="181440" cy="167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34320"/>
                            <a:ext cx="1627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4320"/>
                            <a:ext cx="69840" cy="98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7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32520"/>
                            <a:ext cx="19800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32520"/>
                            <a:ext cx="50040" cy="2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5640"/>
                            <a:ext cx="1004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34320"/>
                            <a:ext cx="1627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34320"/>
                            <a:ext cx="69840" cy="98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02600"/>
                            <a:ext cx="1879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18360"/>
                            <a:ext cx="3758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4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4120"/>
                              <a:ext cx="3132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4120"/>
                              <a:ext cx="3096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24120"/>
                              <a:ext cx="3096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730800"/>
                            <a:ext cx="156240" cy="22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0800"/>
                            <a:ext cx="156240" cy="22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068120"/>
                            <a:ext cx="13716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1520"/>
                            <a:ext cx="6876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32000" y="834480"/>
                            <a:ext cx="65880" cy="23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26920" y="834480"/>
                            <a:ext cx="65520" cy="231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535320" y="785880"/>
                            <a:ext cx="11700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56640" y="784440"/>
                            <a:ext cx="117000" cy="12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552240" y="802800"/>
                            <a:ext cx="84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72120" y="800640"/>
                            <a:ext cx="84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206280"/>
                            <a:ext cx="1004400" cy="840600"/>
                          </a:xfrm>
                        </wpg:grpSpPr>
                        <wps:wsp>
                          <wps:cNvSpPr/>
                          <wps:spPr>
                            <a:xfrm rot="17257800">
                              <a:off x="311040" y="-58320"/>
                              <a:ext cx="8712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42200">
                              <a:off x="613800" y="-56160"/>
                              <a:ext cx="85680" cy="51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4400">
                              <a:off x="61560" y="79920"/>
                              <a:ext cx="35064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25600">
                              <a:off x="591120" y="79920"/>
                              <a:ext cx="35064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5800">
                              <a:off x="594360" y="454680"/>
                              <a:ext cx="358200" cy="2919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84200">
                              <a:off x="51840" y="469080"/>
                              <a:ext cx="358200" cy="2919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78400">
                              <a:off x="357120" y="158040"/>
                              <a:ext cx="275040" cy="27252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51400">
                            <a:off x="847080" y="1836000"/>
                            <a:ext cx="106200" cy="2793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80000">
                            <a:off x="347040" y="1962360"/>
                            <a:ext cx="343080" cy="149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459000" cy="201492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29520" y="5400"/>
                              <a:ext cx="399240" cy="20041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790400">
                              <a:off x="-551520" y="962640"/>
                              <a:ext cx="15645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38000">
                              <a:off x="-45720" y="81000"/>
                              <a:ext cx="23544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81400">
                              <a:off x="267840" y="1796760"/>
                              <a:ext cx="23544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28440"/>
                            <a:ext cx="569520" cy="2195280"/>
                          </a:xfrm>
                        </wpg:grpSpPr>
                        <wps:wsp>
                          <wps:cNvSpPr/>
                          <wps:spPr>
                            <a:xfrm flipH="1" rot="21373200">
                              <a:off x="111240" y="60480"/>
                              <a:ext cx="398160" cy="18435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-432720" y="924480"/>
                              <a:ext cx="1512000" cy="5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329400" y="75960"/>
                              <a:ext cx="22680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820000">
                              <a:off x="-23400" y="1940400"/>
                              <a:ext cx="329400" cy="1486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72720" y="1726560"/>
                              <a:ext cx="22680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27.45pt;width:173.3pt;height:166.25pt" coordorigin="-532,549" coordsize="3466,3325">
                <v:rect id="shape_0" fillcolor="black" stroked="t" o:allowincell="f" style="position:absolute;left:699;top:2758;width:941;height:26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75;top:2735;width:539;height:492;mso-wrap-style:none;v-text-anchor:middle;rotation:5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23;top:2735;width:539;height:491;flip:x;mso-wrap-style:none;v-text-anchor:middle;rotation:5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9;top:2892;width:537;height:269;flip:x;mso-wrap-style:none;v-text-anchor:middle;rotation:17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10;top:590;width:445;height:2327;mso-wrap-style:none;v-text-anchor:middle;rotation:10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82;top:2988;width:638;height:67;flip:xy;mso-wrap-style:none;v-text-anchor:middle;rotation:110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87;top:2952;width:638;height:66;flip:y;mso-wrap-style:none;v-text-anchor:middle;rotation:127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4;top:581;width:447;height:2327;flip:x;mso-wrap-style:none;v-text-anchor:middle;rotation:10" type="_x0000_t5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778;top:2197;width:864;height:703">
                  <v:shape id="shape_0" fillcolor="maroon" stroked="t" o:allowincell="f" style="position:absolute;left:1212;top:2199;width:430;height:702;flip:y;mso-wrap-style:none;v-text-anchor:middle" type="_x0000_t6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780;top:2199;width:430;height:702;flip:xy;mso-wrap-style:none;v-text-anchor:middle" type="_x0000_t6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shape id="shape_0" fillcolor="maroon" stroked="t" o:allowincell="f" style="position:absolute;left:699;top:2222;width:741;height:1120;flip:x;mso-wrap-style:none;v-text-anchor:middle" type="_x0000_t72">
                  <v:fill o:detectmouseclick="t" color2="#ffcc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968;top:2222;width:817;height:1120;mso-wrap-style:none;v-text-anchor:middle" type="_x0000_t72">
                  <v:fill o:detectmouseclick="t" color2="#ffcc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6;top:1225;width:887;height:100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3;top:1644;width:376;height:182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stroked="t" o:allowincell="f" style="position:absolute;left:1077;top:2169;width:133;height:156;mso-wrap-style:none;v-text-anchor:middle">
                  <v:imagedata r:id="rId66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1212;top:2169;width:133;height:156;mso-wrap-style:none;v-text-anchor:middle">
                  <v:imagedata r:id="rId67" o:detectmouseclick="t"/>
                  <v:stroke color="white" weight="9360" joinstyle="miter" endcap="flat"/>
                  <w10:wrap type="none"/>
                </v:oval>
                <v:shape id="shape_0" fillcolor="maroon" stroked="t" o:allowincell="f" style="position:absolute;left:1312;top:2117;width:285;height:253;mso-wrap-style:none;v-text-anchor:middle;rotation:118" type="_x0000_t6">
                  <v:fill o:detectmouseclick="t" color2="#ffcc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21;top:2099;width:285;height:263;flip:x;mso-wrap-style:none;v-text-anchor:middle;rotation:118" type="_x0000_t6">
                  <v:fill o:detectmouseclick="t" color2="#ffcc99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293;top:1539;width:255;height:154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66;top:1539;width:109;height:154;mso-wrap-style:none;v-text-anchor:middle" type="_x0000_t110">
                  <v:fill o:detectmouseclick="t" color2="black"/>
                  <v:stroke color="black" weight="9360" joinstyle="miter" endcap="flat"/>
                  <w10:wrap type="none"/>
                </v:shape>
                <v:line id="shape_0" from="1343,2080" to="1343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1536;width:311;height:436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181;top:1536;width:78;height:426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141;top:1730;width:157;height:193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yellow" stroked="t" o:allowincell="f" style="position:absolute;left:888;top:1539;width:255;height:154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black" stroked="t" o:allowincell="f" style="position:absolute;left:962;top:1539;width:109;height:154;mso-wrap-style:none;v-text-anchor:middle" type="_x0000_t110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062;top:2119;width:295;height:154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group id="shape_0" style="position:absolute;left:915;top:1987;width:592;height:232">
                  <v:oval id="shape_0" fillcolor="red" stroked="t" o:allowincell="f" style="position:absolute;left:915;top:1987;width:591;height:76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964,2025" to="1456,2025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3;top:2025;width:48;height:19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025;width:48;height:19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1359;top:1691;width:245;height:348;mso-wrap-style:none;v-text-anchor:middle">
                  <v:imagedata r:id="rId68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15;top:1691;width:245;height:348;mso-wrap-style:none;v-text-anchor:middle">
                  <v:imagedata r:id="rId69" o:detectmouseclick="t"/>
                  <v:stroke color="white" weight="9360" joinstyle="miter" endcap="flat"/>
                  <w10:wrap type="none"/>
                </v:oval>
                <v:shape id="shape_0" fillcolor="maroon" stroked="t" o:allowincell="f" style="position:absolute;left:1106;top:2222;width:215;height:261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59;top:2117;width:107;height:209;mso-wrap-style:none;v-text-anchor:middle">
                  <v:fill o:detectmouseclick="t" color2="maroon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60;top:1854;width:103;height:365;mso-wrap-style:none;v-text-anchor:middle;rotation:330">
                  <v:fill o:detectmouseclick="t" color2="white"/>
                  <v:stroke color="white" weight="9360" joinstyle="miter" endcap="flat"/>
                  <w10:wrap type="none"/>
                </v:oval>
                <v:oval id="shape_0" fillcolor="#ffcc99" stroked="t" o:allowincell="f" style="position:absolute;left:1482;top:1854;width:102;height:364;flip:x;mso-wrap-style:none;v-text-anchor:middle;rotation:336">
                  <v:fill o:detectmouseclick="t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1023;top:1778;width:183;height:192;mso-wrap-style:none;v-text-anchor:middle;rotation:341">
                  <v:fill o:detectmouseclick="t" color2="#ffcc99"/>
                  <v:stroke color="white" weight="9360" joinstyle="miter" endcap="flat"/>
                  <w10:wrap type="none"/>
                </v:oval>
                <v:oval id="shape_0" fillcolor="white" stroked="t" o:allowincell="f" style="position:absolute;left:1214;top:1775;width:183;height:193;flip:x;mso-wrap-style:none;v-text-anchor:middle;rotation:341">
                  <v:fill o:detectmouseclick="t" color2="#ffcc99"/>
                  <v:stroke color="white" weight="9360" joinstyle="miter" endcap="flat"/>
                  <w10:wrap type="none"/>
                </v:oval>
                <v:oval id="shape_0" fillcolor="black" stroked="t" o:allowincell="f" style="position:absolute;left:1049;top:1805;width:133;height:161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8;top:1801;width:133;height:161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19;top:772;width:1419;height:1292">
                  <v:oval id="shape_0" fillcolor="black" stroked="t" o:allowincell="f" style="position:absolute;left:927;top:773;width:136;height:818;mso-wrap-style:none;v-text-anchor:middle;rotation:287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3;top:777;width:134;height:817;flip:x;mso-wrap-style:none;v-text-anchor:middle;rotation:287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4;top:991;width:551;height:477;mso-wrap-style:none;v-text-anchor:middle;rotation:311" type="_x0000_t5">
                    <v:fill o:detectmouseclick="t" color2="#ff99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7;top:991;width:551;height:477;flip:x;mso-wrap-style:none;v-text-anchor:middle;rotation:311" type="_x0000_t5">
                    <v:fill o:detectmouseclick="t" color2="#ff99cc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1372;top:1580;width:563;height:459;mso-wrap-style:none;v-text-anchor:middle;rotation:322" type="_x0000_t72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518;top:1603;width:563;height:459;flip:x;mso-wrap-style:none;v-text-anchor:middle;rotation:322" type="_x0000_t72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999;top:1114;width:432;height:428;mso-wrap-style:none;v-text-anchor:middle;rotation:105" type="_x0000_t72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1514;top:3431;width:166;height:439;flip:y;mso-wrap-style:none;v-text-anchor:middle;rotation:351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3630;width:539;height:235;flip:y;mso-wrap-style:none;v-text-anchor:middle;rotation:297" type="_x0000_t6">
                  <v:fill o:detectmouseclick="t" color2="#ffcc99"/>
                  <v:stroke color="black" weight="9360" joinstyle="miter" endcap="flat"/>
                  <w10:wrap type="none"/>
                </v:shape>
                <v:group id="shape_0" style="position:absolute;left:-532;top:549;width:2464;height:3156">
                  <v:shape id="shape_0" fillcolor="black" stroked="t" o:allowincell="f" style="position:absolute;left:384;top:548;width:628;height:3155;mso-wrap-style:none;v-text-anchor:middle;rotation:2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-530;top:2056;width:2463;height:94;flip:xy;mso-wrap-style:none;v-text-anchor:middle;rotation:80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;top:668;width:370;height:133;flip:xy;mso-wrap-style:none;v-text-anchor:middle;rotation:82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;top:3369;width:370;height:133;flip:xy;mso-wrap-style:none;v-text-anchor:middle;rotation:85">
                    <v:fill o:detectmouseclick="t" color2="#ffcc99"/>
                    <v:stroke color="black" weight="9360" joinstyle="miter" endcap="flat"/>
                    <w10:wrap type="none"/>
                  </v:oval>
                </v:group>
                <v:group id="shape_0" style="position:absolute;left:553;top:681;width:2381;height:3193">
                  <v:shape id="shape_0" fillcolor="black" stroked="t" o:allowincell="f" style="position:absolute;left:1411;top:680;width:626;height:2902;flip:x;mso-wrap-style:none;v-text-anchor:middle;rotation:4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554;top:2040;width:2380;height:88;flip:xy;mso-wrap-style:none;v-text-anchor:middle;rotation:99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56;top:704;width:356;height:133;flip:xy;mso-wrap-style:none;v-text-anchor:middle;rotation:99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198;top:3641;width:518;height:233;flip:xy;mso-wrap-style:none;v-text-anchor:middle;rotation:297" type="_x0000_t6">
                    <v:fill o:detectmouseclick="t" color2="#ffcc9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51;top:3303;width:356;height:133;flip:xy;mso-wrap-style:none;v-text-anchor:middle;rotation:99">
                    <v:fill o:detectmouseclick="t" color2="#ffcc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40485" cy="1946910"/>
                <wp:effectExtent l="5080" t="571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946880"/>
                          <a:chOff x="0" y="0"/>
                          <a:chExt cx="1340640" cy="194688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1117440" cy="18331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17080" cy="18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7080" cy="18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601200"/>
                            <a:ext cx="429120" cy="60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515520"/>
                            <a:ext cx="91692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86760" y="111960"/>
                              <a:ext cx="829800" cy="112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8080"/>
                              <a:ext cx="786240" cy="114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480240" cy="1289160"/>
                            </a:xfrm>
                            <a:prstGeom prst="triangle">
                              <a:avLst>
                                <a:gd name="adj" fmla="val 43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6160"/>
                              <a:ext cx="516960" cy="1233000"/>
                            </a:xfrm>
                            <a:prstGeom prst="triangle">
                              <a:avLst>
                                <a:gd name="adj" fmla="val 607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546120" cy="1261080"/>
                            </a:xfrm>
                            <a:prstGeom prst="triangle">
                              <a:avLst>
                                <a:gd name="adj" fmla="val 581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916200"/>
                            <a:ext cx="343440" cy="88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515520"/>
                            <a:ext cx="54432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4432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79280"/>
                              <a:ext cx="40824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50600">
                            <a:off x="449280" y="119268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4800">
                            <a:off x="396720" y="122148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07840"/>
                            <a:ext cx="1371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200">
                            <a:off x="983160" y="815760"/>
                            <a:ext cx="141120" cy="24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2800">
                            <a:off x="742680" y="704880"/>
                            <a:ext cx="37224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8000">
                            <a:off x="-25200" y="679680"/>
                            <a:ext cx="618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3600">
                            <a:off x="819720" y="522720"/>
                            <a:ext cx="160560" cy="59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3600">
                            <a:off x="848880" y="498240"/>
                            <a:ext cx="16056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80200">
                            <a:off x="736920" y="694800"/>
                            <a:ext cx="618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40200">
                            <a:off x="177840" y="530280"/>
                            <a:ext cx="380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529560" y="318960"/>
                            <a:ext cx="380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495360" y="330480"/>
                            <a:ext cx="380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303480"/>
                            <a:ext cx="3326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26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28656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1500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664200" y="481680"/>
                            <a:ext cx="3805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757800" y="853560"/>
                            <a:ext cx="149760" cy="38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730800" y="941040"/>
                            <a:ext cx="242640" cy="391320"/>
                          </a:xfrm>
                          <a:prstGeom prst="triangl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53560"/>
                            <a:ext cx="321480" cy="55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83800"/>
                            <a:ext cx="313560" cy="51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0">
                            <a:off x="681840" y="171360"/>
                            <a:ext cx="8568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02000">
                            <a:off x="337320" y="171360"/>
                            <a:ext cx="8568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3000">
                            <a:off x="134280" y="1346040"/>
                            <a:ext cx="1031400" cy="57240"/>
                          </a:xfrm>
                          <a:prstGeom prst="parallelogram">
                            <a:avLst>
                              <a:gd name="adj" fmla="val 825864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4344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7800">
                            <a:off x="337320" y="131760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0">
                            <a:off x="652320" y="157500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841680" y="856800"/>
                            <a:ext cx="294480" cy="631080"/>
                          </a:xfrm>
                          <a:prstGeom prst="triangl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6800">
                            <a:off x="662040" y="954000"/>
                            <a:ext cx="618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4200">
                            <a:off x="458640" y="1159200"/>
                            <a:ext cx="40644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538920" y="145980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7800">
                            <a:off x="767160" y="48708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8600">
                            <a:off x="230400" y="673920"/>
                            <a:ext cx="11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3200">
                            <a:off x="479520" y="160380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2800">
                            <a:off x="709200" y="100224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939600" y="6577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1026000" y="9727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1026000" y="160344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3" y="1382"/>
                                  <a:pt x="7705" y="5080"/>
                                  <a:pt x="7705" y="10800"/>
                                </a:cubicBezTo>
                                <a:cubicBezTo>
                                  <a:pt x="7705" y="16520"/>
                                  <a:pt x="14653" y="2021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968040" y="13741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796680" y="140256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815400" y="1613160"/>
                            <a:ext cx="104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936000"/>
                            <a:ext cx="166320" cy="156960"/>
                          </a:xfrm>
                        </wpg:grpSpPr>
                        <wps:wsp>
                          <wps:cNvSpPr/>
                          <wps:spPr>
                            <a:xfrm flipV="1" rot="14997000">
                              <a:off x="75240" y="2520"/>
                              <a:ext cx="32400" cy="70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21600">
                              <a:off x="2160" y="73440"/>
                              <a:ext cx="5904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17800">
                              <a:off x="22320" y="50400"/>
                              <a:ext cx="590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9400">
                              <a:off x="-7920" y="111960"/>
                              <a:ext cx="5904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33400">
                              <a:off x="77400" y="7560"/>
                              <a:ext cx="85680" cy="45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343080"/>
                            <a:ext cx="22932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00520"/>
                              <a:ext cx="57240" cy="140328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795600"/>
                                <a:gd name="textAreaBottom" fmla="*/ 79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1209"/>
                                  </a:lnTo>
                                  <a:arcTo wR="3600" hR="3600" stAng="10800000" swAng="-5400000"/>
                                  <a:lnTo>
                                    <a:pt x="18000" y="5248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2932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2600">
                              <a:off x="360" y="86040"/>
                              <a:ext cx="228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09400">
                            <a:off x="222480" y="1087200"/>
                            <a:ext cx="9648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05200">
                            <a:off x="464400" y="103032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84120" y="108000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23640" y="110808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53520" y="1093680"/>
                            <a:ext cx="5832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414000" y="106560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17400">
                            <a:off x="292320" y="11167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0">
                            <a:off x="468000" y="1006200"/>
                            <a:ext cx="85680" cy="45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457560" y="100332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81960" y="106200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25440" y="109944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52440" y="1080720"/>
                            <a:ext cx="5976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409680" y="1043280"/>
                            <a:ext cx="5976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293400" y="111168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449640" y="977760"/>
                            <a:ext cx="102240" cy="374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456840" y="98172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81960" y="104148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23280" y="107856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50640" y="1059840"/>
                            <a:ext cx="597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407160" y="1022760"/>
                            <a:ext cx="597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281880" y="110016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448560" y="958320"/>
                            <a:ext cx="102960" cy="36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8400">
                            <a:off x="437400" y="97416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63960" y="103608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08880" y="107676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34800" y="105696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90240" y="101700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1800">
                            <a:off x="277200" y="109152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49800">
                            <a:off x="427680" y="948240"/>
                            <a:ext cx="102960" cy="374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09400">
                            <a:off x="370440" y="428040"/>
                            <a:ext cx="9648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8800">
                            <a:off x="597240" y="1193040"/>
                            <a:ext cx="96480" cy="9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43000">
                            <a:off x="459000" y="133956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04720" y="132336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60520" y="129096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32440" y="13082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475920" y="13406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930200">
                            <a:off x="585000" y="12697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811600">
                            <a:off x="386280" y="1355760"/>
                            <a:ext cx="85680" cy="45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73200">
                            <a:off x="442440" y="1316520"/>
                            <a:ext cx="31680" cy="70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92840" y="130968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54040" y="128628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21640" y="12992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60800" y="132336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60400">
                            <a:off x="579600" y="1269000"/>
                            <a:ext cx="5976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41800">
                            <a:off x="368280" y="132696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73200">
                            <a:off x="427320" y="1301760"/>
                            <a:ext cx="31680" cy="70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77720" y="129564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38560" y="127152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06520" y="128520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46040" y="130860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60400">
                            <a:off x="577080" y="1251360"/>
                            <a:ext cx="5976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41800">
                            <a:off x="353520" y="131256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28600">
                            <a:off x="425520" y="128448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478080" y="128268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539640" y="126144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507960" y="12715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445680" y="129240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15800">
                            <a:off x="568440" y="1243800"/>
                            <a:ext cx="5904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97800">
                            <a:off x="351000" y="129312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6600">
                            <a:off x="514800" y="119700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30400">
                            <a:off x="480960" y="11995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39400">
                            <a:off x="544320" y="1216080"/>
                            <a:ext cx="70560" cy="2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27pt;width:108.8pt;height:153.35pt" coordorigin="3379,540" coordsize="2176,3067">
                <v:group id="shape_0" style="position:absolute;left:3679;top:540;width:1760;height:2887">
                  <v:rect id="shape_0" fillcolor="yellow" stroked="t" o:allowincell="f" style="position:absolute;left:3681;top:540;width:1758;height:2886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3681;top:540;width:1758;height:2886;flip:x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</v:group>
                <v:shape id="shape_0" fillcolor="black" stroked="t" o:allowincell="f" style="position:absolute;left:4132;top:1487;width:675;height:94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088;top:1352;width:1444;height:2030">
                  <v:shape id="shape_0" fillcolor="purple" stroked="t" o:allowincell="f" style="position:absolute;left:4224;top:1528;width:1306;height:1764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155;top:1396;width:1237;height:1809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499;top:1352;width:755;height:2029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190;top:1441;width:813;height:1941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088;top:1396;width:859;height:1985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shape id="shape_0" fillcolor="#ff9900" stroked="t" o:allowincell="f" style="position:absolute;left:4223;top:1983;width:540;height:1397;mso-wrap-style:none;v-text-anchor:middle" type="_x0000_t5">
                  <v:fill o:detectmouseclick="t" color2="yellow"/>
                  <v:stroke color="black" weight="9360" joinstyle="miter" endcap="flat"/>
                  <w10:wrap type="none"/>
                </v:shape>
                <v:group id="shape_0" style="position:absolute;left:3862;top:1352;width:857;height:2166">
                  <v:shape id="shape_0" fillcolor="black" stroked="t" o:allowincell="f" style="position:absolute;left:3862;top:1352;width:642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62;top:1587;width:856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3;top:1634;width:642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127;top:2419;width:49;height:109;mso-wrap-style:none;v-text-anchor:middle;rotation:23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45;top:2463;width:134;height:69;flip:x;mso-wrap-style:none;v-text-anchor:middle;rotation:4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purple" stroked="t" o:allowincell="f" style="position:absolute;left:5055;top:1812;width:215;height:32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purple" stroked="t" o:allowincell="f" style="position:absolute;left:4969;top:1824;width:221;height:379;mso-wrap-style:none;v-text-anchor:middle;rotation:33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0;top:1650;width:585;height:242;mso-wrap-style:none;v-text-anchor:middle;rotation:58">
                  <v:fill o:detectmouseclick="t" color2="black"/>
                  <v:stroke color="black" weight="9360" joinstyle="miter" endcap="flat"/>
                  <w10:wrap type="none"/>
                </v:oval>
                <v:rect id="shape_0" fillcolor="purple" stroked="t" o:allowincell="f" style="position:absolute;left:3380;top:1611;width:973;height:496;mso-wrap-style:none;v-text-anchor:middle;rotation:118">
                  <v:fill o:detectmouseclick="t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711;top:1363;width:252;height:937;mso-wrap-style:none;v-text-anchor:middle;rotation:330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757;top:1326;width:252;height:973;mso-wrap-style:none;v-text-anchor:middle;rotation:330" type="_x0000_t5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581;top:1634;width:973;height:315;mso-wrap-style:none;v-text-anchor:middle;rotation:50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3699;top:1375;width:599;height:496;flip:x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4254;top:1042;width:599;height:405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4200;top:1061;width:599;height:405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4043;top:1018;width:524;height:1100">
                  <v:rect id="shape_0" fillcolor="yellow" stroked="t" o:allowincell="f" style="position:absolute;left:4043;top:1018;width:523;height:1099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4043;top:1018;width:523;height:1099;flip:x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</v:group>
                <v:shape id="shape_0" fillcolor="purple" stroked="t" o:allowincell="f" style="position:absolute;left:3997;top:992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97;top:1036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466;top:1298;width:598;height:496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613;top:1885;width:235;height:612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571;top:2023;width:381;height:615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01;top:1884;width:505;height:865;mso-wrap-style:none;v-text-anchor:middle">
                  <v:fill o:detectmouseclick="t" color2="purpl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0;top:1932;width:493;height:817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shape id="shape_0" stroked="t" o:allowincell="f" style="position:absolute;left:4493;top:811;width:134;height:405;mso-wrap-style:none;v-text-anchor:middle;rotation:58" type="_x0000_t5">
                  <v:imagedata r:id="rId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51;top:811;width:134;height:404;flip:x;mso-wrap-style:none;v-text-anchor:middle;rotation:58" type="_x0000_t5">
                  <v:imagedata r:id="rId77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32;top:2659;width:1623;height:89;mso-wrap-style:none;v-text-anchor:middle;rotation:82" type="_x0000_t7">
                  <v:fill o:detectmouseclick="t" color2="#ff9900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97;top:1081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3951;top:2615;width:224;height:314;mso-wrap-style:none;v-text-anchor:middle;rotation:64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447;top:3020;width:134;height:224;mso-wrap-style:none;v-text-anchor:middle;rotation:22">
                  <v:fill o:detectmouseclick="t" color2="yellow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746;top:1891;width:463;height:993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463;top:2042;width:973;height:344;mso-wrap-style:none;v-text-anchor:middle;rotation:166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3;top:2366;width:639;height:141;mso-wrap-style:none;v-text-anchor:middle;rotation:68">
                  <v:fill o:detectmouseclick="t" color2="yellow"/>
                  <v:stroke color="black" weight="9360" joinstyle="miter" endcap="flat"/>
                  <w10:wrap type="none"/>
                </v:oval>
                <v:rect id="shape_0" fillcolor="red" stroked="t" o:allowincell="f" style="position:absolute;left:4268;top:2839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628;top:1307;width:224;height:314;mso-wrap-style:none;v-text-anchor:middle;rotation:64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3783;top:1601;width:179;height:314;mso-wrap-style:none;v-text-anchor:middle;rotation:136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175;top:3065;width:224;height:314;mso-wrap-style:none;v-text-anchor:middle;rotation:158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537;top:2118;width:224;height:314;mso-wrap-style:none;v-text-anchor:middle;rotation:26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899;top:1576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2072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3065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944;top:2704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674;top:2749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704;top:3080;width:16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group id="shape_0" style="position:absolute;left:3849;top:2017;width:269;height:212">
                  <v:shape id="shape_0" fillcolor="black" stroked="t" o:allowincell="f" style="position:absolute;left:3981;top:2019;width:50;height:110;flip:y;mso-wrap-style:none;v-text-anchor:middle;rotation:110" type="_x0000_t6">
                    <v:fill o:detectmouseclick="t" color2="red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66;top:2130;width:92;height:50;flip:xy;mso-wrap-style:none;v-text-anchor:middle;rotation:305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898;top:2093;width:92;height:40;flip:xy;mso-wrap-style:none;v-text-anchor:middle;rotation:323">
                    <v:fill o:detectmouseclick="t" color2="red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1;top:2191;width:92;height:39;flip:xy;mso-wrap-style:none;v-text-anchor:middle;rotation:28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984;top:2026;width:134;height:71;flip:xy;mso-wrap-style:none;v-text-anchor:middle;rotation:169" type="_x0000_t6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group id="shape_0" style="position:absolute;left:3907;top:1081;width:361;height:2526">
                  <v:roundrect id="shape_0" fillcolor="black" stroked="t" o:allowincell="f" style="position:absolute;left:4042;top:1396;width:89;height:2209;mso-wrap-style:none;v-text-anchor:middle">
                    <v:fill o:detectmouseclick="t" color2="maroon"/>
                    <v:stroke color="black" weight="9360" joinstyle="miter" endcap="flat"/>
                    <w10:wrap type="none"/>
                  </v:roundrect>
                  <v:shape id="shape_0" fillcolor="silver" stroked="t" o:allowincell="f" style="position:absolute;left:3907;top:1081;width:360;height:359;mso-wrap-style:none;v-text-anchor:middle" type="_x0000_t23">
                    <v:fill o:detectmouseclick="t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909;top:1216;width:359;height:89;mso-wrap-style:none;v-text-anchor:middle;rotation:89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red" stroked="t" o:allowincell="f" style="position:absolute;left:3771;top:2252;width:151;height:141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152;top:2163;width:50;height:109;mso-wrap-style:none;v-text-anchor:middle;rotation:68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6;top:2241;width:91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0;top:2286;width:91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7;top:2262;width:91;height:39;flip:x;mso-wrap-style:none;v-text-anchor:middle;rotation:22">
                  <v:fill o:detectmouseclick="t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4072;top:2218;width:91;height:40;flip:x;mso-wrap-style:none;v-text-anchor:middle;rotation:22">
                  <v:fill o:detectmouseclick="t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3880;top:2298;width:92;height:39;flip:x;mso-wrap-style:none;v-text-anchor:middle;rotation:5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157;top:2124;width:134;height:70;flip:x;mso-wrap-style:none;v-text-anchor:middle;rotation:219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2121;width:50;height:109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2;top:2212;width:93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3;top:2271;width:93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5;top:2242;width:93;height:4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5;top:2183;width:93;height:4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2;top:2291;width:92;height:40;flip:x;mso-wrap-style:none;v-text-anchor:middle;rotation:12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129;top:2080;width:160;height:58;flip:x;mso-wrap-style:none;v-text-anchor:middle;rotation:226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2087;width:49;height:109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022;top:2180;width:93;height:50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929;top:2239;width:93;height:50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2;top:2209;width:93;height:39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1;top:2151;width:93;height:39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3864;top:2273;width:92;height:40;flip:x;mso-wrap-style:none;v-text-anchor:middle;rotation:1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127;top:2049;width:161;height:57;flip:x;mso-wrap-style:none;v-text-anchor:middle;rotation:2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09;top:2075;width:50;height:109;mso-wrap-style:none;v-text-anchor:middle;rotation:59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3993;top:2172;width:91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06;top:2236;width:91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47;top:2204;width:91;height:4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4;top:2141;width:91;height:4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6;top:2258;width:92;height:40;flip:x;mso-wrap-style:none;v-text-anchor:middle;rotation:14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095;top:2034;width:161;height:58;flip:x;mso-wrap-style:none;v-text-anchor:middle;rotation:229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4003;top:1214;width:151;height:96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61;top:2419;width:151;height:141;mso-wrap-style:none;v-text-anchor:middle;rotation:144">
                  <v:imagedata r:id="rId78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4144;top:2650;width:49;height:109;flip:y;mso-wrap-style:none;v-text-anchor:middle;rotation:30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215;top:2624;width:92;height:49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303;top:2573;width:92;height:49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58;top:2601;width:92;height:38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69;top:2652;width:92;height:38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342;top:2539;width:92;height:39;flip:xy;mso-wrap-style:none;v-text-anchor:middle;rotation:13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028;top:2675;width:134;height:70;flip:xy;mso-wrap-style:none;v-text-anchor:middle;rotation:34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116;top:2614;width:49;height:110;flip:y;mso-wrap-style:none;v-text-anchor:middle;rotation:294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96;top:2602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93;top:2565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41;top:2586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46;top:2624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32;top:2538;width:93;height:39;flip:xy;mso-wrap-style:none;v-text-anchor:middle;rotation:139">
                  <v:imagedata r:id="rId79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4000;top:2629;width:134;height:69;flip:xy;mso-wrap-style:none;v-text-anchor:middle;rotation:354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93;top:2591;width:49;height:110;flip:y;mso-wrap-style:none;v-text-anchor:middle;rotation:294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72;top:2580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68;top:2542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18;top:2564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22;top:2601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28;top:2510;width:93;height:39;flip:xy;mso-wrap-style:none;v-text-anchor:middle;rotation:139">
                  <v:imagedata r:id="rId80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3977;top:2607;width:134;height:69;flip:xy;mso-wrap-style:none;v-text-anchor:middle;rotation:354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90;top:2565;width:49;height:109;flip:y;mso-wrap-style:none;v-text-anchor:middle;rotation:29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72;top:2561;width:92;height:4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69;top:2527;width:92;height:4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20;top:2542;width:92;height:3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22;top:2575;width:92;height:3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15;top:2499;width:92;height:39;flip:xy;mso-wrap-style:none;v-text-anchor:middle;rotation:142">
                  <v:imagedata r:id="rId81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3972;top:2576;width:134;height:69;flip:xy;mso-wrap-style:none;v-text-anchor:middle;rotation:356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230;top:2425;width:92;height:49;flip:x;mso-wrap-style:none;v-text-anchor:middle;rotation:178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177;top:2429;width:92;height:39;flip:x;mso-wrap-style:none;v-text-anchor:middle;rotation:19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277;top:2455;width:110;height:32;flip:x;mso-wrap-style:none;v-text-anchor:middle;rotation:161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16990" cy="22098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209680"/>
                          <a:chOff x="0" y="0"/>
                          <a:chExt cx="1316880" cy="22096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288440" cy="217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3440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596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9148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6252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4820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250280"/>
                            <a:ext cx="386640" cy="437400"/>
                          </a:xfrm>
                          <a:custGeom>
                            <a:avLst/>
                            <a:gdLst>
                              <a:gd name="textAreaLeft" fmla="*/ 0 w 219240"/>
                              <a:gd name="textAreaRight" fmla="*/ 219600 w 219240"/>
                              <a:gd name="textAreaTop" fmla="*/ -360 h 248040"/>
                              <a:gd name="textAreaBottom" fmla="*/ 24804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783" y="7370"/>
                                </a:moveTo>
                                <a:arcTo wR="-8720" hR="-8720" stAng="-9410362" swAng="-11940060"/>
                                <a:lnTo>
                                  <a:pt x="28" y="10017"/>
                                </a:lnTo>
                                <a:arcTo wR="10800" hR="10800" stAng="-10550422" swAng="11940060"/>
                                <a:lnTo>
                                  <a:pt x="23212" y="16110"/>
                                </a:lnTo>
                                <a:lnTo>
                                  <a:pt x="18302" y="18077"/>
                                </a:lnTo>
                                <a:lnTo>
                                  <a:pt x="16335" y="131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62120"/>
                            <a:ext cx="33516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4000">
                            <a:off x="265680" y="324720"/>
                            <a:ext cx="11808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178560" y="109548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">
                            <a:off x="238320" y="744480"/>
                            <a:ext cx="173520" cy="44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">
                            <a:off x="291240" y="838800"/>
                            <a:ext cx="119880" cy="29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209160" y="110412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1582920"/>
                            <a:ext cx="427320" cy="392400"/>
                          </a:xfrm>
                        </wpg:grpSpPr>
                        <wps:wsp>
                          <wps:cNvSpPr/>
                          <wps:spPr>
                            <a:xfrm flipH="1" flipV="1" rot="947400">
                              <a:off x="20880" y="28080"/>
                              <a:ext cx="232560" cy="185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815000">
                              <a:off x="147960" y="112680"/>
                              <a:ext cx="23184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1320"/>
                              <a:ext cx="11628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96400">
                            <a:off x="448560" y="1445760"/>
                            <a:ext cx="284400" cy="20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527400" y="1435680"/>
                            <a:ext cx="280800" cy="20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98000"/>
                            <a:ext cx="309240" cy="36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800">
                            <a:off x="427680" y="847440"/>
                            <a:ext cx="405000" cy="36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88040"/>
                            <a:ext cx="15696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63600">
                            <a:off x="276480" y="784440"/>
                            <a:ext cx="52200" cy="226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400">
                            <a:off x="345960" y="905400"/>
                            <a:ext cx="34200" cy="104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51000">
                            <a:off x="294120" y="906120"/>
                            <a:ext cx="871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73600">
                            <a:off x="101520" y="593640"/>
                            <a:ext cx="235440" cy="184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89600">
                            <a:off x="85320" y="713880"/>
                            <a:ext cx="165600" cy="133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3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8020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3040"/>
                            <a:ext cx="28080" cy="3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8400">
                            <a:off x="119160" y="715320"/>
                            <a:ext cx="104040" cy="138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1200">
                            <a:off x="80280" y="789120"/>
                            <a:ext cx="69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587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3600">
                            <a:off x="334440" y="5821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3600">
                            <a:off x="346320" y="57636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1200">
                            <a:off x="364680" y="57600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8400">
                            <a:off x="259560" y="732600"/>
                            <a:ext cx="243360" cy="87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19600">
                            <a:off x="268200" y="757800"/>
                            <a:ext cx="243360" cy="87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4200">
                            <a:off x="197280" y="863640"/>
                            <a:ext cx="295200" cy="67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4200">
                            <a:off x="230040" y="832680"/>
                            <a:ext cx="262800" cy="3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93640"/>
                            <a:ext cx="43920" cy="1328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109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800">
                            <a:off x="456840" y="63396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400">
                            <a:off x="486360" y="64548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600">
                            <a:off x="509040" y="66816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5400">
                            <a:off x="532800" y="6919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600">
                            <a:off x="585000" y="703440"/>
                            <a:ext cx="13896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800">
                            <a:off x="560880" y="516600"/>
                            <a:ext cx="36720" cy="115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6400">
                            <a:off x="613800" y="541800"/>
                            <a:ext cx="36360" cy="123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70600">
                            <a:off x="635400" y="618480"/>
                            <a:ext cx="525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6200">
                            <a:off x="241200" y="853560"/>
                            <a:ext cx="34200" cy="121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6200">
                            <a:off x="206280" y="853560"/>
                            <a:ext cx="34200" cy="121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03200">
                            <a:off x="238680" y="787320"/>
                            <a:ext cx="583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4400">
                            <a:off x="103680" y="805320"/>
                            <a:ext cx="189720" cy="691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416160" y="1098000"/>
                            <a:ext cx="691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491400" y="1044360"/>
                            <a:ext cx="4644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572760" y="1132200"/>
                            <a:ext cx="6912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520200" y="1115280"/>
                            <a:ext cx="691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642600" y="1080000"/>
                            <a:ext cx="5832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48040"/>
                            <a:ext cx="167760" cy="27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1200">
                            <a:off x="496800" y="1407600"/>
                            <a:ext cx="285120" cy="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1397520"/>
                            <a:ext cx="312480" cy="417240"/>
                          </a:xfrm>
                        </wpg:grpSpPr>
                        <wps:wsp>
                          <wps:cNvSpPr/>
                          <wps:spPr>
                            <a:xfrm flipV="1" rot="20064600">
                              <a:off x="41040" y="55800"/>
                              <a:ext cx="23256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84200">
                              <a:off x="38520" y="12240"/>
                              <a:ext cx="208800" cy="393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315400">
                              <a:off x="33840" y="34200"/>
                              <a:ext cx="232560" cy="231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625040"/>
                            <a:ext cx="6912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375120" y="1810800"/>
                            <a:ext cx="184680" cy="9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1424160"/>
                            <a:ext cx="402120" cy="440640"/>
                          </a:xfrm>
                        </wpg:grpSpPr>
                        <wps:wsp>
                          <wps:cNvSpPr/>
                          <wps:spPr>
                            <a:xfrm flipV="1" rot="1067400">
                              <a:off x="121320" y="87840"/>
                              <a:ext cx="23256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87600">
                              <a:off x="96480" y="23400"/>
                              <a:ext cx="208800" cy="393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18200">
                              <a:off x="131040" y="67320"/>
                              <a:ext cx="232560" cy="231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045400">
                            <a:off x="286560" y="973440"/>
                            <a:ext cx="157320" cy="30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48000">
                            <a:off x="507960" y="314640"/>
                            <a:ext cx="118080" cy="3441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826920"/>
                            <a:ext cx="153720" cy="162000"/>
                          </a:xfrm>
                        </wpg:grpSpPr>
                        <wps:wsp>
                          <wps:cNvSpPr/>
                          <wps:spPr>
                            <a:xfrm flipV="1" rot="14997000">
                              <a:off x="62280" y="9000"/>
                              <a:ext cx="4068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21600">
                              <a:off x="5400" y="69840"/>
                              <a:ext cx="5400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17800">
                              <a:off x="20880" y="47520"/>
                              <a:ext cx="532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9400">
                              <a:off x="1440" y="115200"/>
                              <a:ext cx="5256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33400">
                              <a:off x="71280" y="6840"/>
                              <a:ext cx="77400" cy="565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09400">
                            <a:off x="420120" y="1004760"/>
                            <a:ext cx="871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37840" y="1012680"/>
                            <a:ext cx="5328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626040" y="90936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89680" y="94824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605880" y="874080"/>
                            <a:ext cx="129600" cy="33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624600" y="88344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473760" y="102096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16200"/>
                            <a:ext cx="180360" cy="14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0800">
                            <a:off x="851760" y="795240"/>
                            <a:ext cx="173520" cy="261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5200">
                            <a:off x="937080" y="967680"/>
                            <a:ext cx="160560" cy="35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50600">
                            <a:off x="735480" y="1209960"/>
                            <a:ext cx="3996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4800">
                            <a:off x="693720" y="1235520"/>
                            <a:ext cx="77400" cy="558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8800">
                            <a:off x="873720" y="1199520"/>
                            <a:ext cx="87120" cy="11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6600">
                            <a:off x="799920" y="1203480"/>
                            <a:ext cx="525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30400">
                            <a:off x="769680" y="1207800"/>
                            <a:ext cx="5328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39400">
                            <a:off x="827280" y="1229040"/>
                            <a:ext cx="6408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0800">
                            <a:off x="887400" y="836640"/>
                            <a:ext cx="128160" cy="33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1894680"/>
                            <a:ext cx="205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76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766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843560"/>
                            <a:ext cx="15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579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5796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19600">
                            <a:off x="730800" y="247320"/>
                            <a:ext cx="67320" cy="1868040"/>
                          </a:xfrm>
                          <a:custGeom>
                            <a:avLst/>
                            <a:gdLst>
                              <a:gd name="textAreaLeft" fmla="*/ 5400 w 38160"/>
                              <a:gd name="textAreaRight" fmla="*/ 32760 w 38160"/>
                              <a:gd name="textAreaTop" fmla="*/ 5400 h 1059120"/>
                              <a:gd name="textAreaBottom" fmla="*/ 1053720 h 10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410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3301"/>
                                </a:lnTo>
                                <a:arcTo wR="10800" hR="10800" stAng="10800000" swAng="-5400000"/>
                                <a:lnTo>
                                  <a:pt x="10800" y="59410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05200">
                            <a:off x="631440" y="94428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66640" y="994320"/>
                            <a:ext cx="525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12640" y="1029960"/>
                            <a:ext cx="5328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93280" y="97668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0">
                            <a:off x="642600" y="901800"/>
                            <a:ext cx="77400" cy="57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64480" y="97164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13360" y="1018440"/>
                            <a:ext cx="5328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37840" y="995400"/>
                            <a:ext cx="5328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483120" y="1035000"/>
                            <a:ext cx="5328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63400" y="94536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11920" y="99252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36400" y="96876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87160" y="92160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604440" y="847080"/>
                            <a:ext cx="129600" cy="334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8400">
                            <a:off x="606960" y="87336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48280" y="93960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497880" y="990720"/>
                            <a:ext cx="5328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20560" y="965520"/>
                            <a:ext cx="5328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72400" y="91476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1800">
                            <a:off x="469440" y="1009440"/>
                            <a:ext cx="5328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49800">
                            <a:off x="587160" y="835920"/>
                            <a:ext cx="128880" cy="34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125172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flipV="1" rot="3543000">
                              <a:off x="92160" y="14292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40040" y="110880"/>
                              <a:ext cx="532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90800" y="70200"/>
                              <a:ext cx="532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63080" y="9216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12320" y="13284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30200">
                              <a:off x="199440" y="48960"/>
                              <a:ext cx="74880" cy="2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811600">
                              <a:off x="32760" y="151920"/>
                              <a:ext cx="77400" cy="565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73200">
                              <a:off x="76680" y="11592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27800" y="9432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82520" y="6516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55160" y="8064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00440" y="11052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0400">
                              <a:off x="206280" y="42840"/>
                              <a:ext cx="52560" cy="3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41800">
                              <a:off x="15840" y="1162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73200">
                              <a:off x="63360" y="9756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14480" y="7632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69200" y="4644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41840" y="62640"/>
                              <a:ext cx="532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87120" y="9216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0400">
                              <a:off x="205560" y="20880"/>
                              <a:ext cx="53280" cy="3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41800">
                              <a:off x="2520" y="982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128600">
                              <a:off x="62280" y="7416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15200" y="57960"/>
                              <a:ext cx="5256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70640" y="33120"/>
                              <a:ext cx="5328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41840" y="4572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85320" y="7164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515800">
                              <a:off x="196560" y="12600"/>
                              <a:ext cx="52560" cy="32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97800">
                              <a:off x="1440" y="730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74600">
                            <a:off x="163440" y="328320"/>
                            <a:ext cx="386640" cy="10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064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916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4768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95120" y="45720"/>
                            <a:ext cx="1198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307080" y="6480"/>
                            <a:ext cx="110520" cy="32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10160" y="96840"/>
                            <a:ext cx="97200" cy="33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508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3440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732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91800"/>
                            <a:ext cx="2865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6232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77520"/>
                            <a:ext cx="171360" cy="63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93600"/>
                            <a:ext cx="2865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.55pt;width:103.7pt;height:173.45pt" coordorigin="6840,371" coordsize="2074,3469">
                <v:rect id="shape_0" fillcolor="#ff9900" stroked="f" o:allowincell="f" style="position:absolute;left:6840;top:416;width:2028;height:3421;mso-wrap-style:none;v-text-anchor:middle">
                  <v:fill o:detectmouseclick="t" color2="black"/>
                  <v:stroke color="#3465a4" joinstyle="round" endcap="flat"/>
                  <w10:wrap type="none"/>
                </v:rect>
                <v:shape id="shape_0" fillcolor="#ffcc00" stroked="f" o:allowincell="f" style="position:absolute;left:8463;top:2934;width:450;height:404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#ffcc00" stroked="f" o:allowincell="f" style="position:absolute;left:7020;top:2889;width:450;height:404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7832;top:2709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8238;top:2348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#ffcc00" stroked="f" o:allowincell="f" style="position:absolute;left:7336;top:2483;width:269;height:899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rect id="shape_0" fillcolor="black" stroked="t" o:allowincell="f" style="position:absolute;left:8072;top:2329;width:608;height:688;flip:y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787;top:1560;width:527;height:3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red" stroked="t" o:allowincell="f" style="position:absolute;left:7258;top:871;width:185;height:539;mso-wrap-style:none;v-text-anchor:middle;rotation:324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21;top:2085;width:181;height:181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5;top:1532;width:272;height:705;flip:x;mso-wrap-style:none;v-text-anchor:middle;rotation:3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9;top:1681;width:188;height:468;flip:x;mso-wrap-style:none;v-text-anchor:middle;rotation:325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0;top:2099;width:101;height:93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787;top:2896;width:565;height:498">
                  <v:shape id="shape_0" fillcolor="black" stroked="t" o:allowincell="f" style="position:absolute;left:7786;top:2897;width:365;height:291;flip:xy;mso-wrap-style:none;v-text-anchor:middle;rotation:16" type="_x0000_t6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87;top:3030;width:364;height:365;flip:y;mso-wrap-style:none;v-text-anchor:middle;rotation:230" type="_x0000_t6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043;top:3044;width:182;height:181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7546;top:2637;width:447;height:327;mso-wrap-style:none;v-text-anchor:middle;rotation:25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0;top:2621;width:441;height:327;mso-wrap-style:none;v-text-anchor:middle;rotation:347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584;top:2089;width:486;height:5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513;top:1694;width:637;height:573;mso-wrap-style:none;v-text-anchor:middle;rotation:14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06;top:1601;width:246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7275;top:1597;width:81;height:355;flip:x;mso-wrap-style:none;v-text-anchor:middle;rotation:244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85;top:1786;width:53;height:163;mso-wrap-style:none;v-text-anchor:middle;rotation:35" type="_x0000_t6">
                  <v:fill o:detectmouseclick="t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7303;top:1786;width:136;height:108;mso-wrap-style:none;v-text-anchor:middle;rotation:291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00;top:1295;width:370;height:290;flip:y;mso-wrap-style:none;v-text-anchor:middle;rotation:195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4;top:1484;width:260;height:210;flip:y;mso-wrap-style:none;v-text-anchor:middle;rotation:207" type="_x0000_t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15,1678" to="7515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7437;top:1746;width:32;height:3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381;top:1672;width:43;height:4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27;top:1486;width:163;height:218;mso-wrap-style:none;v-text-anchor:middle;rotation:63" type="_x0000_t6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967;top:1603;width:108;height:37;mso-wrap-style:none;v-text-anchor:middle;rotation:244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331;top:1240;width:300;height:3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66;top:1276;width:300;height:300;mso-wrap-style:none;v-text-anchor:middle;rotation:4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5;top:1267;width:300;height:300;mso-wrap-style:none;v-text-anchor:middle;rotation:7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4;top:1267;width:300;height:300;mso-wrap-style:none;v-text-anchor:middle;rotation:328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249;top:1513;width:382;height:136;flip:y;mso-wrap-style:none;v-text-anchor:middle;rotation:15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63;top:1553;width:382;height:136;mso-wrap-style:none;v-text-anchor:middle;rotation:289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51;top:1720;width:464;height:105;flip:x;mso-wrap-style:none;v-text-anchor:middle;rotation:228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3;top:1671;width:413;height:47;flip:x;mso-wrap-style:none;v-text-anchor:middle;rotation:228" type="_x0000_t6">
                  <v:fill o:detectmouseclick="t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6;top:1295;width:68;height:208;mso-wrap-style:none;v-text-anchor:middle" type="_x0000_t110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523;top:1322;width:245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0;top:1359;width:245;height:245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05;top:1376;width:245;height:245;mso-wrap-style:none;v-text-anchor:middle;rotation:2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1;top:1412;width:245;height:245;mso-wrap-style:none;v-text-anchor:middle;rotation:4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9;top:1450;width:245;height:245;mso-wrap-style:none;v-text-anchor:middle;rotation:68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61;top:1468;width:218;height:315;mso-wrap-style:none;v-text-anchor:middle;rotation:97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23;top:1173;width:57;height:181;flip:x;mso-wrap-style:none;v-text-anchor:middle;rotation:3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1214;width:56;height:194;flip:x;mso-wrap-style:none;v-text-anchor:middle;rotation:325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1;top:1334;width:82;height:155;flip:x;mso-wrap-style:none;v-text-anchor:middle;rotation:320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20;top:1705;width:53;height:190;flip:x;mso-wrap-style:none;v-text-anchor:middle;rotation:36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65;top:1705;width:53;height:190;flip:x;mso-wrap-style:none;v-text-anchor:middle;rotation:36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15;top:1601;width:91;height:409;flip:x;mso-wrap-style:none;v-text-anchor:middle;rotation:233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3;top:1628;width:298;height:108;mso-wrap-style:none;v-text-anchor:middle;rotation:339" type="_x0000_t71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495;top:2089;width:108;height:135;mso-wrap-style:none;v-text-anchor:middle;rotation:6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14;top:2005;width:72;height:24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2;top:2143;width:108;height:136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59;top:2116;width:108;height:13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2;top:2061;width:91;height:24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584;top:2168;width:263;height:436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rect id="shape_0" fillcolor="black" stroked="t" o:allowincell="f" style="position:absolute;left:7622;top:2577;width:448;height:72;mso-wrap-style:none;v-text-anchor:middle;rotation:353">
                  <v:fill o:detectmouseclick="t" color2="red"/>
                  <v:stroke color="black" weight="9360" joinstyle="miter" endcap="flat"/>
                  <w10:wrap type="none"/>
                </v:rect>
                <v:group id="shape_0" style="position:absolute;left:7781;top:2580;width:377;height:620">
                  <v:shape id="shape_0" fillcolor="black" stroked="t" o:allowincell="f" style="position:absolute;left:7792;top:2649;width:365;height:365;flip:y;mso-wrap-style:none;v-text-anchor:middle;rotation:26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788;top:2580;width:328;height:619;flip:xy;mso-wrap-style:none;v-text-anchor:middle;rotation:353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780;top:2615;width:365;height:363;flip:xy;mso-wrap-style:none;v-text-anchor:middle;rotation:338" type="_x0000_t6">
                    <v:fill o:detectmouseclick="t" color2="red"/>
                    <v:stroke color="silver" weight="9360" joinstyle="miter" endcap="flat"/>
                    <w10:wrap type="none"/>
                  </v:shape>
                </v:group>
                <v:shape id="shape_0" fillcolor="red" stroked="t" o:allowincell="f" style="position:absolute;left:7524;top:2919;width:108;height:327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31;top:3212;width:290;height:145;mso-wrap-style:none;v-text-anchor:middle;rotation:283">
                  <v:fill o:detectmouseclick="t" color2="red"/>
                  <v:stroke color="black" weight="9360" joinstyle="miter" endcap="flat"/>
                  <w10:wrap type="none"/>
                </v:oval>
                <v:group id="shape_0" style="position:absolute;left:7423;top:2638;width:422;height:621">
                  <v:shape id="shape_0" fillcolor="black" stroked="t" o:allowincell="f" style="position:absolute;left:7464;top:2741;width:365;height:365;flip:y;mso-wrap-style:none;v-text-anchor:middle;rotation:342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425;top:2640;width:328;height:619;flip:xy;mso-wrap-style:none;v-text-anchor:middle;rotation:36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479;top:2709;width:365;height:363;flip:xy;mso-wrap-style:none;v-text-anchor:middle;rotation:22" type="_x0000_t6">
                    <v:fill o:detectmouseclick="t" color2="red"/>
                    <v:stroke color="silver" weight="9360" joinstyle="miter" endcap="flat"/>
                    <w10:wrap type="none"/>
                  </v:shape>
                </v:group>
                <v:oval id="shape_0" fillcolor="black" stroked="t" o:allowincell="f" style="position:absolute;left:7291;top:1893;width:247;height:474;flip:x;mso-wrap-style:none;v-text-anchor:middle;rotation:126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640;top:856;width:185;height:541;flip:x;mso-wrap-style:none;v-text-anchor:middle;rotation:309" type="_x0000_t6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7582;top:1671;width:230;height:223">
                  <v:shape id="shape_0" fillcolor="black" stroked="t" o:allowincell="f" style="position:absolute;left:7677;top:1677;width:63;height:98;flip:y;mso-wrap-style:none;v-text-anchor:middle;rotation:110" type="_x0000_t6">
                    <v:fill o:detectmouseclick="t" color2="red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7587;top:1772;width:84;height:64;flip:xy;mso-wrap-style:none;v-text-anchor:middle;rotation:305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12;top:1737;width:83;height:49;flip:xy;mso-wrap-style:none;v-text-anchor:middle;rotation:323">
                    <v:fill o:detectmouseclick="t" color2="red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82;top:1843;width:82;height:50;flip:xy;mso-wrap-style:none;v-text-anchor:middle;rotation:28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91;top:1672;width:121;height:88;flip:xy;mso-wrap-style:none;v-text-anchor:middle;rotation:169" type="_x0000_t6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7501;top:1942;width:136;height:179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7;top:1954;width:83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7825;top:1792;width:63;height:98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768;top:1853;width:82;height:51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95;top:1736;width:203;height:52;flip:x;mso-wrap-style:none;v-text-anchor:middle;rotation:226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823;top:1751;width:63;height:98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7586;top:1967;width:82;height:50;flip:x;mso-wrap-style:none;v-text-anchor:middle;rotation:12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7;top:1803;width:283;height:2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1;top:1613;width:272;height:410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5;top:1883;width:252;height:552;mso-wrap-style:none;v-text-anchor:middle;rotation:37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998;top:2265;width:62;height:98;mso-wrap-style:none;v-text-anchor:middle;rotation:23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932;top:2306;width:121;height:87;flip:x;mso-wrap-style:none;v-text-anchor:middle;rotation:4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stroked="t" o:allowincell="f" style="position:absolute;left:8216;top:2249;width:136;height:177;mso-wrap-style:none;v-text-anchor:middle;rotation:144">
                  <v:imagedata r:id="rId86" o:detectmouseclick="t"/>
                  <v:stroke color="black" weight="9360" joinstyle="miter" endcap="flat"/>
                  <w10:wrap type="none"/>
                </v:oval>
                <v:rect id="shape_0" fillcolor="red" stroked="t" o:allowincell="f" style="position:absolute;left:8100;top:2255;width:82;height:62;flip:x;mso-wrap-style:none;v-text-anchor:middle;rotation:178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052;top:2262;width:83;height:49;flip:x;mso-wrap-style:none;v-text-anchor:middle;rotation:19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8143;top:2295;width:100;height:41;flip:x;mso-wrap-style:none;v-text-anchor:middle;rotation:161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7;top:1678;width:201;height:532;mso-wrap-style:none;v-text-anchor:middle;rotation:271">
                  <v:fill o:detectmouseclick="t" color2="red"/>
                  <v:stroke color="black" weight="9360" joinstyle="miter" endcap="flat"/>
                  <w10:wrap type="none"/>
                </v:oval>
                <v:group id="shape_0" style="position:absolute;left:8113;top:3344;width:323;height:283">
                  <v:rect id="shape_0" fillcolor="black" stroked="t" o:allowincell="f" style="position:absolute;left:8194;top:3344;width:120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13;top:3344;width:120;height:28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15;top:3344;width:120;height:28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  <v:group id="shape_0" style="position:absolute;left:7422;top:3263;width:243;height:202">
                  <v:rect id="shape_0" fillcolor="black" stroked="t" o:allowincell="f" style="position:absolute;left:7482;top:3263;width:90;height:2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22;top:3263;width:90;height:20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574;top:3263;width:90;height:20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  <v:roundrect id="shape_0" fillcolor="black" stroked="t" o:allowincell="f" style="position:absolute;left:7991;top:750;width:105;height:2941;mso-wrap-style:none;v-text-anchor:middle;rotation:333">
                  <v:fill o:detectmouseclick="t" color2="red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834;top:1848;width:63;height:98;mso-wrap-style:none;v-text-anchor:middle;rotation:68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32;top:1926;width:82;height:62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7;top:1982;width:83;height:62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oval id="shape_0" fillcolor="red" stroked="t" o:allowincell="f" style="position:absolute;left:7774;top:1898;width:82;height:51;flip:x;mso-wrap-style:none;v-text-anchor:middle;rotation:2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851;top:1780;width:121;height:89;flip:x;mso-wrap-style:none;v-text-anchor:middle;rotation:219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29;top:1890;width:82;height:63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8;top:1964;width:83;height:64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687;top:1927;width:83;height:51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1;top:1990;width:83;height:51;flip:x;mso-wrap-style:none;v-text-anchor:middle;rotation:12">
                  <v:fill o:detectmouseclick="t" color2="red"/>
                  <v:stroke color="black" weight="9360" joinstyle="miter" endcap="flat"/>
                  <w10:wrap type="none"/>
                </v:oval>
                <v:rect id="shape_0" fillcolor="red" stroked="t" o:allowincell="f" style="position:absolute;left:7727;top:1849;width:82;height:63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646;top:1923;width:82;height:63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85;top:1885;width:82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5;top:1811;width:82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93;top:1693;width:203;height:52;flip:x;mso-wrap-style:none;v-text-anchor:middle;rotation:2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95;top:1735;width:63;height:98;mso-wrap-style:none;v-text-anchor:middle;rotation:59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03;top:1839;width:82;height:63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24;top:1920;width:83;height:63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660;top:1881;width:83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1;top:1800;width:82;height:51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949;width:83;height:49;flip:x;mso-wrap-style:none;v-text-anchor:middle;rotation:14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66;top:1676;width:202;height:53;flip:x;mso-wrap-style:none;v-text-anchor:middle;rotation:229" type="_x0000_t6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7867;top:2349;width:429;height:310">
                  <v:shape id="shape_0" fillcolor="red" stroked="t" o:allowincell="f" style="position:absolute;left:8011;top:2556;width:62;height:98;flip:y;mso-wrap-style:none;v-text-anchor:middle;rotation:30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87;top:2506;width:83;height:62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67;top:2442;width:83;height:62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122;top:2476;width:82;height:49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42;top:2540;width:82;height:49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181;top:2408;width:117;height:34;flip:xy;mso-wrap-style:none;v-text-anchor:middle;rotation:13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917;top:2570;width:121;height:88;flip:xy;mso-wrap-style:none;v-text-anchor:middle;rotation:347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87;top:2515;width:62;height:98;flip:y;mso-wrap-style:none;v-text-anchor:middle;rotation:294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67;top:2480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53;top:2434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110;top:2458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24;top:2505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91;top:2399;width:82;height:49;flip:xy;mso-wrap-style:none;v-text-anchor:middle;rotation:139">
                    <v:imagedata r:id="rId87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91;top:2514;width:121;height:87;flip:xy;mso-wrap-style:none;v-text-anchor:middle;rotation:354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66;top:2486;width:62;height:98;flip:y;mso-wrap-style:none;v-text-anchor:middle;rotation:294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46;top:2452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32;top:2405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089;top:2429;width:83;height:49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03;top:2476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90;top:2364;width:83;height:49;flip:xy;mso-wrap-style:none;v-text-anchor:middle;rotation:139">
                    <v:imagedata r:id="rId88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70;top:2486;width:121;height:87;flip:xy;mso-wrap-style:none;v-text-anchor:middle;rotation:354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64;top:2449;width:62;height:98;flip:y;mso-wrap-style:none;v-text-anchor:middle;rotation:29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47;top:2422;width:82;height:62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35;top:2384;width:83;height:61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090;top:2403;width:82;height:49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01;top:2444;width:82;height:49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75;top:2351;width:82;height:50;flip:xy;mso-wrap-style:none;v-text-anchor:middle;rotation:142">
                    <v:imagedata r:id="rId89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68;top:2446;width:121;height:87;flip:xy;mso-wrap-style:none;v-text-anchor:middle;rotation:356" type="_x0000_t6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roundrect id="shape_0" fillcolor="red" stroked="t" o:allowincell="f" style="position:absolute;left:7097;top:877;width:608;height:161;mso-wrap-style:none;v-text-anchor:middle;rotation:333">
                  <v:fill o:detectmouseclick="t" color2="black"/>
                  <v:stroke color="black" weight="9360" joinstyle="miter" endcap="flat"/>
                  <w10:wrap type="none"/>
                </v:roundrect>
                <v:oval id="shape_0" fillcolor="red" stroked="t" o:allowincell="f" style="position:absolute;left:7137;top:912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300;top:831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462;top:750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147;top:432;width:188;height:537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23;top:370;width:173;height:503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14;top:512;width:152;height:520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6930;top:2573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471;top:2934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065;top:3159;width:450;height:404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561;top:3339;width:450;height:49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  <v:shape id="shape_0" fillcolor="yellow" stroked="f" o:allowincell="f" style="position:absolute;left:8599;top:2663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white" stroked="f" o:allowincell="f" style="position:absolute;left:8463;top:2844;width:269;height:993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6930;top:3342;width:450;height:49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967230" cy="2303780"/>
                <wp:effectExtent l="6985" t="571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303640"/>
                          <a:chOff x="0" y="0"/>
                          <a:chExt cx="1967400" cy="2303640"/>
                        </a:xfrm>
                      </wpg:grpSpPr>
                      <wps:wsp>
                        <wps:cNvSpPr/>
                        <wps:spPr>
                          <a:xfrm>
                            <a:off x="179640" y="132840"/>
                            <a:ext cx="1459800" cy="217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509760"/>
                            <a:ext cx="1398240" cy="444960"/>
                          </a:xfrm>
                        </wpg:grpSpPr>
                        <wps:wsp>
                          <wps:cNvSpPr/>
                          <wps:spPr>
                            <a:xfrm rot="5628600">
                              <a:off x="163080" y="-127800"/>
                              <a:ext cx="399240" cy="70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71400">
                              <a:off x="835560" y="-127440"/>
                              <a:ext cx="39924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547200"/>
                            <a:ext cx="1394640" cy="379080"/>
                          </a:xfrm>
                        </wpg:grpSpPr>
                        <wps:wsp>
                          <wps:cNvSpPr/>
                          <wps:spPr>
                            <a:xfrm rot="5628600">
                              <a:off x="194400" y="-160200"/>
                              <a:ext cx="332640" cy="70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71400">
                              <a:off x="867240" y="-160920"/>
                              <a:ext cx="33264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760" y="332640"/>
                            <a:ext cx="5724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440"/>
                            <a:ext cx="131688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105912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37440"/>
                            <a:ext cx="77292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817920"/>
                            <a:ext cx="457920" cy="131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75000"/>
                            <a:ext cx="457920" cy="142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550600">
                            <a:off x="823320" y="746640"/>
                            <a:ext cx="1287000" cy="457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049400">
                            <a:off x="-134640" y="577080"/>
                            <a:ext cx="1287000" cy="457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04360"/>
                            <a:ext cx="515160" cy="108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14200">
                            <a:off x="492840" y="1159560"/>
                            <a:ext cx="1519560" cy="4291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46200">
                            <a:off x="-124920" y="1129320"/>
                            <a:ext cx="1435680" cy="525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89880"/>
                            <a:ext cx="457920" cy="128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23600">
                            <a:off x="70200" y="1042560"/>
                            <a:ext cx="1487160" cy="5245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285200">
                            <a:off x="269280" y="1013760"/>
                            <a:ext cx="1487160" cy="525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9720"/>
                            <a:ext cx="4863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51600">
                            <a:off x="922320" y="327600"/>
                            <a:ext cx="16704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400">
                            <a:off x="662040" y="327600"/>
                            <a:ext cx="17460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561240"/>
                            <a:ext cx="3150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56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82800">
                              <a:off x="-21600" y="192240"/>
                              <a:ext cx="357480" cy="17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9400">
                            <a:off x="780480" y="4755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0600">
                            <a:off x="952560" y="475560"/>
                            <a:ext cx="28440" cy="5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43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43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369pt;width:176.9pt;height:181.4pt" coordorigin="-395,7380" coordsize="3538,3628">
                <v:rect id="shape_0" fillcolor="#fefefe" stroked="t" o:allowincell="f" style="position:absolute;left:103;top:7589;width:2298;height:3418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386;top:7981;width:1687;height:1104">
                  <v:shape id="shape_0" fillcolor="white" stroked="t" o:allowincell="f" style="position:absolute;left:387;top:7982;width:628;height:1103;mso-wrap-style:none;v-text-anchor:middle;rotation:94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5;top:7982;width:628;height:1102;flip:x;mso-wrap-style:none;v-text-anchor:middle;rotation:94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37;top:7989;width:1585;height:1104">
                  <v:shape id="shape_0" fillcolor="white" stroked="t" o:allowincell="f" style="position:absolute;left:439;top:7990;width:523;height:1103;mso-wrap-style:none;v-text-anchor:middle;rotation:94" type="_x0000_t5">
                    <v:fill o:detectmouseclick="t" color2="#75757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98;top:7989;width:523;height:1102;flip:x;mso-wrap-style:none;v-text-anchor:middle;rotation:94" type="_x0000_t5">
                    <v:fill o:detectmouseclick="t" color2="#757575"/>
                    <v:stroke color="white" weight="9360" joinstyle="miter" endcap="flat"/>
                    <w10:wrap type="none"/>
                  </v:shape>
                </v:group>
                <v:shape id="shape_0" fillcolor="#333333" stroked="t" o:allowincell="f" style="position:absolute;left:2763;top:7904;width:89;height:133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;top:7439;width:2073;height:1933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;top:7380;width:1667;height:1933;flip:y;mso-wrap-style:none;v-text-anchor:middle" type="_x0000_t5">
                  <v:fill o:detectmouseclick="t" color2="#75757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;top:7439;width:1216;height:1933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3;top:8668;width:720;height:2068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9;top:8443;width:720;height:2248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7;top:8555;width:2026;height:720;flip:y;mso-wrap-style:none;v-text-anchor:middle;rotation:117" type="_x0000_t6">
                  <v:fill o:detectmouseclick="t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92;top:8288;width:2026;height:720;flip:xy;mso-wrap-style:none;v-text-anchor:middle;rotation:117" type="_x0000_t6">
                  <v:fill o:detectmouseclick="t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8175;width:810;height:1708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 id="shape_0" fillcolor="black" stroked="t" o:allowincell="f" style="position:absolute;left:596;top:9206;width:2392;height:675;flip:xy;mso-wrap-style:none;v-text-anchor:middle;rotation:59" type="_x0000_t6">
                  <v:fill o:detectmouseclick="t" color2="white"/>
                  <v:stroke color="white" weight="9360" joinstyle="miter" endcap="flat"/>
                  <w10:wrap type="none"/>
                </v:shape>
                <v:line id="shape_0" from="1339,8323" to="1339,8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76;top:9158;width:2260;height:826;flip:y;mso-wrap-style:none;v-text-anchor:middle;rotation:59" type="_x0000_t6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t" o:allowincell="f" style="position:absolute;left:914;top:7994;width:720;height:2023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-69;top:9022;width:2341;height:825;flip:y;mso-wrap-style:none;v-text-anchor:middle;rotation:78" type="_x0000_t6">
                  <v:fill o:detectmouseclick="t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;top:8977;width:2341;height:826;flip:xy;mso-wrap-style:none;v-text-anchor:middle;rotation:71" type="_x0000_t6">
                  <v:fill o:detectmouseclick="t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7679;width:765;height:1258;mso-wrap-style:none;v-text-anchor:middle">
                  <v:fill o:detectmouseclick="t" color2="silver"/>
                  <v:stroke color="white" weight="9360" joinstyle="miter" endcap="flat"/>
                  <w10:wrap type="none"/>
                </v:oval>
                <v:oval id="shape_0" stroked="t" o:allowincell="f" style="position:absolute;left:1273;top:7896;width:262;height:360;flip:x;mso-wrap-style:none;v-text-anchor:middle;rotation:14">
                  <v:imagedata r:id="rId92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62;top:7896;width:274;height:360;mso-wrap-style:none;v-text-anchor:middle;rotation:14">
                  <v:imagedata r:id="rId93" o:detectmouseclick="t"/>
                  <v:stroke color="white" weight="9360" joinstyle="miter" endcap="flat"/>
                  <w10:wrap type="none"/>
                </v:oval>
                <v:group id="shape_0" style="position:absolute;left:924;top:8264;width:563;height:897">
                  <v:oval id="shape_0" fillcolor="black" stroked="t" o:allowincell="f" style="position:absolute;left:959;top:8264;width:495;height:896;mso-wrap-style:none;v-text-anchor:middle">
                    <v:fill o:detectmouseclick="t" color2="white"/>
                    <v:stroke color="white" weight="9360" joinstyle="miter" endcap="flat"/>
                    <w10:wrap type="none"/>
                  </v:oval>
                  <v:oval id="shape_0" fillcolor="#333333" stroked="t" o:allowincell="f" style="position:absolute;left:925;top:8567;width:562;height:274;mso-wrap-style:none;v-text-anchor:middle;rotation:91">
                    <v:fill o:detectmouseclick="t" color2="white"/>
                    <v:stroke color="gray" weight="9360" joinstyle="miter" endcap="flat"/>
                    <w10:wrap type="none"/>
                  </v:oval>
                </v:group>
                <v:oval id="shape_0" fillcolor="#333333" stroked="t" o:allowincell="f" style="position:absolute;left:1048;top:8129;width:44;height:88;mso-wrap-style:none;v-text-anchor:middle;rotation:31">
                  <v:fill o:detectmouseclick="t" color2="white"/>
                  <v:stroke color="gray" weight="9360" joinstyle="miter" endcap="flat"/>
                  <w10:wrap type="none"/>
                </v:oval>
                <v:oval id="shape_0" fillcolor="#333333" stroked="t" o:allowincell="f" style="position:absolute;left:1319;top:8129;width:44;height:87;flip:x;mso-wrap-style:none;v-text-anchor:middle;rotation:31">
                  <v:fill o:detectmouseclick="t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1140;top:8175;width:44;height:8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;top:8175;width:44;height:8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808480" cy="1541145"/>
                <wp:effectExtent l="3175" t="5080" r="254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41160"/>
                          <a:chOff x="0" y="0"/>
                          <a:chExt cx="1808640" cy="1541160"/>
                        </a:xfrm>
                      </wpg:grpSpPr>
                      <wps:wsp>
                        <wps:cNvSpPr/>
                        <wps:spPr>
                          <a:xfrm>
                            <a:off x="146520" y="114480"/>
                            <a:ext cx="1542960" cy="1057320"/>
                          </a:xfrm>
                          <a:prstGeom prst="cloudCallout">
                            <a:avLst>
                              <a:gd name="adj1" fmla="val 1583"/>
                              <a:gd name="adj2" fmla="val 6684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71680"/>
                            <a:ext cx="617400" cy="23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9680" y="22680"/>
                              <a:ext cx="137160" cy="91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85800" cy="50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760"/>
                              <a:ext cx="68760" cy="50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8760"/>
                              <a:ext cx="182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50" y="1453"/>
                                    <a:pt x="8100" y="5080"/>
                                    <a:pt x="8100" y="10800"/>
                                  </a:cubicBezTo>
                                  <a:cubicBezTo>
                                    <a:pt x="8100" y="16520"/>
                                    <a:pt x="14850" y="2014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68760"/>
                              <a:ext cx="1602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91440"/>
                              <a:ext cx="160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1440"/>
                              <a:ext cx="160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8760"/>
                              <a:ext cx="114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4320"/>
                              <a:ext cx="914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91440" cy="91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82880"/>
                              <a:ext cx="91440" cy="91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2440" y="571680"/>
                            <a:ext cx="480240" cy="525960"/>
                          </a:xfrm>
                          <a:prstGeom prst="triangle">
                            <a:avLst>
                              <a:gd name="adj" fmla="val 44620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571680"/>
                            <a:ext cx="36576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571680"/>
                            <a:ext cx="36576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05880"/>
                            <a:ext cx="57240" cy="23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594360"/>
                            <a:ext cx="3751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720"/>
                              <a:ext cx="3074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300960" cy="87120"/>
                              </a:xfrm>
                            </wpg:grpSpPr>
                            <wps:wsp>
                              <wps:cNvSpPr/>
                              <wps:spPr>
                                <a:xfrm flipV="1" rot="16503600">
                                  <a:off x="196560" y="-684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104400" y="828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36000" y="252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69840" y="111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137880" y="169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891400">
                                  <a:off x="1440" y="111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172200">
                                  <a:off x="205200" y="3024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320"/>
                                <a:ext cx="295920" cy="117360"/>
                              </a:xfrm>
                            </wpg:grpSpPr>
                            <wps:wsp>
                              <wps:cNvSpPr/>
                              <wps:spPr>
                                <a:xfrm flipV="1" rot="16933800">
                                  <a:off x="194400" y="1332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103680" y="2088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36360" y="612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69480" y="187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136080" y="3348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21600">
                                  <a:off x="720" y="97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603000">
                                  <a:off x="200160" y="56520"/>
                                  <a:ext cx="91440" cy="40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934400">
                                <a:off x="204120" y="35280"/>
                                <a:ext cx="28440" cy="7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114480" y="4284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47160" y="2844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80280" y="417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147600" y="561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22200">
                                <a:off x="720" y="280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03600">
                                <a:off x="211680" y="78120"/>
                                <a:ext cx="91440" cy="4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27720"/>
                                <a:ext cx="291600" cy="128160"/>
                              </a:xfrm>
                            </wpg:grpSpPr>
                            <wps:wsp>
                              <wps:cNvSpPr/>
                              <wps:spPr>
                                <a:xfrm flipV="1" rot="17089800">
                                  <a:off x="191160" y="21600"/>
                                  <a:ext cx="2916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101520" y="2520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35640" y="720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67680" y="223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133920" y="399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77000">
                                  <a:off x="360" y="1008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758400">
                                  <a:off x="196200" y="6660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48240"/>
                                <a:ext cx="206280" cy="117360"/>
                              </a:xfrm>
                            </wpg:grpSpPr>
                            <wps:wsp>
                              <wps:cNvSpPr/>
                              <wps:spPr>
                                <a:xfrm rot="5611800">
                                  <a:off x="111240" y="5580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7200">
                                  <a:off x="17640" y="4608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91600">
                                  <a:off x="46440" y="6804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00000">
                                  <a:off x="-3600" y="20520"/>
                                  <a:ext cx="630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476000">
                                  <a:off x="113400" y="7236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52440" y="582840"/>
                            <a:ext cx="57240" cy="23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571680"/>
                            <a:ext cx="10296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040"/>
                            <a:ext cx="30744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00960" cy="87120"/>
                            </a:xfrm>
                          </wpg:grpSpPr>
                          <wps:wsp>
                            <wps:cNvSpPr/>
                            <wps:spPr>
                              <a:xfrm flipH="1" flipV="1" rot="5096400">
                                <a:off x="75240" y="-6840"/>
                                <a:ext cx="28440" cy="7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132840" y="828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201600" y="25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167400" y="115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99720" y="172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08600">
                                <a:off x="236160" y="111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27800">
                                <a:off x="3960" y="3060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4680"/>
                              <a:ext cx="295920" cy="117360"/>
                            </a:xfrm>
                          </wpg:grpSpPr>
                          <wps:wsp>
                            <wps:cNvSpPr/>
                            <wps:spPr>
                              <a:xfrm flipH="1" flipV="1" rot="4666200">
                                <a:off x="72360" y="13320"/>
                                <a:ext cx="284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29240" y="205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96560" y="61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63440" y="187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96480" y="331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8400">
                                <a:off x="231840" y="97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997000">
                                <a:off x="3960" y="56520"/>
                                <a:ext cx="91440" cy="4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4665600">
                              <a:off x="74160" y="35280"/>
                              <a:ext cx="28440" cy="74880"/>
                            </a:xfrm>
                            <a:prstGeom prst="rtTriangl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29960" y="43200"/>
                              <a:ext cx="63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97280" y="28440"/>
                              <a:ext cx="63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64160" y="4176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96840" y="5652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7800">
                              <a:off x="243360" y="2844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996400">
                              <a:off x="3960" y="78480"/>
                              <a:ext cx="91440" cy="406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7360"/>
                              <a:ext cx="291600" cy="128880"/>
                            </a:xfrm>
                          </wpg:grpSpPr>
                          <wps:wsp>
                            <wps:cNvSpPr/>
                            <wps:spPr>
                              <a:xfrm flipH="1" flipV="1" rot="4510200">
                                <a:off x="70560" y="22320"/>
                                <a:ext cx="2916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27080" y="2520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92960" y="720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60560" y="226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94680" y="406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3000">
                                <a:off x="228240" y="1080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41600">
                                <a:off x="3240" y="6696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48240"/>
                              <a:ext cx="206280" cy="117360"/>
                            </a:xfrm>
                          </wpg:grpSpPr>
                          <wps:wsp>
                            <wps:cNvSpPr/>
                            <wps:spPr>
                              <a:xfrm flipH="1" rot="15988200">
                                <a:off x="65880" y="55800"/>
                                <a:ext cx="284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12800">
                                <a:off x="126000" y="4608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8400">
                                <a:off x="97200" y="68760"/>
                                <a:ext cx="630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00000">
                                <a:off x="147240" y="20520"/>
                                <a:ext cx="630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24000">
                                <a:off x="1440" y="7308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20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73152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2032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430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2032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746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746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9464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400">
                            <a:off x="529200" y="13716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0200">
                            <a:off x="574920" y="14400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800">
                            <a:off x="895680" y="14400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6304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1732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7000">
                            <a:off x="918720" y="139428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570960"/>
                            <a:ext cx="114480" cy="142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599400"/>
                            <a:ext cx="114480" cy="142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388.75pt;width:141.7pt;height:117.05pt" coordorigin="2886,7775" coordsize="2834,2341">
                <v:rect id="shape_0" fillcolor="black" stroked="t" o:allowincell="f" style="position:absolute;left:3111;top:7921;width:2429;height:1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rect>
                <v:rect id="shape_0" fillcolor="maroon" stroked="t" o:allowincell="f" style="position:absolute;left:3894;top:8641;width:971;height:35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group id="shape_0" style="position:absolute;left:3822;top:7775;width:1080;height:866">
                  <v:rect id="shape_0" fillcolor="black" stroked="t" o:allowincell="f" style="position:absolute;left:4326;top:7776;width:215;height:14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ff9900" stroked="t" o:allowincell="f" style="position:absolute;left:3822;top:7849;width:1079;height:791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4326;top:7849;width:107;height:79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9900" stroked="t" o:allowincell="f" style="position:absolute;left:4074;top:7849;width:287;height:79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398;top:7849;width:251;height:791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78;top:7884;width:251;height:719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94;top:7884;width:251;height:71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90;top:7849;width:179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290;top:8172;width:143;height:143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8028;width:143;height:143;mso-wrap-style:none;v-text-anchor:middle" type="_x0000_t6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0;top:8028;width:143;height:143;flip:x;mso-wrap-style:none;v-text-anchor:middle" type="_x0000_t6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46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62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0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218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26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34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42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254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</v:group>
                <v:shape id="shape_0" fillcolor="gray" stroked="t" o:allowincell="f" style="position:absolute;left:4002;top:8641;width:755;height:827;flip:y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59;top:8641;width:575;height:539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90;top:8641;width:575;height:539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5083;top:8694;width:89;height:3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5137;top:8664;width:583;height:294">
                  <v:oval id="shape_0" fillcolor="red" stroked="t" o:allowincell="f" style="position:absolute;left:5137;top:8676;width:161;height:12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5244;top:8664;width:476;height:294">
                    <v:group id="shape_0" style="position:absolute;left:5255;top:8664;width:463;height:123">
                      <v:shape id="shape_0" fillcolor="#ff9900" stroked="t" o:allowincell="f" style="position:absolute;left:5561;top:8667;width:44;height:116;flip:y;mso-wrap-style:none;v-text-anchor:middle;rotation:85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16;top:8690;width:98;height:44;flip:xy;mso-wrap-style:none;v-text-anchor:middle;rotation: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08;top:8681;width:98;height:44;flip:xy;mso-wrap-style:none;v-text-anchor:middle;rotation: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62;top:8695;width:98;height:35;flip:xy;mso-wrap-style:none;v-text-anchor:middle;rotation: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69;top:8704;width:98;height:35;flip:xy;mso-wrap-style:none;v-text-anchor:middle;rotation: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4;top:8694;width:98;height:35;flip:xy;mso-wrap-style:none;v-text-anchor:middle;rotation:348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75;top:8725;width:143;height:62;flip:xy;mso-wrap-style:none;v-text-anchor:middle;rotation:203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58;top:8693;width:457;height:142">
                      <v:shape id="shape_0" fillcolor="#ff9900" stroked="t" o:allowincell="f" style="position:absolute;left:5563;top:8705;width:44;height:116;flip:y;mso-wrap-style:none;v-text-anchor:middle;rotation:78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20;top:8716;width:98;height:44;flip:xy;mso-wrap-style:none;v-text-anchor:middle;rotation:1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14;top:8693;width:98;height:44;flip:xy;mso-wrap-style:none;v-text-anchor:middle;rotation:1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66;top:8714;width:98;height:35;flip:xy;mso-wrap-style:none;v-text-anchor:middle;rotation:12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71;top:8737;width:98;height:35;flip:xy;mso-wrap-style:none;v-text-anchor:middle;rotation:12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8;top:8699;width:98;height:35;flip:xy;mso-wrap-style:none;v-text-anchor:middle;rotation:35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72;top:8773;width:143;height:63;flip:xy;mso-wrap-style:none;v-text-anchor:middle;rotation:21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fillcolor="#ff9900" stroked="t" o:allowincell="f" style="position:absolute;left:5565;top:8733;width:44;height:117;flip:y;mso-wrap-style:none;v-text-anchor:middle;rotation:78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5424;top:8744;width:98;height:44;flip:x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318;top:8722;width:98;height:44;flip:x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5370;top:8744;width:98;height:35;flip:x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476;top:8766;width:98;height:35;flip:x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245;top:8721;width:98;height:35;flip:xy;mso-wrap-style:none;v-text-anchor:middle;rotation:35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577;top:8800;width:143;height:63;flip:xy;mso-wrap-style:none;v-text-anchor:middle;rotation:21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5253;top:8732;width:451;height:155">
                      <v:shape id="shape_0" fillcolor="#ff9900" stroked="t" o:allowincell="f" style="position:absolute;left:5553;top:8755;width:45;height:116;flip:y;mso-wrap-style:none;v-text-anchor:middle;rotation:75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12;top:8760;width:98;height:45;flip:xy;mso-wrap-style:none;v-text-anchor:middle;rotation:1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08;top:8732;width:98;height:45;flip:xy;mso-wrap-style:none;v-text-anchor:middle;rotation:1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58;top:8756;width:98;height:35;flip:xy;mso-wrap-style:none;v-text-anchor:middle;rotation:1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62;top:8784;width:98;height:35;flip:xy;mso-wrap-style:none;v-text-anchor:middle;rotation:1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2;top:8736;width:98;height:35;flip:xy;mso-wrap-style:none;v-text-anchor:middle;rotation:358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61;top:8826;width:143;height:62;flip:xy;mso-wrap-style:none;v-text-anchor:middle;rotation:213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44;top:8786;width:327;height:173">
                      <v:shape id="shape_0" fillcolor="#ff9900" stroked="t" o:allowincell="f" style="position:absolute;left:5426;top:8842;width:44;height:116;mso-wrap-style:none;v-text-anchor:middle;rotation:93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278;top:8825;width:98;height:45;flip:x;mso-wrap-style:none;v-text-anchor:middle;rotation:32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24;top:8860;width:98;height:35;flip:x;mso-wrap-style:none;v-text-anchor:middle;rotation:340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46;top:8785;width:98;height:36;flip:x;mso-wrap-style:none;v-text-anchor:middle;rotation:30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429;top:8867;width:143;height:62;flip:x;mso-wrap-style:none;v-text-anchor:middle;rotation:185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ect id="shape_0" fillcolor="#993300" stroked="t" o:allowincell="f" style="position:absolute;left:3435;top:8658;width:89;height:35;flip:x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red" stroked="t" o:allowincell="f" style="position:absolute;left:3309;top:8641;width:161;height:12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2886;top:8629;width:477;height:294">
                  <v:group id="shape_0" style="position:absolute;left:2888;top:8629;width:466;height:123">
                    <v:shape id="shape_0" fillcolor="#ff9900" stroked="t" o:allowincell="f" style="position:absolute;left:3001;top:8631;width:44;height:117;flip:xy;mso-wrap-style:none;v-text-anchor:middle;rotation:85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91;top:8654;width:98;height:44;flip:y;mso-wrap-style:none;v-text-anchor:middle;rotation: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199;top:8645;width:98;height:44;flip:y;mso-wrap-style:none;v-text-anchor:middle;rotation: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6;top:8659;width:98;height:35;flip:y;mso-wrap-style:none;v-text-anchor:middle;rotation: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39;top:8668;width:98;height:35;flip:y;mso-wrap-style:none;v-text-anchor:middle;rotation: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4;top:8658;width:98;height:35;flip:y;mso-wrap-style:none;v-text-anchor:middle;rotation:34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88;top:8689;width:143;height:62;flip:y;mso-wrap-style:none;v-text-anchor:middle;rotation:203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2891;top:8658;width:458;height:142">
                    <v:shape id="shape_0" fillcolor="#ff9900" stroked="t" o:allowincell="f" style="position:absolute;left:2999;top:8669;width:44;height:116;flip:xy;mso-wrap-style:none;v-text-anchor:middle;rotation:78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88;top:8680;width:98;height:44;flip: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194;top:8658;width:98;height:44;flip: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2;top:8678;width:98;height:35;flip: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37;top:8701;width:98;height:35;flip: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0;top:8663;width:98;height:35;flip:y;mso-wrap-style:none;v-text-anchor:middle;rotation:35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91;top:8737;width:143;height:63;flip:y;mso-wrap-style:none;v-text-anchor:middle;rotation:21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fillcolor="#ff9900" stroked="t" o:allowincell="f" style="position:absolute;left:2996;top:8697;width:44;height:117;flip:xy;mso-wrap-style:none;v-text-anchor:middle;rotation:78" type="_x0000_t6"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3084;top:8709;width:98;height:44;flip:y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190;top:8685;width:98;height:44;flip:y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3138;top:8707;width:98;height:35;flip:y;mso-wrap-style:none;v-text-anchor:middle;rotation:12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032;top:8731;width:98;height:35;flip:y;mso-wrap-style:none;v-text-anchor:middle;rotation:12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263;top:8686;width:98;height:35;flip:y;mso-wrap-style:none;v-text-anchor:middle;rotation:355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886;top:8765;width:143;height:63;flip:y;mso-wrap-style:none;v-text-anchor:middle;rotation:210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902;top:8696;width:454;height:155">
                    <v:shape id="shape_0" fillcolor="#ff9900" stroked="t" o:allowincell="f" style="position:absolute;left:3008;top:8719;width:45;height:116;flip:xy;mso-wrap-style:none;v-text-anchor:middle;rotation:75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97;top:8724;width:98;height:45;flip:y;mso-wrap-style:none;v-text-anchor:middle;rotation:1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201;top:8695;width:98;height:45;flip:y;mso-wrap-style:none;v-text-anchor:middle;rotation:1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9;top:8720;width:98;height:35;flip:y;mso-wrap-style:none;v-text-anchor:middle;rotation:1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45;top:8748;width:98;height:35;flip:y;mso-wrap-style:none;v-text-anchor:middle;rotation:1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6;top:8701;width:98;height:35;flip:y;mso-wrap-style:none;v-text-anchor:middle;rotation:35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902;top:8789;width:143;height:62;flip:y;mso-wrap-style:none;v-text-anchor:middle;rotation:213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3033;top:8749;width:330;height:174">
                    <v:shape id="shape_0" fillcolor="#ff9900" stroked="t" o:allowincell="f" style="position:absolute;left:3136;top:8805;width:44;height:116;flip:x;mso-wrap-style:none;v-text-anchor:middle;rotation:93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230;top:8789;width:98;height:45;mso-wrap-style:none;v-text-anchor:middle;rotation:32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85;top:8825;width:98;height:34;mso-wrap-style:none;v-text-anchor:middle;rotation:340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65;top:8749;width:98;height:36;mso-wrap-style:none;v-text-anchor:middle;rotation:30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3034;top:8831;width:143;height:62;mso-wrap-style:none;v-text-anchor:middle;rotation:185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4110;top:8929;width:215;height:1115;mso-wrap-style:none;v-text-anchor:middle" type="_x0000_t6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219;top:8929;width:215;height:1115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399;top:8929;width:215;height:1115;flip:x;mso-wrap-style:none;v-text-anchor:middle" type="_x0000_t6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255;top:8892;width:215;height:1115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966;top:9505;width:215;height:539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9;top:9540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435;top:9505;width:215;height:539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9;top:9433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58;top:9433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rect id="shape_0" fillcolor="maroon" stroked="t" o:allowincell="f" style="position:absolute;left:3714;top:9937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3715;top:9900;width:647;height:71;mso-wrap-style:none;v-text-anchor:middle;rotation:22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3786;top:10008;width:647;height:71;mso-wrap-style:none;v-text-anchor:middle;rotation:344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291;top:10008;width:647;height:71;mso-wrap-style:none;v-text-anchor:middle;rotation:15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002;top:10044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327;top:9972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328;top:9936;width:647;height:71;mso-wrap-style:none;v-text-anchor:middle;rotation:343">
                  <v:fill o:detectmouseclick="t" color2="#993300"/>
                  <v:stroke color="black" weight="9360" joinstyle="miter" endcap="flat"/>
                  <w10:wrap type="none"/>
                </v:rect>
                <v:shape id="shape_0" fillcolor="black" stroked="t" o:allowincell="f" style="position:absolute;left:3471;top:8639;width:179;height:224;flip:x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6;top:8684;width:179;height:224;flip: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488440" cy="1964690"/>
                <wp:effectExtent l="5715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964520"/>
                          <a:chOff x="0" y="0"/>
                          <a:chExt cx="1488600" cy="19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194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200">
                            <a:off x="474840" y="101196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0200">
                            <a:off x="100800" y="570240"/>
                            <a:ext cx="43560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83000"/>
                            <a:ext cx="114480" cy="32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16520"/>
                            <a:ext cx="114480" cy="96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89280"/>
                            <a:ext cx="389160" cy="182880"/>
                          </a:xfrm>
                          <a:custGeom>
                            <a:avLst/>
                            <a:gdLst>
                              <a:gd name="textAreaLeft" fmla="*/ 48600 w 220680"/>
                              <a:gd name="textAreaRight" fmla="*/ 172080 w 22068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800">
                            <a:off x="516600" y="1046880"/>
                            <a:ext cx="29772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5840"/>
                            <a:ext cx="3891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453960" y="850320"/>
                            <a:ext cx="507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552960"/>
                            <a:ext cx="572040" cy="320760"/>
                          </a:xfrm>
                          <a:prstGeom prst="triangle">
                            <a:avLst>
                              <a:gd name="adj" fmla="val 4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93840"/>
                            <a:ext cx="91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62240"/>
                            <a:ext cx="11448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62240"/>
                            <a:ext cx="11448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360" y="118800"/>
                            <a:ext cx="414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5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7320"/>
                              <a:ext cx="16560" cy="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139680"/>
                            <a:ext cx="1321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9680"/>
                            <a:ext cx="3348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280"/>
                            <a:ext cx="666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4200"/>
                            <a:ext cx="124920" cy="6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7720"/>
                            <a:ext cx="10404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7720"/>
                            <a:ext cx="10404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3840"/>
                            <a:ext cx="4572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554400" y="272880"/>
                            <a:ext cx="4392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9360" y="279000"/>
                            <a:ext cx="4392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603360" y="730080"/>
                            <a:ext cx="31680" cy="838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546840" y="785880"/>
                            <a:ext cx="705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8800"/>
                            <a:ext cx="4572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400">
                            <a:off x="448200" y="534240"/>
                            <a:ext cx="55188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39560"/>
                            <a:ext cx="61848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308160" y="619920"/>
                            <a:ext cx="64764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712800" y="475920"/>
                            <a:ext cx="2901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470160" y="631800"/>
                            <a:ext cx="601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435240" y="579240"/>
                            <a:ext cx="50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367560" y="529200"/>
                            <a:ext cx="5554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354960" y="467280"/>
                            <a:ext cx="349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383040" y="530280"/>
                            <a:ext cx="6415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6520"/>
                            <a:ext cx="343440" cy="9144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200">
                            <a:off x="657360" y="255240"/>
                            <a:ext cx="11448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720"/>
                            <a:ext cx="4345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76560" cy="44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280" y="121680"/>
                              <a:ext cx="108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46440" cy="673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54000">
                              <a:off x="146520" y="30852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213480" y="30852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40" y="121680"/>
                              <a:ext cx="108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46440" cy="673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360000"/>
                              <a:ext cx="250920" cy="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6560"/>
                              <a:ext cx="2088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18080"/>
                              <a:ext cx="2232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32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800"/>
                                <a:ext cx="900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82760"/>
                            </a:xfrm>
                          </wpg:grpSpPr>
                          <wps:wsp>
                            <wps:cNvSpPr/>
                            <wps:spPr>
                              <a:xfrm rot="538200">
                                <a:off x="72720" y="25920"/>
                                <a:ext cx="2750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6200">
                                <a:off x="26280" y="50400"/>
                                <a:ext cx="3434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52800">
                                <a:off x="21960" y="163080"/>
                                <a:ext cx="4532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25560" y="195480"/>
                                <a:ext cx="39060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2200">
                                <a:off x="-7560" y="154800"/>
                                <a:ext cx="4064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2880" y="241200"/>
                                <a:ext cx="38988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72720" y="392760"/>
                                <a:ext cx="2750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24360"/>
                                <a:ext cx="32076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24480" y="336240"/>
                                <a:ext cx="18288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54200">
                                <a:off x="216720" y="64080"/>
                                <a:ext cx="45720" cy="453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60" y="438840"/>
                              <a:ext cx="91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14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91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5720"/>
                                <a:ext cx="4572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8400"/>
                                <a:ext cx="4572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87760" y="462240"/>
                            <a:ext cx="16020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364680" y="767160"/>
                            <a:ext cx="59580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450000" y="909360"/>
                            <a:ext cx="44316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560520" y="1050840"/>
                            <a:ext cx="3456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5200">
                            <a:off x="408960" y="579960"/>
                            <a:ext cx="504360" cy="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478440" y="693720"/>
                            <a:ext cx="457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485280" y="811440"/>
                            <a:ext cx="43488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502200" y="953280"/>
                            <a:ext cx="41220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5840"/>
                            <a:ext cx="1602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117360"/>
                            <a:ext cx="76392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" y="230760"/>
                              <a:ext cx="5036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389160" cy="343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343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28960"/>
                                <a:ext cx="36648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920" cy="601920"/>
                            </a:xfrm>
                          </wpg:grpSpPr>
                          <wps:wsp>
                            <wps:cNvSpPr/>
                            <wps:spPr>
                              <a:xfrm rot="18553200">
                                <a:off x="49680" y="11412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3200">
                                <a:off x="119880" y="1724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3200">
                                <a:off x="137880" y="18720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22480" y="3132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63880" y="11304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84760" y="15444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5800" y="108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3640" y="11556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2560" y="1612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623160" y="7452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586080" y="1828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571680" y="2260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69480" y="41184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144720" y="3596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163800" y="3470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455200">
                            <a:off x="933120" y="69120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89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11960" y="108648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31040" y="101196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37160" y="621360"/>
                            <a:ext cx="3002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11600" y="752400"/>
                            <a:ext cx="25344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54080" y="87480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75320" y="673560"/>
                            <a:ext cx="2516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08360" y="80532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2000">
                            <a:off x="520920" y="110376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200">
                            <a:off x="497880" y="121824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0800">
                            <a:off x="456480" y="1243440"/>
                            <a:ext cx="109080" cy="25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042200"/>
                            <a:ext cx="353520" cy="365040"/>
                          </a:xfrm>
                        </wpg:grpSpPr>
                        <wps:wsp>
                          <wps:cNvSpPr/>
                          <wps:spPr>
                            <a:xfrm rot="1529400">
                              <a:off x="10080" y="169200"/>
                              <a:ext cx="29772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2000">
                              <a:off x="160920" y="118440"/>
                              <a:ext cx="114480" cy="25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6400">
                              <a:off x="116640" y="1080"/>
                              <a:ext cx="91440" cy="29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1310040"/>
                            <a:ext cx="3207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55760"/>
                            <a:ext cx="32076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6600">
                            <a:off x="790560" y="1369440"/>
                            <a:ext cx="2977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7920"/>
                            <a:ext cx="50364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69600"/>
                            <a:ext cx="5036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12520"/>
                            <a:ext cx="64152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96120"/>
                            <a:ext cx="687240" cy="6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9800">
                            <a:off x="660240" y="1699200"/>
                            <a:ext cx="73296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5200">
                            <a:off x="704160" y="1505520"/>
                            <a:ext cx="503640" cy="17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1087920"/>
                            <a:ext cx="287640" cy="635040"/>
                          </a:xfrm>
                        </wpg:grpSpPr>
                        <wps:wsp>
                          <wps:cNvSpPr/>
                          <wps:spPr>
                            <a:xfrm flipH="1" rot="16938000">
                              <a:off x="58680" y="39960"/>
                              <a:ext cx="1411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287640" cy="564480"/>
                            </a:xfrm>
                          </wpg:grpSpPr>
                          <wps:wsp>
                            <wps:cNvSpPr/>
                            <wps:spPr>
                              <a:xfrm flipH="1" rot="16938000">
                                <a:off x="29880" y="36360"/>
                                <a:ext cx="200520" cy="15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25920" y="38124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8280" y="247680"/>
                                <a:ext cx="12240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13320" y="32076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28800" y="4532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646600">
                                <a:off x="15480" y="1886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2880" y="39096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2880" y="25632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9000" y="3290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9000" y="46332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16400">
                                <a:off x="20880" y="19548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6000" y="40572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6000" y="27180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42120" y="34380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16400">
                                <a:off x="48960" y="18396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4560" y="48096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58320" y="393120"/>
                                <a:ext cx="12240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52560" y="259200"/>
                                <a:ext cx="12240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61200" y="332640"/>
                                <a:ext cx="122400" cy="4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66960" y="466560"/>
                                <a:ext cx="122400" cy="43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59800">
                                <a:off x="66600" y="1976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49600">
                                <a:off x="172440" y="248760"/>
                                <a:ext cx="12240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45800">
                                <a:off x="196920" y="31788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37400">
                                <a:off x="128520" y="20160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120" y="1080720"/>
                            <a:ext cx="45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31040" y="111672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08360" y="101196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73960"/>
                            <a:ext cx="257040" cy="4863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87pt;width:115.1pt;height:154.7pt" coordorigin="6480,7740" coordsize="2302,3094">
                <v:oval id="shape_0" fillcolor="black" stroked="t" o:allowincell="f" style="position:absolute;left:6480;top:7740;width:1350;height:3066;mso-wrap-style:none;v-text-anchor:middle">
                  <v:fill o:detectmouseclick="t" color2="lim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7;top:9333;width:143;height:468;mso-wrap-style:none;v-text-anchor:middle;rotation:22">
                  <v:fill o:detectmouseclick="t" color2="#ffcc00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9;top:8638;width:685;height:287;mso-wrap-style:none;v-text-anchor:middle;rotation:316"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3;top:8973;width:179;height:504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rect id="shape_0" fillcolor="white" stroked="t" o:allowincell="f" style="position:absolute;left:8491;top:8396;width:179;height:1514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264;top:9298;width:612;height:287;mso-wrap-style:none;v-text-anchor:middle" type="_x0000_t8">
                  <v:fill o:detectmouseclick="t" color2="white"/>
                  <v:stroke color="#ffcc99" weight="9360" joinstyle="miter" endcap="flat"/>
                  <w10:wrap type="none"/>
                </v:shape>
                <v:rect id="shape_0" fillcolor="white" stroked="t" o:allowincell="f" style="position:absolute;left:7293;top:9388;width:468;height:179;mso-wrap-style:none;v-text-anchor:middle;rotation:33">
                  <v:fill o:detectmouseclick="t" color2="silver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64;top:8757;width:612;height:540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white" stroked="t" o:allowincell="f" style="position:absolute;left:7196;top:9079;width:799;height:143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120;top:8611;width:900;height:504;flip:y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17;top:8361;width:143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409;top:8468;width:179;height:215;mso-wrap-style:none;v-text-anchor:middle">
                  <v:imagedata r:id="rId105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589;top:8468;width:179;height:215;mso-wrap-style:none;v-text-anchor:middle">
                  <v:imagedata r:id="rId106" o:detectmouseclick="t"/>
                  <v:stroke color="white" weight="9360" joinstyle="miter" endcap="flat"/>
                  <w10:wrap type="none"/>
                </v:oval>
                <v:line id="shape_0" from="7676,8336" to="7676,8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41;top:7927;width:65;height:213">
                  <v:oval id="shape_0" fillcolor="#ffcc99" stroked="t" o:allowincell="f" style="position:absolute;left:7841;top:7927;width:64;height:21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854;top:8033;width:25;height:7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489;top:7960;width:207;height:299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7567;top:7960;width:52;height:292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7541;top:8093;width:104;height:132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#ffcc99" stroked="t" o:allowincell="f" style="position:absolute;left:7489;top:8361;width:196;height:106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stroked="t" o:allowincell="f" style="position:absolute;left:7686;top:8067;width:163;height:239;mso-wrap-style:none;v-text-anchor:middle">
                  <v:imagedata r:id="rId107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324;top:8067;width:163;height:239;mso-wrap-style:none;v-text-anchor:middle">
                  <v:imagedata r:id="rId108" o:detectmouseclick="t"/>
                  <v:stroke color="white" weight="9360" joinstyle="miter" endcap="flat"/>
                  <w10:wrap type="none"/>
                </v:oval>
                <v:oval id="shape_0" fillcolor="white" stroked="t" o:allowincell="f" style="position:absolute;left:7553;top:8361;width:71;height:14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2;top:8169;width:68;height:251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1;top:8179;width:68;height:251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shape id="shape_0" fillcolor="#ffcc99" stroked="t" o:allowincell="f" style="position:absolute;left:7430;top:8891;width:49;height:131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7342;top:8978;width:110;height:39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red" stroked="t" o:allowincell="f" style="position:absolute;left:7841;top:7927;width:71;height:10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86;top:8581;width:868;height:107;mso-wrap-style:none;v-text-anchor:middle;rotation:18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8433;width:973;height:10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6;top:8716;width:1019;height:107;mso-wrap-style:none;v-text-anchor:middle;rotation:35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8489;width:456;height:102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1;top:8735;width:947;height:107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6;top:8652;width:792;height:107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9;top:8573;width:874;height:71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0;top:8476;width:550;height:107;flip:x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8575;width:1009;height:107;mso-wrap-style:none;v-text-anchor:middle;rotation:343">
                  <v:fill o:detectmouseclick="t" color2="silver"/>
                  <v:stroke color="black" weight="9360" joinstyle="miter" endcap="flat"/>
                  <w10:wrap type="none"/>
                </v:rect>
                <v:oval id="shape_0" fillcolor="#969696" stroked="t" o:allowincell="f" style="position:absolute;left:7336;top:8396;width:540;height:143;mso-wrap-style:none;v-text-anchor:middle">
                  <v:fill o:detectmouseclick="t" type="solid" color2="#696969" opacity="0.5"/>
                  <v:stroke color="white" weight="9360" joinstyle="miter" endcap="flat"/>
                  <w10:wrap type="none"/>
                </v:oval>
                <v:oval id="shape_0" stroked="t" o:allowincell="f" style="position:absolute;left:7515;top:8143;width:179;height:540;mso-wrap-style:none;v-text-anchor:middle;rotation:90">
                  <v:imagedata r:id="rId109" o:detectmouseclick="t"/>
                  <v:stroke color="black" weight="9360" joinstyle="miter" endcap="flat"/>
                  <w10:wrap type="none"/>
                </v:oval>
                <v:group id="shape_0" style="position:absolute;left:7245;top:7747;width:761;height:866">
                  <v:oval id="shape_0" fillcolor="white" stroked="t" o:allowincell="f" style="position:absolute;left:7290;top:7747;width:592;height:694;mso-wrap-style:none;v-text-anchor:middle">
                    <v:fill o:detectmouseclick="t" color2="#ffcc99"/>
                    <v:stroke color="black" weight="9360" joinstyle="miter" endcap="flat"/>
                    <w10:wrap type="none"/>
                  </v:oval>
                  <v:group id="shape_0" style="position:absolute;left:7653;top:7933;width:171;height:106">
                    <v:oval id="shape_0" fillcolor="white" stroked="t" o:allowincell="f" style="position:absolute;left:7653;top:7933;width:170;height:105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shape id="shape_0" fillcolor="#ff9900" stroked="t" o:allowincell="f" style="position:absolute;left:7702;top:7933;width:72;height:105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7488;top:8228;width:96;height:30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3;top:8227;width:96;height:31;flip:x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56;top:7933;width:171;height:106">
                    <v:oval id="shape_0" fillcolor="white" stroked="t" o:allowincell="f" style="position:absolute;left:7356;top:7933;width:170;height:105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shape id="shape_0" fillcolor="#ff9900" stroked="t" o:allowincell="f" style="position:absolute;left:7405;top:7933;width:72;height:105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oval id="shape_0" fillcolor="red" stroked="t" o:allowincell="f" style="position:absolute;left:7389;top:8308;width:394;height:5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7422,8334" to="7750,8334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group id="shape_0" style="position:absolute;left:7288;top:7927;width:35;height:177">
                    <v:oval id="shape_0" fillcolor="white" stroked="t" o:allowincell="f" style="position:absolute;left:7289;top:7927;width:34;height:176;flip:x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03;top:8015;width:13;height:65;flip:x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7245;top:7783;width:761;height:774">
                    <v:rect id="shape_0" fillcolor="white" stroked="t" o:allowincell="f" style="position:absolute;left:7371;top:7782;width:432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8;top:7820;width:540;height:107;mso-wrap-style:none;v-text-anchor:middle;rotation:355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3;top:7998;width:713;height:107;mso-wrap-style:none;v-text-anchor:middle;rotation:51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7;top:8049;width:614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45;top:7985;width:639;height:107;mso-wrap-style:none;v-text-anchor:middle;rotation:318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1;top:8121;width:613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71;top:8360;width:432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6;top:8252;width:504;height:35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6;top:8270;width:287;height:107;mso-wrap-style:none;v-text-anchor:middle;rotation:47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99;top:7843;width:71;height:713;mso-wrap-style:none;v-text-anchor:middle;rotation:53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  <v:group id="shape_0" style="position:absolute;left:7516;top:8433;width:144;height:180">
                    <v:shape id="shape_0" fillcolor="black" stroked="t" o:allowincell="f" style="position:absolute;left:7516;top:8433;width:143;height:179;flip:y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516;top:8433;width:143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16;top:8468;width:143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52;top:8505;width:71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52;top:8540;width:71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</v:group>
                </v:group>
                <v:oval id="shape_0" stroked="t" o:allowincell="f" style="position:absolute;left:7878;top:8468;width:251;height:540;flip:x;mso-wrap-style:none;v-text-anchor:middle">
                  <v:imagedata r:id="rId110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7055;top:8948;width:937;height:107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0;top:9172;width:697;height:126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4;top:9395;width:543;height:143;flip:x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4;top:8654;width:793;height:106;flip:x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3;top:8833;width:720;height:107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4;top:9017;width:684;height:98;mso-wrap-style:none;v-text-anchor:middle;rotation:343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1;top:9242;width:648;height:107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oval id="shape_0" fillcolor="white" stroked="t" o:allowincell="f" style="position:absolute;left:7950;top:8757;width:251;height:17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7699;top:7927;width:1083;height:938">
                  <v:group id="shape_0" style="position:absolute;left:7877;top:8289;width:793;height:577">
                    <v:oval id="shape_0" fillcolor="#ffcc99" stroked="t" o:allowincell="f" style="position:absolute;left:8057;top:8289;width:612;height:540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7877;top:8289;width:359;height:540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7985;top:8649;width:576;height:215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</v:group>
                  <v:group id="shape_0" style="position:absolute;left:7699;top:7927;width:1083;height:934">
                    <v:rect id="shape_0" fillcolor="#ffff99" stroked="t" o:allowincell="f" style="position:absolute;left:7699;top:8104;width:179;height:287;mso-wrap-style:none;v-text-anchor:middle;rotation:309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7810;top:8196;width:179;height:287;mso-wrap-style:none;v-text-anchor:middle;rotation:309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838;top:8219;width:179;height:287;mso-wrap-style:none;v-text-anchor:middle;rotation:309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7971;top:7974;width:179;height:288;mso-wrap-style:none;v-text-anchor:middle;rotation:333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036;top:8103;width:179;height:288;mso-wrap-style:none;v-text-anchor:middle;rotation:333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069;top:8168;width:179;height:288;mso-wrap-style:none;v-text-anchor:middle;rotation:333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8275;top:7926;width:179;height:288;mso-wrap-style:none;v-text-anchor:middle;rotation:1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272;top:8106;width:179;height:288;mso-wrap-style:none;v-text-anchor:middle;rotation:1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270;top:8178;width:179;height:288;mso-wrap-style:none;v-text-anchor:middle;rotation:1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8602;top:8042;width:179;height:288;mso-wrap-style:none;v-text-anchor:middle;rotation:19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544;top:8213;width:179;height:288;mso-wrap-style:none;v-text-anchor:middle;rotation:19">
                      <v:fill o:detectmouseclick="t" color2="#ff99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521;top:8281;width:179;height:288;mso-wrap-style:none;v-text-anchor:middle;rotation:19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7730;top:8573;width:179;height:287;mso-wrap-style:none;v-text-anchor:middle;rotation:236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7849;top:8491;width:179;height:287;mso-wrap-style:none;v-text-anchor:middle;rotation:236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879;top:8471;width:179;height:287;mso-wrap-style:none;v-text-anchor:middle;rotation:236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7950;top:882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9;top:9298;width:35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9450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6;top:9333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6;top:8718;width:472;height:143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8925;width:398;height:107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2;top:9117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7;top:8801;width:395;height:143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900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0;top:9479;width:143;height:468;mso-wrap-style:none;v-text-anchor:middle;rotation:66">
                  <v:fill o:detectmouseclick="t" color2="#ffcc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3;top:9658;width:143;height:468;mso-wrap-style:none;v-text-anchor:middle;rotation:22">
                  <v:fill o:detectmouseclick="t" color2="#ffcc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8;top:9699;width:171;height:395;mso-wrap-style:none;v-text-anchor:middle;rotation:78">
                  <v:fill o:detectmouseclick="t" color2="#969696"/>
                  <v:stroke color="black" weight="9360" joinstyle="miter" endcap="flat"/>
                  <w10:wrap type="none"/>
                </v:rect>
                <v:group id="shape_0" style="position:absolute;left:7578;top:9383;width:469;height:582">
                  <v:rect id="shape_0" fillcolor="white" stroked="t" o:allowincell="f" style="position:absolute;left:7578;top:9648;width:468;height:179;mso-wrap-style:none;v-text-anchor:middle;rotation:25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6;top:9569;width:179;height:396;mso-wrap-style:none;v-text-anchor:middle;rotation:54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9383;width:143;height:468;mso-wrap-style:none;v-text-anchor:middle;rotation:358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oval id="shape_0" fillcolor="#ffcc99" stroked="t" o:allowincell="f" style="position:absolute;left:7697;top:9803;width:504;height:35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697;top:9875;width:504;height:143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6;top:9897;width:468;height:107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3;top:10020;width:792;height:28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3;top:10212;width:792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#ffcc99" stroked="t" o:allowincell="f" style="position:absolute;left:7445;top:10437;width:1009;height:287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09;top:10726;width:1081;height:107;mso-wrap-style:none;v-text-anchor:middle">
                  <v:fill o:detectmouseclick="t" color2="maroon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519;top:10416;width:1153;height:215;mso-wrap-style:none;v-text-anchor:middle;rotation:17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0112;width:792;height:275;mso-wrap-style:none;v-text-anchor:middle;rotation:323">
                  <v:fill o:detectmouseclick="t" color2="#ffff99"/>
                  <v:stroke color="black" weight="9360" joinstyle="miter" endcap="flat"/>
                  <w10:wrap type="none"/>
                </v:rect>
                <v:oval id="shape_0" fillcolor="red" stroked="t" o:allowincell="f" style="position:absolute;left:7553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697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8130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986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841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style="position:absolute;left:6557;top:9517;width:549;height:874">
                  <v:rect id="shape_0" fillcolor="#ffcc99" stroked="t" o:allowincell="f" style="position:absolute;left:6696;top:9517;width:221;height:114;flip:x;mso-wrap-style:none;v-text-anchor:middle;rotation:78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6557;top:9622;width:549;height:768">
                    <v:oval id="shape_0" fillcolor="#ffcc99" stroked="t" o:allowincell="f" style="position:absolute;left:6651;top:9621;width:315;height:244;flip:x;mso-wrap-style:none;v-text-anchor:middle;rotation:78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562;top:10164;width:192;height:86;flip:y;mso-wrap-style:none;v-text-anchor:middle;rotation:83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590;top:9954;width:192;height:87;flip:y;mso-wrap-style:none;v-text-anchor:middle;rotation:83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82;top:10069;width:192;height:68;flip:y;mso-wrap-style:none;v-text-anchor:middle;rotation:83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558;top:10278;width:192;height:69;flip:y;mso-wrap-style:none;v-text-anchor:middle;rotation:83">
                      <v:imagedata r:id="rId111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28;top:9861;width:192;height:69;flip:y;mso-wrap-style:none;v-text-anchor:middle;rotation:66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09;top:10180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09;top:9968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18;top:10082;width:192;height:69;flip:y;mso-wrap-style:none;v-text-anchor:middle;rotation:90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618;top:10294;width:192;height:69;flip:y;mso-wrap-style:none;v-text-anchor:middle;rotation:90">
                      <v:imagedata r:id="rId112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37;top:9871;width:192;height:69;flip:y;mso-wrap-style:none;v-text-anchor:middle;rotation:73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61;top:10203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61;top:9992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0;top:10105;width:192;height:69;flip:y;mso-wrap-style:none;v-text-anchor:middle;rotation:90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81;top:9853;width:192;height:68;flip:y;mso-wrap-style:none;v-text-anchor:middle;rotation:73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658;top:10321;width:192;height:69;flip:y;mso-wrap-style:none;v-text-anchor:middle;rotation:90">
                      <v:imagedata r:id="rId113" o:detectmouseclick="t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95;top:10183;width:192;height:85;flip:y;mso-wrap-style:none;v-text-anchor:middle;rotation:92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86;top:9972;width:192;height:85;flip:y;mso-wrap-style:none;v-text-anchor:middle;rotation:92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00;top:10087;width:192;height:67;flip:y;mso-wrap-style:none;v-text-anchor:middle;rotation:92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709;top:10298;width:192;height:67;flip:y;mso-wrap-style:none;v-text-anchor:middle;rotation:92">
                      <v:imagedata r:id="rId114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09;top:9875;width:192;height:69;flip:y;mso-wrap-style:none;v-text-anchor:middle;rotation:76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876;top:9956;width:192;height:87;mso-wrap-style:none;v-text-anchor:middle;rotation:244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stroked="t" o:allowincell="f" style="position:absolute;left:6914;top:10064;width:192;height:68;mso-wrap-style:none;v-text-anchor:middle;rotation:262">
                      <v:imagedata r:id="rId115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6;top:9881;width:192;height:69;mso-wrap-style:none;v-text-anchor:middle;rotation:227">
                      <v:fill o:detectmouseclick="t" color2="#ffcc99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6759;top:9442;width:7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7;top:949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9334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oval id="shape_0" fillcolor="gray" stroked="f" o:allowincell="f" style="position:absolute;left:7065;top:9589;width:404;height:765;mso-wrap-style:none;v-text-anchor:middle">
                  <v:fill o:detectmouseclick="t" type="solid" color2="#7f7f7f" opacity="0.5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837690" cy="8089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ite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ite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fly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6853555</wp:posOffset>
                </wp:positionV>
                <wp:extent cx="1951990" cy="8089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crush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crush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run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853555</wp:posOffset>
                </wp:positionV>
                <wp:extent cx="1837690" cy="8089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strik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reath fi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3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strike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’t run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reath fi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6853555</wp:posOffset>
                </wp:positionV>
                <wp:extent cx="1951990" cy="8089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i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ite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fly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2281555</wp:posOffset>
                </wp:positionV>
                <wp:extent cx="1951990" cy="8089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strike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do magic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strike!!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do magic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1951990" cy="8089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crush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Power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It can breath fi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crush!!!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run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Power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It can breath fi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e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D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Gh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G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828800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carec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carec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um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u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6.png"/><Relationship Id="rId85" Type="http://schemas.openxmlformats.org/officeDocument/2006/relationships/image" Target="media/image38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6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25:00Z</dcterms:created>
  <dc:creator>Administrator</dc:creator>
  <dc:description/>
  <dc:language>en-US</dc:language>
  <cp:lastModifiedBy>zy</cp:lastModifiedBy>
  <dcterms:modified xsi:type="dcterms:W3CDTF">2005-10-28T08:43:00Z</dcterms:modified>
  <cp:revision>5</cp:revision>
  <dc:subject/>
  <dc:title> </dc:title>
</cp:coreProperties>
</file>