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27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71475</wp:posOffset>
                </wp:positionV>
                <wp:extent cx="7235190" cy="837819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5280" cy="8378280"/>
                          <a:chOff x="0" y="0"/>
                          <a:chExt cx="7235280" cy="837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35280" cy="663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5400"/>
                              <a:ext cx="6858000" cy="653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84920"/>
                                <a:ext cx="6858000" cy="65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Sh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06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48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figh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90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yo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fal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22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231160"/>
                                <a:ext cx="6858000" cy="65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1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w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06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48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90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22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577040"/>
                                <a:ext cx="6858000" cy="65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coo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yo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swi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06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48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90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22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fl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922920"/>
                                <a:ext cx="6858000" cy="65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jum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3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3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3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06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clim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48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3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90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3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3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3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22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69520"/>
                                <a:ext cx="6858000" cy="65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4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4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4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4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06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e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48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4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90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liste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4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4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22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15400"/>
                                <a:ext cx="6858000" cy="65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5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5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5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drin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06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the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48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w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90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5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5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5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22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858000" cy="65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9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9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sh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9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06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9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48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slee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90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9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9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pla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22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3400"/>
                                <a:ext cx="6858000" cy="65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i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8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8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watc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06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8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48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8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90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8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8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8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22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ru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07160"/>
                                <a:ext cx="6858000" cy="65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7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7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7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7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06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7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48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7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90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h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7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7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22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wri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61280"/>
                                <a:ext cx="6858000" cy="65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6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6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6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06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6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48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6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90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6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6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w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72200" y="0"/>
                                  <a:ext cx="685800" cy="65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37240" y="372600"/>
                              <a:ext cx="3272040" cy="3544560"/>
                            </a:xfrm>
                          </wpg:grpSpPr>
                          <wps:wsp>
                            <wps:cNvSpPr/>
                            <wps:spPr>
                              <a:xfrm rot="3436200">
                                <a:off x="2204640" y="2198520"/>
                                <a:ext cx="968400" cy="76320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924800">
                                <a:off x="1948680" y="1632960"/>
                                <a:ext cx="968400" cy="76320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36200">
                                <a:off x="1441440" y="1229400"/>
                                <a:ext cx="968400" cy="76320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963200">
                                <a:off x="1186560" y="651600"/>
                                <a:ext cx="968400" cy="76320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36200">
                                <a:off x="614160" y="388440"/>
                                <a:ext cx="1049040" cy="76320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14600">
                                <a:off x="374760" y="479520"/>
                                <a:ext cx="763200" cy="24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14600">
                                <a:off x="356400" y="400680"/>
                                <a:ext cx="763200" cy="24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36200">
                                <a:off x="678240" y="342000"/>
                                <a:ext cx="968400" cy="76320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5600">
                                <a:off x="355680" y="158400"/>
                                <a:ext cx="763200" cy="40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963200">
                                <a:off x="1186560" y="745560"/>
                                <a:ext cx="968400" cy="76320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36200">
                                <a:off x="1441440" y="1310040"/>
                                <a:ext cx="968400" cy="76320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924800">
                                <a:off x="1948680" y="1713960"/>
                                <a:ext cx="968400" cy="76320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36200">
                                <a:off x="2204640" y="2279160"/>
                                <a:ext cx="968400" cy="76320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13600">
                                <a:off x="2193480" y="2913120"/>
                                <a:ext cx="834480" cy="40572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480" y="320040"/>
                                <a:ext cx="254160" cy="24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5080" y="320040"/>
                                <a:ext cx="141120" cy="21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12200">
                                <a:off x="150120" y="516960"/>
                                <a:ext cx="45792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25800">
                                <a:off x="55800" y="636120"/>
                                <a:ext cx="158760" cy="6804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98600">
                                <a:off x="5400" y="516240"/>
                                <a:ext cx="166320" cy="6480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13600">
                                <a:off x="185760" y="320040"/>
                                <a:ext cx="267840" cy="7992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13600">
                                <a:off x="271080" y="481320"/>
                                <a:ext cx="267840" cy="7992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91600">
                                <a:off x="306720" y="292680"/>
                                <a:ext cx="40320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72000">
                                <a:off x="525600" y="239400"/>
                                <a:ext cx="8460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72000">
                                <a:off x="440640" y="158760"/>
                                <a:ext cx="8460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13600">
                                <a:off x="2256840" y="2990880"/>
                                <a:ext cx="834480" cy="30420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0600" y="1407240"/>
                              <a:ext cx="4409280" cy="4783320"/>
                            </a:xfrm>
                          </wpg:grpSpPr>
                          <wps:wsp>
                            <wps:cNvSpPr/>
                            <wps:spPr>
                              <a:xfrm flipH="1" rot="18163800">
                                <a:off x="132120" y="2967840"/>
                                <a:ext cx="1307520" cy="102888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675200">
                                <a:off x="476280" y="2205000"/>
                                <a:ext cx="1307520" cy="102888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163800">
                                <a:off x="1161000" y="1660320"/>
                                <a:ext cx="1307520" cy="102888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636800">
                                <a:off x="1504080" y="879840"/>
                                <a:ext cx="1307520" cy="102888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163800">
                                <a:off x="2166120" y="524160"/>
                                <a:ext cx="1416600" cy="102888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85400">
                                <a:off x="2875320" y="645840"/>
                                <a:ext cx="1028880" cy="32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85400">
                                <a:off x="2900520" y="540000"/>
                                <a:ext cx="1028880" cy="32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163800">
                                <a:off x="2189520" y="461520"/>
                                <a:ext cx="1307520" cy="102888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874400">
                                <a:off x="2901240" y="213480"/>
                                <a:ext cx="1028880" cy="54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636800">
                                <a:off x="1504080" y="1006560"/>
                                <a:ext cx="1307520" cy="102888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163800">
                                <a:off x="1161000" y="1769400"/>
                                <a:ext cx="1307520" cy="102888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675200">
                                <a:off x="476280" y="2314080"/>
                                <a:ext cx="1307520" cy="102888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163800">
                                <a:off x="132120" y="3076920"/>
                                <a:ext cx="1307520" cy="102888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486400">
                                <a:off x="328680" y="3932280"/>
                                <a:ext cx="1124640" cy="54720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15000" y="431640"/>
                                <a:ext cx="343080" cy="32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3160" y="431640"/>
                                <a:ext cx="190440" cy="29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87800">
                                <a:off x="3588480" y="698040"/>
                                <a:ext cx="6174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274200">
                                <a:off x="4119120" y="857880"/>
                                <a:ext cx="213840" cy="9288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9901400">
                                <a:off x="4177440" y="694800"/>
                                <a:ext cx="224640" cy="8748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486400">
                                <a:off x="3795840" y="431280"/>
                                <a:ext cx="361800" cy="10800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486400">
                                <a:off x="3681720" y="649080"/>
                                <a:ext cx="361800" cy="10800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608400">
                                <a:off x="3451680" y="395280"/>
                                <a:ext cx="544680" cy="18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128000">
                                <a:off x="3586680" y="322200"/>
                                <a:ext cx="1144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128000">
                                <a:off x="3700800" y="213480"/>
                                <a:ext cx="1144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486400">
                                <a:off x="242640" y="4037760"/>
                                <a:ext cx="1124640" cy="41076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5160" y="2167920"/>
                              <a:ext cx="2209320" cy="2395080"/>
                            </a:xfrm>
                          </wpg:grpSpPr>
                          <wps:wsp>
                            <wps:cNvSpPr/>
                            <wps:spPr>
                              <a:xfrm flipH="1" rot="18163800">
                                <a:off x="66240" y="1486080"/>
                                <a:ext cx="654840" cy="5155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675200">
                                <a:off x="238320" y="1103760"/>
                                <a:ext cx="654840" cy="5155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163800">
                                <a:off x="582120" y="831240"/>
                                <a:ext cx="654840" cy="5155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636800">
                                <a:off x="756000" y="440280"/>
                                <a:ext cx="654120" cy="51516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163800">
                                <a:off x="1085760" y="262080"/>
                                <a:ext cx="709200" cy="5155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85400">
                                <a:off x="1440360" y="323640"/>
                                <a:ext cx="51552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85400">
                                <a:off x="1452960" y="270000"/>
                                <a:ext cx="51552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163800">
                                <a:off x="1097640" y="230760"/>
                                <a:ext cx="654840" cy="5155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874400">
                                <a:off x="1453320" y="106920"/>
                                <a:ext cx="515520" cy="27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636800">
                                <a:off x="756000" y="503640"/>
                                <a:ext cx="654120" cy="51516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163800">
                                <a:off x="582120" y="885960"/>
                                <a:ext cx="654840" cy="5155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675200">
                                <a:off x="238320" y="1158120"/>
                                <a:ext cx="654840" cy="5155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163800">
                                <a:off x="66240" y="1540440"/>
                                <a:ext cx="654840" cy="5155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486400">
                                <a:off x="164520" y="1968480"/>
                                <a:ext cx="563400" cy="27432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1280" y="216000"/>
                                <a:ext cx="17136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360" y="216000"/>
                                <a:ext cx="9540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87800">
                                <a:off x="1798200" y="348480"/>
                                <a:ext cx="30924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274200">
                                <a:off x="2063880" y="429480"/>
                                <a:ext cx="107280" cy="4572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9901400">
                                <a:off x="2093040" y="347760"/>
                                <a:ext cx="112320" cy="4392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486400">
                                <a:off x="1901880" y="215640"/>
                                <a:ext cx="181440" cy="5400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486400">
                                <a:off x="1845000" y="324360"/>
                                <a:ext cx="181440" cy="5400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608400">
                                <a:off x="1730520" y="198360"/>
                                <a:ext cx="2725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128000">
                                <a:off x="1797840" y="160920"/>
                                <a:ext cx="5724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128000">
                                <a:off x="1854720" y="106920"/>
                                <a:ext cx="5724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486400">
                                <a:off x="122040" y="2021760"/>
                                <a:ext cx="563400" cy="20592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25240" y="2712600"/>
                              <a:ext cx="2209680" cy="2395080"/>
                            </a:xfrm>
                          </wpg:grpSpPr>
                          <wps:wsp>
                            <wps:cNvSpPr/>
                            <wps:spPr>
                              <a:xfrm rot="3436200">
                                <a:off x="1488960" y="1486080"/>
                                <a:ext cx="654840" cy="5155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924800">
                                <a:off x="1316880" y="1103760"/>
                                <a:ext cx="654840" cy="5155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36200">
                                <a:off x="973080" y="831600"/>
                                <a:ext cx="654840" cy="5155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963200">
                                <a:off x="799920" y="440640"/>
                                <a:ext cx="654120" cy="5155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36200">
                                <a:off x="414360" y="262440"/>
                                <a:ext cx="709200" cy="5155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14600">
                                <a:off x="253440" y="323640"/>
                                <a:ext cx="51552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14600">
                                <a:off x="240840" y="270360"/>
                                <a:ext cx="51552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36200">
                                <a:off x="457560" y="230760"/>
                                <a:ext cx="654840" cy="5155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5600">
                                <a:off x="240480" y="106920"/>
                                <a:ext cx="515520" cy="27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963200">
                                <a:off x="799920" y="504000"/>
                                <a:ext cx="654120" cy="5155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36200">
                                <a:off x="973080" y="885960"/>
                                <a:ext cx="654840" cy="5155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924800">
                                <a:off x="1316880" y="1158480"/>
                                <a:ext cx="654840" cy="5155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36200">
                                <a:off x="1488960" y="1540800"/>
                                <a:ext cx="654840" cy="5155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13600">
                                <a:off x="1482120" y="1968840"/>
                                <a:ext cx="563400" cy="27432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040" y="216000"/>
                                <a:ext cx="17136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280" y="216000"/>
                                <a:ext cx="9540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12200">
                                <a:off x="101520" y="348480"/>
                                <a:ext cx="30924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25800">
                                <a:off x="38160" y="429480"/>
                                <a:ext cx="107280" cy="4572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98600">
                                <a:off x="3600" y="347760"/>
                                <a:ext cx="112320" cy="4392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13600">
                                <a:off x="126000" y="214920"/>
                                <a:ext cx="181080" cy="5400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13600">
                                <a:off x="183240" y="324360"/>
                                <a:ext cx="181080" cy="5400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91600">
                                <a:off x="206280" y="198360"/>
                                <a:ext cx="2725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72000">
                                <a:off x="354240" y="160560"/>
                                <a:ext cx="5724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72000">
                                <a:off x="297360" y="106920"/>
                                <a:ext cx="5724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13600">
                                <a:off x="1524960" y="2021760"/>
                                <a:ext cx="563400" cy="20592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62760" y="4820400"/>
                              <a:ext cx="1454040" cy="1581840"/>
                            </a:xfrm>
                          </wpg:grpSpPr>
                          <wps:wsp>
                            <wps:cNvSpPr/>
                            <wps:spPr>
                              <a:xfrm flipH="1" rot="18163800">
                                <a:off x="43200" y="982440"/>
                                <a:ext cx="432360" cy="3391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675200">
                                <a:off x="156600" y="730440"/>
                                <a:ext cx="432360" cy="3391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163800">
                                <a:off x="383040" y="549360"/>
                                <a:ext cx="432360" cy="3391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636800">
                                <a:off x="497160" y="291240"/>
                                <a:ext cx="432360" cy="3391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163800">
                                <a:off x="714240" y="173520"/>
                                <a:ext cx="468720" cy="3391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85400">
                                <a:off x="948600" y="213120"/>
                                <a:ext cx="3391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85400">
                                <a:off x="956880" y="178200"/>
                                <a:ext cx="33912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163800">
                                <a:off x="722160" y="152640"/>
                                <a:ext cx="432360" cy="3391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874400">
                                <a:off x="957600" y="70200"/>
                                <a:ext cx="33912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636800">
                                <a:off x="497160" y="333000"/>
                                <a:ext cx="432360" cy="3391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163800">
                                <a:off x="383040" y="585360"/>
                                <a:ext cx="432360" cy="3391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675200">
                                <a:off x="156600" y="766080"/>
                                <a:ext cx="432360" cy="3391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163800">
                                <a:off x="43200" y="1018440"/>
                                <a:ext cx="432360" cy="3391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486400">
                                <a:off x="108000" y="1300320"/>
                                <a:ext cx="370800" cy="18108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5040" y="142200"/>
                                <a:ext cx="11304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360" y="142200"/>
                                <a:ext cx="62280" cy="9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87800">
                                <a:off x="1184040" y="229680"/>
                                <a:ext cx="20304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274200">
                                <a:off x="1360080" y="282960"/>
                                <a:ext cx="69840" cy="2988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9901400">
                                <a:off x="1378080" y="228600"/>
                                <a:ext cx="73800" cy="2844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486400">
                                <a:off x="1253520" y="141840"/>
                                <a:ext cx="118800" cy="3564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486400">
                                <a:off x="1215360" y="214200"/>
                                <a:ext cx="118800" cy="3564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608400">
                                <a:off x="1139400" y="130680"/>
                                <a:ext cx="18036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128000">
                                <a:off x="1184040" y="105840"/>
                                <a:ext cx="374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128000">
                                <a:off x="1222200" y="70560"/>
                                <a:ext cx="374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486400">
                                <a:off x="80280" y="1335240"/>
                                <a:ext cx="370800" cy="13572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5400" y="4711680"/>
                              <a:ext cx="1454040" cy="1582560"/>
                            </a:xfrm>
                          </wpg:grpSpPr>
                          <wps:wsp>
                            <wps:cNvSpPr/>
                            <wps:spPr>
                              <a:xfrm rot="3436200">
                                <a:off x="978480" y="982440"/>
                                <a:ext cx="432360" cy="3391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924800">
                                <a:off x="865080" y="730440"/>
                                <a:ext cx="432360" cy="3391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36200">
                                <a:off x="638640" y="549360"/>
                                <a:ext cx="432360" cy="3391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963200">
                                <a:off x="524160" y="291240"/>
                                <a:ext cx="432360" cy="3391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36200">
                                <a:off x="271080" y="173880"/>
                                <a:ext cx="468720" cy="3391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14600">
                                <a:off x="166320" y="213120"/>
                                <a:ext cx="3391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14600">
                                <a:off x="158040" y="178200"/>
                                <a:ext cx="33912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36200">
                                <a:off x="299520" y="152640"/>
                                <a:ext cx="432360" cy="3391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5600">
                                <a:off x="157320" y="70200"/>
                                <a:ext cx="33912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963200">
                                <a:off x="524160" y="333000"/>
                                <a:ext cx="432360" cy="3391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36200">
                                <a:off x="638640" y="585720"/>
                                <a:ext cx="432360" cy="3391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924800">
                                <a:off x="865080" y="766080"/>
                                <a:ext cx="432360" cy="3391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36200">
                                <a:off x="978480" y="1018800"/>
                                <a:ext cx="432360" cy="33912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13600">
                                <a:off x="974520" y="1300680"/>
                                <a:ext cx="370800" cy="18108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142200"/>
                                <a:ext cx="11304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142200"/>
                                <a:ext cx="62280" cy="9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12200">
                                <a:off x="66240" y="230040"/>
                                <a:ext cx="20304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25800">
                                <a:off x="24840" y="284040"/>
                                <a:ext cx="70560" cy="2988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98600">
                                <a:off x="2160" y="228960"/>
                                <a:ext cx="73800" cy="2844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13600">
                                <a:off x="82440" y="141840"/>
                                <a:ext cx="118800" cy="3564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13600">
                                <a:off x="120600" y="214200"/>
                                <a:ext cx="118800" cy="3564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91600">
                                <a:off x="134640" y="130680"/>
                                <a:ext cx="18036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72000">
                                <a:off x="232560" y="106200"/>
                                <a:ext cx="374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72000">
                                <a:off x="195120" y="69840"/>
                                <a:ext cx="374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113600">
                                <a:off x="1001880" y="1335600"/>
                                <a:ext cx="370800" cy="13572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96880" y="0"/>
                              <a:ext cx="1788120" cy="669240"/>
                            </a:xfrm>
                          </wpg:grpSpPr>
                          <wps:wsp>
                            <wps:cNvSpPr/>
                            <wps:spPr>
                              <a:xfrm flipH="1" rot="21172800">
                                <a:off x="47160" y="142200"/>
                                <a:ext cx="453960" cy="32328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84200">
                                <a:off x="321120" y="56160"/>
                                <a:ext cx="453960" cy="32328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172800">
                                <a:off x="602640" y="100440"/>
                                <a:ext cx="453960" cy="32328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45800">
                                <a:off x="879840" y="9720"/>
                                <a:ext cx="453960" cy="32400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172800">
                                <a:off x="1099800" y="104040"/>
                                <a:ext cx="491400" cy="32328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793800">
                                <a:off x="1350000" y="281520"/>
                                <a:ext cx="32256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793800">
                                <a:off x="1383840" y="264600"/>
                                <a:ext cx="32256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172800">
                                <a:off x="1128960" y="81720"/>
                                <a:ext cx="453960" cy="32328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282800">
                                <a:off x="1441080" y="177120"/>
                                <a:ext cx="323280" cy="18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45800">
                                <a:off x="846000" y="37800"/>
                                <a:ext cx="453960" cy="32400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172800">
                                <a:off x="574560" y="123840"/>
                                <a:ext cx="453960" cy="32328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684200">
                                <a:off x="291960" y="79560"/>
                                <a:ext cx="453960" cy="32328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172800">
                                <a:off x="18000" y="166320"/>
                                <a:ext cx="453960" cy="323280"/>
                              </a:xfrm>
                              <a:prstGeom prst="blockArc">
                                <a:avLst>
                                  <a:gd name="adj1" fmla="val 11580154"/>
                                  <a:gd name="adj2" fmla="val 20819846"/>
                                  <a:gd name="adj3" fmla="val 35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95400">
                                <a:off x="-73440" y="395280"/>
                                <a:ext cx="353160" cy="18936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9933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009000">
                                <a:off x="1473480" y="184320"/>
                                <a:ext cx="10728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009000">
                                <a:off x="1495080" y="178200"/>
                                <a:ext cx="5976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796800">
                                <a:off x="1532880" y="429480"/>
                                <a:ext cx="19368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6283200">
                                <a:off x="1617480" y="546120"/>
                                <a:ext cx="74160" cy="2916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10400">
                                <a:off x="1675800" y="523800"/>
                                <a:ext cx="70560" cy="3060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95400">
                                <a:off x="1660320" y="389160"/>
                                <a:ext cx="113040" cy="3744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95400">
                                <a:off x="1578960" y="410400"/>
                                <a:ext cx="113040" cy="3744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800">
                                <a:off x="1570320" y="318960"/>
                                <a:ext cx="18936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36400">
                                <a:off x="1645920" y="277200"/>
                                <a:ext cx="3564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36400">
                                <a:off x="1697760" y="280440"/>
                                <a:ext cx="3564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95400">
                                <a:off x="-100440" y="407520"/>
                                <a:ext cx="353160" cy="141480"/>
                              </a:xfrm>
                              <a:prstGeom prst="triangle">
                                <a:avLst>
                                  <a:gd name="adj" fmla="val 100000"/>
                                </a:avLst>
                              </a:prstGeom>
                              <a:solidFill>
                                <a:srgbClr val="99cc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756360"/>
                              <a:ext cx="3761280" cy="4455720"/>
                            </a:xfrm>
                          </wpg:grpSpPr>
                          <wps:wsp>
                            <wps:cNvSpPr/>
                            <wps:spPr>
                              <a:xfrm rot="19249800">
                                <a:off x="293040" y="343800"/>
                                <a:ext cx="250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49800">
                                <a:off x="1672200" y="-323640"/>
                                <a:ext cx="124920" cy="5340240"/>
                              </a:xfrm>
                              <a:custGeom>
                                <a:avLst/>
                                <a:gdLst>
                                  <a:gd name="textAreaLeft" fmla="*/ 10080 w 70920"/>
                                  <a:gd name="textAreaRight" fmla="*/ 60840 w 70920"/>
                                  <a:gd name="textAreaTop" fmla="*/ 10080 h 3027600"/>
                                  <a:gd name="textAreaBottom" fmla="*/ 3017520 h 302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1756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906764"/>
                                    </a:lnTo>
                                    <a:arcTo wR="10800" hR="10800" stAng="10800000" swAng="-5400000"/>
                                    <a:lnTo>
                                      <a:pt x="10800" y="91756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49800">
                                <a:off x="1962720" y="-560520"/>
                                <a:ext cx="124920" cy="5340240"/>
                              </a:xfrm>
                              <a:custGeom>
                                <a:avLst/>
                                <a:gdLst>
                                  <a:gd name="textAreaLeft" fmla="*/ 10080 w 70920"/>
                                  <a:gd name="textAreaRight" fmla="*/ 60840 w 70920"/>
                                  <a:gd name="textAreaTop" fmla="*/ 10080 h 3027600"/>
                                  <a:gd name="textAreaBottom" fmla="*/ 3017520 h 302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1756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906764"/>
                                    </a:lnTo>
                                    <a:arcTo wR="10800" hR="10800" stAng="10800000" swAng="-5400000"/>
                                    <a:lnTo>
                                      <a:pt x="10800" y="91756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49800">
                                <a:off x="573840" y="688680"/>
                                <a:ext cx="250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49800">
                                <a:off x="855000" y="1033920"/>
                                <a:ext cx="250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49800">
                                <a:off x="1136160" y="1378800"/>
                                <a:ext cx="250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49800">
                                <a:off x="2035440" y="2482920"/>
                                <a:ext cx="250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49800">
                                <a:off x="1754280" y="2137680"/>
                                <a:ext cx="250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49800">
                                <a:off x="1416960" y="1723680"/>
                                <a:ext cx="250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49800">
                                <a:off x="3215880" y="3932280"/>
                                <a:ext cx="250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49800">
                                <a:off x="2598120" y="3173400"/>
                                <a:ext cx="250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49800">
                                <a:off x="2316600" y="2827800"/>
                                <a:ext cx="250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49800">
                                <a:off x="2878560" y="3517920"/>
                                <a:ext cx="250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31840" y="4188600"/>
                              <a:ext cx="2209680" cy="2210400"/>
                            </a:xfrm>
                          </wpg:grpSpPr>
                          <wps:wsp>
                            <wps:cNvSpPr/>
                            <wps:spPr>
                              <a:xfrm flipH="1" rot="2698800">
                                <a:off x="1887840" y="195840"/>
                                <a:ext cx="1569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98800">
                                <a:off x="1148400" y="-217800"/>
                                <a:ext cx="78120" cy="2813040"/>
                              </a:xfrm>
                              <a:custGeom>
                                <a:avLst/>
                                <a:gdLst>
                                  <a:gd name="textAreaLeft" fmla="*/ 6480 w 44280"/>
                                  <a:gd name="textAreaRight" fmla="*/ 37800 w 44280"/>
                                  <a:gd name="textAreaTop" fmla="*/ 6480 h 1594800"/>
                                  <a:gd name="textAreaBottom" fmla="*/ 1588320 h 159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71852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761052"/>
                                    </a:lnTo>
                                    <a:arcTo wR="10800" hR="10800" stAng="10800000" swAng="-5400000"/>
                                    <a:lnTo>
                                      <a:pt x="10800" y="771852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98800">
                                <a:off x="982800" y="-384120"/>
                                <a:ext cx="78120" cy="2813040"/>
                              </a:xfrm>
                              <a:custGeom>
                                <a:avLst/>
                                <a:gdLst>
                                  <a:gd name="textAreaLeft" fmla="*/ 6480 w 44280"/>
                                  <a:gd name="textAreaRight" fmla="*/ 37800 w 44280"/>
                                  <a:gd name="textAreaTop" fmla="*/ 6480 h 1594800"/>
                                  <a:gd name="textAreaBottom" fmla="*/ 1588320 h 159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71852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761052"/>
                                    </a:lnTo>
                                    <a:arcTo wR="10800" hR="10800" stAng="10800000" swAng="-5400000"/>
                                    <a:lnTo>
                                      <a:pt x="10800" y="771852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98800">
                                <a:off x="1722240" y="361800"/>
                                <a:ext cx="1569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98800">
                                <a:off x="1557000" y="527400"/>
                                <a:ext cx="1569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98800">
                                <a:off x="1390680" y="693720"/>
                                <a:ext cx="1569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98800">
                                <a:off x="860400" y="1224000"/>
                                <a:ext cx="1569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98800">
                                <a:off x="1026360" y="1058400"/>
                                <a:ext cx="1569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98800">
                                <a:off x="1225080" y="859680"/>
                                <a:ext cx="1569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98800">
                                <a:off x="164520" y="1920600"/>
                                <a:ext cx="1569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98800">
                                <a:off x="529200" y="1555920"/>
                                <a:ext cx="1569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98800">
                                <a:off x="694800" y="1389600"/>
                                <a:ext cx="1569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98800">
                                <a:off x="363240" y="1721880"/>
                                <a:ext cx="1569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61320" y="963360"/>
                              <a:ext cx="2297520" cy="2296800"/>
                            </a:xfrm>
                          </wpg:grpSpPr>
                          <wps:wsp>
                            <wps:cNvSpPr/>
                            <wps:spPr>
                              <a:xfrm flipH="1" rot="2698800">
                                <a:off x="1975320" y="197280"/>
                                <a:ext cx="15228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98800">
                                <a:off x="1191600" y="-241920"/>
                                <a:ext cx="76320" cy="2942640"/>
                              </a:xfrm>
                              <a:custGeom>
                                <a:avLst/>
                                <a:gdLst>
                                  <a:gd name="textAreaLeft" fmla="*/ 6120 w 43200"/>
                                  <a:gd name="textAreaRight" fmla="*/ 37080 w 43200"/>
                                  <a:gd name="textAreaTop" fmla="*/ 6120 h 1668240"/>
                                  <a:gd name="textAreaBottom" fmla="*/ 1662120 h 166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2740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816605"/>
                                    </a:lnTo>
                                    <a:arcTo wR="10800" hR="10800" stAng="10800000" swAng="-5400000"/>
                                    <a:lnTo>
                                      <a:pt x="10800" y="82740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98800">
                                <a:off x="1028880" y="-403920"/>
                                <a:ext cx="76320" cy="2942640"/>
                              </a:xfrm>
                              <a:custGeom>
                                <a:avLst/>
                                <a:gdLst>
                                  <a:gd name="textAreaLeft" fmla="*/ 6120 w 43200"/>
                                  <a:gd name="textAreaRight" fmla="*/ 37080 w 43200"/>
                                  <a:gd name="textAreaTop" fmla="*/ 6120 h 1668240"/>
                                  <a:gd name="textAreaBottom" fmla="*/ 1662120 h 166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2740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816605"/>
                                    </a:lnTo>
                                    <a:arcTo wR="10800" hR="10800" stAng="10800000" swAng="-5400000"/>
                                    <a:lnTo>
                                      <a:pt x="10800" y="82740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98800">
                                <a:off x="1801800" y="370800"/>
                                <a:ext cx="15228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98800">
                                <a:off x="1628640" y="544680"/>
                                <a:ext cx="15228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98800">
                                <a:off x="1455120" y="717840"/>
                                <a:ext cx="15228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98800">
                                <a:off x="900000" y="1272960"/>
                                <a:ext cx="15228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98800">
                                <a:off x="1073520" y="1099800"/>
                                <a:ext cx="15228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98800">
                                <a:off x="1281600" y="891360"/>
                                <a:ext cx="15228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98800">
                                <a:off x="172440" y="2001240"/>
                                <a:ext cx="15228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98800">
                                <a:off x="553320" y="1619640"/>
                                <a:ext cx="15228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98800">
                                <a:off x="726840" y="1446480"/>
                                <a:ext cx="15228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98800">
                                <a:off x="380880" y="1793160"/>
                                <a:ext cx="15228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5600" y="362520"/>
                              <a:ext cx="1471320" cy="1472040"/>
                            </a:xfrm>
                          </wpg:grpSpPr>
                          <wps:wsp>
                            <wps:cNvSpPr/>
                            <wps:spPr>
                              <a:xfrm rot="18901200">
                                <a:off x="110160" y="137520"/>
                                <a:ext cx="11448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1200">
                                <a:off x="646200" y="-129240"/>
                                <a:ext cx="57240" cy="1852200"/>
                              </a:xfrm>
                              <a:custGeom>
                                <a:avLst/>
                                <a:gdLst>
                                  <a:gd name="textAreaLeft" fmla="*/ 4680 w 32400"/>
                                  <a:gd name="textAreaRight" fmla="*/ 27720 w 32400"/>
                                  <a:gd name="textAreaTop" fmla="*/ 4680 h 1050120"/>
                                  <a:gd name="textAreaBottom" fmla="*/ 1045440 h 105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9262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81824"/>
                                    </a:lnTo>
                                    <a:arcTo wR="10800" hR="10800" stAng="10800000" swAng="-5400000"/>
                                    <a:lnTo>
                                      <a:pt x="10800" y="69262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1200">
                                <a:off x="767520" y="-250560"/>
                                <a:ext cx="57240" cy="1852200"/>
                              </a:xfrm>
                              <a:custGeom>
                                <a:avLst/>
                                <a:gdLst>
                                  <a:gd name="textAreaLeft" fmla="*/ 4680 w 32400"/>
                                  <a:gd name="textAreaRight" fmla="*/ 27720 w 32400"/>
                                  <a:gd name="textAreaTop" fmla="*/ 4680 h 1050120"/>
                                  <a:gd name="textAreaBottom" fmla="*/ 1045440 h 105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9262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81824"/>
                                    </a:lnTo>
                                    <a:arcTo wR="10800" hR="10800" stAng="10800000" swAng="-5400000"/>
                                    <a:lnTo>
                                      <a:pt x="10800" y="69262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1200">
                                <a:off x="219960" y="246600"/>
                                <a:ext cx="11448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1200">
                                <a:off x="328320" y="356040"/>
                                <a:ext cx="11448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1200">
                                <a:off x="437760" y="465120"/>
                                <a:ext cx="11448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1200">
                                <a:off x="786960" y="815040"/>
                                <a:ext cx="11448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1200">
                                <a:off x="677880" y="705600"/>
                                <a:ext cx="11448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1200">
                                <a:off x="546840" y="574200"/>
                                <a:ext cx="11448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1200">
                                <a:off x="1245240" y="1273320"/>
                                <a:ext cx="11448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1200">
                                <a:off x="1005480" y="1032840"/>
                                <a:ext cx="11448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1200">
                                <a:off x="896040" y="923400"/>
                                <a:ext cx="11448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1200">
                                <a:off x="1113840" y="1141920"/>
                                <a:ext cx="11448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4360" y="4815720"/>
                              <a:ext cx="878760" cy="1584360"/>
                            </a:xfrm>
                          </wpg:grpSpPr>
                          <wps:wsp>
                            <wps:cNvSpPr/>
                            <wps:spPr>
                              <a:xfrm rot="1453200">
                                <a:off x="672480" y="118800"/>
                                <a:ext cx="11448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3200">
                                <a:off x="332640" y="-60120"/>
                                <a:ext cx="57240" cy="1634400"/>
                              </a:xfrm>
                              <a:custGeom>
                                <a:avLst/>
                                <a:gdLst>
                                  <a:gd name="textAreaLeft" fmla="*/ 4680 w 32400"/>
                                  <a:gd name="textAreaRight" fmla="*/ 27720 w 32400"/>
                                  <a:gd name="textAreaTop" fmla="*/ 4680 h 926640"/>
                                  <a:gd name="textAreaBottom" fmla="*/ 921960 h 92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1120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00409"/>
                                    </a:lnTo>
                                    <a:arcTo wR="10800" hR="10800" stAng="10800000" swAng="-5400000"/>
                                    <a:lnTo>
                                      <a:pt x="10800" y="61120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3200">
                                <a:off x="488880" y="10080"/>
                                <a:ext cx="57240" cy="1634400"/>
                              </a:xfrm>
                              <a:custGeom>
                                <a:avLst/>
                                <a:gdLst>
                                  <a:gd name="textAreaLeft" fmla="*/ 4680 w 32400"/>
                                  <a:gd name="textAreaRight" fmla="*/ 27720 w 32400"/>
                                  <a:gd name="textAreaTop" fmla="*/ 4680 h 926640"/>
                                  <a:gd name="textAreaBottom" fmla="*/ 921960 h 92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1120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00409"/>
                                    </a:lnTo>
                                    <a:arcTo wR="10800" hR="10800" stAng="10800000" swAng="-5400000"/>
                                    <a:lnTo>
                                      <a:pt x="10800" y="61120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3200">
                                <a:off x="616680" y="243360"/>
                                <a:ext cx="11448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3200">
                                <a:off x="560520" y="367200"/>
                                <a:ext cx="11448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3200">
                                <a:off x="504720" y="491400"/>
                                <a:ext cx="11448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3200">
                                <a:off x="325800" y="889560"/>
                                <a:ext cx="11448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3200">
                                <a:off x="382320" y="765360"/>
                                <a:ext cx="11448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3200">
                                <a:off x="448920" y="615960"/>
                                <a:ext cx="11448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3200">
                                <a:off x="91440" y="1411560"/>
                                <a:ext cx="11448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3200">
                                <a:off x="213840" y="1137960"/>
                                <a:ext cx="11448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3200">
                                <a:off x="270360" y="1013400"/>
                                <a:ext cx="11448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53200">
                                <a:off x="158760" y="1261800"/>
                                <a:ext cx="11448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29480" y="3599640"/>
                              <a:ext cx="1760760" cy="2215440"/>
                            </a:xfrm>
                          </wpg:grpSpPr>
                          <wps:wsp>
                            <wps:cNvSpPr/>
                            <wps:spPr>
                              <a:xfrm flipH="1" rot="19393200">
                                <a:off x="148680" y="188280"/>
                                <a:ext cx="16056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393200">
                                <a:off x="937080" y="-224640"/>
                                <a:ext cx="79920" cy="2520360"/>
                              </a:xfrm>
                              <a:custGeom>
                                <a:avLst/>
                                <a:gdLst>
                                  <a:gd name="textAreaLeft" fmla="*/ 6480 w 45360"/>
                                  <a:gd name="textAreaRight" fmla="*/ 38880 w 45360"/>
                                  <a:gd name="textAreaTop" fmla="*/ 6480 h 1428840"/>
                                  <a:gd name="textAreaBottom" fmla="*/ 1422360 h 142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7521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64413"/>
                                    </a:lnTo>
                                    <a:arcTo wR="10800" hR="10800" stAng="10800000" swAng="-5400000"/>
                                    <a:lnTo>
                                      <a:pt x="10800" y="67521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393200">
                                <a:off x="743400" y="-79560"/>
                                <a:ext cx="79920" cy="2520360"/>
                              </a:xfrm>
                              <a:custGeom>
                                <a:avLst/>
                                <a:gdLst>
                                  <a:gd name="textAreaLeft" fmla="*/ 6480 w 45360"/>
                                  <a:gd name="textAreaRight" fmla="*/ 38880 w 45360"/>
                                  <a:gd name="textAreaTop" fmla="*/ 6480 h 1428840"/>
                                  <a:gd name="textAreaBottom" fmla="*/ 1422360 h 142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7521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64413"/>
                                    </a:lnTo>
                                    <a:arcTo wR="10800" hR="10800" stAng="10800000" swAng="-5400000"/>
                                    <a:lnTo>
                                      <a:pt x="10800" y="67521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393200">
                                <a:off x="275040" y="357120"/>
                                <a:ext cx="16056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393200">
                                <a:off x="400320" y="524880"/>
                                <a:ext cx="16056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393200">
                                <a:off x="525960" y="693360"/>
                                <a:ext cx="16056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393200">
                                <a:off x="928440" y="1231200"/>
                                <a:ext cx="16056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393200">
                                <a:off x="802800" y="1063440"/>
                                <a:ext cx="16056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393200">
                                <a:off x="652320" y="861480"/>
                                <a:ext cx="16056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393200">
                                <a:off x="1456200" y="1937880"/>
                                <a:ext cx="16056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393200">
                                <a:off x="1180080" y="1568160"/>
                                <a:ext cx="16056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393200">
                                <a:off x="1054080" y="1400040"/>
                                <a:ext cx="16056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393200">
                                <a:off x="1305720" y="1736640"/>
                                <a:ext cx="16056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800" y="2928600"/>
                              <a:ext cx="313560" cy="2813760"/>
                            </a:xfrm>
                          </wpg:grpSpPr>
                          <wps:wsp>
                            <wps:cNvSpPr/>
                            <wps:spPr>
                              <a:xfrm flipH="1" rot="21588600">
                                <a:off x="78120" y="141120"/>
                                <a:ext cx="1569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8600">
                                <a:off x="235800" y="0"/>
                                <a:ext cx="78120" cy="2813040"/>
                              </a:xfrm>
                              <a:custGeom>
                                <a:avLst/>
                                <a:gdLst>
                                  <a:gd name="textAreaLeft" fmla="*/ 6480 w 44280"/>
                                  <a:gd name="textAreaRight" fmla="*/ 37800 w 44280"/>
                                  <a:gd name="textAreaTop" fmla="*/ 6480 h 1594800"/>
                                  <a:gd name="textAreaBottom" fmla="*/ 1588320 h 159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71852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761052"/>
                                    </a:lnTo>
                                    <a:arcTo wR="10800" hR="10800" stAng="10800000" swAng="-5400000"/>
                                    <a:lnTo>
                                      <a:pt x="10800" y="771852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8600">
                                <a:off x="0" y="720"/>
                                <a:ext cx="78120" cy="2813040"/>
                              </a:xfrm>
                              <a:custGeom>
                                <a:avLst/>
                                <a:gdLst>
                                  <a:gd name="textAreaLeft" fmla="*/ 6480 w 44280"/>
                                  <a:gd name="textAreaRight" fmla="*/ 37800 w 44280"/>
                                  <a:gd name="textAreaTop" fmla="*/ 6480 h 1594800"/>
                                  <a:gd name="textAreaBottom" fmla="*/ 1588320 h 159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71852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761052"/>
                                    </a:lnTo>
                                    <a:arcTo wR="10800" hR="10800" stAng="10800000" swAng="-5400000"/>
                                    <a:lnTo>
                                      <a:pt x="10800" y="771852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8600">
                                <a:off x="79560" y="375480"/>
                                <a:ext cx="1569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8600">
                                <a:off x="79920" y="609480"/>
                                <a:ext cx="1569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8600">
                                <a:off x="80640" y="844560"/>
                                <a:ext cx="1569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8600">
                                <a:off x="83160" y="1594440"/>
                                <a:ext cx="1569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8600">
                                <a:off x="82440" y="1360080"/>
                                <a:ext cx="1569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8600">
                                <a:off x="81360" y="1078920"/>
                                <a:ext cx="1569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8600">
                                <a:off x="86400" y="2579400"/>
                                <a:ext cx="1569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8600">
                                <a:off x="84600" y="2063880"/>
                                <a:ext cx="1569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8600">
                                <a:off x="83880" y="1828800"/>
                                <a:ext cx="1569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8600">
                                <a:off x="85680" y="2298240"/>
                                <a:ext cx="1569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88040" y="1846080"/>
                              <a:ext cx="643320" cy="1230120"/>
                            </a:xfrm>
                          </wpg:grpSpPr>
                          <wps:wsp>
                            <wps:cNvSpPr/>
                            <wps:spPr>
                              <a:xfrm rot="20409600">
                                <a:off x="80640" y="97920"/>
                                <a:ext cx="12204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09600">
                                <a:off x="204840" y="36000"/>
                                <a:ext cx="60840" cy="1219320"/>
                              </a:xfrm>
                              <a:custGeom>
                                <a:avLst/>
                                <a:gdLst>
                                  <a:gd name="textAreaLeft" fmla="*/ 5040 w 34560"/>
                                  <a:gd name="textAreaRight" fmla="*/ 29520 w 34560"/>
                                  <a:gd name="textAreaTop" fmla="*/ 5040 h 691200"/>
                                  <a:gd name="textAreaBottom" fmla="*/ 686160 h 69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2776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16969"/>
                                    </a:lnTo>
                                    <a:arcTo wR="10800" hR="10800" stAng="10800000" swAng="-5400000"/>
                                    <a:lnTo>
                                      <a:pt x="10800" y="42776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09600">
                                <a:off x="376920" y="-25560"/>
                                <a:ext cx="60840" cy="1219320"/>
                              </a:xfrm>
                              <a:custGeom>
                                <a:avLst/>
                                <a:gdLst>
                                  <a:gd name="textAreaLeft" fmla="*/ 5040 w 34560"/>
                                  <a:gd name="textAreaRight" fmla="*/ 29520 w 34560"/>
                                  <a:gd name="textAreaTop" fmla="*/ 5040 h 691200"/>
                                  <a:gd name="textAreaBottom" fmla="*/ 686160 h 69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2776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16969"/>
                                    </a:lnTo>
                                    <a:arcTo wR="10800" hR="10800" stAng="10800000" swAng="-5400000"/>
                                    <a:lnTo>
                                      <a:pt x="10800" y="42776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09600">
                                <a:off x="115560" y="193320"/>
                                <a:ext cx="12204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09600">
                                <a:off x="150120" y="289080"/>
                                <a:ext cx="12204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09600">
                                <a:off x="184320" y="384480"/>
                                <a:ext cx="12204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09600">
                                <a:off x="294840" y="690480"/>
                                <a:ext cx="12204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09600">
                                <a:off x="260280" y="594720"/>
                                <a:ext cx="12204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09600">
                                <a:off x="219240" y="480240"/>
                                <a:ext cx="12204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09600">
                                <a:off x="439560" y="1091880"/>
                                <a:ext cx="12204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09600">
                                <a:off x="363960" y="881640"/>
                                <a:ext cx="12204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09600">
                                <a:off x="329040" y="785880"/>
                                <a:ext cx="12204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09600">
                                <a:off x="398160" y="977040"/>
                                <a:ext cx="12204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961680"/>
                            <a:ext cx="6858000" cy="141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99CC00"/>
                                  <w:lang w:val="en-US" w:bidi="ar-SA"/>
                                </w:rPr>
                                <w:t>Snakes</w:t>
                              </w: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FF99CC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FF9900"/>
                                  <w:lang w:val="en-US" w:bidi="ar-SA"/>
                                </w:rPr>
                                <w:t>ladd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743880"/>
                            <a:ext cx="1257480" cy="13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szCs w:val="24"/>
                                  <w:rFonts w:ascii="Times New Roman" w:hAnsi="Times New Roman" w:eastAsia="Times New Roman" w:cs="Times New Roman"/>
                                  <w:color w:val="FF99CC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8.55pt;width:564.45pt;height:659pt" coordorigin="-1080,-571" coordsize="11289,13180">
                <v:group id="shape_0" style="position:absolute;left:-1080;top:-571;width:11289;height:10669">
                  <v:group id="shape_0" style="position:absolute;left:-1080;top:-435;width:10800;height:10297">
                    <v:group id="shape_0" style="position:absolute;left:-1080;top:8833;width:10800;height:102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0;top:8833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h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80;top:8833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60;top:8833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1080;top:8833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480;top:8833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400;top:8833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igh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20;top:8833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40;top:8833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0;top:8833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al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640;top:8833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1080;top:7803;width:10800;height:1029">
                      <v:shape id="shape_0" fillcolor="white" stroked="t" o:allowincell="f" style="position:absolute;left:0;top:7803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80;top:7803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60;top:7803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1080;top:7803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480;top:7803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400;top:7803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20;top:7803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40;top:7803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0;top:7803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640;top:7803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1080;top:6773;width:10800;height:1029">
                      <v:shape id="shape_0" fillcolor="white" stroked="t" o:allowincell="f" style="position:absolute;left:0;top:6773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80;top:6773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oo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60;top:6773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1080;top:6773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wi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480;top:6773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400;top:6773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20;top:6773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40;top:6773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0;top:6773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640;top:6773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l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1080;top:5743;width:10800;height:1029">
                      <v:shape id="shape_0" fillcolor="white" stroked="t" o:allowincell="f" style="position:absolute;left:0;top:5743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jum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80;top:5743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60;top:5743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1080;top:5743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480;top:5743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lim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400;top:5743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20;top:5743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40;top:5743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0;top:5743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640;top:5743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1080;top:4714;width:10800;height:1029">
                      <v:shape id="shape_0" fillcolor="white" stroked="t" o:allowincell="f" style="position:absolute;left:0;top:4714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4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80;top:4714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4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60;top:4714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4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1080;top:4714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4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480;top:4714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ea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400;top:4714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4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20;top:4714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iste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40;top:4714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0;top:4714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4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640;top:4714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1080;top:3684;width:10800;height:1029">
                      <v:shape id="shape_0" fillcolor="white" stroked="t" o:allowincell="f" style="position:absolute;left:0;top:3684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80;top:3684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60;top:3684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1080;top:3684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rin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480;top:3684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e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400;top:3684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20;top:3684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40;top:3684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0;top:3684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640;top:3684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1080;top:-435;width:10800;height:1029">
                      <v:shape id="shape_0" fillcolor="white" stroked="t" o:allowincell="f" style="position:absolute;left:0;top:-435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9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80;top:-435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9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60;top:-435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h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1080;top:-435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9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480;top:-435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9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400;top:-435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lee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20;top:-435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9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40;top:-435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9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0;top:-435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la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640;top:-435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1080;top:594;width:10800;height:1029">
                      <v:shape id="shape_0" fillcolor="white" stroked="t" o:allowincell="f" style="position:absolute;left:0;top:594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80;top:594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8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60;top:594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8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1080;top:594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atc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480;top:594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8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400;top:594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8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20;top:594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8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40;top:594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8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0;top:594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8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640;top:594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u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1080;top:1624;width:10800;height:1029">
                      <v:shape id="shape_0" fillcolor="white" stroked="t" o:allowincell="f" style="position:absolute;left:0;top:1624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7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80;top:1624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7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60;top:1624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7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1080;top:1624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7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480;top:1624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7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400;top:1624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7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20;top:1624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40;top:1624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7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0;top:1624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7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640;top:1624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rit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1080;top:2654;width:10800;height:1029">
                      <v:shape id="shape_0" fillcolor="white" stroked="t" o:allowincell="f" style="position:absolute;left:0;top:2654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6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80;top:2654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6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60;top:2654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1080;top:2654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6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480;top:2654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6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400;top:2654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6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320;top:2654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6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40;top:2654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6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60;top:2654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640;top:2654;width:1079;height:10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719;top:252;width:4988;height:4977">
                    <v:rect id="shape_0" fillcolor="#99cc00" stroked="f" o:allowincell="f" style="position:absolute;left:4183;top:3464;width:1524;height:1201;mso-wrap-style:none;v-text-anchor:middle;rotation:57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rect id="shape_0" fillcolor="#993300" stroked="f" o:allowincell="f" style="position:absolute;left:3780;top:2573;width:1524;height:1201;flip:x;mso-wrap-style:none;v-text-anchor:middle;rotation:128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rect id="shape_0" fillcolor="#993300" stroked="f" o:allowincell="f" style="position:absolute;left:2981;top:1938;width:1524;height:1201;mso-wrap-style:none;v-text-anchor:middle;rotation:57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rect id="shape_0" fillcolor="#99cc00" stroked="f" o:allowincell="f" style="position:absolute;left:2579;top:1027;width:1524;height:1201;flip:x;mso-wrap-style:none;v-text-anchor:middle;rotation:127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rect id="shape_0" fillcolor="#993300" stroked="f" o:allowincell="f" style="position:absolute;left:1678;top:613;width:1651;height:1201;mso-wrap-style:none;v-text-anchor:middle;rotation:57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oval id="shape_0" fillcolor="#99cc00" stroked="f" o:allowincell="f" style="position:absolute;left:1301;top:757;width:1201;height:380;mso-wrap-style:none;v-text-anchor:middle;rotation:347">
                      <v:fill o:detectmouseclick="t" type="solid" color2="#6633ff" opacity="0.5"/>
                      <v:stroke color="#3465a4" joinstyle="round" endcap="flat"/>
                      <w10:wrap type="none"/>
                    </v:oval>
                    <v:oval id="shape_0" fillcolor="red" stroked="f" o:allowincell="f" style="position:absolute;left:1272;top:633;width:1201;height:380;mso-wrap-style:none;v-text-anchor:middle;rotation:347">
                      <v:fill o:detectmouseclick="t" type="solid" color2="aqua" opacity="0.5"/>
                      <v:stroke color="#3465a4" joinstyle="round" endcap="flat"/>
                      <w10:wrap type="none"/>
                    </v:oval>
                    <v:rect id="shape_0" fillcolor="#99cc00" stroked="f" o:allowincell="f" style="position:absolute;left:1779;top:540;width:1524;height:1201;mso-wrap-style:none;v-text-anchor:middle;rotation:57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oval id="shape_0" fillcolor="#99cc00" stroked="f" o:allowincell="f" style="position:absolute;left:1271;top:252;width:1201;height:634;mso-wrap-style:none;v-text-anchor:middle;rotation:29">
                      <v:fill o:detectmouseclick="t" type="solid" color2="#6633ff" opacity="0.5"/>
                      <v:stroke color="#3465a4" joinstyle="round" endcap="flat"/>
                      <w10:wrap type="none"/>
                    </v:oval>
                    <v:rect id="shape_0" fillcolor="#993300" stroked="f" o:allowincell="f" style="position:absolute;left:2579;top:1175;width:1524;height:1201;flip:x;mso-wrap-style:none;v-text-anchor:middle;rotation:127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rect id="shape_0" fillcolor="#99cc00" stroked="f" o:allowincell="f" style="position:absolute;left:2981;top:2065;width:1524;height:1201;mso-wrap-style:none;v-text-anchor:middle;rotation:57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rect id="shape_0" fillcolor="#99cc00" stroked="f" o:allowincell="f" style="position:absolute;left:3780;top:2700;width:1524;height:1201;flip:x;mso-wrap-style:none;v-text-anchor:middle;rotation:128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rect id="shape_0" fillcolor="#993300" stroked="f" o:allowincell="f" style="position:absolute;left:4183;top:3591;width:1524;height:1201;mso-wrap-style:none;v-text-anchor:middle;rotation:57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993300" stroked="f" o:allowincell="f" style="position:absolute;left:4165;top:4589;width:1313;height:638;mso-wrap-style:none;v-text-anchor:middle;rotation:318" type="_x0000_t5">
                      <v:fill o:detectmouseclick="t" type="solid" color2="#66ccff" opacity="0.5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1940;top:506;width:399;height:380;mso-wrap-style:none;v-text-anchor:middle">
                      <v:fill o:detectmouseclick="t" type="solid" color2="black" opacity="0.5"/>
                      <v:stroke color="#3465a4" joinstyle="round" endcap="flat"/>
                      <w10:wrap type="none"/>
                    </v:oval>
                    <v:oval id="shape_0" fillcolor="#3366ff" stroked="f" o:allowincell="f" style="position:absolute;left:2073;top:506;width:221;height:338;mso-wrap-style:none;v-text-anchor:middle">
                      <v:fill o:detectmouseclick="t" type="solid" color2="#cc9900" opacity="0.5"/>
                      <v:stroke color="#3465a4" joinstyle="round" endcap="flat"/>
                      <w10:wrap type="none"/>
                    </v:oval>
                    <v:rect id="shape_0" fillcolor="red" stroked="f" o:allowincell="f" style="position:absolute;left:947;top:816;width:720;height:125;mso-wrap-style:none;v-text-anchor:middle;rotation:347">
                      <v:fill o:detectmouseclick="t" type="solid" color2="aqua" opacity="0.5"/>
                      <v:stroke color="#3465a4" joinstyle="round" endcap="flat"/>
                      <w10:wrap type="none"/>
                    </v:rect>
                    <v:shape id="shape_0" fillcolor="red" stroked="f" o:allowincell="f" style="position:absolute;left:800;top:1004;width:249;height:106;mso-wrap-style:none;v-text-anchor:middle;rotation:305" type="_x0000_t5">
                      <v:fill o:detectmouseclick="t" type="solid" color2="aqua" opacity="0.5"/>
                      <v:stroke color="#3465a4" joinstyle="round" endcap="flat"/>
                      <w10:wrap type="none"/>
                    </v:shape>
                    <v:shape id="shape_0" fillcolor="red" stroked="f" o:allowincell="f" style="position:absolute;left:719;top:815;width:261;height:101;flip:y;mso-wrap-style:none;v-text-anchor:middle;rotation:332" type="_x0000_t5">
                      <v:fill o:detectmouseclick="t" type="solid" color2="aqua" opacity="0.5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04;top:505;width:421;height:125;mso-wrap-style:none;v-text-anchor:middle;rotation:318" type="_x0000_t5">
                      <v:fill o:detectmouseclick="t" type="solid" color2="black" opacity="0.5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38;top:759;width:421;height:125;mso-wrap-style:none;v-text-anchor:middle;rotation:318" type="_x0000_t5">
                      <v:fill o:detectmouseclick="t" type="solid" color2="black" opacity="0.5"/>
                      <v:stroke color="#3465a4" joinstyle="round" endcap="flat"/>
                      <w10:wrap type="none"/>
                    </v:shape>
                    <v:oval id="shape_0" fillcolor="#99cc00" stroked="f" o:allowincell="f" style="position:absolute;left:1195;top:463;width:634;height:211;mso-wrap-style:none;v-text-anchor:middle;rotation:50">
                      <v:fill o:detectmouseclick="t" type="solid" color2="#6633ff" opacity="0.5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1539;top:379;width:132;height:253;mso-wrap-style:none;v-text-anchor:middle;rotation:41">
                      <v:fill o:detectmouseclick="t" type="solid" color2="white" opacity="0.5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1405;top:252;width:132;height:253;mso-wrap-style:none;v-text-anchor:middle;rotation:41">
                      <v:fill o:detectmouseclick="t" type="solid" color2="white" opacity="0.5"/>
                      <v:stroke color="#3465a4" joinstyle="round" endcap="flat"/>
                      <w10:wrap type="none"/>
                    </v:oval>
                    <v:shape id="shape_0" fillcolor="#99cc00" stroked="f" o:allowincell="f" style="position:absolute;left:4266;top:4711;width:1313;height:478;mso-wrap-style:none;v-text-anchor:middle;rotation:318" type="_x0000_t5">
                      <v:fill o:detectmouseclick="t" type="solid" color2="#6633ff" opacity="0.5"/>
                      <v:stroke color="#3465a4" joinstyle="round" endcap="flat"/>
                      <w10:wrap type="none"/>
                    </v:shape>
                  </v:group>
                  <v:group id="shape_0" style="position:absolute;left:1444;top:1968;width:6724;height:6717">
                    <v:rect id="shape_0" fillcolor="#99cc00" stroked="f" o:allowincell="f" style="position:absolute;left:1444;top:6304;width:2058;height:1619;flip:x;mso-wrap-style:none;v-text-anchor:middle;rotation:57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rect id="shape_0" fillcolor="#993300" stroked="f" o:allowincell="f" style="position:absolute;left:1986;top:5103;width:2058;height:1619;mso-wrap-style:none;v-text-anchor:middle;rotation:128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rect id="shape_0" fillcolor="#993300" stroked="f" o:allowincell="f" style="position:absolute;left:3064;top:4245;width:2058;height:1619;flip:x;mso-wrap-style:none;v-text-anchor:middle;rotation:57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rect id="shape_0" fillcolor="#99cc00" stroked="f" o:allowincell="f" style="position:absolute;left:3604;top:3016;width:2058;height:1619;mso-wrap-style:none;v-text-anchor:middle;rotation:127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rect id="shape_0" fillcolor="#993300" stroked="f" o:allowincell="f" style="position:absolute;left:4647;top:2457;width:2230;height:1619;flip:x;mso-wrap-style:none;v-text-anchor:middle;rotation:57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oval id="shape_0" fillcolor="#99cc00" stroked="f" o:allowincell="f" style="position:absolute;left:5764;top:2648;width:1619;height:513;flip:x;mso-wrap-style:none;v-text-anchor:middle;rotation:347">
                      <v:fill o:detectmouseclick="t" type="solid" color2="#6633ff" opacity="0.5"/>
                      <v:stroke color="#3465a4" joinstyle="round" endcap="flat"/>
                      <w10:wrap type="none"/>
                    </v:oval>
                    <v:oval id="shape_0" fillcolor="red" stroked="f" o:allowincell="f" style="position:absolute;left:5804;top:2481;width:1619;height:513;flip:x;mso-wrap-style:none;v-text-anchor:middle;rotation:347">
                      <v:fill o:detectmouseclick="t" type="solid" color2="aqua" opacity="0.5"/>
                      <v:stroke color="#3465a4" joinstyle="round" endcap="flat"/>
                      <w10:wrap type="none"/>
                    </v:oval>
                    <v:rect id="shape_0" fillcolor="#99cc00" stroked="f" o:allowincell="f" style="position:absolute;left:4684;top:2357;width:2058;height:1619;flip:x;mso-wrap-style:none;v-text-anchor:middle;rotation:57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oval id="shape_0" fillcolor="#99cc00" stroked="f" o:allowincell="f" style="position:absolute;left:5804;top:1967;width:1619;height:858;flip:x;mso-wrap-style:none;v-text-anchor:middle;rotation:29">
                      <v:fill o:detectmouseclick="t" type="solid" color2="#6633ff" opacity="0.5"/>
                      <v:stroke color="#3465a4" joinstyle="round" endcap="flat"/>
                      <w10:wrap type="none"/>
                    </v:oval>
                    <v:rect id="shape_0" fillcolor="#993300" stroked="f" o:allowincell="f" style="position:absolute;left:3604;top:3216;width:2058;height:1619;mso-wrap-style:none;v-text-anchor:middle;rotation:127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rect id="shape_0" fillcolor="#99cc00" stroked="f" o:allowincell="f" style="position:absolute;left:3064;top:4417;width:2058;height:1619;flip:x;mso-wrap-style:none;v-text-anchor:middle;rotation:57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rect id="shape_0" fillcolor="#99cc00" stroked="f" o:allowincell="f" style="position:absolute;left:1986;top:5275;width:2058;height:1619;mso-wrap-style:none;v-text-anchor:middle;rotation:128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rect id="shape_0" fillcolor="#993300" stroked="f" o:allowincell="f" style="position:absolute;left:1444;top:6476;width:2058;height:1619;flip:x;mso-wrap-style:none;v-text-anchor:middle;rotation:57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shape id="shape_0" fillcolor="#993300" stroked="f" o:allowincell="f" style="position:absolute;left:1753;top:7824;width:1770;height:861;flip:x;mso-wrap-style:none;v-text-anchor:middle;rotation:318" type="_x0000_t5">
                      <v:fill o:detectmouseclick="t" type="solid" color2="#66ccff" opacity="0.5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5984;top:2311;width:539;height:513;flip:x;mso-wrap-style:none;v-text-anchor:middle">
                      <v:fill o:detectmouseclick="t" type="solid" color2="black" opacity="0.5"/>
                      <v:stroke color="#3465a4" joinstyle="round" endcap="flat"/>
                      <w10:wrap type="none"/>
                    </v:oval>
                    <v:oval id="shape_0" fillcolor="#3366ff" stroked="f" o:allowincell="f" style="position:absolute;left:6044;top:2311;width:299;height:456;flip:x;mso-wrap-style:none;v-text-anchor:middle">
                      <v:fill o:detectmouseclick="t" type="solid" color2="#cc9900" opacity="0.5"/>
                      <v:stroke color="#3465a4" joinstyle="round" endcap="flat"/>
                      <w10:wrap type="none"/>
                    </v:oval>
                    <v:rect id="shape_0" fillcolor="red" stroked="f" o:allowincell="f" style="position:absolute;left:6887;top:2730;width:971;height:169;flip:x;mso-wrap-style:none;v-text-anchor:middle;rotation:347">
                      <v:fill o:detectmouseclick="t" type="solid" color2="aqua" opacity="0.5"/>
                      <v:stroke color="#3465a4" joinstyle="round" endcap="flat"/>
                      <w10:wrap type="none"/>
                    </v:rect>
                    <v:shape id="shape_0" fillcolor="red" stroked="f" o:allowincell="f" style="position:absolute;left:7723;top:2982;width:336;height:145;flip:x;mso-wrap-style:none;v-text-anchor:middle;rotation:305" type="_x0000_t5">
                      <v:fill o:detectmouseclick="t" type="solid" color2="aqua" opacity="0.5"/>
                      <v:stroke color="#3465a4" joinstyle="round" endcap="flat"/>
                      <w10:wrap type="none"/>
                    </v:shape>
                    <v:shape id="shape_0" fillcolor="red" stroked="f" o:allowincell="f" style="position:absolute;left:7814;top:2725;width:353;height:137;flip:xy;mso-wrap-style:none;v-text-anchor:middle;rotation:332" type="_x0000_t5">
                      <v:fill o:detectmouseclick="t" type="solid" color2="aqua" opacity="0.5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14;top:2310;width:569;height:169;flip:x;mso-wrap-style:none;v-text-anchor:middle;rotation:318" type="_x0000_t5">
                      <v:fill o:detectmouseclick="t" type="solid" color2="black" opacity="0.5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034;top:2653;width:569;height:169;flip:x;mso-wrap-style:none;v-text-anchor:middle;rotation:318" type="_x0000_t5">
                      <v:fill o:detectmouseclick="t" type="solid" color2="black" opacity="0.5"/>
                      <v:stroke color="#3465a4" joinstyle="round" endcap="flat"/>
                      <w10:wrap type="none"/>
                    </v:shape>
                    <v:oval id="shape_0" fillcolor="#99cc00" stroked="f" o:allowincell="f" style="position:absolute;left:6672;top:2254;width:857;height:285;flip:x;mso-wrap-style:none;v-text-anchor:middle;rotation:50">
                      <v:fill o:detectmouseclick="t" type="solid" color2="#6633ff" opacity="0.5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884;top:2138;width:179;height:341;flip:x;mso-wrap-style:none;v-text-anchor:middle;rotation:41">
                      <v:fill o:detectmouseclick="t" type="solid" color2="white" opacity="0.5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064;top:1967;width:179;height:341;flip:x;mso-wrap-style:none;v-text-anchor:middle;rotation:41">
                      <v:fill o:detectmouseclick="t" type="solid" color2="white" opacity="0.5"/>
                      <v:stroke color="#3465a4" joinstyle="round" endcap="flat"/>
                      <w10:wrap type="none"/>
                    </v:oval>
                    <v:shape id="shape_0" fillcolor="#99cc00" stroked="f" o:allowincell="f" style="position:absolute;left:1619;top:7990;width:1770;height:646;flip:x;mso-wrap-style:none;v-text-anchor:middle;rotation:318" type="_x0000_t5">
                      <v:fill o:detectmouseclick="t" type="solid" color2="#6633ff" opacity="0.5"/>
                      <v:stroke color="#3465a4" joinstyle="round" endcap="flat"/>
                      <w10:wrap type="none"/>
                    </v:shape>
                  </v:group>
                  <v:group id="shape_0" style="position:absolute;left:-448;top:2998;width:3368;height:3363">
                    <v:rect id="shape_0" fillcolor="#99cc00" stroked="f" o:allowincell="f" style="position:absolute;left:-448;top:5169;width:1030;height:811;flip:x;mso-wrap-style:none;v-text-anchor:middle;rotation:57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rect id="shape_0" fillcolor="#993300" stroked="f" o:allowincell="f" style="position:absolute;left:-177;top:4567;width:1030;height:811;mso-wrap-style:none;v-text-anchor:middle;rotation:128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rect id="shape_0" fillcolor="#993300" stroked="f" o:allowincell="f" style="position:absolute;left:364;top:4138;width:1030;height:811;flip:x;mso-wrap-style:none;v-text-anchor:middle;rotation:57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rect id="shape_0" fillcolor="#99cc00" stroked="f" o:allowincell="f" style="position:absolute;left:638;top:3522;width:1029;height:810;mso-wrap-style:none;v-text-anchor:middle;rotation:127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rect id="shape_0" fillcolor="#993300" stroked="f" o:allowincell="f" style="position:absolute;left:1158;top:3242;width:1116;height:811;flip:x;mso-wrap-style:none;v-text-anchor:middle;rotation:57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oval id="shape_0" fillcolor="#99cc00" stroked="f" o:allowincell="f" style="position:absolute;left:1716;top:3338;width:811;height:256;flip:x;mso-wrap-style:none;v-text-anchor:middle;rotation:347">
                      <v:fill o:detectmouseclick="t" type="solid" color2="#6633ff" opacity="0.5"/>
                      <v:stroke color="#3465a4" joinstyle="round" endcap="flat"/>
                      <w10:wrap type="none"/>
                    </v:oval>
                    <v:oval id="shape_0" fillcolor="red" stroked="f" o:allowincell="f" style="position:absolute;left:1736;top:3254;width:811;height:256;flip:x;mso-wrap-style:none;v-text-anchor:middle;rotation:347">
                      <v:fill o:detectmouseclick="t" type="solid" color2="aqua" opacity="0.5"/>
                      <v:stroke color="#3465a4" joinstyle="round" endcap="flat"/>
                      <w10:wrap type="none"/>
                    </v:oval>
                    <v:rect id="shape_0" fillcolor="#99cc00" stroked="f" o:allowincell="f" style="position:absolute;left:1176;top:3192;width:1030;height:811;flip:x;mso-wrap-style:none;v-text-anchor:middle;rotation:57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oval id="shape_0" fillcolor="#99cc00" stroked="f" o:allowincell="f" style="position:absolute;left:1737;top:2997;width:811;height:428;flip:x;mso-wrap-style:none;v-text-anchor:middle;rotation:29">
                      <v:fill o:detectmouseclick="t" type="solid" color2="#6633ff" opacity="0.5"/>
                      <v:stroke color="#3465a4" joinstyle="round" endcap="flat"/>
                      <w10:wrap type="none"/>
                    </v:oval>
                    <v:rect id="shape_0" fillcolor="#993300" stroked="f" o:allowincell="f" style="position:absolute;left:638;top:3622;width:1029;height:810;mso-wrap-style:none;v-text-anchor:middle;rotation:127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rect id="shape_0" fillcolor="#99cc00" stroked="f" o:allowincell="f" style="position:absolute;left:364;top:4224;width:1030;height:811;flip:x;mso-wrap-style:none;v-text-anchor:middle;rotation:57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rect id="shape_0" fillcolor="#99cc00" stroked="f" o:allowincell="f" style="position:absolute;left:-177;top:4653;width:1030;height:811;mso-wrap-style:none;v-text-anchor:middle;rotation:128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rect id="shape_0" fillcolor="#993300" stroked="f" o:allowincell="f" style="position:absolute;left:-448;top:5255;width:1030;height:811;flip:x;mso-wrap-style:none;v-text-anchor:middle;rotation:57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shape id="shape_0" fillcolor="#993300" stroked="f" o:allowincell="f" style="position:absolute;left:-294;top:5929;width:886;height:431;flip:x;mso-wrap-style:none;v-text-anchor:middle;rotation:318" type="_x0000_t5">
                      <v:fill o:detectmouseclick="t" type="solid" color2="#66ccff" opacity="0.5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1828;top:3169;width:269;height:256;flip:x;mso-wrap-style:none;v-text-anchor:middle">
                      <v:fill o:detectmouseclick="t" type="solid" color2="black" opacity="0.5"/>
                      <v:stroke color="#3465a4" joinstyle="round" endcap="flat"/>
                      <w10:wrap type="none"/>
                    </v:oval>
                    <v:oval id="shape_0" fillcolor="#3366ff" stroked="f" o:allowincell="f" style="position:absolute;left:1858;top:3169;width:149;height:228;flip:x;mso-wrap-style:none;v-text-anchor:middle">
                      <v:fill o:detectmouseclick="t" type="solid" color2="#cc9900" opacity="0.5"/>
                      <v:stroke color="#3465a4" joinstyle="round" endcap="flat"/>
                      <w10:wrap type="none"/>
                    </v:oval>
                    <v:rect id="shape_0" fillcolor="red" stroked="f" o:allowincell="f" style="position:absolute;left:2280;top:3378;width:486;height:84;flip:x;mso-wrap-style:none;v-text-anchor:middle;rotation:347">
                      <v:fill o:detectmouseclick="t" type="solid" color2="aqua" opacity="0.5"/>
                      <v:stroke color="#3465a4" joinstyle="round" endcap="flat"/>
                      <w10:wrap type="none"/>
                    </v:rect>
                    <v:shape id="shape_0" fillcolor="red" stroked="f" o:allowincell="f" style="position:absolute;left:2698;top:3505;width:168;height:71;flip:x;mso-wrap-style:none;v-text-anchor:middle;rotation:305" type="_x0000_t5">
                      <v:fill o:detectmouseclick="t" type="solid" color2="aqua" opacity="0.5"/>
                      <v:stroke color="#3465a4" joinstyle="round" endcap="flat"/>
                      <w10:wrap type="none"/>
                    </v:shape>
                    <v:shape id="shape_0" fillcolor="red" stroked="f" o:allowincell="f" style="position:absolute;left:2743;top:3376;width:176;height:68;flip:xy;mso-wrap-style:none;v-text-anchor:middle;rotation:332" type="_x0000_t5">
                      <v:fill o:detectmouseclick="t" type="solid" color2="aqua" opacity="0.5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44;top:3169;width:285;height:84;flip:x;mso-wrap-style:none;v-text-anchor:middle;rotation:318" type="_x0000_t5">
                      <v:fill o:detectmouseclick="t" type="solid" color2="black" opacity="0.5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54;top:3340;width:285;height:84;flip:x;mso-wrap-style:none;v-text-anchor:middle;rotation:318" type="_x0000_t5">
                      <v:fill o:detectmouseclick="t" type="solid" color2="black" opacity="0.5"/>
                      <v:stroke color="#3465a4" joinstyle="round" endcap="flat"/>
                      <w10:wrap type="none"/>
                    </v:shape>
                    <v:oval id="shape_0" fillcolor="#99cc00" stroked="f" o:allowincell="f" style="position:absolute;left:2174;top:3141;width:428;height:142;flip:x;mso-wrap-style:none;v-text-anchor:middle;rotation:50">
                      <v:fill o:detectmouseclick="t" type="solid" color2="#6633ff" opacity="0.5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2279;top:3082;width:89;height:170;flip:x;mso-wrap-style:none;v-text-anchor:middle;rotation:41">
                      <v:fill o:detectmouseclick="t" type="solid" color2="white" opacity="0.5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2369;top:2997;width:89;height:170;flip:x;mso-wrap-style:none;v-text-anchor:middle;rotation:41">
                      <v:fill o:detectmouseclick="t" type="solid" color2="white" opacity="0.5"/>
                      <v:stroke color="#3465a4" joinstyle="round" endcap="flat"/>
                      <w10:wrap type="none"/>
                    </v:oval>
                    <v:shape id="shape_0" fillcolor="#99cc00" stroked="f" o:allowincell="f" style="position:absolute;left:-359;top:6012;width:886;height:323;flip:x;mso-wrap-style:none;v-text-anchor:middle;rotation:318" type="_x0000_t5">
                      <v:fill o:detectmouseclick="t" type="solid" color2="#6633ff" opacity="0.5"/>
                      <v:stroke color="#3465a4" joinstyle="round" endcap="flat"/>
                      <w10:wrap type="none"/>
                    </v:shape>
                  </v:group>
                  <v:group id="shape_0" style="position:absolute;left:6840;top:3856;width:3369;height:3363">
                    <v:rect id="shape_0" fillcolor="#99cc00" stroked="f" o:allowincell="f" style="position:absolute;left:9178;top:6027;width:1030;height:811;mso-wrap-style:none;v-text-anchor:middle;rotation:57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rect id="shape_0" fillcolor="#993300" stroked="f" o:allowincell="f" style="position:absolute;left:8907;top:5425;width:1030;height:811;flip:x;mso-wrap-style:none;v-text-anchor:middle;rotation:128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rect id="shape_0" fillcolor="#993300" stroked="f" o:allowincell="f" style="position:absolute;left:8366;top:4996;width:1030;height:811;mso-wrap-style:none;v-text-anchor:middle;rotation:57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rect id="shape_0" fillcolor="#99cc00" stroked="f" o:allowincell="f" style="position:absolute;left:8093;top:4380;width:1029;height:811;flip:x;mso-wrap-style:none;v-text-anchor:middle;rotation:127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rect id="shape_0" fillcolor="#993300" stroked="f" o:allowincell="f" style="position:absolute;left:7487;top:4100;width:1116;height:811;mso-wrap-style:none;v-text-anchor:middle;rotation:57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oval id="shape_0" fillcolor="#99cc00" stroked="f" o:allowincell="f" style="position:absolute;left:7233;top:4196;width:811;height:256;mso-wrap-style:none;v-text-anchor:middle;rotation:347">
                      <v:fill o:detectmouseclick="t" type="solid" color2="#6633ff" opacity="0.5"/>
                      <v:stroke color="#3465a4" joinstyle="round" endcap="flat"/>
                      <w10:wrap type="none"/>
                    </v:oval>
                    <v:oval id="shape_0" fillcolor="red" stroked="f" o:allowincell="f" style="position:absolute;left:7213;top:4112;width:811;height:256;mso-wrap-style:none;v-text-anchor:middle;rotation:347">
                      <v:fill o:detectmouseclick="t" type="solid" color2="aqua" opacity="0.5"/>
                      <v:stroke color="#3465a4" joinstyle="round" endcap="flat"/>
                      <w10:wrap type="none"/>
                    </v:oval>
                    <v:rect id="shape_0" fillcolor="#99cc00" stroked="f" o:allowincell="f" style="position:absolute;left:7554;top:4050;width:1030;height:811;mso-wrap-style:none;v-text-anchor:middle;rotation:57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oval id="shape_0" fillcolor="#99cc00" stroked="f" o:allowincell="f" style="position:absolute;left:7213;top:3855;width:811;height:428;mso-wrap-style:none;v-text-anchor:middle;rotation:29">
                      <v:fill o:detectmouseclick="t" type="solid" color2="#6633ff" opacity="0.5"/>
                      <v:stroke color="#3465a4" joinstyle="round" endcap="flat"/>
                      <w10:wrap type="none"/>
                    </v:oval>
                    <v:rect id="shape_0" fillcolor="#993300" stroked="f" o:allowincell="f" style="position:absolute;left:8093;top:4480;width:1029;height:811;flip:x;mso-wrap-style:none;v-text-anchor:middle;rotation:127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rect id="shape_0" fillcolor="#99cc00" stroked="f" o:allowincell="f" style="position:absolute;left:8366;top:5082;width:1030;height:811;mso-wrap-style:none;v-text-anchor:middle;rotation:57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rect id="shape_0" fillcolor="#99cc00" stroked="f" o:allowincell="f" style="position:absolute;left:8907;top:5511;width:1030;height:811;flip:x;mso-wrap-style:none;v-text-anchor:middle;rotation:128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rect id="shape_0" fillcolor="#993300" stroked="f" o:allowincell="f" style="position:absolute;left:9178;top:6113;width:1030;height:811;mso-wrap-style:none;v-text-anchor:middle;rotation:57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shape id="shape_0" fillcolor="#993300" stroked="f" o:allowincell="f" style="position:absolute;left:9167;top:6787;width:886;height:431;mso-wrap-style:none;v-text-anchor:middle;rotation:318" type="_x0000_t5">
                      <v:fill o:detectmouseclick="t" type="solid" color2="#66ccff" opacity="0.5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7664;top:4027;width:269;height:256;mso-wrap-style:none;v-text-anchor:middle">
                      <v:fill o:detectmouseclick="t" type="solid" color2="black" opacity="0.5"/>
                      <v:stroke color="#3465a4" joinstyle="round" endcap="flat"/>
                      <w10:wrap type="none"/>
                    </v:oval>
                    <v:oval id="shape_0" fillcolor="#3366ff" stroked="f" o:allowincell="f" style="position:absolute;left:7754;top:4027;width:149;height:228;mso-wrap-style:none;v-text-anchor:middle">
                      <v:fill o:detectmouseclick="t" type="solid" color2="#cc9900" opacity="0.5"/>
                      <v:stroke color="#3465a4" joinstyle="round" endcap="flat"/>
                      <w10:wrap type="none"/>
                    </v:oval>
                    <v:rect id="shape_0" fillcolor="red" stroked="f" o:allowincell="f" style="position:absolute;left:6994;top:4236;width:486;height:84;mso-wrap-style:none;v-text-anchor:middle;rotation:347">
                      <v:fill o:detectmouseclick="t" type="solid" color2="aqua" opacity="0.5"/>
                      <v:stroke color="#3465a4" joinstyle="round" endcap="flat"/>
                      <w10:wrap type="none"/>
                    </v:rect>
                    <v:shape id="shape_0" fillcolor="red" stroked="f" o:allowincell="f" style="position:absolute;left:6894;top:4363;width:168;height:71;mso-wrap-style:none;v-text-anchor:middle;rotation:305" type="_x0000_t5">
                      <v:fill o:detectmouseclick="t" type="solid" color2="aqua" opacity="0.5"/>
                      <v:stroke color="#3465a4" joinstyle="round" endcap="flat"/>
                      <w10:wrap type="none"/>
                    </v:shape>
                    <v:shape id="shape_0" fillcolor="red" stroked="f" o:allowincell="f" style="position:absolute;left:6839;top:4234;width:176;height:68;flip:y;mso-wrap-style:none;v-text-anchor:middle;rotation:332" type="_x0000_t5">
                      <v:fill o:detectmouseclick="t" type="solid" color2="aqua" opacity="0.5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033;top:4025;width:284;height:84;mso-wrap-style:none;v-text-anchor:middle;rotation:318" type="_x0000_t5">
                      <v:fill o:detectmouseclick="t" type="solid" color2="black" opacity="0.5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23;top:4197;width:284;height:84;mso-wrap-style:none;v-text-anchor:middle;rotation:318" type="_x0000_t5">
                      <v:fill o:detectmouseclick="t" type="solid" color2="black" opacity="0.5"/>
                      <v:stroke color="#3465a4" joinstyle="round" endcap="flat"/>
                      <w10:wrap type="none"/>
                    </v:shape>
                    <v:oval id="shape_0" fillcolor="#99cc00" stroked="f" o:allowincell="f" style="position:absolute;left:7160;top:3999;width:428;height:142;mso-wrap-style:none;v-text-anchor:middle;rotation:50">
                      <v:fill o:detectmouseclick="t" type="solid" color2="#6633ff" opacity="0.5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392;top:3940;width:89;height:170;mso-wrap-style:none;v-text-anchor:middle;rotation:41">
                      <v:fill o:detectmouseclick="t" type="solid" color2="white" opacity="0.5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302;top:3855;width:89;height:170;mso-wrap-style:none;v-text-anchor:middle;rotation:41">
                      <v:fill o:detectmouseclick="t" type="solid" color2="white" opacity="0.5"/>
                      <v:stroke color="#3465a4" joinstyle="round" endcap="flat"/>
                      <w10:wrap type="none"/>
                    </v:oval>
                    <v:shape id="shape_0" fillcolor="#99cc00" stroked="f" o:allowincell="f" style="position:absolute;left:9236;top:6870;width:886;height:323;mso-wrap-style:none;v-text-anchor:middle;rotation:318" type="_x0000_t5">
                      <v:fill o:detectmouseclick="t" type="solid" color2="#6633ff" opacity="0.5"/>
                      <v:stroke color="#3465a4" joinstyle="round" endcap="flat"/>
                      <w10:wrap type="none"/>
                    </v:shape>
                  </v:group>
                  <v:group id="shape_0" style="position:absolute;left:5699;top:7117;width:2220;height:2222">
                    <v:rect id="shape_0" fillcolor="#99cc00" stroked="f" o:allowincell="f" style="position:absolute;left:5701;top:8553;width:680;height:533;flip:x;mso-wrap-style:none;v-text-anchor:middle;rotation:57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rect id="shape_0" fillcolor="#993300" stroked="f" o:allowincell="f" style="position:absolute;left:5879;top:8156;width:680;height:533;mso-wrap-style:none;v-text-anchor:middle;rotation:128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rect id="shape_0" fillcolor="#993300" stroked="f" o:allowincell="f" style="position:absolute;left:6236;top:7871;width:680;height:533;flip:x;mso-wrap-style:none;v-text-anchor:middle;rotation:57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rect id="shape_0" fillcolor="#99cc00" stroked="f" o:allowincell="f" style="position:absolute;left:6416;top:7464;width:680;height:533;mso-wrap-style:none;v-text-anchor:middle;rotation:127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rect id="shape_0" fillcolor="#993300" stroked="f" o:allowincell="f" style="position:absolute;left:6758;top:7279;width:737;height:533;flip:x;mso-wrap-style:none;v-text-anchor:middle;rotation:57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oval id="shape_0" fillcolor="#99cc00" stroked="f" o:allowincell="f" style="position:absolute;left:7127;top:7342;width:533;height:170;flip:x;mso-wrap-style:none;v-text-anchor:middle;rotation:347">
                      <v:fill o:detectmouseclick="t" type="solid" color2="#6633ff" opacity="0.5"/>
                      <v:stroke color="#3465a4" joinstyle="round" endcap="flat"/>
                      <w10:wrap type="none"/>
                    </v:oval>
                    <v:oval id="shape_0" fillcolor="red" stroked="f" o:allowincell="f" style="position:absolute;left:7140;top:7287;width:533;height:170;flip:x;mso-wrap-style:none;v-text-anchor:middle;rotation:347">
                      <v:fill o:detectmouseclick="t" type="solid" color2="aqua" opacity="0.5"/>
                      <v:stroke color="#3465a4" joinstyle="round" endcap="flat"/>
                      <w10:wrap type="none"/>
                    </v:oval>
                    <v:rect id="shape_0" fillcolor="#99cc00" stroked="f" o:allowincell="f" style="position:absolute;left:6770;top:7246;width:680;height:533;flip:x;mso-wrap-style:none;v-text-anchor:middle;rotation:57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oval id="shape_0" fillcolor="#99cc00" stroked="f" o:allowincell="f" style="position:absolute;left:7141;top:7116;width:533;height:283;flip:x;mso-wrap-style:none;v-text-anchor:middle;rotation:29">
                      <v:fill o:detectmouseclick="t" type="solid" color2="#6633ff" opacity="0.5"/>
                      <v:stroke color="#3465a4" joinstyle="round" endcap="flat"/>
                      <w10:wrap type="none"/>
                    </v:oval>
                    <v:rect id="shape_0" fillcolor="#993300" stroked="f" o:allowincell="f" style="position:absolute;left:6416;top:7530;width:680;height:533;mso-wrap-style:none;v-text-anchor:middle;rotation:127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rect id="shape_0" fillcolor="#99cc00" stroked="f" o:allowincell="f" style="position:absolute;left:6236;top:7928;width:680;height:533;flip:x;mso-wrap-style:none;v-text-anchor:middle;rotation:57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rect id="shape_0" fillcolor="#99cc00" stroked="f" o:allowincell="f" style="position:absolute;left:5879;top:8212;width:680;height:533;mso-wrap-style:none;v-text-anchor:middle;rotation:128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rect id="shape_0" fillcolor="#993300" stroked="f" o:allowincell="f" style="position:absolute;left:5701;top:8610;width:680;height:533;flip:x;mso-wrap-style:none;v-text-anchor:middle;rotation:57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shape id="shape_0" fillcolor="#993300" stroked="f" o:allowincell="f" style="position:absolute;left:5803;top:9054;width:583;height:284;flip:x;mso-wrap-style:none;v-text-anchor:middle;rotation:318" type="_x0000_t5">
                      <v:fill o:detectmouseclick="t" type="solid" color2="#66ccff" opacity="0.5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7200;top:7230;width:177;height:169;flip:x;mso-wrap-style:none;v-text-anchor:middle">
                      <v:fill o:detectmouseclick="t" type="solid" color2="black" opacity="0.5"/>
                      <v:stroke color="#3465a4" joinstyle="round" endcap="flat"/>
                      <w10:wrap type="none"/>
                    </v:oval>
                    <v:oval id="shape_0" fillcolor="#3366ff" stroked="f" o:allowincell="f" style="position:absolute;left:7221;top:7230;width:97;height:150;flip:x;mso-wrap-style:none;v-text-anchor:middle">
                      <v:fill o:detectmouseclick="t" type="solid" color2="#cc9900" opacity="0.5"/>
                      <v:stroke color="#3465a4" joinstyle="round" endcap="flat"/>
                      <w10:wrap type="none"/>
                    </v:oval>
                    <v:rect id="shape_0" fillcolor="red" stroked="f" o:allowincell="f" style="position:absolute;left:7498;top:7368;width:319;height:55;flip:x;mso-wrap-style:none;v-text-anchor:middle;rotation:347">
                      <v:fill o:detectmouseclick="t" type="solid" color2="aqua" opacity="0.5"/>
                      <v:stroke color="#3465a4" joinstyle="round" endcap="flat"/>
                      <w10:wrap type="none"/>
                    </v:rect>
                    <v:shape id="shape_0" fillcolor="red" stroked="f" o:allowincell="f" style="position:absolute;left:7776;top:7451;width:109;height:46;flip:x;mso-wrap-style:none;v-text-anchor:middle;rotation:305" type="_x0000_t5">
                      <v:fill o:detectmouseclick="t" type="solid" color2="aqua" opacity="0.5"/>
                      <v:stroke color="#3465a4" joinstyle="round" endcap="flat"/>
                      <w10:wrap type="none"/>
                    </v:shape>
                    <v:shape id="shape_0" fillcolor="red" stroked="f" o:allowincell="f" style="position:absolute;left:7803;top:7366;width:115;height:44;flip:xy;mso-wrap-style:none;v-text-anchor:middle;rotation:332" type="_x0000_t5">
                      <v:fill o:detectmouseclick="t" type="solid" color2="aqua" opacity="0.5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608;top:7229;width:186;height:55;flip:x;mso-wrap-style:none;v-text-anchor:middle;rotation:318" type="_x0000_t5">
                      <v:fill o:detectmouseclick="t" type="solid" color2="black" opacity="0.5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548;top:7343;width:186;height:55;flip:x;mso-wrap-style:none;v-text-anchor:middle;rotation:318" type="_x0000_t5">
                      <v:fill o:detectmouseclick="t" type="solid" color2="black" opacity="0.5"/>
                      <v:stroke color="#3465a4" joinstyle="round" endcap="flat"/>
                      <w10:wrap type="none"/>
                    </v:shape>
                    <v:oval id="shape_0" fillcolor="#99cc00" stroked="f" o:allowincell="f" style="position:absolute;left:7428;top:7211;width:283;height:93;flip:x;mso-wrap-style:none;v-text-anchor:middle;rotation:50">
                      <v:fill o:detectmouseclick="t" type="solid" color2="#6633ff" opacity="0.5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497;top:7173;width:58;height:112;flip:x;mso-wrap-style:none;v-text-anchor:middle;rotation:41">
                      <v:fill o:detectmouseclick="t" type="solid" color2="white" opacity="0.5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557;top:7117;width:58;height:112;flip:x;mso-wrap-style:none;v-text-anchor:middle;rotation:41">
                      <v:fill o:detectmouseclick="t" type="solid" color2="white" opacity="0.5"/>
                      <v:stroke color="#3465a4" joinstyle="round" endcap="flat"/>
                      <w10:wrap type="none"/>
                    </v:oval>
                    <v:shape id="shape_0" fillcolor="#99cc00" stroked="f" o:allowincell="f" style="position:absolute;left:5760;top:9109;width:583;height:213;flip:x;mso-wrap-style:none;v-text-anchor:middle;rotation:318" type="_x0000_t5">
                      <v:fill o:detectmouseclick="t" type="solid" color2="#6633ff" opacity="0.5"/>
                      <v:stroke color="#3465a4" joinstyle="round" endcap="flat"/>
                      <w10:wrap type="none"/>
                    </v:shape>
                  </v:group>
                  <v:group id="shape_0" style="position:absolute;left:-359;top:6945;width:2217;height:2223">
                    <v:rect id="shape_0" fillcolor="#99cc00" stroked="f" o:allowincell="f" style="position:absolute;left:1178;top:8382;width:680;height:533;mso-wrap-style:none;v-text-anchor:middle;rotation:57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rect id="shape_0" fillcolor="#993300" stroked="f" o:allowincell="f" style="position:absolute;left:999;top:7985;width:680;height:533;flip:x;mso-wrap-style:none;v-text-anchor:middle;rotation:128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rect id="shape_0" fillcolor="#993300" stroked="f" o:allowincell="f" style="position:absolute;left:643;top:7700;width:680;height:533;mso-wrap-style:none;v-text-anchor:middle;rotation:57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rect id="shape_0" fillcolor="#99cc00" stroked="f" o:allowincell="f" style="position:absolute;left:463;top:7293;width:680;height:533;flip:x;mso-wrap-style:none;v-text-anchor:middle;rotation:127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rect id="shape_0" fillcolor="#993300" stroked="f" o:allowincell="f" style="position:absolute;left:64;top:7108;width:737;height:533;mso-wrap-style:none;v-text-anchor:middle;rotation:57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oval id="shape_0" fillcolor="#99cc00" stroked="f" o:allowincell="f" style="position:absolute;left:-101;top:7171;width:533;height:169;mso-wrap-style:none;v-text-anchor:middle;rotation:347">
                      <v:fill o:detectmouseclick="t" type="solid" color2="#6633ff" opacity="0.5"/>
                      <v:stroke color="#3465a4" joinstyle="round" endcap="flat"/>
                      <w10:wrap type="none"/>
                    </v:oval>
                    <v:oval id="shape_0" fillcolor="red" stroked="f" o:allowincell="f" style="position:absolute;left:-114;top:7116;width:533;height:169;mso-wrap-style:none;v-text-anchor:middle;rotation:347">
                      <v:fill o:detectmouseclick="t" type="solid" color2="aqua" opacity="0.5"/>
                      <v:stroke color="#3465a4" joinstyle="round" endcap="flat"/>
                      <w10:wrap type="none"/>
                    </v:oval>
                    <v:rect id="shape_0" fillcolor="#99cc00" stroked="f" o:allowincell="f" style="position:absolute;left:109;top:7075;width:680;height:533;mso-wrap-style:none;v-text-anchor:middle;rotation:57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oval id="shape_0" fillcolor="#99cc00" stroked="f" o:allowincell="f" style="position:absolute;left:-115;top:6945;width:533;height:283;mso-wrap-style:none;v-text-anchor:middle;rotation:29">
                      <v:fill o:detectmouseclick="t" type="solid" color2="#6633ff" opacity="0.5"/>
                      <v:stroke color="#3465a4" joinstyle="round" endcap="flat"/>
                      <w10:wrap type="none"/>
                    </v:oval>
                    <v:rect id="shape_0" fillcolor="#993300" stroked="f" o:allowincell="f" style="position:absolute;left:463;top:7359;width:680;height:533;flip:x;mso-wrap-style:none;v-text-anchor:middle;rotation:127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rect id="shape_0" fillcolor="#99cc00" stroked="f" o:allowincell="f" style="position:absolute;left:643;top:7757;width:680;height:533;mso-wrap-style:none;v-text-anchor:middle;rotation:57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rect id="shape_0" fillcolor="#99cc00" stroked="f" o:allowincell="f" style="position:absolute;left:999;top:8041;width:680;height:533;flip:x;mso-wrap-style:none;v-text-anchor:middle;rotation:128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rect id="shape_0" fillcolor="#993300" stroked="f" o:allowincell="f" style="position:absolute;left:1178;top:8439;width:680;height:533;mso-wrap-style:none;v-text-anchor:middle;rotation:57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shape id="shape_0" fillcolor="#993300" stroked="f" o:allowincell="f" style="position:absolute;left:1172;top:8883;width:583;height:284;mso-wrap-style:none;v-text-anchor:middle;rotation:318" type="_x0000_t5">
                      <v:fill o:detectmouseclick="t" type="solid" color2="#66ccff" opacity="0.5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182;top:7059;width:177;height:169;mso-wrap-style:none;v-text-anchor:middle">
                      <v:fill o:detectmouseclick="t" type="solid" color2="black" opacity="0.5"/>
                      <v:stroke color="#3465a4" joinstyle="round" endcap="flat"/>
                      <w10:wrap type="none"/>
                    </v:oval>
                    <v:oval id="shape_0" fillcolor="#3366ff" stroked="f" o:allowincell="f" style="position:absolute;left:241;top:7059;width:97;height:150;mso-wrap-style:none;v-text-anchor:middle">
                      <v:fill o:detectmouseclick="t" type="solid" color2="#cc9900" opacity="0.5"/>
                      <v:stroke color="#3465a4" joinstyle="round" endcap="flat"/>
                      <w10:wrap type="none"/>
                    </v:oval>
                    <v:rect id="shape_0" fillcolor="red" stroked="f" o:allowincell="f" style="position:absolute;left:-258;top:7197;width:319;height:55;mso-wrap-style:none;v-text-anchor:middle;rotation:347">
                      <v:fill o:detectmouseclick="t" type="solid" color2="aqua" opacity="0.5"/>
                      <v:stroke color="#3465a4" joinstyle="round" endcap="flat"/>
                      <w10:wrap type="none"/>
                    </v:rect>
                    <v:shape id="shape_0" fillcolor="red" stroked="f" o:allowincell="f" style="position:absolute;left:-323;top:7282;width:110;height:46;mso-wrap-style:none;v-text-anchor:middle;rotation:305" type="_x0000_t5">
                      <v:fill o:detectmouseclick="t" type="solid" color2="aqua" opacity="0.5"/>
                      <v:stroke color="#3465a4" joinstyle="round" endcap="flat"/>
                      <w10:wrap type="none"/>
                    </v:shape>
                    <v:shape id="shape_0" fillcolor="red" stroked="f" o:allowincell="f" style="position:absolute;left:-360;top:7195;width:115;height:44;flip:y;mso-wrap-style:none;v-text-anchor:middle;rotation:332" type="_x0000_t5">
                      <v:fill o:detectmouseclick="t" type="solid" color2="aqua" opacity="0.5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32;top:7058;width:186;height:55;mso-wrap-style:none;v-text-anchor:middle;rotation:318" type="_x0000_t5">
                      <v:fill o:detectmouseclick="t" type="solid" color2="black" opacity="0.5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72;top:7172;width:186;height:55;mso-wrap-style:none;v-text-anchor:middle;rotation:318" type="_x0000_t5">
                      <v:fill o:detectmouseclick="t" type="solid" color2="black" opacity="0.5"/>
                      <v:stroke color="#3465a4" joinstyle="round" endcap="flat"/>
                      <w10:wrap type="none"/>
                    </v:shape>
                    <v:oval id="shape_0" fillcolor="#99cc00" stroked="f" o:allowincell="f" style="position:absolute;left:-150;top:7040;width:283;height:93;mso-wrap-style:none;v-text-anchor:middle;rotation:50">
                      <v:fill o:detectmouseclick="t" type="solid" color2="#6633ff" opacity="0.5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3;top:7002;width:58;height:112;mso-wrap-style:none;v-text-anchor:middle;rotation:41">
                      <v:fill o:detectmouseclick="t" type="solid" color2="white" opacity="0.5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-56;top:6945;width:58;height:112;mso-wrap-style:none;v-text-anchor:middle;rotation:41">
                      <v:fill o:detectmouseclick="t" type="solid" color2="white" opacity="0.5"/>
                      <v:stroke color="#3465a4" joinstyle="round" endcap="flat"/>
                      <w10:wrap type="none"/>
                    </v:oval>
                    <v:shape id="shape_0" fillcolor="#99cc00" stroked="f" o:allowincell="f" style="position:absolute;left:1216;top:8938;width:583;height:213;mso-wrap-style:none;v-text-anchor:middle;rotation:318" type="_x0000_t5">
                      <v:fill o:detectmouseclick="t" type="solid" color2="#6633ff" opacity="0.5"/>
                      <v:stroke color="#3465a4" joinstyle="round" endcap="flat"/>
                      <w10:wrap type="none"/>
                    </v:shape>
                  </v:group>
                  <v:group id="shape_0" style="position:absolute;left:5371;top:-571;width:2951;height:906">
                    <v:rect id="shape_0" fillcolor="#99cc00" stroked="f" o:allowincell="f" style="position:absolute;left:5603;top:-361;width:714;height:508;flip:x;mso-wrap-style:none;v-text-anchor:middle;rotation:7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rect id="shape_0" fillcolor="#993300" stroked="f" o:allowincell="f" style="position:absolute;left:6035;top:-497;width:714;height:508;mso-wrap-style:none;v-text-anchor:middle;rotation:178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rect id="shape_0" fillcolor="#993300" stroked="f" o:allowincell="f" style="position:absolute;left:6478;top:-427;width:714;height:508;flip:x;mso-wrap-style:none;v-text-anchor:middle;rotation:7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rect id="shape_0" fillcolor="#99cc00" stroked="f" o:allowincell="f" style="position:absolute;left:6915;top:-570;width:714;height:509;mso-wrap-style:none;v-text-anchor:middle;rotation:177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rect id="shape_0" fillcolor="#993300" stroked="f" o:allowincell="f" style="position:absolute;left:7261;top:-421;width:773;height:508;flip:x;mso-wrap-style:none;v-text-anchor:middle;rotation:7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oval id="shape_0" fillcolor="#99cc00" stroked="f" o:allowincell="f" style="position:absolute;left:7656;top:-142;width:507;height:177;flip:x;mso-wrap-style:none;v-text-anchor:middle;rotation:297">
                      <v:fill o:detectmouseclick="t" type="solid" color2="#6633ff" opacity="0.5"/>
                      <v:stroke color="#3465a4" joinstyle="round" endcap="flat"/>
                      <w10:wrap type="none"/>
                    </v:oval>
                    <v:oval id="shape_0" fillcolor="red" stroked="f" o:allowincell="f" style="position:absolute;left:7709;top:-169;width:507;height:177;flip:x;mso-wrap-style:none;v-text-anchor:middle;rotation:297">
                      <v:fill o:detectmouseclick="t" type="solid" color2="aqua" opacity="0.5"/>
                      <v:stroke color="#3465a4" joinstyle="round" endcap="flat"/>
                      <w10:wrap type="none"/>
                    </v:oval>
                    <v:rect id="shape_0" fillcolor="#99cc00" stroked="f" o:allowincell="f" style="position:absolute;left:7307;top:-456;width:714;height:508;flip:x;mso-wrap-style:none;v-text-anchor:middle;rotation:7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oval id="shape_0" fillcolor="#99cc00" stroked="f" o:allowincell="f" style="position:absolute;left:7798;top:-306;width:508;height:298;flip:x;mso-wrap-style:none;v-text-anchor:middle;rotation:338">
                      <v:fill o:detectmouseclick="t" type="solid" color2="#6633ff" opacity="0.5"/>
                      <v:stroke color="#3465a4" joinstyle="round" endcap="flat"/>
                      <w10:wrap type="none"/>
                    </v:oval>
                    <v:rect id="shape_0" fillcolor="#993300" stroked="f" o:allowincell="f" style="position:absolute;left:6862;top:-526;width:714;height:509;mso-wrap-style:none;v-text-anchor:middle;rotation:177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rect id="shape_0" fillcolor="#99cc00" stroked="f" o:allowincell="f" style="position:absolute;left:6434;top:-390;width:714;height:508;flip:x;mso-wrap-style:none;v-text-anchor:middle;rotation:7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rect id="shape_0" fillcolor="#99cc00" stroked="f" o:allowincell="f" style="position:absolute;left:5989;top:-460;width:714;height:508;mso-wrap-style:none;v-text-anchor:middle;rotation:178">
                      <v:fill o:detectmouseclick="t" type="solid" color2="#6633ff" opacity="0.5"/>
                      <v:stroke color="#3465a4" joinstyle="round" endcap="flat"/>
                      <w10:wrap type="none"/>
                    </v:rect>
                    <v:rect id="shape_0" fillcolor="#993300" stroked="f" o:allowincell="f" style="position:absolute;left:5557;top:-323;width:714;height:508;flip:x;mso-wrap-style:none;v-text-anchor:middle;rotation:7">
                      <v:fill o:detectmouseclick="t" type="solid" color2="#66ccff" opacity="0.5"/>
                      <v:stroke color="#3465a4" joinstyle="round" endcap="flat"/>
                      <w10:wrap type="none"/>
                    </v:rect>
                    <v:shape id="shape_0" fillcolor="#993300" stroked="f" o:allowincell="f" style="position:absolute;left:5414;top:38;width:555;height:297;flip:x;mso-wrap-style:none;v-text-anchor:middle;rotation:268" type="_x0000_t5">
                      <v:fill o:detectmouseclick="t" type="solid" color2="#66ccff" opacity="0.5"/>
                      <v:stroke color="#3465a4" joinstyle="round" endcap="flat"/>
                      <w10:wrap type="none"/>
                    </v:shape>
                    <v:oval id="shape_0" fillcolor="white" stroked="f" o:allowincell="f" style="position:absolute;left:7849;top:-295;width:168;height:177;flip:x;mso-wrap-style:none;v-text-anchor:middle;rotation:310">
                      <v:fill o:detectmouseclick="t" type="solid" color2="black" opacity="0.5"/>
                      <v:stroke color="#3465a4" joinstyle="round" endcap="flat"/>
                      <w10:wrap type="none"/>
                    </v:oval>
                    <v:oval id="shape_0" fillcolor="#3366ff" stroked="f" o:allowincell="f" style="position:absolute;left:7883;top:-305;width:93;height:157;flip:x;mso-wrap-style:none;v-text-anchor:middle;rotation:310">
                      <v:fill o:detectmouseclick="t" type="solid" color2="#cc9900" opacity="0.5"/>
                      <v:stroke color="#3465a4" joinstyle="round" endcap="flat"/>
                      <w10:wrap type="none"/>
                    </v:oval>
                    <v:rect id="shape_0" fillcolor="red" stroked="f" o:allowincell="f" style="position:absolute;left:7944;top:91;width:304;height:58;flip:x;mso-wrap-style:none;v-text-anchor:middle;rotation:297">
                      <v:fill o:detectmouseclick="t" type="solid" color2="aqua" opacity="0.5"/>
                      <v:stroke color="#3465a4" joinstyle="round" endcap="flat"/>
                      <w10:wrap type="none"/>
                    </v:rect>
                    <v:shape id="shape_0" fillcolor="red" stroked="f" o:allowincell="f" style="position:absolute;left:8077;top:275;width:116;height:45;flip:x;mso-wrap-style:none;v-text-anchor:middle;rotation:255" type="_x0000_t5">
                      <v:fill o:detectmouseclick="t" type="solid" color2="aqua" opacity="0.5"/>
                      <v:stroke color="#3465a4" joinstyle="round" endcap="flat"/>
                      <w10:wrap type="none"/>
                    </v:shape>
                    <v:shape id="shape_0" fillcolor="red" stroked="f" o:allowincell="f" style="position:absolute;left:8168;top:239;width:110;height:47;flip:xy;mso-wrap-style:none;v-text-anchor:middle;rotation:22" type="_x0000_t5">
                      <v:fill o:detectmouseclick="t" type="solid" color2="aqua" opacity="0.5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144;top:28;width:177;height:58;flip:x;mso-wrap-style:none;v-text-anchor:middle;rotation:268" type="_x0000_t5">
                      <v:fill o:detectmouseclick="t" type="solid" color2="black" opacity="0.5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016;top:61;width:177;height:58;flip:x;mso-wrap-style:none;v-text-anchor:middle;rotation:268" type="_x0000_t5">
                      <v:fill o:detectmouseclick="t" type="solid" color2="black" opacity="0.5"/>
                      <v:stroke color="#3465a4" joinstyle="round" endcap="flat"/>
                      <w10:wrap type="none"/>
                    </v:shape>
                    <v:oval id="shape_0" fillcolor="#99cc00" stroked="f" o:allowincell="f" style="position:absolute;left:8002;top:-83;width:297;height:88;flip:x;mso-wrap-style:none;v-text-anchor:middle;rotation:360">
                      <v:fill o:detectmouseclick="t" type="solid" color2="#6633ff" opacity="0.5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8120;top:-149;width:55;height:119;flip:x;mso-wrap-style:none;v-text-anchor:middle;rotation:351">
                      <v:fill o:detectmouseclick="t" type="solid" color2="white" opacity="0.5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8202;top:-144;width:55;height:119;flip:x;mso-wrap-style:none;v-text-anchor:middle;rotation:351">
                      <v:fill o:detectmouseclick="t" type="solid" color2="white" opacity="0.5"/>
                      <v:stroke color="#3465a4" joinstyle="round" endcap="flat"/>
                      <w10:wrap type="none"/>
                    </v:oval>
                    <v:shape id="shape_0" fillcolor="#99cc00" stroked="f" o:allowincell="f" style="position:absolute;left:5372;top:56;width:555;height:222;flip:x;mso-wrap-style:none;v-text-anchor:middle;rotation:268" type="_x0000_t5">
                      <v:fill o:detectmouseclick="t" type="solid" color2="#6633ff" opacity="0.5"/>
                      <v:stroke color="#3465a4" joinstyle="round" endcap="flat"/>
                      <w10:wrap type="none"/>
                    </v:shape>
                  </v:group>
                  <v:group id="shape_0" style="position:absolute;left:-485;top:-278;width:4997;height:8783">
                    <v:rect id="shape_0" fillcolor="#ff9900" stroked="f" o:allowincell="f" style="position:absolute;left:-485;top:1147;width:393;height:279;mso-wrap-style:none;v-text-anchor:middle;rotation:321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oundrect id="shape_0" fillcolor="#ff9900" stroked="f" o:allowincell="f" style="position:absolute;left:1686;top:97;width:196;height:8409;mso-wrap-style:none;v-text-anchor:middle;rotation:321">
                      <v:fill o:detectmouseclick="t" type="solid" color2="#0066ff" opacity="0.5"/>
                      <v:stroke color="#3465a4" joinstyle="round" endcap="flat"/>
                      <w10:wrap type="none"/>
                    </v:roundrect>
                    <v:roundrect id="shape_0" fillcolor="#ff9900" stroked="f" o:allowincell="f" style="position:absolute;left:2144;top:-276;width:196;height:8409;mso-wrap-style:none;v-text-anchor:middle;rotation:321">
                      <v:fill o:detectmouseclick="t" type="solid" color2="#0066ff" opacity="0.5"/>
                      <v:stroke color="#3465a4" joinstyle="round" endcap="flat"/>
                      <w10:wrap type="none"/>
                    </v:roundrect>
                    <v:rect id="shape_0" fillcolor="#ff9900" stroked="f" o:allowincell="f" style="position:absolute;left:-43;top:1690;width:393;height:279;mso-wrap-style:none;v-text-anchor:middle;rotation:321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400;top:2234;width:393;height:279;mso-wrap-style:none;v-text-anchor:middle;rotation:321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843;top:2777;width:393;height:279;mso-wrap-style:none;v-text-anchor:middle;rotation:321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2259;top:4516;width:393;height:279;mso-wrap-style:none;v-text-anchor:middle;rotation:321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1816;top:3972;width:393;height:279;mso-wrap-style:none;v-text-anchor:middle;rotation:321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1285;top:3320;width:393;height:279;mso-wrap-style:none;v-text-anchor:middle;rotation:321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4118;top:6798;width:393;height:279;mso-wrap-style:none;v-text-anchor:middle;rotation:321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3145;top:5603;width:393;height:279;mso-wrap-style:none;v-text-anchor:middle;rotation:321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2702;top:5059;width:393;height:279;mso-wrap-style:none;v-text-anchor:middle;rotation:321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3587;top:6146;width:393;height:279;mso-wrap-style:none;v-text-anchor:middle;rotation:321">
                      <v:fill o:detectmouseclick="t" type="solid" color2="#0066ff" opacity="0.5"/>
                      <v:stroke color="#3465a4" joinstyle="round" endcap="flat"/>
                      <w10:wrap type="none"/>
                    </v:rect>
                  </v:group>
                  <v:group id="shape_0" style="position:absolute;left:3796;top:5406;width:2961;height:4692">
                    <v:rect id="shape_0" fillcolor="#ff9900" stroked="f" o:allowincell="f" style="position:absolute;left:6510;top:6319;width:246;height:146;flip:x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oundrect id="shape_0" fillcolor="#ff9900" stroked="f" o:allowincell="f" style="position:absolute;left:5345;top:5669;width:122;height:4429;flip:x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oundrect>
                    <v:roundrect id="shape_0" fillcolor="#ff9900" stroked="f" o:allowincell="f" style="position:absolute;left:5084;top:5407;width:122;height:4429;flip:x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oundrect>
                    <v:rect id="shape_0" fillcolor="#ff9900" stroked="f" o:allowincell="f" style="position:absolute;left:6249;top:6580;width:246;height:146;flip:x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5989;top:6841;width:246;height:146;flip:x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5727;top:7103;width:246;height:146;flip:x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4892;top:7938;width:246;height:146;flip:x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5153;top:7677;width:246;height:146;flip:x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5466;top:7364;width:246;height:146;flip:x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3796;top:9035;width:246;height:146;flip:x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4370;top:8461;width:246;height:146;flip:x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4631;top:8199;width:246;height:146;flip:x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4109;top:8722;width:246;height:146;flip:x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</v:group>
                  <v:group id="shape_0" style="position:absolute;left:5902;top:296;width:3079;height:4889">
                    <v:rect id="shape_0" fillcolor="#ff9900" stroked="f" o:allowincell="f" style="position:absolute;left:8741;top:1243;width:239;height:153;flip:x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oundrect id="shape_0" fillcolor="#ff9900" stroked="f" o:allowincell="f" style="position:absolute;left:7507;top:552;width:119;height:4633;flip:x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oundrect>
                    <v:roundrect id="shape_0" fillcolor="#ff9900" stroked="f" o:allowincell="f" style="position:absolute;left:7251;top:297;width:119;height:4633;flip:x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oundrect>
                    <v:rect id="shape_0" fillcolor="#ff9900" stroked="f" o:allowincell="f" style="position:absolute;left:8468;top:1516;width:239;height:153;flip:x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8195;top:1790;width:239;height:153;flip:x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7922;top:2063;width:239;height:153;flip:x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7048;top:2937;width:239;height:153;flip:x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7321;top:2664;width:239;height:153;flip:x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7649;top:2336;width:239;height:153;flip:x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5902;top:4084;width:239;height:153;flip:x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6502;top:3483;width:239;height:153;flip:x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6775;top:3210;width:239;height:153;flip:x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6230;top:3756;width:239;height:153;flip:x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</v:group>
                  <v:group id="shape_0" style="position:absolute;left:2898;top:-409;width:1968;height:3108">
                    <v:rect id="shape_0" fillcolor="#ff9900" stroked="f" o:allowincell="f" style="position:absolute;left:2897;top:202;width:179;height:96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oundrect id="shape_0" fillcolor="#ff9900" stroked="f" o:allowincell="f" style="position:absolute;left:3741;top:-218;width:89;height:2916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oundrect>
                    <v:roundrect id="shape_0" fillcolor="#ff9900" stroked="f" o:allowincell="f" style="position:absolute;left:3932;top:-409;width:89;height:2916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oundrect>
                    <v:rect id="shape_0" fillcolor="#ff9900" stroked="f" o:allowincell="f" style="position:absolute;left:3070;top:374;width:179;height:96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3241;top:546;width:179;height:96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3413;top:718;width:179;height:96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3963;top:1269;width:179;height:96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3791;top:1097;width:179;height:96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3585;top:890;width:179;height:96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4685;top:1991;width:179;height:96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4307;top:1612;width:179;height:96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4135;top:1440;width:179;height:96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4478;top:1784;width:179;height:96;mso-wrap-style:none;v-text-anchor:middle;rotation:315">
                      <v:fill o:detectmouseclick="t" type="solid" color2="#0066ff" opacity="0.5"/>
                      <v:stroke color="#3465a4" joinstyle="round" endcap="flat"/>
                      <w10:wrap type="none"/>
                    </v:rect>
                  </v:group>
                  <v:group id="shape_0" style="position:absolute;left:425;top:6904;width:1095;height:2685">
                    <v:rect id="shape_0" fillcolor="#ff9900" stroked="f" o:allowincell="f" style="position:absolute;left:1340;top:7186;width:179;height:84;mso-wrap-style:none;v-text-anchor:middle;rotation:24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oundrect id="shape_0" fillcolor="#ff9900" stroked="f" o:allowincell="f" style="position:absolute;left:805;top:6905;width:89;height:2573;mso-wrap-style:none;v-text-anchor:middle;rotation:24">
                      <v:fill o:detectmouseclick="t" type="solid" color2="#0066ff" opacity="0.5"/>
                      <v:stroke color="#3465a4" joinstyle="round" endcap="flat"/>
                      <w10:wrap type="none"/>
                    </v:roundrect>
                    <v:roundrect id="shape_0" fillcolor="#ff9900" stroked="f" o:allowincell="f" style="position:absolute;left:1051;top:7016;width:89;height:2573;mso-wrap-style:none;v-text-anchor:middle;rotation:24">
                      <v:fill o:detectmouseclick="t" type="solid" color2="#0066ff" opacity="0.5"/>
                      <v:stroke color="#3465a4" joinstyle="round" endcap="flat"/>
                      <w10:wrap type="none"/>
                    </v:roundrect>
                    <v:rect id="shape_0" fillcolor="#ff9900" stroked="f" o:allowincell="f" style="position:absolute;left:1252;top:7382;width:179;height:84;mso-wrap-style:none;v-text-anchor:middle;rotation:24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1164;top:7577;width:179;height:84;mso-wrap-style:none;v-text-anchor:middle;rotation:24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1076;top:7773;width:179;height:84;mso-wrap-style:none;v-text-anchor:middle;rotation:24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794;top:8400;width:179;height:84;mso-wrap-style:none;v-text-anchor:middle;rotation:24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883;top:8204;width:179;height:84;mso-wrap-style:none;v-text-anchor:middle;rotation:24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988;top:7969;width:179;height:84;mso-wrap-style:none;v-text-anchor:middle;rotation:24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425;top:9222;width:179;height:84;mso-wrap-style:none;v-text-anchor:middle;rotation:24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618;top:8791;width:179;height:84;mso-wrap-style:none;v-text-anchor:middle;rotation:24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707;top:8595;width:179;height:84;mso-wrap-style:none;v-text-anchor:middle;rotation:24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531;top:8986;width:179;height:84;mso-wrap-style:none;v-text-anchor:middle;rotation:24">
                      <v:fill o:detectmouseclick="t" type="solid" color2="#0066ff" opacity="0.5"/>
                      <v:stroke color="#3465a4" joinstyle="round" endcap="flat"/>
                      <w10:wrap type="none"/>
                    </v:rect>
                  </v:group>
                  <v:group id="shape_0" style="position:absolute;left:6917;top:4726;width:2312;height:4198">
                    <v:rect id="shape_0" fillcolor="#ff9900" stroked="f" o:allowincell="f" style="position:absolute;left:6917;top:5380;width:252;height:131;flip:x;mso-wrap-style:none;v-text-anchor:middle;rotation:37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oundrect id="shape_0" fillcolor="#ff9900" stroked="f" o:allowincell="f" style="position:absolute;left:8163;top:4727;width:125;height:3968;flip:x;mso-wrap-style:none;v-text-anchor:middle;rotation:37">
                      <v:fill o:detectmouseclick="t" type="solid" color2="#0066ff" opacity="0.5"/>
                      <v:stroke color="#3465a4" joinstyle="round" endcap="flat"/>
                      <w10:wrap type="none"/>
                    </v:roundrect>
                    <v:roundrect id="shape_0" fillcolor="#ff9900" stroked="f" o:allowincell="f" style="position:absolute;left:7858;top:4955;width:125;height:3968;flip:x;mso-wrap-style:none;v-text-anchor:middle;rotation:37">
                      <v:fill o:detectmouseclick="t" type="solid" color2="#0066ff" opacity="0.5"/>
                      <v:stroke color="#3465a4" joinstyle="round" endcap="flat"/>
                      <w10:wrap type="none"/>
                    </v:roundrect>
                    <v:rect id="shape_0" fillcolor="#ff9900" stroked="f" o:allowincell="f" style="position:absolute;left:7116;top:5646;width:252;height:131;flip:x;mso-wrap-style:none;v-text-anchor:middle;rotation:37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7313;top:5910;width:252;height:131;flip:x;mso-wrap-style:none;v-text-anchor:middle;rotation:37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7511;top:6175;width:252;height:131;flip:x;mso-wrap-style:none;v-text-anchor:middle;rotation:37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8145;top:7022;width:252;height:131;flip:x;mso-wrap-style:none;v-text-anchor:middle;rotation:37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7947;top:6758;width:252;height:131;flip:x;mso-wrap-style:none;v-text-anchor:middle;rotation:37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7710;top:6440;width:252;height:131;flip:x;mso-wrap-style:none;v-text-anchor:middle;rotation:37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8976;top:8135;width:252;height:131;flip:x;mso-wrap-style:none;v-text-anchor:middle;rotation:37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8541;top:7553;width:252;height:131;flip:x;mso-wrap-style:none;v-text-anchor:middle;rotation:37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8343;top:7288;width:252;height:131;flip:x;mso-wrap-style:none;v-text-anchor:middle;rotation:37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8739;top:7818;width:252;height:131;flip:x;mso-wrap-style:none;v-text-anchor:middle;rotation:37">
                      <v:fill o:detectmouseclick="t" type="solid" color2="#0066ff" opacity="0.5"/>
                      <v:stroke color="#3465a4" joinstyle="round" endcap="flat"/>
                      <w10:wrap type="none"/>
                    </v:rect>
                  </v:group>
                  <v:group id="shape_0" style="position:absolute;left:-916;top:4027;width:494;height:4431">
                    <v:rect id="shape_0" fillcolor="#ff9900" stroked="f" o:allowincell="f" style="position:absolute;left:-784;top:4249;width:246;height:146;flip:x;mso-wrap-style:none;v-text-anchor:middle;rotation:0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oundrect id="shape_0" fillcolor="#ff9900" stroked="f" o:allowincell="f" style="position:absolute;left:-529;top:4027;width:122;height:4429;flip:x;mso-wrap-style:none;v-text-anchor:middle;rotation:0">
                      <v:fill o:detectmouseclick="t" type="solid" color2="#0066ff" opacity="0.5"/>
                      <v:stroke color="#3465a4" joinstyle="round" endcap="flat"/>
                      <w10:wrap type="none"/>
                    </v:roundrect>
                    <v:roundrect id="shape_0" fillcolor="#ff9900" stroked="f" o:allowincell="f" style="position:absolute;left:-900;top:4028;width:122;height:4429;flip:x;mso-wrap-style:none;v-text-anchor:middle;rotation:0">
                      <v:fill o:detectmouseclick="t" type="solid" color2="#0066ff" opacity="0.5"/>
                      <v:stroke color="#3465a4" joinstyle="round" endcap="flat"/>
                      <w10:wrap type="none"/>
                    </v:roundrect>
                    <v:rect id="shape_0" fillcolor="#ff9900" stroked="f" o:allowincell="f" style="position:absolute;left:-782;top:4618;width:246;height:146;flip:x;mso-wrap-style:none;v-text-anchor:middle;rotation:0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-781;top:4987;width:246;height:146;flip:x;mso-wrap-style:none;v-text-anchor:middle;rotation:0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-780;top:5357;width:246;height:146;flip:x;mso-wrap-style:none;v-text-anchor:middle;rotation:0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-776;top:6538;width:246;height:146;flip:x;mso-wrap-style:none;v-text-anchor:middle;rotation:0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-777;top:6169;width:246;height:146;flip:x;mso-wrap-style:none;v-text-anchor:middle;rotation:0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-779;top:5726;width:246;height:146;flip:x;mso-wrap-style:none;v-text-anchor:middle;rotation:0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-771;top:8089;width:246;height:146;flip:x;mso-wrap-style:none;v-text-anchor:middle;rotation:0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-774;top:7277;width:246;height:146;flip:x;mso-wrap-style:none;v-text-anchor:middle;rotation:0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-775;top:6907;width:246;height:146;flip:x;mso-wrap-style:none;v-text-anchor:middle;rotation:0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-772;top:7646;width:246;height:146;flip:x;mso-wrap-style:none;v-text-anchor:middle;rotation:0">
                      <v:fill o:detectmouseclick="t" type="solid" color2="#0066ff" opacity="0.5"/>
                      <v:stroke color="#3465a4" joinstyle="round" endcap="flat"/>
                      <w10:wrap type="none"/>
                    </v:rect>
                  </v:group>
                  <v:group id="shape_0" style="position:absolute;left:8793;top:2281;width:757;height:2017">
                    <v:rect id="shape_0" fillcolor="#ff9900" stroked="f" o:allowincell="f" style="position:absolute;left:8792;top:2476;width:191;height:63;mso-wrap-style:none;v-text-anchor:middle;rotation:340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oundrect id="shape_0" fillcolor="#ff9900" stroked="f" o:allowincell="f" style="position:absolute;left:8987;top:2380;width:95;height:1919;mso-wrap-style:none;v-text-anchor:middle;rotation:340">
                      <v:fill o:detectmouseclick="t" type="solid" color2="#0066ff" opacity="0.5"/>
                      <v:stroke color="#3465a4" joinstyle="round" endcap="flat"/>
                      <w10:wrap type="none"/>
                    </v:roundrect>
                    <v:roundrect id="shape_0" fillcolor="#ff9900" stroked="f" o:allowincell="f" style="position:absolute;left:9258;top:2282;width:95;height:1919;mso-wrap-style:none;v-text-anchor:middle;rotation:340">
                      <v:fill o:detectmouseclick="t" type="solid" color2="#0066ff" opacity="0.5"/>
                      <v:stroke color="#3465a4" joinstyle="round" endcap="flat"/>
                      <w10:wrap type="none"/>
                    </v:roundrect>
                    <v:rect id="shape_0" fillcolor="#ff9900" stroked="f" o:allowincell="f" style="position:absolute;left:8847;top:2626;width:191;height:63;mso-wrap-style:none;v-text-anchor:middle;rotation:340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8901;top:2777;width:191;height:63;mso-wrap-style:none;v-text-anchor:middle;rotation:340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8955;top:2927;width:191;height:63;mso-wrap-style:none;v-text-anchor:middle;rotation:340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9129;top:3409;width:191;height:63;mso-wrap-style:none;v-text-anchor:middle;rotation:340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9075;top:3258;width:191;height:63;mso-wrap-style:none;v-text-anchor:middle;rotation:340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9010;top:3078;width:191;height:63;mso-wrap-style:none;v-text-anchor:middle;rotation:340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9357;top:4041;width:191;height:63;mso-wrap-style:none;v-text-anchor:middle;rotation:340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9238;top:3710;width:191;height:63;mso-wrap-style:none;v-text-anchor:middle;rotation:340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9183;top:3559;width:191;height:63;mso-wrap-style:none;v-text-anchor:middle;rotation:340">
                      <v:fill o:detectmouseclick="t" type="solid" color2="#0066ff" opacity="0.5"/>
                      <v:stroke color="#3465a4" joinstyle="round" endcap="flat"/>
                      <w10:wrap type="none"/>
                    </v:rect>
                    <v:rect id="shape_0" fillcolor="#ff9900" stroked="f" o:allowincell="f" style="position:absolute;left:9292;top:3860;width:191;height:63;mso-wrap-style:none;v-text-anchor:middle;rotation:340">
                      <v:fill o:detectmouseclick="t" type="solid" color2="#0066ff" opacity="0.5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-1080;top:10378;width:10799;height:2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99CC00"/>
                            <w:lang w:val="en-US" w:bidi="ar-SA"/>
                          </w:rPr>
                          <w:t>Snakes</w:t>
                        </w: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FF99CC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FF9900"/>
                            <w:lang w:val="en-US" w:bidi="ar-SA"/>
                          </w:rPr>
                          <w:t>ladd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240;top:10035;width:1979;height:2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0"/>
                            <w:szCs w:val="24"/>
                            <w:rFonts w:ascii="Times New Roman" w:hAnsi="Times New Roman" w:eastAsia="Times New Roman" w:cs="Times New Roman"/>
                            <w:color w:val="FF99CC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Copyright© Kieren 2005-2006</w:t>
      </w:r>
      <w:r>
        <w:rPr/>
        <w:t xml:space="preserve"> </w:t>
      </w:r>
      <w:hyperlink r:id="rId2">
        <w:r>
          <w:rPr>
            <w:rStyle w:val="InternetLink"/>
            <w:b/>
          </w:rPr>
          <w:t>www.esl-galaxy.com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im</w:t>
      </w:r>
    </w:p>
    <w:p>
      <w:pPr>
        <w:pStyle w:val="TextBody"/>
        <w:rPr/>
      </w:pPr>
      <w:r>
        <w:rPr/>
        <w:t>The aim of the game is to be the first player to reach square 100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 xml:space="preserve">Set up </w:t>
      </w:r>
    </w:p>
    <w:p>
      <w:pPr>
        <w:pStyle w:val="TextBody"/>
        <w:rPr/>
      </w:pPr>
      <w:r>
        <w:rPr/>
        <w:t>Split the students into groups of 2-4. You will need one dice and one board per group and one counter per studen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How to play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lace the counters next to square one. Each child takes it in turn to role the dice. The highest role goes first. The order of play continues in a clockwise direction. If a student lands at the foot of a ladder or the head of a snake, he or she must make a sentence using the key words at the top and bottom of the snake or the ladder. If he or she makes a mistake then he or she should miss a go. Remember players go up ladders and down snakes!!!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Target language</w:t>
      </w:r>
    </w:p>
    <w:p>
      <w:pPr>
        <w:pStyle w:val="TextBody"/>
        <w:rPr/>
      </w:pPr>
      <w:r>
        <w:rPr/>
        <w:t>The aim of the game is to practice gerunds and in particular the auxiliary verb when forming the present progressive.  Have fun!!</w:t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/>
      </w:pPr>
      <w:r>
        <w:rPr>
          <w:i/>
        </w:rPr>
        <w:t>Copyright© Kieren 2005-2006</w:t>
      </w:r>
      <w:r>
        <w:rPr/>
        <w:t xml:space="preserve"> </w:t>
      </w:r>
      <w:hyperlink r:id="rId3">
        <w:r>
          <w:rPr>
            <w:rStyle w:val="InternetLink"/>
            <w:b/>
          </w:rPr>
          <w:t>www.esl-galaxy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-galaxy.com/" TargetMode="External"/><Relationship Id="rId3" Type="http://schemas.openxmlformats.org/officeDocument/2006/relationships/hyperlink" Target="http://www.esl-galax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10:00Z</dcterms:created>
  <dc:creator>Administrator</dc:creator>
  <dc:description/>
  <cp:keywords/>
  <dc:language>en-US</dc:language>
  <cp:lastModifiedBy>kissy</cp:lastModifiedBy>
  <cp:lastPrinted>2005-12-21T17:08:00Z</cp:lastPrinted>
  <dcterms:modified xsi:type="dcterms:W3CDTF">2005-12-21T09:13:00Z</dcterms:modified>
  <cp:revision>4</cp:revision>
  <dc:subject/>
  <dc:title> </dc:title>
</cp:coreProperties>
</file>