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33770" cy="402209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4021920"/>
                          <a:chOff x="0" y="0"/>
                          <a:chExt cx="6033600" cy="40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01096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1096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75.1pt;height:316.7pt" coordorigin="-720,0" coordsize="9502,6334">
                <v:rect id="shape_0" fillcolor="white" stroked="t" o:allowincell="f" style="position:absolute;left:-720;top:0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0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0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3167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3167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0;top:3167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6033770" cy="402209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4021920"/>
                          <a:chOff x="0" y="0"/>
                          <a:chExt cx="6033600" cy="40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01096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1096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20109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9pt;width:475.1pt;height:316.7pt" coordorigin="-720,7380" coordsize="9502,6334">
                <v:rect id="shape_0" fillcolor="white" stroked="t" o:allowincell="f" style="position:absolute;left:-720;top:7380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7380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7380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10547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10547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0;top:10547;width:3166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2pt" to="467.95pt,34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Bingo G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Bingo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8011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Bingo G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9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Bingo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7:00Z</dcterms:created>
  <dc:creator>zy</dc:creator>
  <dc:description/>
  <dc:language>en-US</dc:language>
  <cp:lastModifiedBy>Administrator</cp:lastModifiedBy>
  <cp:lastPrinted>2005-08-24T17:41:00Z</cp:lastPrinted>
  <dcterms:modified xsi:type="dcterms:W3CDTF">2005-11-23T13:23:00Z</dcterms:modified>
  <cp:revision>3</cp:revision>
  <dc:subject/>
  <dc:title/>
</cp:coreProperties>
</file>