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9735</wp:posOffset>
                </wp:positionH>
                <wp:positionV relativeFrom="paragraph">
                  <wp:posOffset>6619875</wp:posOffset>
                </wp:positionV>
                <wp:extent cx="775335" cy="19596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195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33.05pt;margin-top:521.25pt;width:61pt;height:154.25pt;mso-wrap-style:none;v-text-anchor:middle">
                <v:fill o:detectmouseclick="t" color2="#58585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76835" simplePos="0" locked="0" layoutInCell="0" allowOverlap="1" relativeHeight="3">
                <wp:simplePos x="0" y="0"/>
                <wp:positionH relativeFrom="column">
                  <wp:posOffset>7250430</wp:posOffset>
                </wp:positionH>
                <wp:positionV relativeFrom="paragraph">
                  <wp:posOffset>7189470</wp:posOffset>
                </wp:positionV>
                <wp:extent cx="1061085" cy="886460"/>
                <wp:effectExtent l="5080" t="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920" cy="886320"/>
                          <a:chOff x="0" y="0"/>
                          <a:chExt cx="1060920" cy="886320"/>
                        </a:xfrm>
                      </wpg:grpSpPr>
                      <wps:wsp>
                        <wps:cNvSpPr/>
                        <wps:spPr>
                          <a:xfrm flipH="1">
                            <a:off x="174600" y="174600"/>
                            <a:ext cx="3499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249000">
                            <a:off x="343440" y="225000"/>
                            <a:ext cx="797400" cy="43560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80" y="630720"/>
                            <a:ext cx="5245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744120"/>
                            <a:ext cx="4370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80" y="402480"/>
                            <a:ext cx="5245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16240"/>
                            <a:ext cx="6120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9pt;margin-top:579.85pt;width:89.8pt;height:53.8pt" coordorigin="11418,11597" coordsize="1796,1076">
                <v:rect id="shape_0" fillcolor="white" stroked="t" o:allowincell="f" style="position:absolute;left:11693;top:11597;width:550;height:17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11960;top:11676;width:1255;height:685;flip:x;mso-wrap-style:none;v-text-anchor:middle;rotation:106" type="_x0000_t11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556;top:12315;width:825;height:17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94;top:12494;width:687;height:17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56;top:11956;width:825;height:17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18;top:12135;width:963;height:17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4675</wp:posOffset>
                </wp:positionH>
                <wp:positionV relativeFrom="paragraph">
                  <wp:posOffset>228600</wp:posOffset>
                </wp:positionV>
                <wp:extent cx="1817370" cy="1096010"/>
                <wp:effectExtent l="7620" t="571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7280" cy="1095840"/>
                          <a:chOff x="0" y="0"/>
                          <a:chExt cx="1817280" cy="1095840"/>
                        </a:xfrm>
                      </wpg:grpSpPr>
                      <wpg:grpSp>
                        <wpg:cNvGrpSpPr/>
                        <wpg:grpSpPr>
                          <a:xfrm>
                            <a:off x="1593720" y="570240"/>
                            <a:ext cx="223560" cy="207000"/>
                          </a:xfrm>
                        </wpg:grpSpPr>
                        <wps:wsp>
                          <wps:cNvSpPr/>
                          <wps:spPr>
                            <a:xfrm rot="10288800">
                              <a:off x="8280" y="72000"/>
                              <a:ext cx="1429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630">
                                  <a:moveTo>
                                    <a:pt x="0" y="90"/>
                                  </a:moveTo>
                                  <a:cubicBezTo>
                                    <a:pt x="210" y="45"/>
                                    <a:pt x="420" y="0"/>
                                    <a:pt x="540" y="90"/>
                                  </a:cubicBezTo>
                                  <a:cubicBezTo>
                                    <a:pt x="660" y="180"/>
                                    <a:pt x="690" y="405"/>
                                    <a:pt x="720" y="6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53800">
                              <a:off x="79560" y="720"/>
                              <a:ext cx="142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630">
                                  <a:moveTo>
                                    <a:pt x="0" y="90"/>
                                  </a:moveTo>
                                  <a:cubicBezTo>
                                    <a:pt x="210" y="45"/>
                                    <a:pt x="420" y="0"/>
                                    <a:pt x="540" y="90"/>
                                  </a:cubicBezTo>
                                  <a:cubicBezTo>
                                    <a:pt x="660" y="180"/>
                                    <a:pt x="690" y="405"/>
                                    <a:pt x="720" y="6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11400">
                              <a:off x="44280" y="36720"/>
                              <a:ext cx="142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630">
                                  <a:moveTo>
                                    <a:pt x="0" y="90"/>
                                  </a:moveTo>
                                  <a:cubicBezTo>
                                    <a:pt x="210" y="45"/>
                                    <a:pt x="420" y="0"/>
                                    <a:pt x="540" y="90"/>
                                  </a:cubicBezTo>
                                  <a:cubicBezTo>
                                    <a:pt x="660" y="180"/>
                                    <a:pt x="690" y="405"/>
                                    <a:pt x="720" y="6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23240" cy="1095840"/>
                          </a:xfrm>
                        </wpg:grpSpPr>
                        <wps:wsp>
                          <wps:cNvSpPr/>
                          <wps:spPr>
                            <a:xfrm rot="3430200">
                              <a:off x="474120" y="540720"/>
                              <a:ext cx="154440" cy="55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02800"/>
                              <a:ext cx="399960" cy="280800"/>
                            </a:xfrm>
                          </wpg:grpSpPr>
                          <wps:wsp>
                            <wps:cNvSpPr/>
                            <wps:spPr>
                              <a:xfrm flipH="1" rot="916800">
                                <a:off x="26640" y="168840"/>
                                <a:ext cx="21384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16800">
                                <a:off x="52200" y="207360"/>
                                <a:ext cx="17892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16800">
                                <a:off x="45000" y="99720"/>
                                <a:ext cx="21384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16800">
                                <a:off x="0" y="128880"/>
                                <a:ext cx="25020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65200">
                                <a:off x="184680" y="65160"/>
                                <a:ext cx="250200" cy="1778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16800">
                                <a:off x="102240" y="19800"/>
                                <a:ext cx="15732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685400">
                              <a:off x="342720" y="624960"/>
                              <a:ext cx="464040" cy="213840"/>
                            </a:xfrm>
                            <a:custGeom>
                              <a:avLst/>
                              <a:gdLst>
                                <a:gd name="textAreaLeft" fmla="*/ 57600 w 263160"/>
                                <a:gd name="textAreaRight" fmla="*/ 205560 w 263160"/>
                                <a:gd name="textAreaTop" fmla="*/ 26640 h 121320"/>
                                <a:gd name="textAreaBottom" fmla="*/ 94680 h 12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74120" y="602280"/>
                              <a:ext cx="515520" cy="47124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680" y="64800"/>
                              <a:ext cx="643320" cy="60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8560" y="236160"/>
                              <a:ext cx="424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440" y="537120"/>
                              <a:ext cx="849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68400">
                              <a:off x="501840" y="106200"/>
                              <a:ext cx="677520" cy="478800"/>
                            </a:xfrm>
                            <a:prstGeom prst="irregularSeal2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680" y="322560"/>
                              <a:ext cx="8568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9520" y="106560"/>
                              <a:ext cx="513720" cy="51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1160" cy="51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50760"/>
                                <a:ext cx="462960" cy="46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90360"/>
                                <a:ext cx="2311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560">
                                    <a:moveTo>
                                      <a:pt x="360" y="0"/>
                                    </a:moveTo>
                                    <a:cubicBezTo>
                                      <a:pt x="180" y="240"/>
                                      <a:pt x="0" y="480"/>
                                      <a:pt x="0" y="720"/>
                                    </a:cubicBezTo>
                                    <a:cubicBezTo>
                                      <a:pt x="0" y="960"/>
                                      <a:pt x="240" y="1320"/>
                                      <a:pt x="360" y="1440"/>
                                    </a:cubicBezTo>
                                    <a:cubicBezTo>
                                      <a:pt x="480" y="1560"/>
                                      <a:pt x="600" y="1560"/>
                                      <a:pt x="720" y="1440"/>
                                    </a:cubicBezTo>
                                    <a:cubicBezTo>
                                      <a:pt x="840" y="1320"/>
                                      <a:pt x="1080" y="960"/>
                                      <a:pt x="1080" y="720"/>
                                    </a:cubicBezTo>
                                    <a:cubicBezTo>
                                      <a:pt x="1080" y="480"/>
                                      <a:pt x="780" y="120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50760"/>
                                <a:ext cx="76680" cy="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3468200">
                              <a:off x="1036440" y="535680"/>
                              <a:ext cx="154440" cy="551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516400">
                              <a:off x="1251000" y="499320"/>
                              <a:ext cx="21384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516400">
                              <a:off x="1215360" y="427680"/>
                              <a:ext cx="1785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516400">
                              <a:off x="1287360" y="534960"/>
                              <a:ext cx="21384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516400">
                              <a:off x="1215360" y="463680"/>
                              <a:ext cx="25020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65400">
                              <a:off x="1143720" y="535320"/>
                              <a:ext cx="250200" cy="1778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359600">
                              <a:off x="787680" y="642600"/>
                              <a:ext cx="216360" cy="39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68800">
                              <a:off x="609480" y="606240"/>
                              <a:ext cx="463680" cy="213840"/>
                            </a:xfrm>
                            <a:custGeom>
                              <a:avLst/>
                              <a:gdLst>
                                <a:gd name="textAreaLeft" fmla="*/ 57600 w 262800"/>
                                <a:gd name="textAreaRight" fmla="*/ 205200 w 262800"/>
                                <a:gd name="textAreaTop" fmla="*/ 26640 h 121320"/>
                                <a:gd name="textAreaBottom" fmla="*/ 94680 h 12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2400" y="641880"/>
                              <a:ext cx="1778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640" y="178560"/>
                              <a:ext cx="3564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499680"/>
                              <a:ext cx="3207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428040"/>
                              <a:ext cx="3207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356760"/>
                              <a:ext cx="3207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606600" cy="2851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35640"/>
                              <a:ext cx="392400" cy="499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83160"/>
                              <a:ext cx="309240" cy="41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42200"/>
                              <a:ext cx="35640" cy="321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142200"/>
                              <a:ext cx="35640" cy="321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2400" y="213480"/>
                              <a:ext cx="1778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5pt;margin-top:18pt;width:143pt;height:85.95pt" coordorigin="-905,360" coordsize="2860,1719">
                <v:group id="shape_0" style="position:absolute;left:1617;top:1259;width:337;height:309">
                  <v:shape id="shape_0" coordsize="720,630" path="m0,90c210,45,420,0,540,90c660,180,690,405,720,630e" stroked="t" o:allowincell="f" style="position:absolute;left:1618;top:1371;width:224;height:196;mso-wrap-style:none;v-text-anchor:middle;rotation:17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630" path="m0,90c210,45,420,0,540,90c660,180,690,405,720,630e" stroked="t" o:allowincell="f" style="position:absolute;left:1730;top:1259;width:224;height:197;mso-wrap-style:none;v-text-anchor:middle;rotation:17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630" path="m0,90c210,45,420,0,540,90c660,180,690,405,720,630e" stroked="t" o:allowincell="f" style="position:absolute;left:1674;top:1316;width:224;height:197;mso-wrap-style:none;v-text-anchor:middle;rotation:175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-905;top:360;width:2557;height:1719">
                  <v:oval id="shape_0" fillcolor="white" stroked="t" o:allowincell="f" style="position:absolute;left:-159;top:1212;width:242;height:866;mso-wrap-style:none;v-text-anchor:middle;rotation:57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-905;top:1655;width:684;height:353">
                    <v:rect id="shape_0" fillcolor="white" stroked="t" o:allowincell="f" style="position:absolute;left:-863;top:1890;width:336;height:55;flip:x;mso-wrap-style:none;v-text-anchor:middle;rotation:34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823;top:1951;width:281;height:55;flip:x;mso-wrap-style:none;v-text-anchor:middle;rotation:34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834;top:1781;width:336;height:55;flip:x;mso-wrap-style:none;v-text-anchor:middle;rotation:34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905;top:1827;width:393;height:55;flip:x;mso-wrap-style:none;v-text-anchor:middle;rotation:34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-614;top:1727;width:393;height:279;flip:x;mso-wrap-style:none;v-text-anchor:middle;rotation:91" type="_x0000_t11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-744;top:1655;width:247;height:75;flip:x;mso-wrap-style:none;v-text-anchor:middle;rotation:345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silver" stroked="t" o:allowincell="f" style="position:absolute;left:-365;top:1344;width:730;height:336;mso-wrap-style:none;v-text-anchor:middle;rotation:228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  <v:shapetype id="_x0000_t130" coordsize="21600,21600" o:spt="130" path="m3600,l21600,qx@1@2qy@3@4l3600,21600qx@5@6qy@7@8xe">
                    <v:stroke joinstyle="miter"/>
                    <v:formulas>
                      <v:f eqn="prod width 5 6"/>
                      <v:f eqn="sum 0 21600 3600"/>
                      <v:f eqn="sum 10800 0 0"/>
                      <v:f eqn="sum 3600 @1 0"/>
                      <v:f eqn="sum 10800 @2 0"/>
                      <v:f eqn="sum 0 3600 3600"/>
                      <v:f eqn="sum 0 21600 10800"/>
                      <v:f eqn="sum 3600 @5 0"/>
                      <v:f eqn="sum 0 @6 10800"/>
                    </v:formulas>
                    <v:path gradientshapeok="t" o:connecttype="rect" textboxrect="3600,0,@0,21600"/>
                  </v:shapetype>
                  <v:shape id="shape_0" fillcolor="#969696" stroked="t" o:allowincell="f" style="position:absolute;left:-158;top:1309;width:811;height:741;flip:x;mso-wrap-style:none;v-text-anchor:middle;rotation:90" type="_x0000_t130">
                    <v:fill o:detectmouseclick="t" type="solid" color2="#696969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-260;top:462;width:1012;height:946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57;top:732;width:66;height:134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-123,1206" to="10,12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<v:stroke joinstyle="miter"/>
                    <v:formulas>
                      <v:f eqn="val 9722"/>
                      <v:f eqn="val 5372"/>
                      <v:f eqn="val 11612"/>
                      <v:f eqn="val 14640"/>
                      <v:f eqn="val 1887"/>
                      <v:f eqn="val 6382"/>
                      <v:f eqn="val 12877"/>
                      <v:f eqn="val 19712"/>
                      <v:f eqn="val 18842"/>
                      <v:f eqn="val 15935"/>
                      <v:f eqn="val 6645"/>
                    </v:formulas>
                    <v:path gradientshapeok="t" o:connecttype="rect" textboxrect="@1,@5,@3,@9"/>
                  </v:shapetype>
                  <v:shape id="shape_0" fillcolor="silver" stroked="t" o:allowincell="f" style="position:absolute;left:-115;top:527;width:1066;height:753;flip:x;mso-wrap-style:none;v-text-anchor:middle;rotation:344" type="_x0000_t72">
                    <v:fill o:detectmouseclick="t" type="solid" color2="#3f3f3f"/>
                    <v:stroke color="black" weight="9360" joinstyle="miter" endcap="flat"/>
                    <w10:wrap type="none"/>
                  </v:shape>
                  <v:line id="shape_0" from="-260,868" to="-126,10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42;top:528;width:809;height:812">
                    <v:oval id="shape_0" fillcolor="white" stroked="t" o:allowincell="f" style="position:absolute;left:842;top:528;width:725;height:808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fillcolor="silver" stroked="t" o:allowincell="f" style="position:absolute;left:922;top:608;width:728;height:73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coordsize="1080,1560" path="m360,0c180,240,0,480,0,720c0,960,240,1320,360,1440c480,1560,600,1560,720,1440c840,1320,1080,960,1080,720c1080,480,780,120,720,0e" fillcolor="silver" stroked="t" o:allowincell="f" style="position:absolute;left:1105;top:670;width:363;height:669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oval id="shape_0" fillcolor="silver" stroked="t" o:allowincell="f" style="position:absolute;left:1226;top:608;width:120;height:12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727;top:1204;width:242;height:867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066;top:1146;width:336;height:55;flip:x;mso-wrap-style:none;v-text-anchor:middle;rotation:218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10;top:1033;width:280;height:55;flip:x;mso-wrap-style:none;v-text-anchor:middle;rotation:218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3;top:1202;width:336;height:55;flip:x;mso-wrap-style:none;v-text-anchor:middle;rotation:218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10;top:1090;width:393;height:55;flip:x;mso-wrap-style:none;v-text-anchor:middle;rotation:218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96;top:1203;width:393;height:279;flip:x;mso-wrap-style:none;v-text-anchor:middle;rotation:324" type="_x0000_t11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35;top:1372;width:340;height:617;flip:x;mso-wrap-style:none;v-text-anchor:middle;rotation:37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silver" stroked="t" o:allowincell="f" style="position:absolute;left:54;top:1314;width:729;height:336;mso-wrap-style:none;v-text-anchor:middle;rotation:154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0;top:1371;width:279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-225;top:641;width:55;height:5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225;top:1147;width:504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225;top:1034;width:504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225;top:922;width:504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silver" stroked="t" o:allowincell="f" style="position:absolute;left:-225;top:360;width:954;height:44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111;top:416;width:617;height:78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6;top:491;width:486;height:6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gray" stroked="t" o:allowincell="f" style="position:absolute;left:280;top:584;width:55;height:50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04;top:584;width:55;height:50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stroked="f" o:allowincell="f" style="position:absolute;left:280;top:696;width:279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8229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229600"/>
                          <a:chOff x="0" y="0"/>
                          <a:chExt cx="6515280" cy="82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21718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21718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1718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057400"/>
                            <a:ext cx="21718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057400"/>
                            <a:ext cx="21718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21718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114800"/>
                            <a:ext cx="21718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114800"/>
                            <a:ext cx="21718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21718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172200"/>
                            <a:ext cx="21718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172200"/>
                            <a:ext cx="21718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12.95pt;height:648pt" coordorigin="-900,0" coordsize="10259,12960">
                <v:rect id="shape_0" fillcolor="white" stroked="t" o:allowincell="f" style="position:absolute;left:-900;top:0;width:3419;height:3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0;width:3419;height:3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0;width:3419;height:3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00;top:3240;width:3419;height:3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3240;width:3419;height:3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3240;width:3419;height:3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00;top:6480;width:3419;height:3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6480;width:3419;height:3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6480;width:3419;height:3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00;top:9720;width:3419;height:3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9720;width:3419;height:3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9720;width:3419;height:3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6075</wp:posOffset>
                </wp:positionH>
                <wp:positionV relativeFrom="paragraph">
                  <wp:posOffset>228600</wp:posOffset>
                </wp:positionV>
                <wp:extent cx="1817370" cy="1096010"/>
                <wp:effectExtent l="7620" t="571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7280" cy="1095840"/>
                          <a:chOff x="0" y="0"/>
                          <a:chExt cx="1817280" cy="1095840"/>
                        </a:xfrm>
                      </wpg:grpSpPr>
                      <wpg:grpSp>
                        <wpg:cNvGrpSpPr/>
                        <wpg:grpSpPr>
                          <a:xfrm>
                            <a:off x="1593720" y="570240"/>
                            <a:ext cx="223560" cy="207000"/>
                          </a:xfrm>
                        </wpg:grpSpPr>
                        <wps:wsp>
                          <wps:cNvSpPr/>
                          <wps:spPr>
                            <a:xfrm rot="10288800">
                              <a:off x="8280" y="72000"/>
                              <a:ext cx="1429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630">
                                  <a:moveTo>
                                    <a:pt x="0" y="90"/>
                                  </a:moveTo>
                                  <a:cubicBezTo>
                                    <a:pt x="210" y="45"/>
                                    <a:pt x="420" y="0"/>
                                    <a:pt x="540" y="90"/>
                                  </a:cubicBezTo>
                                  <a:cubicBezTo>
                                    <a:pt x="660" y="180"/>
                                    <a:pt x="690" y="405"/>
                                    <a:pt x="720" y="6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53800">
                              <a:off x="79560" y="720"/>
                              <a:ext cx="142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630">
                                  <a:moveTo>
                                    <a:pt x="0" y="90"/>
                                  </a:moveTo>
                                  <a:cubicBezTo>
                                    <a:pt x="210" y="45"/>
                                    <a:pt x="420" y="0"/>
                                    <a:pt x="540" y="90"/>
                                  </a:cubicBezTo>
                                  <a:cubicBezTo>
                                    <a:pt x="660" y="180"/>
                                    <a:pt x="690" y="405"/>
                                    <a:pt x="720" y="6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11400">
                              <a:off x="44280" y="36720"/>
                              <a:ext cx="142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630">
                                  <a:moveTo>
                                    <a:pt x="0" y="90"/>
                                  </a:moveTo>
                                  <a:cubicBezTo>
                                    <a:pt x="210" y="45"/>
                                    <a:pt x="420" y="0"/>
                                    <a:pt x="540" y="90"/>
                                  </a:cubicBezTo>
                                  <a:cubicBezTo>
                                    <a:pt x="660" y="180"/>
                                    <a:pt x="690" y="405"/>
                                    <a:pt x="720" y="6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23240" cy="1095840"/>
                          </a:xfrm>
                        </wpg:grpSpPr>
                        <wps:wsp>
                          <wps:cNvSpPr/>
                          <wps:spPr>
                            <a:xfrm rot="3430200">
                              <a:off x="473400" y="541440"/>
                              <a:ext cx="154440" cy="55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02800"/>
                              <a:ext cx="399960" cy="280800"/>
                            </a:xfrm>
                          </wpg:grpSpPr>
                          <wps:wsp>
                            <wps:cNvSpPr/>
                            <wps:spPr>
                              <a:xfrm flipH="1" rot="916800">
                                <a:off x="26640" y="168840"/>
                                <a:ext cx="21384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16800">
                                <a:off x="52200" y="207360"/>
                                <a:ext cx="17892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16800">
                                <a:off x="45000" y="99720"/>
                                <a:ext cx="21384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16800">
                                <a:off x="0" y="128880"/>
                                <a:ext cx="25020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65200">
                                <a:off x="184680" y="65160"/>
                                <a:ext cx="250200" cy="17784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16800">
                                <a:off x="102240" y="19800"/>
                                <a:ext cx="15732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3685400">
                              <a:off x="341640" y="624240"/>
                              <a:ext cx="464040" cy="213840"/>
                            </a:xfrm>
                            <a:custGeom>
                              <a:avLst/>
                              <a:gdLst>
                                <a:gd name="textAreaLeft" fmla="*/ 57600 w 263160"/>
                                <a:gd name="textAreaRight" fmla="*/ 205560 w 263160"/>
                                <a:gd name="textAreaTop" fmla="*/ 26640 h 121320"/>
                                <a:gd name="textAreaBottom" fmla="*/ 94680 h 12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73760" y="602280"/>
                              <a:ext cx="515520" cy="47124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960" y="64800"/>
                              <a:ext cx="643320" cy="60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840" y="236160"/>
                              <a:ext cx="424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080" y="537120"/>
                              <a:ext cx="8496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68400">
                              <a:off x="501120" y="106200"/>
                              <a:ext cx="677520" cy="478800"/>
                            </a:xfrm>
                            <a:prstGeom prst="irregularSeal2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960" y="322560"/>
                              <a:ext cx="8568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9520" y="106560"/>
                              <a:ext cx="513720" cy="51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1160" cy="51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50760"/>
                                <a:ext cx="462960" cy="46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90360"/>
                                <a:ext cx="23112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560">
                                    <a:moveTo>
                                      <a:pt x="360" y="0"/>
                                    </a:moveTo>
                                    <a:cubicBezTo>
                                      <a:pt x="180" y="240"/>
                                      <a:pt x="0" y="480"/>
                                      <a:pt x="0" y="720"/>
                                    </a:cubicBezTo>
                                    <a:cubicBezTo>
                                      <a:pt x="0" y="960"/>
                                      <a:pt x="240" y="1320"/>
                                      <a:pt x="360" y="1440"/>
                                    </a:cubicBezTo>
                                    <a:cubicBezTo>
                                      <a:pt x="480" y="1560"/>
                                      <a:pt x="600" y="1560"/>
                                      <a:pt x="720" y="1440"/>
                                    </a:cubicBezTo>
                                    <a:cubicBezTo>
                                      <a:pt x="840" y="1320"/>
                                      <a:pt x="1080" y="960"/>
                                      <a:pt x="1080" y="720"/>
                                    </a:cubicBezTo>
                                    <a:cubicBezTo>
                                      <a:pt x="1080" y="480"/>
                                      <a:pt x="780" y="120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50760"/>
                                <a:ext cx="76680" cy="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3468200">
                              <a:off x="1036440" y="535680"/>
                              <a:ext cx="154440" cy="551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516400">
                              <a:off x="1251000" y="499320"/>
                              <a:ext cx="21384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516400">
                              <a:off x="1215360" y="427680"/>
                              <a:ext cx="1785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516400">
                              <a:off x="1287360" y="534960"/>
                              <a:ext cx="21384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516400">
                              <a:off x="1215360" y="463680"/>
                              <a:ext cx="25020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65400">
                              <a:off x="1143720" y="535320"/>
                              <a:ext cx="250200" cy="1778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359600">
                              <a:off x="787680" y="642600"/>
                              <a:ext cx="216360" cy="39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68800">
                              <a:off x="609480" y="606240"/>
                              <a:ext cx="463680" cy="213840"/>
                            </a:xfrm>
                            <a:custGeom>
                              <a:avLst/>
                              <a:gdLst>
                                <a:gd name="textAreaLeft" fmla="*/ 57600 w 262800"/>
                                <a:gd name="textAreaRight" fmla="*/ 205200 w 262800"/>
                                <a:gd name="textAreaTop" fmla="*/ 26640 h 121320"/>
                                <a:gd name="textAreaBottom" fmla="*/ 94680 h 12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2400" y="641880"/>
                              <a:ext cx="1778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280" y="178560"/>
                              <a:ext cx="35640" cy="3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499680"/>
                              <a:ext cx="3207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428040"/>
                              <a:ext cx="3207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356760"/>
                              <a:ext cx="3207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0"/>
                              <a:ext cx="606600" cy="2851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35640"/>
                              <a:ext cx="392400" cy="499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83160"/>
                              <a:ext cx="309240" cy="41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142200"/>
                              <a:ext cx="35640" cy="321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142200"/>
                              <a:ext cx="35640" cy="321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2400" y="213480"/>
                              <a:ext cx="1778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25pt;margin-top:18pt;width:143pt;height:86pt" coordorigin="-545,360" coordsize="2860,1720">
                <v:group id="shape_0" style="position:absolute;left:1977;top:1259;width:337;height:309">
                  <v:shape id="shape_0" coordsize="720,630" path="m0,90c210,45,420,0,540,90c660,180,690,405,720,630e" stroked="t" o:allowincell="f" style="position:absolute;left:1978;top:1371;width:224;height:196;mso-wrap-style:none;v-text-anchor:middle;rotation:17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630" path="m0,90c210,45,420,0,540,90c660,180,690,405,720,630e" stroked="t" o:allowincell="f" style="position:absolute;left:2090;top:1259;width:224;height:197;mso-wrap-style:none;v-text-anchor:middle;rotation:179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630" path="m0,90c210,45,420,0,540,90c660,180,690,405,720,630e" stroked="t" o:allowincell="f" style="position:absolute;left:2034;top:1316;width:224;height:197;mso-wrap-style:none;v-text-anchor:middle;rotation:175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-545;top:360;width:2557;height:1720">
                  <v:oval id="shape_0" fillcolor="white" stroked="t" o:allowincell="f" style="position:absolute;left:200;top:1213;width:242;height:866;mso-wrap-style:none;v-text-anchor:middle;rotation:57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-545;top:1655;width:684;height:353">
                    <v:rect id="shape_0" fillcolor="white" stroked="t" o:allowincell="f" style="position:absolute;left:-503;top:1890;width:336;height:55;flip:x;mso-wrap-style:none;v-text-anchor:middle;rotation:34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463;top:1951;width:281;height:55;flip:x;mso-wrap-style:none;v-text-anchor:middle;rotation:34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474;top:1781;width:336;height:55;flip:x;mso-wrap-style:none;v-text-anchor:middle;rotation:34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-545;top:1827;width:393;height:55;flip:x;mso-wrap-style:none;v-text-anchor:middle;rotation:34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-254;top:1727;width:393;height:279;flip:x;mso-wrap-style:none;v-text-anchor:middle;rotation:91" type="_x0000_t11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-384;top:1655;width:247;height:75;flip:x;mso-wrap-style:none;v-text-anchor:middle;rotation:345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silver" stroked="t" o:allowincell="f" style="position:absolute;left:-7;top:1343;width:730;height:336;mso-wrap-style:none;v-text-anchor:middle;rotation:228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201;top:1309;width:811;height:741;flip:x;mso-wrap-style:none;v-text-anchor:middle;rotation:90" type="_x0000_t130">
                    <v:fill o:detectmouseclick="t" type="solid" color2="#696969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99;top:462;width:1012;height:946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2;top:732;width:66;height:134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36,1206" to="369,12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silver" stroked="t" o:allowincell="f" style="position:absolute;left:244;top:527;width:1066;height:753;flip:x;mso-wrap-style:none;v-text-anchor:middle;rotation:344" type="_x0000_t72">
                    <v:fill o:detectmouseclick="t" type="solid" color2="#3f3f3f"/>
                    <v:stroke color="black" weight="9360" joinstyle="miter" endcap="flat"/>
                    <w10:wrap type="none"/>
                  </v:shape>
                  <v:line id="shape_0" from="99,868" to="233,10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202;top:528;width:809;height:812">
                    <v:oval id="shape_0" fillcolor="white" stroked="t" o:allowincell="f" style="position:absolute;left:1202;top:528;width:725;height:808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fillcolor="silver" stroked="t" o:allowincell="f" style="position:absolute;left:1282;top:608;width:728;height:73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coordsize="1080,1560" path="m360,0c180,240,0,480,0,720c0,960,240,1320,360,1440c480,1560,600,1560,720,1440c840,1320,1080,960,1080,720c1080,480,780,120,720,0e" fillcolor="silver" stroked="t" o:allowincell="f" style="position:absolute;left:1465;top:670;width:363;height:669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oval id="shape_0" fillcolor="silver" stroked="t" o:allowincell="f" style="position:absolute;left:1586;top:608;width:120;height:12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1087;top:1204;width:242;height:867;flip:x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426;top:1146;width:336;height:55;flip:x;mso-wrap-style:none;v-text-anchor:middle;rotation:218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70;top:1033;width:280;height:55;flip:x;mso-wrap-style:none;v-text-anchor:middle;rotation:218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83;top:1202;width:336;height:55;flip:x;mso-wrap-style:none;v-text-anchor:middle;rotation:218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70;top:1090;width:393;height:55;flip:x;mso-wrap-style:none;v-text-anchor:middle;rotation:218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256;top:1203;width:393;height:279;flip:x;mso-wrap-style:none;v-text-anchor:middle;rotation:324" type="_x0000_t11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95;top:1372;width:340;height:617;flip:x;mso-wrap-style:none;v-text-anchor:middle;rotation:37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silver" stroked="t" o:allowincell="f" style="position:absolute;left:414;top:1314;width:729;height:336;mso-wrap-style:none;v-text-anchor:middle;rotation:154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stroked="f" o:allowincell="f" style="position:absolute;left:640;top:1371;width:279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34;top:641;width:55;height:5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4;top:1147;width:504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4;top:1034;width:504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4;top:922;width:504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silver" stroked="t" o:allowincell="f" style="position:absolute;left:134;top:360;width:954;height:44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471;top:416;width:617;height:78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6;top:491;width:486;height:6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gray" stroked="t" o:allowincell="f" style="position:absolute;left:640;top:584;width:55;height:50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864;top:584;width:55;height:50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stroked="f" o:allowincell="f" style="position:absolute;left:640;top:696;width:279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1125" distR="114935" simplePos="0" locked="0" layoutInCell="0" allowOverlap="1" relativeHeight="7">
                <wp:simplePos x="0" y="0"/>
                <wp:positionH relativeFrom="column">
                  <wp:posOffset>1924050</wp:posOffset>
                </wp:positionH>
                <wp:positionV relativeFrom="paragraph">
                  <wp:posOffset>342900</wp:posOffset>
                </wp:positionV>
                <wp:extent cx="1564640" cy="1069975"/>
                <wp:effectExtent l="0" t="10160" r="184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069920"/>
                          <a:chOff x="0" y="0"/>
                          <a:chExt cx="1564560" cy="1069920"/>
                        </a:xfrm>
                      </wpg:grpSpPr>
                      <wpg:grpSp>
                        <wpg:cNvGrpSpPr/>
                        <wpg:grpSpPr>
                          <a:xfrm>
                            <a:off x="634320" y="495360"/>
                            <a:ext cx="619920" cy="501120"/>
                          </a:xfrm>
                        </wpg:grpSpPr>
                        <wps:wsp>
                          <wps:cNvSpPr/>
                          <wps:spPr>
                            <a:xfrm rot="8173800">
                              <a:off x="361080" y="78840"/>
                              <a:ext cx="123120" cy="44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6880" cy="274320"/>
                            </a:xfrm>
                          </wpg:grpSpPr>
                          <wps:wsp>
                            <wps:cNvSpPr/>
                            <wps:spPr>
                              <a:xfrm flipH="1" rot="1767600">
                                <a:off x="5760" y="135000"/>
                                <a:ext cx="17064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67600">
                                <a:off x="18000" y="167040"/>
                                <a:ext cx="14292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67600">
                                <a:off x="33840" y="84240"/>
                                <a:ext cx="17064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67600">
                                <a:off x="-5760" y="102240"/>
                                <a:ext cx="2001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016000">
                                <a:off x="133560" y="88200"/>
                                <a:ext cx="200520" cy="1429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67600">
                                <a:off x="91800" y="28080"/>
                                <a:ext cx="12564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77680" y="0"/>
                            <a:ext cx="687240" cy="9626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120240" y="567720"/>
                              <a:ext cx="412920" cy="37728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20" y="137160"/>
                              <a:ext cx="515160" cy="48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440" y="275040"/>
                              <a:ext cx="3348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240" y="515520"/>
                              <a:ext cx="6804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0" y="48132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0" y="41292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0" y="44712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7240" cy="343440"/>
                            </a:xfrm>
                            <a:prstGeom prst="irregularSeal2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0" y="275040"/>
                              <a:ext cx="10224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20" y="343440"/>
                              <a:ext cx="6876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4712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650880"/>
                            <a:ext cx="750600" cy="419040"/>
                          </a:xfrm>
                        </wpg:grpSpPr>
                        <wps:wsp>
                          <wps:cNvSpPr/>
                          <wps:spPr>
                            <a:xfrm flipH="1" rot="1327800">
                              <a:off x="86760" y="117360"/>
                              <a:ext cx="11448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27800">
                              <a:off x="14760" y="223200"/>
                              <a:ext cx="17136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27800">
                              <a:off x="31320" y="255600"/>
                              <a:ext cx="14292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27800">
                              <a:off x="36360" y="170640"/>
                              <a:ext cx="17136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27800">
                              <a:off x="-1800" y="191160"/>
                              <a:ext cx="20016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280" y="0"/>
                              <a:ext cx="589320" cy="419040"/>
                            </a:xfrm>
                          </wpg:grpSpPr>
                          <wps:wsp>
                            <wps:cNvSpPr/>
                            <wps:spPr>
                              <a:xfrm rot="6500400">
                                <a:off x="226440" y="70920"/>
                                <a:ext cx="123120" cy="44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576200">
                                <a:off x="-18000" y="158400"/>
                                <a:ext cx="200520" cy="14292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200">
                                <a:off x="407160" y="4320"/>
                                <a:ext cx="17352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2000" y="315000"/>
                            <a:ext cx="411480" cy="41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72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0680"/>
                              <a:ext cx="37080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1640"/>
                              <a:ext cx="18540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560">
                                  <a:moveTo>
                                    <a:pt x="360" y="0"/>
                                  </a:moveTo>
                                  <a:cubicBezTo>
                                    <a:pt x="180" y="240"/>
                                    <a:pt x="0" y="480"/>
                                    <a:pt x="0" y="720"/>
                                  </a:cubicBezTo>
                                  <a:cubicBezTo>
                                    <a:pt x="0" y="960"/>
                                    <a:pt x="240" y="1320"/>
                                    <a:pt x="360" y="1440"/>
                                  </a:cubicBezTo>
                                  <a:cubicBezTo>
                                    <a:pt x="480" y="1560"/>
                                    <a:pt x="600" y="1560"/>
                                    <a:pt x="720" y="1440"/>
                                  </a:cubicBezTo>
                                  <a:cubicBezTo>
                                    <a:pt x="840" y="1320"/>
                                    <a:pt x="1080" y="960"/>
                                    <a:pt x="1080" y="720"/>
                                  </a:cubicBezTo>
                                  <a:cubicBezTo>
                                    <a:pt x="1080" y="480"/>
                                    <a:pt x="780" y="120"/>
                                    <a:pt x="720" y="0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40680"/>
                              <a:ext cx="6156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164600">
                            <a:off x="75960" y="372960"/>
                            <a:ext cx="114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630">
                                <a:moveTo>
                                  <a:pt x="0" y="90"/>
                                </a:moveTo>
                                <a:cubicBezTo>
                                  <a:pt x="210" y="45"/>
                                  <a:pt x="420" y="0"/>
                                  <a:pt x="540" y="90"/>
                                </a:cubicBezTo>
                                <a:cubicBezTo>
                                  <a:pt x="660" y="180"/>
                                  <a:pt x="690" y="405"/>
                                  <a:pt x="720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600">
                            <a:off x="47160" y="401400"/>
                            <a:ext cx="114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630">
                                <a:moveTo>
                                  <a:pt x="0" y="90"/>
                                </a:moveTo>
                                <a:cubicBezTo>
                                  <a:pt x="210" y="45"/>
                                  <a:pt x="420" y="0"/>
                                  <a:pt x="540" y="90"/>
                                </a:cubicBezTo>
                                <a:cubicBezTo>
                                  <a:pt x="660" y="180"/>
                                  <a:pt x="690" y="405"/>
                                  <a:pt x="720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600">
                            <a:off x="18720" y="429840"/>
                            <a:ext cx="114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630">
                                <a:moveTo>
                                  <a:pt x="0" y="90"/>
                                </a:moveTo>
                                <a:cubicBezTo>
                                  <a:pt x="210" y="45"/>
                                  <a:pt x="420" y="0"/>
                                  <a:pt x="540" y="90"/>
                                </a:cubicBezTo>
                                <a:cubicBezTo>
                                  <a:pt x="660" y="180"/>
                                  <a:pt x="690" y="405"/>
                                  <a:pt x="720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7pt;width:121.75pt;height:91.55pt" coordorigin="3060,540" coordsize="2435,1831">
                <v:group id="shape_0" style="position:absolute;left:4020;top:1365;width:771;height:773">
                  <v:oval id="shape_0" fillcolor="white" stroked="t" o:allowincell="f" style="position:absolute;left:4598;top:1445;width:193;height:693;mso-wrap-style:none;v-text-anchor:middle;rotation:136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020;top:1365;width:535;height:320">
                    <v:rect id="shape_0" fillcolor="white" stroked="t" o:allowincell="f" style="position:absolute;left:4039;top:1533;width:268;height:44;flip:x;mso-wrap-style:none;v-text-anchor:middle;rotation:33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58;top:1583;width:224;height:43;flip:x;mso-wrap-style:none;v-text-anchor:middle;rotation:33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83;top:1453;width:268;height:44;flip:x;mso-wrap-style:none;v-text-anchor:middle;rotation:33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20;top:1481;width:314;height:44;flip:x;mso-wrap-style:none;v-text-anchor:middle;rotation:33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4240;top:1459;width:315;height:224;flip:x;mso-wrap-style:none;v-text-anchor:middle;rotation:76" type="_x0000_t11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4174;top:1364;width:197;height:60;flip:x;mso-wrap-style:none;v-text-anchor:middle;rotation:33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412;top:540;width:1082;height:1488">
                  <v:shape id="shape_0" fillcolor="#969696" stroked="t" o:allowincell="f" style="position:absolute;left:4602;top:1435;width:649;height:593;flip:x;mso-wrap-style:none;v-text-anchor:middle;rotation:90" type="_x0000_t130">
                    <v:fill o:detectmouseclick="t" type="solid" color2="#696969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521;top:756;width:810;height:75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84;top:973;width:52;height:107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630,1352" to="4736,14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792;top:1298;width:52;height:53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92;top:1191;width:52;height:53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00;top:1244;width:52;height:53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silver" stroked="t" o:allowincell="f" style="position:absolute;left:4412;top:540;width:1081;height:540;flip:x;mso-wrap-style:none;v-text-anchor:middle" type="_x0000_t72">
                    <v:fill o:detectmouseclick="t" type="solid" color2="#3f3f3f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900;top:973;width:160;height:21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521,1081" to="4628,12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21,1244" to="4628,1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72;top:1573;width:1172;height:798">
                  <v:rect id="shape_0" fillcolor="white" stroked="t" o:allowincell="f" style="position:absolute;left:4012;top:1750;width:179;height:44;flip:x;mso-wrap-style:none;v-text-anchor:middle;rotation:338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00;top:1917;width:269;height:44;flip:x;mso-wrap-style:none;v-text-anchor:middle;rotation:338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25;top:1968;width:224;height:44;flip:x;mso-wrap-style:none;v-text-anchor:middle;rotation:338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34;top:1834;width:269;height:44;flip:x;mso-wrap-style:none;v-text-anchor:middle;rotation:338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73;top:1866;width:314;height:44;flip:x;mso-wrap-style:none;v-text-anchor:middle;rotation:338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100;top:1573;width:944;height:798">
                    <v:oval id="shape_0" fillcolor="white" stroked="t" o:allowincell="f" style="position:absolute;left:4486;top:1678;width:193;height:693;mso-wrap-style:none;v-text-anchor:middle;rotation:10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102;top:1814;width:315;height:224;flip:x;mso-wrap-style:none;v-text-anchor:middle;rotation:84" type="_x0000_t11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771;top:1572;width:272;height:494;mso-wrap-style:none;v-text-anchor:middle;rotation:3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285;top:1036;width:648;height:649">
                  <v:oval id="shape_0" fillcolor="white" stroked="t" o:allowincell="f" style="position:absolute;left:3285;top:1036;width:581;height:647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silver" stroked="t" o:allowincell="f" style="position:absolute;left:3349;top:1100;width:583;height:58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coordsize="1080,1560" path="m360,0c180,240,0,480,0,720c0,960,240,1320,360,1440c480,1560,600,1560,720,1440c840,1320,1080,960,1080,720c1080,480,780,120,720,0e" fillcolor="silver" stroked="t" o:allowincell="f" style="position:absolute;left:3496;top:1149;width:291;height:535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oval id="shape_0" fillcolor="silver" stroked="t" o:allowincell="f" style="position:absolute;left:3593;top:1100;width:96;height:9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shape id="shape_0" coordsize="720,630" path="m0,90c210,45,420,0,540,90c660,180,690,405,720,630e" stroked="t" o:allowincell="f" style="position:absolute;left:3149;top:1128;width:179;height:157;mso-wrap-style:none;v-text-anchor:middle;rotation:319">
                  <v:fill o:detectmouseclick="t" on="false"/>
                  <v:stroke color="black" weight="9360" joinstyle="round" endcap="flat"/>
                  <w10:wrap type="none"/>
                </v:shape>
                <v:shape id="shape_0" coordsize="720,630" path="m0,90c210,45,420,0,540,90c660,180,690,405,720,630e" stroked="t" o:allowincell="f" style="position:absolute;left:3104;top:1172;width:179;height:157;mso-wrap-style:none;v-text-anchor:middle;rotation:319">
                  <v:fill o:detectmouseclick="t" on="false"/>
                  <v:stroke color="black" weight="9360" joinstyle="round" endcap="flat"/>
                  <w10:wrap type="none"/>
                </v:shape>
                <v:shape id="shape_0" coordsize="720,630" path="m0,90c210,45,420,0,540,90c660,180,690,405,720,630e" stroked="t" o:allowincell="f" style="position:absolute;left:3059;top:1217;width:179;height:157;mso-wrap-style:none;v-text-anchor:middle;rotation:319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239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209040" cy="1389380"/>
                <wp:effectExtent l="9525" t="5715" r="0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1389240"/>
                          <a:chOff x="0" y="0"/>
                          <a:chExt cx="1208880" cy="1389240"/>
                        </a:xfrm>
                      </wpg:grpSpPr>
                      <wpg:grpSp>
                        <wpg:cNvGrpSpPr/>
                        <wpg:grpSpPr>
                          <a:xfrm>
                            <a:off x="0" y="272880"/>
                            <a:ext cx="1208880" cy="1116360"/>
                          </a:xfrm>
                        </wpg:grpSpPr>
                        <wps:wsp>
                          <wps:cNvSpPr/>
                          <wps:spPr>
                            <a:xfrm>
                              <a:off x="353520" y="934200"/>
                              <a:ext cx="610200" cy="182160"/>
                            </a:xfrm>
                            <a:custGeom>
                              <a:avLst/>
                              <a:gdLst>
                                <a:gd name="textAreaLeft" fmla="*/ 69120 w 345960"/>
                                <a:gd name="textAreaRight" fmla="*/ 276840 w 345960"/>
                                <a:gd name="textAreaTop" fmla="*/ 20520 h 103320"/>
                                <a:gd name="textAreaBottom" fmla="*/ 82800 h 10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958" y="21600"/>
                                  </a:lnTo>
                                  <a:lnTo>
                                    <a:pt x="464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86840"/>
                              <a:ext cx="7740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840" y="268920"/>
                              <a:ext cx="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2640" y="492480"/>
                              <a:ext cx="478080" cy="44964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2320"/>
                              <a:ext cx="482040" cy="45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36800"/>
                              <a:ext cx="381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27520"/>
                              <a:ext cx="3168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0"/>
                              <a:ext cx="289080" cy="45540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89080" cy="45540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36800"/>
                              <a:ext cx="381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0"/>
                              <a:ext cx="3531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0480" y="228600"/>
                              <a:ext cx="90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1840" y="820440"/>
                              <a:ext cx="64260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2600" cy="182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9080"/>
                                <a:ext cx="535320" cy="141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448400">
                              <a:off x="96480" y="524160"/>
                              <a:ext cx="138960" cy="25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5520" y="374400"/>
                              <a:ext cx="113760" cy="32148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58600">
                              <a:off x="159840" y="624600"/>
                              <a:ext cx="98280" cy="35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8680" y="729720"/>
                              <a:ext cx="468000" cy="38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280" y="90720"/>
                                <a:ext cx="12816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351000">
                                <a:off x="19080" y="64080"/>
                                <a:ext cx="159480" cy="1602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12800">
                                <a:off x="217080" y="-1440"/>
                                <a:ext cx="5148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181800"/>
                                <a:ext cx="19224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204480"/>
                                <a:ext cx="16056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136080"/>
                                <a:ext cx="19224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158760"/>
                                <a:ext cx="22464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250200"/>
                                <a:ext cx="192240" cy="13644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227520"/>
                                <a:ext cx="1922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747800">
                              <a:off x="706680" y="501120"/>
                              <a:ext cx="138960" cy="25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58600">
                              <a:off x="898920" y="578880"/>
                              <a:ext cx="98280" cy="35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546840"/>
                              <a:ext cx="154800" cy="391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100000">
                                  <a:srgbClr val="c0c0c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6480" y="650880"/>
                              <a:ext cx="212760" cy="177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5280" y="35640"/>
                                <a:ext cx="6984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249000">
                                <a:off x="69120" y="45000"/>
                                <a:ext cx="159480" cy="864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126360"/>
                                <a:ext cx="10476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" y="149400"/>
                                <a:ext cx="8748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81360"/>
                                <a:ext cx="10476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3680"/>
                                <a:ext cx="1224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3320" y="615600"/>
                              <a:ext cx="513720" cy="250200"/>
                            </a:xfrm>
                            <a:prstGeom prst="cloudCallout">
                              <a:avLst>
                                <a:gd name="adj1" fmla="val -46319"/>
                                <a:gd name="adj2" fmla="val 75657"/>
                              </a:avLst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60" y="90720"/>
                            <a:ext cx="3664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550080" cy="90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5pt;margin-top:9pt;width:96.55pt;height:109.4pt" coordorigin="6659,180" coordsize="1931,2188">
                <v:group id="shape_0" style="position:absolute;left:6659;top:610;width:1931;height:1758">
                  <v:shape id="shape_0" fillcolor="#969696" stroked="t" o:allowincell="f" style="position:absolute;left:7217;top:2081;width:960;height:286;mso-wrap-style:none;v-text-anchor:middle" type="_x0000_t8">
                    <v:fill o:detectmouseclick="t" type="solid" color2="#696969"/>
                    <v:stroke color="black" weight="9360" joinstyle="miter" endcap="flat"/>
                    <w10:wrap type="none"/>
                  </v:shape>
                  <v:line id="shape_0" from="7748,904" to="7869,1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8,1034" to="7869,10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969696" stroked="t" o:allowincell="f" style="position:absolute;left:7043;top:1385;width:752;height:707;mso-wrap-style:none;v-text-anchor:middle;rotation:90" type="_x0000_t130">
                    <v:fill o:detectmouseclick="t" type="solid" color2="#696969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015;top:645;width:758;height:7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21;top:825;width:59;height:8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70;top:968;width:49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black" stroked="t" o:allowincell="f" style="position:absolute;left:7673;top:610;width:454;height:716;mso-wrap-style:none;v-text-anchor:middle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60;top:610;width:454;height:716;flip:x;mso-wrap-style:none;v-text-anchor:middle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7217;top:825;width:59;height:8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7116;top:610;width:555;height:17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322;top:970;width:142;height:35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7167;top:1902;width:1012;height:287">
                    <v:oval id="shape_0" fillcolor="silver" stroked="t" o:allowincell="f" style="position:absolute;left:7167;top:1902;width:1011;height:286;mso-wrap-style:none;v-text-anchor:middle">
                      <v:fill o:detectmouseclick="t" color2="#585858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7243;top:1932;width:842;height:221;mso-wrap-style:none;v-text-anchor:middle">
                      <v:fill o:detectmouseclick="t" color2="#585858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6811;top:1435;width:218;height:393;mso-wrap-style:none;v-text-anchor:middle;rotation:24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7330;top:1200;width:178;height:505;mso-wrap-style:none;v-text-anchor:middle;rotation:90" type="_x0000_t130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911;top:1595;width:154;height:555;mso-wrap-style:none;v-text-anchor:middle;rotation:129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065;top:1756;width:709;height:612">
                    <v:rect id="shape_0" fillcolor="white" stroked="t" o:allowincell="f" style="position:absolute;left:7318;top:1902;width:201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7065;top:1860;width:250;height:251;mso-wrap-style:none;v-text-anchor:middle;rotation:106" type="_x0000_t11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7378;top:1757;width:80;height:465;mso-wrap-style:none;v-text-anchor:middle;rotation:337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67;top:2045;width:302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67;top:2081;width:252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67;top:1973;width:302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67;top:2009;width:353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f" style="position:absolute;left:7470;top:2153;width:302;height:214;mso-wrap-style:none;v-text-anchor:middle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#969696" stroked="t" o:allowincell="f" style="position:absolute;left:7470;top:2117;width:302;height:70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7773;top:1399;width:218;height:393;mso-wrap-style:none;v-text-anchor:middle;rotation:32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75;top:1523;width:154;height:555;mso-wrap-style:none;v-text-anchor:middle;rotation:12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8078;top:1471;width:243;height:616;mso-wrap-style:none;v-text-anchor:middle">
                    <v:fill o:detectmouseclick="t" color2="#585858"/>
                    <v:stroke color="black" weight="9360" joinstyle="miter" endcap="flat"/>
                    <w10:wrap type="none"/>
                  </v:oval>
                  <v:group id="shape_0" style="position:absolute;left:8228;top:1691;width:361;height:214">
                    <v:rect id="shape_0" fillcolor="white" stroked="t" o:allowincell="f" style="position:absolute;left:8285;top:1691;width:109;height:34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8339;top:1706;width:250;height:135;flip:x;mso-wrap-style:none;v-text-anchor:middle;rotation:106" type="_x0000_t11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8257;top:1834;width:164;height:34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85;top:1870;width:137;height:34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57;top:1763;width:164;height:34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30;top:1798;width:192;height:34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7673;top:1579;width:808;height:39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7095;top:323;width:576;height:3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6949;top:180;width:865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0</wp:posOffset>
                </wp:positionV>
                <wp:extent cx="1737360" cy="1234440"/>
                <wp:effectExtent l="19685" t="9525" r="5715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234440"/>
                          <a:chOff x="0" y="0"/>
                          <a:chExt cx="1737360" cy="1234440"/>
                        </a:xfrm>
                      </wpg:grpSpPr>
                      <wps:wsp>
                        <wps:cNvSpPr/>
                        <wps:spPr>
                          <a:xfrm rot="5400000">
                            <a:off x="508320" y="817560"/>
                            <a:ext cx="228600" cy="605160"/>
                          </a:xfrm>
                          <a:prstGeom prst="flowChartOnlineStorag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60120"/>
                            <a:ext cx="2286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28600"/>
                            <a:ext cx="826200" cy="76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57200"/>
                            <a:ext cx="54720" cy="10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22960"/>
                            <a:ext cx="9144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760" y="630720"/>
                            <a:ext cx="16524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109800" y="109800"/>
                              <a:ext cx="5508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5508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43000" cy="548640"/>
                          </a:xfrm>
                          <a:prstGeom prst="irregularSeal2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640" y="548640"/>
                            <a:ext cx="13140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173520"/>
                              <a:ext cx="1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760" y="457200"/>
                            <a:ext cx="54720" cy="10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502920"/>
                            <a:ext cx="16524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1520" y="594360"/>
                            <a:ext cx="165240" cy="164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9800"/>
                              <a:ext cx="5508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508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5472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8640" y="86868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822960"/>
                            <a:ext cx="9144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28600"/>
                            <a:ext cx="91440" cy="365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56680" cy="320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28600"/>
                            <a:ext cx="91440" cy="365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457200"/>
                            <a:ext cx="256680" cy="3200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914400" cy="365760"/>
                          </a:xfrm>
                          <a:prstGeom prst="blockArc">
                            <a:avLst>
                              <a:gd name="adj1" fmla="val 9761977"/>
                              <a:gd name="adj2" fmla="val 1038023"/>
                              <a:gd name="adj3" fmla="val 21981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182880" cy="274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502920"/>
                            <a:ext cx="182880" cy="274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4440" y="182880"/>
                            <a:ext cx="13716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1371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45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7320" y="274320"/>
                            <a:ext cx="13716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1371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45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274320"/>
                            <a:ext cx="13716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1371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45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8760" y="228600"/>
                            <a:ext cx="228600" cy="457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80pt;width:136.8pt;height:112.05pt" coordorigin="-540,3600" coordsize="2736,2241">
                <v:shape id="shape_0" fillcolor="#969696" stroked="t" o:allowincell="f" style="position:absolute;left:260;top:4888;width:359;height:952;mso-wrap-style:none;v-text-anchor:middle;rotation:90" type="_x0000_t130">
                  <v:fill o:detectmouseclick="t" type="solid" color2="#696969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2;top:5112;width:35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-251;top:3960;width:1300;height:12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12;top:4320;width:85;height:1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80,4896" to="323,4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5;top:4593;width:260;height:259">
                  <v:oval id="shape_0" fillcolor="white" stroked="t" o:allowincell="f" style="position:absolute;left:138;top:4766;width:86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8;top:4593;width:86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35;top:4679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silver" stroked="t" o:allowincell="f" style="position:absolute;left:-540;top:3600;width:1799;height:863;mso-wrap-style:none;v-text-anchor:middle" type="_x0000_t72">
                  <v:fill o:detectmouseclick="t" type="solid" color2="#3f3f3f"/>
                  <v:stroke color="black" weight="9360" joinstyle="miter" endcap="flat"/>
                  <w10:wrap type="none"/>
                </v:shape>
                <v:group id="shape_0" style="position:absolute;left:324;top:4464;width:206;height:272">
                  <v:line id="shape_0" from="324,4464" to="496,4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,4737" to="530,47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36;top:4320;width:85;height:1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972;top:4392;width:259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11;top:4536;width:261;height:259">
                  <v:oval id="shape_0" fillcolor="white" stroked="t" o:allowincell="f" style="position:absolute;left:612;top:4709;width:86;height:8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2;top:4536;width:86;height:8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6;top:4622;width:85;height:8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24,4968" to="539,4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4896" to="683,49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-323;top:3960;width:143;height:57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oval id="shape_0" fillcolor="#333333" stroked="t" o:allowincell="f" style="position:absolute;left:-540;top:4320;width:403;height:503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rect id="shape_0" fillcolor="#969696" stroked="t" o:allowincell="f" style="position:absolute;left:972;top:3960;width:143;height:57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oval id="shape_0" fillcolor="#333333" stroked="t" o:allowincell="f" style="position:absolute;left:900;top:4320;width:403;height:503;flip:x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rect id="shape_0" fillcolor="#969696" stroked="t" o:allowincell="f" style="position:absolute;left:-323;top:3600;width:1439;height:575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oval id="shape_0" fillcolor="silver" stroked="t" o:allowincell="f" style="position:absolute;left:-540;top:4392;width:287;height:431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044;top:4392;width:287;height:431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group id="shape_0" style="position:absolute;left:1404;top:3888;width:216;height:504">
                  <v:oval id="shape_0" fillcolor="#333333" stroked="t" o:allowincell="f" style="position:absolute;left:1404;top:4176;width:215;height:215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rect id="shape_0" fillcolor="#333333" stroked="t" o:allowincell="f" style="position:absolute;left:1548;top:3888;width:71;height:35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</v:group>
                <v:group id="shape_0" style="position:absolute;left:1692;top:4032;width:216;height:504">
                  <v:oval id="shape_0" fillcolor="#333333" stroked="t" o:allowincell="f" style="position:absolute;left:1692;top:4320;width:215;height:215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rect id="shape_0" fillcolor="#333333" stroked="t" o:allowincell="f" style="position:absolute;left:1836;top:4032;width:71;height:35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</v:group>
                <v:group id="shape_0" style="position:absolute;left:1980;top:4032;width:216;height:504">
                  <v:oval id="shape_0" fillcolor="#333333" stroked="t" o:allowincell="f" style="position:absolute;left:1980;top:4320;width:215;height:215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rect id="shape_0" fillcolor="#333333" stroked="t" o:allowincell="f" style="position:absolute;left:2124;top:4032;width:71;height:35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</v:group>
                <v:rect id="shape_0" fillcolor="#333333" stroked="t" o:allowincell="f" style="position:absolute;left:1836;top:3960;width:359;height:71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3238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0</wp:posOffset>
                </wp:positionV>
                <wp:extent cx="1131570" cy="1221740"/>
                <wp:effectExtent l="7620" t="304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1221840"/>
                          <a:chOff x="0" y="0"/>
                          <a:chExt cx="1131480" cy="1221840"/>
                        </a:xfrm>
                      </wpg:grpSpPr>
                      <wps:wsp>
                        <wps:cNvSpPr/>
                        <wps:spPr>
                          <a:xfrm>
                            <a:off x="140400" y="69840"/>
                            <a:ext cx="737280" cy="69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31480" cy="1221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25800" y="576720"/>
                              <a:ext cx="379080" cy="68832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8400" y="572040"/>
                              <a:ext cx="173520" cy="49212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08440"/>
                              <a:ext cx="5904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48120"/>
                              <a:ext cx="489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0"/>
                              <a:ext cx="244440" cy="69660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31840" cy="69660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08440"/>
                              <a:ext cx="5832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541080" cy="173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0680" y="352440"/>
                              <a:ext cx="2095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42160"/>
                              <a:ext cx="19224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16800">
                              <a:off x="659520" y="511920"/>
                              <a:ext cx="2844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509400"/>
                              <a:ext cx="1053000" cy="712440"/>
                            </a:xfrm>
                          </wpg:grpSpPr>
                          <wps:wsp>
                            <wps:cNvSpPr/>
                            <wps:spPr>
                              <a:xfrm rot="19942800">
                                <a:off x="77040" y="266760"/>
                                <a:ext cx="211320" cy="38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652400">
                                <a:off x="355320" y="309960"/>
                                <a:ext cx="150480" cy="54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45400">
                                <a:off x="451440" y="391680"/>
                                <a:ext cx="245160" cy="243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39800">
                                <a:off x="576360" y="77760"/>
                                <a:ext cx="398880" cy="429840"/>
                              </a:xfrm>
                              <a:custGeom>
                                <a:avLst/>
                                <a:gdLst>
                                  <a:gd name="textAreaLeft" fmla="*/ 49680 w 226080"/>
                                  <a:gd name="textAreaRight" fmla="*/ 176400 w 226080"/>
                                  <a:gd name="textAreaTop" fmla="*/ 53640 h 243720"/>
                                  <a:gd name="textAreaBottom" fmla="*/ 190080 h 24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494400">
                                <a:off x="622440" y="369720"/>
                                <a:ext cx="29340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494400">
                                <a:off x="658800" y="410400"/>
                                <a:ext cx="24444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494400">
                                <a:off x="567000" y="326520"/>
                                <a:ext cx="29340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494400">
                                <a:off x="585720" y="329760"/>
                                <a:ext cx="34236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59400">
                                <a:off x="639000" y="-69120"/>
                                <a:ext cx="7632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5pt;margin-top:180pt;width:83.1pt;height:107.15pt" coordorigin="3419,3600" coordsize="1662,2143">
                <v:oval id="shape_0" fillcolor="white" stroked="t" o:allowincell="f" style="position:absolute;left:3641;top:3710;width:1160;height:10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419;top:3600;width:1662;height:2143">
                  <v:shape id="shape_0" fillcolor="#969696" stroked="t" o:allowincell="f" style="position:absolute;left:3933;top:4509;width:596;height:1083;mso-wrap-style:none;v-text-anchor:middle;rotation:90" type="_x0000_t130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95;top:4502;width:272;height:774;mso-wrap-style:none;v-text-anchor:middle;rotation:90" type="_x0000_t130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4406;top:3928;width:92;height:1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74;top:4148;width:76;height:1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4639;top:3600;width:384;height:1096;mso-wrap-style:none;v-text-anchor:middle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20;top:3600;width:364;height:1096;flip:x;mso-wrap-style:none;v-text-anchor:middle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3941;top:3928;width:91;height:1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3787;top:3600;width:851;height:2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051;top:4156;width:329;height:541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oval id="shape_0" fillcolor="#969696" stroked="t" o:allowincell="f" style="position:absolute;left:4055;top:4454;width:302;height:13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458;top:4407;width:44;height:627;mso-wrap-style:none;v-text-anchor:middle;rotation:325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666;top:4293;width:1415;height:1450">
                    <v:oval id="shape_0" fillcolor="white" stroked="t" o:allowincell="f" style="position:absolute;left:3665;top:4822;width:332;height:605;mso-wrap-style:none;v-text-anchor:middle;rotation:332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104;top:4891;width:236;height:851;mso-wrap-style:none;v-text-anchor:middle;rotation:77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256;top:5019;width:385;height:382;mso-wrap-style:none;v-text-anchor:middle;rotation:54" type="_x0000_t11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silver" stroked="t" o:allowincell="f" style="position:absolute;left:4452;top:4525;width:627;height:676;mso-wrap-style:none;v-text-anchor:middle;rotation:332" type="_x0000_t8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4526;top:4984;width:461;height:54;mso-wrap-style:none;v-text-anchor:middle;rotation:30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83;top:5048;width:384;height:54;mso-wrap-style:none;v-text-anchor:middle;rotation:30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438;top:4916;width:461;height:54;mso-wrap-style:none;v-text-anchor:middle;rotation:30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467;top:4921;width:538;height:54;mso-wrap-style:none;v-text-anchor:middle;rotation:30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51;top:4293;width:119;height:627;mso-wrap-style:none;v-text-anchor:middle;rotation:61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171700</wp:posOffset>
                </wp:positionV>
                <wp:extent cx="1801495" cy="130683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1440" cy="1306800"/>
                          <a:chOff x="0" y="0"/>
                          <a:chExt cx="1801440" cy="1306800"/>
                        </a:xfrm>
                      </wpg:grpSpPr>
                      <wps:wsp>
                        <wps:cNvSpPr/>
                        <wps:spPr>
                          <a:xfrm>
                            <a:off x="916920" y="0"/>
                            <a:ext cx="786240" cy="5878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64800"/>
                            <a:ext cx="654840" cy="44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fefefe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522720"/>
                            <a:ext cx="240120" cy="5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3440" y="571320"/>
                            <a:ext cx="391680" cy="360000"/>
                          </a:xfrm>
                          <a:prstGeom prst="flowChartOnlineStorag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63080"/>
                            <a:ext cx="490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94120"/>
                            <a:ext cx="324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522720"/>
                            <a:ext cx="6552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4903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4248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4572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2400"/>
                            <a:ext cx="654840" cy="326520"/>
                          </a:xfrm>
                          <a:prstGeom prst="irregularSeal2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94120"/>
                            <a:ext cx="97920" cy="13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653400"/>
                            <a:ext cx="654840" cy="457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751680"/>
                            <a:ext cx="294480" cy="522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920"/>
                            <a:ext cx="294480" cy="522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849600"/>
                            <a:ext cx="786240" cy="457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621000"/>
                            <a:ext cx="950040" cy="97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359280"/>
                            <a:ext cx="655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000" y="45720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71pt;width:141.85pt;height:102.9pt" coordorigin="6120,3420" coordsize="2837,2058">
                <v:rect id="shape_0" fillcolor="#333333" stroked="t" o:allowincell="f" style="position:absolute;left:7564;top:3420;width:1237;height:925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fefefe" stroked="t" o:allowincell="f" style="position:absolute;left:7667;top:3522;width:1030;height:699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8338;top:4243;width:377;height:8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#969696" stroked="t" o:allowincell="f" style="position:absolute;left:6661;top:4320;width:616;height:566;mso-wrap-style:none;v-text-anchor:middle;rotation:90" type="_x0000_t130">
                  <v:fill o:detectmouseclick="t" type="solid" color2="#696969"/>
                  <v:stroke color="black" weight="9360" joinstyle="miter" endcap="flat"/>
                  <w10:wrap type="none"/>
                </v:shape>
                <v:oval id="shape_0" fillcolor="white" stroked="t" o:allowincell="f" style="position:absolute;left:6584;top:3677;width:772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151;top:3883;width:50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151,4243" to="7253,4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48;top:4192;width:50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48;top:4089;width:50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45;top:4140;width:50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silver" stroked="t" o:allowincell="f" style="position:absolute;left:6429;top:3471;width:1030;height:513;mso-wrap-style:none;v-text-anchor:middle" type="_x0000_t72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white" stroked="t" o:allowincell="f" style="position:absolute;left:6842;top:3883;width:153;height:2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silver" stroked="t" o:allowincell="f" style="position:absolute;left:6429;top:4449;width:1030;height:719;mso-wrap-style:none;v-text-anchor:middle">
                  <v:fill o:detectmouseclick="t" color2="#585858"/>
                  <v:stroke color="black" weight="9360" joinstyle="miter" endcap="flat"/>
                  <w10:wrap type="none"/>
                </v:oval>
                <v:oval id="shape_0" fillcolor="silver" stroked="t" o:allowincell="f" style="position:absolute;left:7306;top:4604;width:463;height:822;mso-wrap-style:none;v-text-anchor:middle">
                  <v:fill o:detectmouseclick="t" color2="#585858"/>
                  <v:stroke color="black" weight="9360" joinstyle="miter" endcap="flat"/>
                  <w10:wrap type="none"/>
                </v:oval>
                <v:oval id="shape_0" fillcolor="silver" stroked="t" o:allowincell="f" style="position:absolute;left:6120;top:4552;width:463;height:822;mso-wrap-style:none;v-text-anchor:middle">
                  <v:fill o:detectmouseclick="t" color2="#585858"/>
                  <v:stroke color="black" weight="9360" joinstyle="miter" endcap="flat"/>
                  <w10:wrap type="none"/>
                </v:oval>
                <v:oval id="shape_0" fillcolor="silver" stroked="t" o:allowincell="f" style="position:absolute;left:6326;top:4758;width:1237;height:719;mso-wrap-style:none;v-text-anchor:middle">
                  <v:fill o:detectmouseclick="t" color2="#585858"/>
                  <v:stroke color="black" weight="9360" joinstyle="miter" endcap="flat"/>
                  <w10:wrap type="none"/>
                </v:oval>
                <v:rect id="shape_0" fillcolor="#969696" stroked="t" o:allowincell="f" style="position:absolute;left:7461;top:4398;width:1495;height:153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7255,3986" to="7357,4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4,4140" to="7356,41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3pt" to="116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0</wp:posOffset>
                </wp:positionV>
                <wp:extent cx="1943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3pt" to="287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0</wp:posOffset>
                </wp:positionV>
                <wp:extent cx="19431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3pt" to="458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4000500</wp:posOffset>
                </wp:positionV>
                <wp:extent cx="1943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15pt" to="116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00</wp:posOffset>
                </wp:positionV>
                <wp:extent cx="1943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5pt" to="287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00</wp:posOffset>
                </wp:positionV>
                <wp:extent cx="19431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15pt" to="458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1014095" cy="1213485"/>
                <wp:effectExtent l="7620" t="30480" r="698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1213560"/>
                          <a:chOff x="0" y="0"/>
                          <a:chExt cx="1014120" cy="1213560"/>
                        </a:xfrm>
                      </wpg:grpSpPr>
                      <wps:wsp>
                        <wps:cNvSpPr/>
                        <wps:spPr>
                          <a:xfrm rot="5400000">
                            <a:off x="322920" y="580320"/>
                            <a:ext cx="380520" cy="685800"/>
                          </a:xfrm>
                          <a:prstGeom prst="flowChartOnlineStorag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5880" y="574560"/>
                            <a:ext cx="173880" cy="49032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9840"/>
                            <a:ext cx="734760" cy="69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08800"/>
                            <a:ext cx="5904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48480"/>
                            <a:ext cx="482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0"/>
                            <a:ext cx="243360" cy="69804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31120" cy="69804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08800"/>
                            <a:ext cx="5832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539280" cy="173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7800" y="353160"/>
                            <a:ext cx="2102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2200">
                            <a:off x="171000" y="783000"/>
                            <a:ext cx="212040" cy="38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43000">
                            <a:off x="474120" y="741600"/>
                            <a:ext cx="150480" cy="53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84600">
                            <a:off x="817920" y="807840"/>
                            <a:ext cx="93240" cy="30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5400">
                            <a:off x="541800" y="779400"/>
                            <a:ext cx="243720" cy="24372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542880"/>
                            <a:ext cx="191880" cy="874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6480" y="334080"/>
                            <a:ext cx="450720" cy="507240"/>
                          </a:xfrm>
                        </wpg:grpSpPr>
                        <wps:wsp>
                          <wps:cNvSpPr/>
                          <wps:spPr>
                            <a:xfrm rot="20925600">
                              <a:off x="32040" y="103680"/>
                              <a:ext cx="385920" cy="3690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9600">
                              <a:off x="151920" y="100440"/>
                              <a:ext cx="140400" cy="28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3480"/>
                              <a:ext cx="17280" cy="87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8520" y="0"/>
                              <a:ext cx="191880" cy="119880"/>
                            </a:xfrm>
                          </wpg:grpSpPr>
                          <wps:wsp>
                            <wps:cNvSpPr/>
                            <wps:spPr>
                              <a:xfrm rot="20923800">
                                <a:off x="6480" y="16560"/>
                                <a:ext cx="178560" cy="8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39240"/>
                                <a:ext cx="17460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80" y="10800"/>
                              <a:ext cx="195480" cy="133200"/>
                            </a:xfrm>
                          </wpg:grpSpPr>
                          <wps:wsp>
                            <wps:cNvSpPr/>
                            <wps:spPr>
                              <a:xfrm flipH="1" rot="20632200">
                                <a:off x="8280" y="23040"/>
                                <a:ext cx="178560" cy="8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38160"/>
                                <a:ext cx="1713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7720" y="455760"/>
                              <a:ext cx="3492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7383800">
                            <a:off x="662040" y="701280"/>
                            <a:ext cx="29412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83800">
                            <a:off x="709920" y="738000"/>
                            <a:ext cx="24516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83800">
                            <a:off x="595800" y="677880"/>
                            <a:ext cx="29412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83800">
                            <a:off x="612000" y="667800"/>
                            <a:ext cx="3430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542880"/>
                            <a:ext cx="1728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3pt;width:79.85pt;height:100.85pt" coordorigin="0,6660" coordsize="1597,2017">
                <v:shape id="shape_0" fillcolor="#969696" stroked="t" o:allowincell="f" style="position:absolute;left:508;top:7575;width:598;height:1079;mso-wrap-style:none;v-text-anchor:middle;rotation:90" type="_x0000_t130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;top:7567;width:273;height:771;mso-wrap-style:none;v-text-anchor:middle;rotation:90" type="_x0000_t130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20;top:6770;width:1156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981;top:6989;width:92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750;top:7209;width:75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1214;top:6660;width:382;height:1098;mso-wrap-style:none;v-text-anchor:middle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0;top:6660;width:363;height:1098;flip:x;mso-wrap-style:none;v-text-anchor:middle" type="_x0000_t6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519;top:6989;width:91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364;top:6660;width:848;height:27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silver" stroked="t" o:allowincell="f" style="position:absolute;left:626;top:7217;width:330;height:539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269;top:7893;width:333;height:603;mso-wrap-style:none;v-text-anchor:middle;rotation:314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7;top:7828;width:236;height:847;mso-wrap-style:none;v-text-anchor:middle;rotation:59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88;top:7933;width:146;height:483;mso-wrap-style:none;v-text-anchor:middle;rotation:351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53;top:7887;width:383;height:383;mso-wrap-style:none;v-text-anchor:middle;rotation:36" type="_x0000_t11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69696" stroked="t" o:allowincell="f" style="position:absolute;left:632;top:7515;width:301;height:137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group id="shape_0" style="position:absolute;left:770;top:7212;width:608;height:719">
                  <v:oval id="shape_0" fillcolor="silver" stroked="t" o:allowincell="f" style="position:absolute;left:769;top:7349;width:607;height:580;mso-wrap-style:none;v-text-anchor:middle;rotation:349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58;top:7344;width:220;height:452;mso-wrap-style:none;v-text-anchor:middle;rotation:21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1074;top:7239;width:26;height:1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1074;top:7212;width:281;height:137">
                    <v:oval id="shape_0" fillcolor="white" stroked="t" o:allowincell="f" style="position:absolute;left:1073;top:7212;width:280;height:136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076,7248" to="1350,73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7;top:7240;width:281;height:137">
                    <v:oval id="shape_0" fillcolor="white" stroked="t" o:allowincell="f" style="position:absolute;left:796;top:7239;width:280;height:136;flip:x;mso-wrap-style:none;v-text-anchor:middle;rotation:1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00,7263" to="1069,73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1046;top:7904;width:54;height:2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1043;top:7764;width:462;height:54;mso-wrap-style:none;v-text-anchor:middle;rotation:2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9;top:7822;width:385;height:54;mso-wrap-style:none;v-text-anchor:middle;rotation:2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9;top:7727;width:462;height:54;mso-wrap-style:none;v-text-anchor:middle;rotation:2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5;top:7711;width:539;height:54;mso-wrap-style:none;v-text-anchor:middle;rotation:2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2,7515" to="768,7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3030" distR="60325" simplePos="0" locked="0" layoutInCell="0" allowOverlap="1" relativeHeight="19">
                <wp:simplePos x="0" y="0"/>
                <wp:positionH relativeFrom="column">
                  <wp:posOffset>1953260</wp:posOffset>
                </wp:positionH>
                <wp:positionV relativeFrom="paragraph">
                  <wp:posOffset>4177665</wp:posOffset>
                </wp:positionV>
                <wp:extent cx="1708150" cy="1221740"/>
                <wp:effectExtent l="0" t="0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1221840"/>
                          <a:chOff x="0" y="0"/>
                          <a:chExt cx="1708200" cy="1221840"/>
                        </a:xfrm>
                      </wpg:grpSpPr>
                      <wpg:grpSp>
                        <wpg:cNvGrpSpPr/>
                        <wpg:grpSpPr>
                          <a:xfrm>
                            <a:off x="378360" y="0"/>
                            <a:ext cx="132984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68720" y="0"/>
                              <a:ext cx="861120" cy="696600"/>
                            </a:xfrm>
                          </wpg:grpSpPr>
                          <wps:wsp>
                            <wps:cNvSpPr/>
                            <wps:spPr>
                              <a:xfrm rot="4582200">
                                <a:off x="163800" y="-29880"/>
                                <a:ext cx="533520" cy="757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582200">
                                <a:off x="421200" y="-12240"/>
                                <a:ext cx="1764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982200">
                                <a:off x="421560" y="81720"/>
                                <a:ext cx="18360" cy="53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4257000">
                              <a:off x="205920" y="207720"/>
                              <a:ext cx="159480" cy="5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2520">
                                  <a:moveTo>
                                    <a:pt x="540" y="2520"/>
                                  </a:moveTo>
                                  <a:cubicBezTo>
                                    <a:pt x="660" y="2175"/>
                                    <a:pt x="780" y="1830"/>
                                    <a:pt x="720" y="1620"/>
                                  </a:cubicBezTo>
                                  <a:cubicBezTo>
                                    <a:pt x="660" y="1410"/>
                                    <a:pt x="210" y="1410"/>
                                    <a:pt x="180" y="1260"/>
                                  </a:cubicBezTo>
                                  <a:cubicBezTo>
                                    <a:pt x="150" y="1110"/>
                                    <a:pt x="570" y="840"/>
                                    <a:pt x="540" y="720"/>
                                  </a:cubicBezTo>
                                  <a:cubicBezTo>
                                    <a:pt x="510" y="600"/>
                                    <a:pt x="0" y="660"/>
                                    <a:pt x="0" y="540"/>
                                  </a:cubicBezTo>
                                  <a:cubicBezTo>
                                    <a:pt x="0" y="420"/>
                                    <a:pt x="450" y="90"/>
                                    <a:pt x="5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111000">
                              <a:off x="262080" y="384120"/>
                              <a:ext cx="73080" cy="7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79200">
                              <a:off x="435240" y="376200"/>
                              <a:ext cx="73800" cy="7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111000">
                              <a:off x="80640" y="533160"/>
                              <a:ext cx="73080" cy="7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79200">
                              <a:off x="194760" y="555840"/>
                              <a:ext cx="73800" cy="7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5400">
                              <a:off x="757080" y="303840"/>
                              <a:ext cx="36360" cy="511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4320"/>
                            <a:ext cx="340920" cy="227160"/>
                          </a:xfrm>
                        </wpg:grpSpPr>
                        <wps:wsp>
                          <wps:cNvSpPr/>
                          <wps:spPr>
                            <a:xfrm flipH="1" flipV="1" rot="10468800">
                              <a:off x="156600" y="32040"/>
                              <a:ext cx="11628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468800">
                              <a:off x="139680" y="148680"/>
                              <a:ext cx="17460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468800">
                              <a:off x="142200" y="181080"/>
                              <a:ext cx="1454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468800">
                              <a:off x="133560" y="91080"/>
                              <a:ext cx="17460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468800">
                              <a:off x="136440" y="117360"/>
                              <a:ext cx="2030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819800">
                              <a:off x="-11520" y="40320"/>
                              <a:ext cx="204480" cy="14652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308800">
                            <a:off x="224280" y="500040"/>
                            <a:ext cx="19872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2520">
                                <a:moveTo>
                                  <a:pt x="540" y="2520"/>
                                </a:moveTo>
                                <a:cubicBezTo>
                                  <a:pt x="660" y="2175"/>
                                  <a:pt x="780" y="1830"/>
                                  <a:pt x="720" y="1620"/>
                                </a:cubicBezTo>
                                <a:cubicBezTo>
                                  <a:pt x="660" y="1410"/>
                                  <a:pt x="210" y="1410"/>
                                  <a:pt x="180" y="1260"/>
                                </a:cubicBezTo>
                                <a:cubicBezTo>
                                  <a:pt x="150" y="1110"/>
                                  <a:pt x="570" y="840"/>
                                  <a:pt x="540" y="720"/>
                                </a:cubicBezTo>
                                <a:cubicBezTo>
                                  <a:pt x="510" y="600"/>
                                  <a:pt x="0" y="660"/>
                                  <a:pt x="0" y="540"/>
                                </a:cubicBezTo>
                                <a:cubicBezTo>
                                  <a:pt x="0" y="420"/>
                                  <a:pt x="450" y="90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pt;margin-top:326.6pt;width:122.5pt;height:97.1pt" coordorigin="3056,6532" coordsize="2450,1942">
                <v:group id="shape_0" style="position:absolute;left:3797;top:6532;width:1710;height:1332">
                  <v:group id="shape_0" style="position:absolute;left:4667;top:6532;width:840;height:1192"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4668;top:6532;width:839;height:1191;mso-wrap-style:none;v-text-anchor:middle;rotation:76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silver" stroked="t" o:allowincell="f" style="position:absolute;left:5073;top:6560;width:27;height:1133;mso-wrap-style:none;v-text-anchor:middle;rotation:76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074;top:6708;width:28;height:839;mso-wrap-style:none;v-text-anchor:middle;rotation:166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shape id="shape_0" coordsize="780,2520" path="m540,2520c660,2175,780,1830,720,1620c660,1410,210,1410,180,1260c150,1110,570,840,540,720c510,600,0,660,0,540c0,420,450,90,540,0e" stroked="t" o:allowincell="f" style="position:absolute;left:3996;top:6907;width:250;height:864;mso-wrap-style:none;v-text-anchor:middle;rotation:71">
                    <v:fill o:detectmouseclick="t" on="false"/>
                    <v:stroke color="black" weight="9360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silver" stroked="t" o:allowincell="f" style="position:absolute;left:4085;top:7184;width:114;height:113;flip:x;mso-wrap-style:none;v-text-anchor:middle;rotation:208" type="_x0000_t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4357;top:7171;width:115;height:114;mso-wrap-style:none;v-text-anchor:middle;rotation:356" type="_x0000_t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799;top:7419;width:114;height:113;flip:x;mso-wrap-style:none;v-text-anchor:middle;rotation:208" type="_x0000_t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978;top:7454;width:115;height:114;mso-wrap-style:none;v-text-anchor:middle;rotation:356" type="_x0000_t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4;top:7059;width:56;height:805;mso-wrap-style:none;v-text-anchor:middle;rotation:29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056;top:8194;width:553;height:280">
                  <v:rect id="shape_0" fillcolor="white" stroked="t" o:allowincell="f" style="position:absolute;left:3322;top:8195;width:182;height:44;flip:xy;mso-wrap-style:none;v-text-anchor:middle;rotation:174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96;top:8379;width:274;height:45;flip:xy;mso-wrap-style:none;v-text-anchor:middle;rotation:174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00;top:8429;width:228;height:44;flip:xy;mso-wrap-style:none;v-text-anchor:middle;rotation:174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86;top:8288;width:274;height:44;flip:xy;mso-wrap-style:none;v-text-anchor:middle;rotation:174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91;top:8330;width:319;height:44;flip:xy;mso-wrap-style:none;v-text-anchor:middle;rotation:174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058;top:8208;width:321;height:230;flip:xy;mso-wrap-style:none;v-text-anchor:middle;rotation:280" type="_x0000_t11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coordsize="780,2520" path="m540,2520c660,2175,780,1830,720,1620c660,1410,210,1410,180,1260c150,1110,570,840,540,720c510,600,0,660,0,540c0,420,450,90,540,0e" stroked="t" o:allowincell="f" style="position:absolute;left:3429;top:7368;width:312;height:1006;mso-wrap-style:none;v-text-anchor:middle;rotation:38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84455" simplePos="0" locked="0" layoutInCell="0" allowOverlap="1" relativeHeight="20">
                <wp:simplePos x="0" y="0"/>
                <wp:positionH relativeFrom="column">
                  <wp:posOffset>4219575</wp:posOffset>
                </wp:positionH>
                <wp:positionV relativeFrom="paragraph">
                  <wp:posOffset>4137025</wp:posOffset>
                </wp:positionV>
                <wp:extent cx="1055370" cy="14630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1463040"/>
                          <a:chOff x="0" y="0"/>
                          <a:chExt cx="1055520" cy="1463040"/>
                        </a:xfrm>
                      </wpg:grpSpPr>
                      <wpg:grpSp>
                        <wpg:cNvGrpSpPr/>
                        <wpg:grpSpPr>
                          <a:xfrm>
                            <a:off x="655920" y="907920"/>
                            <a:ext cx="399240" cy="408960"/>
                          </a:xfrm>
                        </wpg:grpSpPr>
                        <wps:wsp>
                          <wps:cNvSpPr/>
                          <wps:spPr>
                            <a:xfrm rot="987600">
                              <a:off x="40320" y="34920"/>
                              <a:ext cx="294480" cy="32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87600">
                              <a:off x="67320" y="75600"/>
                              <a:ext cx="29592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87600">
                              <a:off x="137520" y="100440"/>
                              <a:ext cx="14724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560">
                                  <a:moveTo>
                                    <a:pt x="360" y="0"/>
                                  </a:moveTo>
                                  <a:cubicBezTo>
                                    <a:pt x="180" y="240"/>
                                    <a:pt x="0" y="480"/>
                                    <a:pt x="0" y="720"/>
                                  </a:cubicBezTo>
                                  <a:cubicBezTo>
                                    <a:pt x="0" y="960"/>
                                    <a:pt x="240" y="1320"/>
                                    <a:pt x="360" y="1440"/>
                                  </a:cubicBezTo>
                                  <a:cubicBezTo>
                                    <a:pt x="480" y="1560"/>
                                    <a:pt x="600" y="1560"/>
                                    <a:pt x="720" y="1440"/>
                                  </a:cubicBezTo>
                                  <a:cubicBezTo>
                                    <a:pt x="840" y="1320"/>
                                    <a:pt x="1080" y="960"/>
                                    <a:pt x="1080" y="720"/>
                                  </a:cubicBezTo>
                                  <a:cubicBezTo>
                                    <a:pt x="1080" y="480"/>
                                    <a:pt x="780" y="120"/>
                                    <a:pt x="720" y="0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87600">
                              <a:off x="225360" y="81000"/>
                              <a:ext cx="489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684360"/>
                            <a:ext cx="162000" cy="169560"/>
                          </a:xfrm>
                        </wpg:grpSpPr>
                        <wps:wsp>
                          <wps:cNvSpPr/>
                          <wps:spPr>
                            <a:xfrm flipV="1" rot="7623000">
                              <a:off x="13680" y="69120"/>
                              <a:ext cx="91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630">
                                  <a:moveTo>
                                    <a:pt x="0" y="90"/>
                                  </a:moveTo>
                                  <a:cubicBezTo>
                                    <a:pt x="210" y="45"/>
                                    <a:pt x="420" y="0"/>
                                    <a:pt x="540" y="90"/>
                                  </a:cubicBezTo>
                                  <a:cubicBezTo>
                                    <a:pt x="660" y="180"/>
                                    <a:pt x="690" y="405"/>
                                    <a:pt x="720" y="6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7623000">
                              <a:off x="35280" y="45000"/>
                              <a:ext cx="91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630">
                                  <a:moveTo>
                                    <a:pt x="0" y="90"/>
                                  </a:moveTo>
                                  <a:cubicBezTo>
                                    <a:pt x="210" y="45"/>
                                    <a:pt x="420" y="0"/>
                                    <a:pt x="540" y="90"/>
                                  </a:cubicBezTo>
                                  <a:cubicBezTo>
                                    <a:pt x="660" y="180"/>
                                    <a:pt x="690" y="405"/>
                                    <a:pt x="720" y="6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7623000">
                              <a:off x="56880" y="20520"/>
                              <a:ext cx="91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630">
                                  <a:moveTo>
                                    <a:pt x="0" y="90"/>
                                  </a:moveTo>
                                  <a:cubicBezTo>
                                    <a:pt x="210" y="45"/>
                                    <a:pt x="420" y="0"/>
                                    <a:pt x="540" y="90"/>
                                  </a:cubicBezTo>
                                  <a:cubicBezTo>
                                    <a:pt x="660" y="180"/>
                                    <a:pt x="690" y="405"/>
                                    <a:pt x="720" y="6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839000">
                            <a:off x="126000" y="868320"/>
                            <a:ext cx="329040" cy="549360"/>
                          </a:xfrm>
                          <a:custGeom>
                            <a:avLst/>
                            <a:gdLst>
                              <a:gd name="textAreaLeft" fmla="*/ 39240 w 186480"/>
                              <a:gd name="textAreaRight" fmla="*/ 147240 w 186480"/>
                              <a:gd name="textAreaTop" fmla="*/ 65880 h 311400"/>
                              <a:gd name="textAreaBottom" fmla="*/ 245520 h 31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518" y="21600"/>
                                </a:lnTo>
                                <a:lnTo>
                                  <a:pt x="508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58800">
                            <a:off x="475920" y="378360"/>
                            <a:ext cx="224640" cy="70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196200">
                            <a:off x="285840" y="719280"/>
                            <a:ext cx="229320" cy="318600"/>
                          </a:xfrm>
                          <a:prstGeom prst="flowChartManualOperation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92800">
                            <a:off x="578160" y="160200"/>
                            <a:ext cx="27684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">
                            <a:off x="195120" y="1077120"/>
                            <a:ext cx="13644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">
                            <a:off x="224280" y="1139760"/>
                            <a:ext cx="13572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">
                            <a:off x="254520" y="1196280"/>
                            <a:ext cx="13644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2400">
                            <a:off x="360360" y="1074960"/>
                            <a:ext cx="687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2400">
                            <a:off x="370080" y="1126080"/>
                            <a:ext cx="687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2400">
                            <a:off x="379440" y="1175040"/>
                            <a:ext cx="680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2400">
                            <a:off x="387720" y="1225080"/>
                            <a:ext cx="680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44000">
                            <a:off x="341280" y="965160"/>
                            <a:ext cx="135720" cy="687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33000">
                            <a:off x="187200" y="928440"/>
                            <a:ext cx="227160" cy="687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38600">
                            <a:off x="9000" y="1031400"/>
                            <a:ext cx="45000" cy="45000"/>
                          </a:xfrm>
                          <a:custGeom>
                            <a:avLst/>
                            <a:gdLst>
                              <a:gd name="textAreaLeft" fmla="*/ 5400 w 25560"/>
                              <a:gd name="textAreaRight" fmla="*/ 20160 w 25560"/>
                              <a:gd name="textAreaTop" fmla="*/ 5400 h 25560"/>
                              <a:gd name="textAreaBottom" fmla="*/ 2016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54200">
                            <a:off x="184320" y="1258560"/>
                            <a:ext cx="45000" cy="45000"/>
                          </a:xfrm>
                          <a:custGeom>
                            <a:avLst/>
                            <a:gdLst>
                              <a:gd name="textAreaLeft" fmla="*/ 5400 w 25560"/>
                              <a:gd name="textAreaRight" fmla="*/ 20160 w 25560"/>
                              <a:gd name="textAreaTop" fmla="*/ 5400 h 25560"/>
                              <a:gd name="textAreaBottom" fmla="*/ 2016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54200">
                            <a:off x="236160" y="1321560"/>
                            <a:ext cx="45000" cy="45000"/>
                          </a:xfrm>
                          <a:custGeom>
                            <a:avLst/>
                            <a:gdLst>
                              <a:gd name="textAreaLeft" fmla="*/ 5400 w 25560"/>
                              <a:gd name="textAreaRight" fmla="*/ 20160 w 25560"/>
                              <a:gd name="textAreaTop" fmla="*/ 5400 h 25560"/>
                              <a:gd name="textAreaBottom" fmla="*/ 2016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54200">
                            <a:off x="145440" y="1191960"/>
                            <a:ext cx="45000" cy="45000"/>
                          </a:xfrm>
                          <a:custGeom>
                            <a:avLst/>
                            <a:gdLst>
                              <a:gd name="textAreaLeft" fmla="*/ 5400 w 25560"/>
                              <a:gd name="textAreaRight" fmla="*/ 20160 w 25560"/>
                              <a:gd name="textAreaTop" fmla="*/ 5400 h 25560"/>
                              <a:gd name="textAreaBottom" fmla="*/ 2016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416000">
                            <a:off x="396000" y="92160"/>
                            <a:ext cx="408960" cy="298440"/>
                          </a:xfrm>
                          <a:custGeom>
                            <a:avLst/>
                            <a:gdLst>
                              <a:gd name="textAreaLeft" fmla="*/ 50760 w 231840"/>
                              <a:gd name="textAreaRight" fmla="*/ 181080 w 231840"/>
                              <a:gd name="textAreaTop" fmla="*/ 37080 h 169200"/>
                              <a:gd name="textAreaBottom" fmla="*/ 132120 h 16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5pt;margin-top:333pt;width:79.55pt;height:104.35pt" coordorigin="6659,6660" coordsize="1591,2087">
                <v:group id="shape_0" style="position:absolute;left:7742;top:8001;width:508;height:532">
                  <v:oval id="shape_0" fillcolor="white" stroked="t" o:allowincell="f" style="position:absolute;left:7741;top:8000;width:463;height:517;mso-wrap-style:none;v-text-anchor:middle;rotation:16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silver" stroked="t" o:allowincell="f" style="position:absolute;left:7783;top:8064;width:465;height:467;mso-wrap-style:none;v-text-anchor:middle;rotation:16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coordsize="1080,1560" path="m360,0c180,240,0,480,0,720c0,960,240,1320,360,1440c480,1560,600,1560,720,1440c840,1320,1080,960,1080,720c1080,480,780,120,720,0e" fillcolor="silver" stroked="t" o:allowincell="f" style="position:absolute;left:7895;top:8103;width:231;height:428;mso-wrap-style:none;v-text-anchor:middle;rotation:16">
                    <v:fill o:detectmouseclick="t" type="solid" color2="#3f3f3f"/>
                    <v:stroke color="black" weight="9360" joinstyle="round" endcap="flat"/>
                    <w10:wrap type="none"/>
                  </v:shape>
                  <v:oval id="shape_0" fillcolor="silver" stroked="t" o:allowincell="f" style="position:absolute;left:8033;top:8072;width:76;height:77;mso-wrap-style:none;v-text-anchor:middle;rotation:16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6682;top:7623;width:212;height:203">
                  <v:shape id="shape_0" coordsize="720,630" path="m0,90c210,45,420,0,540,90c660,180,690,405,720,630e" stroked="t" o:allowincell="f" style="position:absolute;left:6682;top:7701;width:143;height:125;flip:y;mso-wrap-style:none;v-text-anchor:middle;rotation:23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630" path="m0,90c210,45,420,0,540,90c660,180,690,405,720,630e" stroked="t" o:allowincell="f" style="position:absolute;left:6716;top:7663;width:143;height:125;flip:y;mso-wrap-style:none;v-text-anchor:middle;rotation:23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630" path="m0,90c210,45,420,0,540,90c660,180,690,405,720,630e" stroked="t" o:allowincell="f" style="position:absolute;left:6750;top:7625;width:143;height:125;flip:y;mso-wrap-style:none;v-text-anchor:middle;rotation:233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#333333" stroked="t" o:allowincell="f" style="position:absolute;left:6843;top:7882;width:517;height:864;mso-wrap-style:none;v-text-anchor:middle;rotation:330" type="_x0000_t8">
                  <v:fill o:detectmouseclick="t" type="solid" color2="#cccccc"/>
                  <v:stroke color="black" weight="9360" joinstyle="miter" endcap="flat"/>
                  <w10:wrap type="none"/>
                </v:shape>
                <v:oval id="shape_0" fillcolor="white" stroked="t" o:allowincell="f" style="position:absolute;left:7394;top:7112;width:353;height:1107;mso-wrap-style:none;v-text-anchor:middle;rotation:231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silver" stroked="t" o:allowincell="f" style="position:absolute;left:7095;top:7647;width:360;height:501;flip:x;mso-wrap-style:none;v-text-anchor:middle;rotation:307" type="_x0000_t119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white" stroked="t" o:allowincell="f" style="position:absolute;left:7555;top:6767;width:435;height:793;mso-wrap-style:none;v-text-anchor:middle;rotation:330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952;top:8211;width:214;height:45;mso-wrap-style:none;v-text-anchor:middle;rotation: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98;top:8310;width:213;height:45;mso-wrap-style:none;v-text-anchor:middle;rotation: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46;top:8399;width:214;height:45;mso-wrap-style:none;v-text-anchor:middle;rotation: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13;top:8208;width:107;height:34;mso-wrap-style:none;v-text-anchor:middle;rotation:35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28;top:8288;width:107;height:34;mso-wrap-style:none;v-text-anchor:middle;rotation:35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43;top:8365;width:106;height:34;mso-wrap-style:none;v-text-anchor:middle;rotation:35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6;top:8444;width:106;height:34;mso-wrap-style:none;v-text-anchor:middle;rotation:350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7183;top:8035;width:213;height:107;flip:x;mso-wrap-style:none;v-text-anchor:middle;rotation:8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1;top:7977;width:357;height:107;mso-wrap-style:none;v-text-anchor:middle;rotation:41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659;top:8139;width:70;height:70;mso-wrap-style:none;v-text-anchor:middle;rotation:47" type="_x0000_t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35;top:8497;width:70;height:70;mso-wrap-style:none;v-text-anchor:middle;rotation:58" type="_x0000_t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7;top:8596;width:70;height:70;mso-wrap-style:none;v-text-anchor:middle;rotation:58" type="_x0000_t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74;top:8392;width:70;height:70;mso-wrap-style:none;v-text-anchor:middle;rotation:58" type="_x0000_t8">
                  <v:fill o:detectmouseclick="t" on="false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268;top:6660;width:643;height:469;flip:y;mso-wrap-style:none;v-text-anchor:middle;rotation:36" type="_x0000_t8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4805</wp:posOffset>
                </wp:positionH>
                <wp:positionV relativeFrom="paragraph">
                  <wp:posOffset>6472555</wp:posOffset>
                </wp:positionV>
                <wp:extent cx="727075" cy="67818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67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.15pt;margin-top:509.65pt;width:57.2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025</wp:posOffset>
                </wp:positionH>
                <wp:positionV relativeFrom="paragraph">
                  <wp:posOffset>6935470</wp:posOffset>
                </wp:positionV>
                <wp:extent cx="281305" cy="533400"/>
                <wp:effectExtent l="36830" t="50800" r="21590" b="806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34600">
                          <a:off x="0" y="0"/>
                          <a:ext cx="281160" cy="533520"/>
                        </a:xfrm>
                        <a:prstGeom prst="flowChartOnlineStorag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5.85pt;margin-top:546.1pt;width:22.1pt;height:41.95pt;mso-wrap-style:none;v-text-anchor:middle;rotation:109" type="_x0000_t130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230</wp:posOffset>
                </wp:positionH>
                <wp:positionV relativeFrom="paragraph">
                  <wp:posOffset>6666230</wp:posOffset>
                </wp:positionV>
                <wp:extent cx="47625" cy="971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.9pt;margin-top:524.9pt;width:3.7pt;height:7.6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</wp:posOffset>
                </wp:positionH>
                <wp:positionV relativeFrom="paragraph">
                  <wp:posOffset>6763385</wp:posOffset>
                </wp:positionV>
                <wp:extent cx="96520" cy="14478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32.55pt" to="30.05pt,5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</wp:posOffset>
                </wp:positionH>
                <wp:positionV relativeFrom="paragraph">
                  <wp:posOffset>6908165</wp:posOffset>
                </wp:positionV>
                <wp:extent cx="9652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43.95pt" to="30.05pt,54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750</wp:posOffset>
                </wp:positionH>
                <wp:positionV relativeFrom="paragraph">
                  <wp:posOffset>6962775</wp:posOffset>
                </wp:positionV>
                <wp:extent cx="120650" cy="1206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120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2.5pt;margin-top:548.25pt;width:9.45pt;height:9.45pt;flip:x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46990" simplePos="0" locked="0" layoutInCell="0" allowOverlap="1" relativeHeight="27">
                <wp:simplePos x="0" y="0"/>
                <wp:positionH relativeFrom="column">
                  <wp:posOffset>-456565</wp:posOffset>
                </wp:positionH>
                <wp:positionV relativeFrom="paragraph">
                  <wp:posOffset>6560185</wp:posOffset>
                </wp:positionV>
                <wp:extent cx="604520" cy="576580"/>
                <wp:effectExtent l="78740" t="38100" r="0" b="825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18800">
                          <a:off x="0" y="0"/>
                          <a:ext cx="604440" cy="576720"/>
                        </a:xfrm>
                        <a:custGeom>
                          <a:avLst/>
                          <a:gdLst>
                            <a:gd name="textAreaLeft" fmla="*/ 75240 w 342720"/>
                            <a:gd name="textAreaRight" fmla="*/ 267480 w 342720"/>
                            <a:gd name="textAreaTop" fmla="*/ 71640 h 326880"/>
                            <a:gd name="textAreaBottom" fmla="*/ 255240 h 32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-36.05pt;margin-top:516.55pt;width:47.55pt;height:45.35pt;flip:y;mso-wrap-style:none;v-text-anchor:middle;rotation:343" type="_x0000_t8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750</wp:posOffset>
                </wp:positionH>
                <wp:positionV relativeFrom="paragraph">
                  <wp:posOffset>6217920</wp:posOffset>
                </wp:positionV>
                <wp:extent cx="241300" cy="607060"/>
                <wp:effectExtent l="25400" t="71755" r="1778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183000">
                          <a:off x="0" y="0"/>
                          <a:ext cx="241200" cy="606960"/>
                        </a:xfrm>
                        <a:custGeom>
                          <a:avLst/>
                          <a:gdLst>
                            <a:gd name="textAreaLeft" fmla="*/ 21600 w 136800"/>
                            <a:gd name="textAreaRight" fmla="*/ 115200 w 136800"/>
                            <a:gd name="textAreaTop" fmla="*/ 54720 h 344160"/>
                            <a:gd name="textAreaBottom" fmla="*/ 289440 h 34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566" y="21600"/>
                              </a:lnTo>
                              <a:lnTo>
                                <a:pt x="303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-2.6pt;margin-top:489.65pt;width:18.95pt;height:47.75pt;flip:y;mso-wrap-style:none;v-text-anchor:middle;rotation:257" type="_x0000_t8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7122160</wp:posOffset>
                </wp:positionV>
                <wp:extent cx="149225" cy="57785"/>
                <wp:effectExtent l="1905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560.8pt" to="37.95pt,5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995</wp:posOffset>
                </wp:positionH>
                <wp:positionV relativeFrom="paragraph">
                  <wp:posOffset>7070725</wp:posOffset>
                </wp:positionV>
                <wp:extent cx="1600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556.75pt" to="39.4pt,5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440</wp:posOffset>
                </wp:positionH>
                <wp:positionV relativeFrom="paragraph">
                  <wp:posOffset>6978015</wp:posOffset>
                </wp:positionV>
                <wp:extent cx="151765" cy="52070"/>
                <wp:effectExtent l="1905" t="4445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549.45pt" to="39.1pt,55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5665</wp:posOffset>
                </wp:positionH>
                <wp:positionV relativeFrom="paragraph">
                  <wp:posOffset>6467475</wp:posOffset>
                </wp:positionV>
                <wp:extent cx="610235" cy="670560"/>
                <wp:effectExtent l="374015" t="5080" r="5080" b="11163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670680"/>
                        </a:xfrm>
                        <a:prstGeom prst="wedgeRectCallout">
                          <a:avLst>
                            <a:gd name="adj1" fmla="val -107648"/>
                            <a:gd name="adj2" fmla="val 34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!!!!!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8.95pt;margin-top:509.25pt;width:48pt;height:5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!!!!!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6240780</wp:posOffset>
                </wp:positionV>
                <wp:extent cx="2203450" cy="1188720"/>
                <wp:effectExtent l="5715" t="6985" r="1841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188720"/>
                          <a:chOff x="0" y="0"/>
                          <a:chExt cx="2203560" cy="1188720"/>
                        </a:xfrm>
                      </wpg:grpSpPr>
                      <wps:wsp>
                        <wps:cNvSpPr/>
                        <wps:spPr>
                          <a:xfrm rot="7543800">
                            <a:off x="1522800" y="495720"/>
                            <a:ext cx="118800" cy="42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"/>
                            <a:ext cx="65520" cy="6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1360" y="409680"/>
                            <a:ext cx="373320" cy="331560"/>
                          </a:xfrm>
                        </wpg:grpSpPr>
                        <wps:wsp>
                          <wps:cNvSpPr/>
                          <wps:spPr>
                            <a:xfrm rot="627600">
                              <a:off x="95040" y="62640"/>
                              <a:ext cx="24840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27600">
                              <a:off x="279000" y="178560"/>
                              <a:ext cx="82440" cy="137880"/>
                            </a:xfrm>
                            <a:custGeom>
                              <a:avLst/>
                              <a:gdLst>
                                <a:gd name="textAreaLeft" fmla="*/ 6840 w 46800"/>
                                <a:gd name="textAreaRight" fmla="*/ 39960 w 46800"/>
                                <a:gd name="textAreaTop" fmla="*/ 6840 h 78120"/>
                                <a:gd name="textAreaBottom" fmla="*/ 71280 h 7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594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5145"/>
                                  </a:lnTo>
                                  <a:arcTo wR="10800" hR="10800" stAng="10800000" swAng="-5400000"/>
                                  <a:lnTo>
                                    <a:pt x="10800" y="3594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99200">
                              <a:off x="50760" y="18000"/>
                              <a:ext cx="109800" cy="192240"/>
                            </a:xfrm>
                            <a:custGeom>
                              <a:avLst/>
                              <a:gdLst>
                                <a:gd name="textAreaLeft" fmla="*/ 2880 w 62280"/>
                                <a:gd name="textAreaRight" fmla="*/ 59400 w 62280"/>
                                <a:gd name="textAreaTop" fmla="*/ 2880 h 109080"/>
                                <a:gd name="textAreaBottom" fmla="*/ 106200 h 10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73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4138"/>
                                  </a:lnTo>
                                  <a:arcTo wR="3600" hR="3600" stAng="10800000" swAng="-5400000"/>
                                  <a:lnTo>
                                    <a:pt x="18000" y="3773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26000">
                              <a:off x="204120" y="7920"/>
                              <a:ext cx="54720" cy="82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4745600">
                            <a:off x="887760" y="381600"/>
                            <a:ext cx="118080" cy="42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9320" y="280800"/>
                            <a:ext cx="375120" cy="324360"/>
                          </a:xfrm>
                        </wpg:grpSpPr>
                        <wps:wsp>
                          <wps:cNvSpPr/>
                          <wps:spPr>
                            <a:xfrm flipH="1" rot="21162000">
                              <a:off x="28080" y="62280"/>
                              <a:ext cx="24876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162000">
                              <a:off x="8280" y="172800"/>
                              <a:ext cx="82440" cy="137160"/>
                            </a:xfrm>
                            <a:custGeom>
                              <a:avLst/>
                              <a:gdLst>
                                <a:gd name="textAreaLeft" fmla="*/ 6840 w 46800"/>
                                <a:gd name="textAreaRight" fmla="*/ 39960 w 46800"/>
                                <a:gd name="textAreaTop" fmla="*/ 6840 h 77760"/>
                                <a:gd name="textAreaBottom" fmla="*/ 70920 h 7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578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4980"/>
                                  </a:lnTo>
                                  <a:arcTo wR="10800" hR="10800" stAng="10800000" swAng="-5400000"/>
                                  <a:lnTo>
                                    <a:pt x="10800" y="3578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189800">
                              <a:off x="215640" y="24840"/>
                              <a:ext cx="110520" cy="192240"/>
                            </a:xfrm>
                            <a:custGeom>
                              <a:avLst/>
                              <a:gdLst>
                                <a:gd name="textAreaLeft" fmla="*/ 2880 w 62640"/>
                                <a:gd name="textAreaRight" fmla="*/ 59760 w 62640"/>
                                <a:gd name="textAreaTop" fmla="*/ 2880 h 109080"/>
                                <a:gd name="textAreaBottom" fmla="*/ 106200 h 10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52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3922"/>
                                  </a:lnTo>
                                  <a:arcTo wR="3600" hR="3600" stAng="10800000" swAng="-5400000"/>
                                  <a:lnTo>
                                    <a:pt x="18000" y="3752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463600">
                              <a:off x="122400" y="7560"/>
                              <a:ext cx="54720" cy="82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534600">
                            <a:off x="449280" y="506520"/>
                            <a:ext cx="396360" cy="365040"/>
                          </a:xfrm>
                          <a:prstGeom prst="flowChartOnlineStorag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94680"/>
                            <a:ext cx="497880" cy="46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226800"/>
                            <a:ext cx="3240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9268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800" y="39168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2000" y="774720"/>
                            <a:ext cx="663120" cy="414000"/>
                          </a:xfrm>
                        </wpg:grpSpPr>
                        <wps:wsp>
                          <wps:cNvSpPr/>
                          <wps:spPr>
                            <a:xfrm flipH="1" rot="17526600">
                              <a:off x="160200" y="-77760"/>
                              <a:ext cx="118800" cy="42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1880" y="64800"/>
                              <a:ext cx="380880" cy="34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20" y="0"/>
                                <a:ext cx="369720" cy="349200"/>
                              </a:xfrm>
                            </wpg:grpSpPr>
                            <wps:wsp>
                              <wps:cNvSpPr/>
                              <wps:spPr>
                                <a:xfrm flipH="1" rot="454800">
                                  <a:off x="246960" y="121680"/>
                                  <a:ext cx="110520" cy="192240"/>
                                </a:xfrm>
                                <a:custGeom>
                                  <a:avLst/>
                                  <a:gdLst>
                                    <a:gd name="textAreaLeft" fmla="*/ 2880 w 62640"/>
                                    <a:gd name="textAreaRight" fmla="*/ 59760 w 62640"/>
                                    <a:gd name="textAreaTop" fmla="*/ 2880 h 109080"/>
                                    <a:gd name="textAreaBottom" fmla="*/ 106200 h 10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752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3922"/>
                                      </a:lnTo>
                                      <a:arcTo wR="3600" hR="3600" stAng="10800000" swAng="-5400000"/>
                                      <a:lnTo>
                                        <a:pt x="18000" y="3752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328600">
                                  <a:off x="246240" y="38520"/>
                                  <a:ext cx="5472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427000">
                                  <a:off x="50040" y="51120"/>
                                  <a:ext cx="248760" cy="24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427000">
                                <a:off x="34560" y="66600"/>
                                <a:ext cx="82440" cy="137160"/>
                              </a:xfrm>
                              <a:custGeom>
                                <a:avLst/>
                                <a:gdLst>
                                  <a:gd name="textAreaLeft" fmla="*/ 6840 w 46800"/>
                                  <a:gd name="textAreaRight" fmla="*/ 39960 w 46800"/>
                                  <a:gd name="textAreaTop" fmla="*/ 6840 h 77760"/>
                                  <a:gd name="textAreaBottom" fmla="*/ 70920 h 7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78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24980"/>
                                    </a:lnTo>
                                    <a:arcTo wR="10800" hR="10800" stAng="10800000" swAng="-5400000"/>
                                    <a:lnTo>
                                      <a:pt x="10800" y="3578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744120" y="429120"/>
                            <a:ext cx="82440" cy="82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18800">
                            <a:off x="327240" y="154080"/>
                            <a:ext cx="414720" cy="356760"/>
                          </a:xfrm>
                          <a:custGeom>
                            <a:avLst/>
                            <a:gdLst>
                              <a:gd name="textAreaLeft" fmla="*/ 51480 w 235080"/>
                              <a:gd name="textAreaRight" fmla="*/ 183600 w 235080"/>
                              <a:gd name="textAreaTop" fmla="*/ 44280 h 202320"/>
                              <a:gd name="textAreaBottom" fmla="*/ 15804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183000">
                            <a:off x="613800" y="-80640"/>
                            <a:ext cx="164520" cy="414720"/>
                          </a:xfrm>
                          <a:custGeom>
                            <a:avLst/>
                            <a:gdLst>
                              <a:gd name="textAreaLeft" fmla="*/ 14760 w 93240"/>
                              <a:gd name="textAreaRight" fmla="*/ 78480 w 93240"/>
                              <a:gd name="textAreaTop" fmla="*/ 37440 h 235080"/>
                              <a:gd name="textAreaBottom" fmla="*/ 197640 h 23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566" y="21600"/>
                                </a:lnTo>
                                <a:lnTo>
                                  <a:pt x="303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37476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42912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32004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065400">
                            <a:off x="1735560" y="666000"/>
                            <a:ext cx="398160" cy="363960"/>
                          </a:xfrm>
                          <a:prstGeom prst="flowChartOnlineStorag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960" y="232920"/>
                            <a:ext cx="497160" cy="46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5680" y="365760"/>
                            <a:ext cx="3240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560" y="565200"/>
                            <a:ext cx="3240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560" y="498600"/>
                            <a:ext cx="3240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160" y="531360"/>
                            <a:ext cx="3240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0440" y="100440"/>
                            <a:ext cx="663120" cy="331560"/>
                          </a:xfrm>
                          <a:prstGeom prst="irregularSeal2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160" y="365760"/>
                            <a:ext cx="9828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960" y="4323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53136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568800"/>
                            <a:ext cx="82440" cy="824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2800" y="689760"/>
                            <a:ext cx="704160" cy="373320"/>
                          </a:xfrm>
                        </wpg:grpSpPr>
                        <wps:wsp>
                          <wps:cNvSpPr/>
                          <wps:spPr>
                            <a:xfrm rot="6372600">
                              <a:off x="423360" y="43560"/>
                              <a:ext cx="118800" cy="42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8000" cy="31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1720" cy="314280"/>
                              </a:xfrm>
                            </wpg:grpSpPr>
                            <wps:wsp>
                              <wps:cNvSpPr/>
                              <wps:spPr>
                                <a:xfrm rot="1843800">
                                  <a:off x="41400" y="42840"/>
                                  <a:ext cx="110520" cy="192960"/>
                                </a:xfrm>
                                <a:custGeom>
                                  <a:avLst/>
                                  <a:gdLst>
                                    <a:gd name="textAreaLeft" fmla="*/ 2880 w 62640"/>
                                    <a:gd name="textAreaRight" fmla="*/ 59760 w 62640"/>
                                    <a:gd name="textAreaTop" fmla="*/ 2880 h 109440"/>
                                    <a:gd name="textAreaBottom" fmla="*/ 106560 h 10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764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4046"/>
                                      </a:lnTo>
                                      <a:arcTo wR="3600" hR="3600" stAng="10800000" swAng="-5400000"/>
                                      <a:lnTo>
                                        <a:pt x="18000" y="3764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570600">
                                  <a:off x="176400" y="6120"/>
                                  <a:ext cx="5508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72200">
                                  <a:off x="99000" y="60840"/>
                                  <a:ext cx="248400" cy="248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472200">
                                <a:off x="292680" y="153720"/>
                                <a:ext cx="82440" cy="137880"/>
                              </a:xfrm>
                              <a:custGeom>
                                <a:avLst/>
                                <a:gdLst>
                                  <a:gd name="textAreaLeft" fmla="*/ 6840 w 46800"/>
                                  <a:gd name="textAreaRight" fmla="*/ 39960 w 46800"/>
                                  <a:gd name="textAreaTop" fmla="*/ 6840 h 78120"/>
                                  <a:gd name="textAreaBottom" fmla="*/ 7128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94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25145"/>
                                    </a:lnTo>
                                    <a:arcTo wR="10800" hR="10800" stAng="10800000" swAng="-5400000"/>
                                    <a:lnTo>
                                      <a:pt x="10800" y="3594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18440" y="978480"/>
                            <a:ext cx="10908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09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10908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25200">
                            <a:off x="1807920" y="758520"/>
                            <a:ext cx="16704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5200">
                            <a:off x="546840" y="594360"/>
                            <a:ext cx="16704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84.9pt;width:173.5pt;height:97.7pt" coordorigin="2160,9698" coordsize="3470,1954">
                <v:oval id="shape_0" fillcolor="white" stroked="t" o:allowincell="f" style="position:absolute;left:4558;top:10609;width:186;height:669;mso-wrap-style:none;v-text-anchor:middle;rotation:126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9956;width:102;height:1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069;top:10486;width:489;height:486">
                  <v:oval id="shape_0" fillcolor="silver" stroked="t" o:allowincell="f" style="position:absolute;left:4139;top:10572;width:390;height:389;mso-wrap-style:none;v-text-anchor:middle;rotation:10">
                    <v:fill o:detectmouseclick="t" type="solid" color2="#3f3f3f"/>
                    <v:stroke color="black" weight="9360" joinstyle="miter" endcap="flat"/>
                    <w10:wrap type="none"/>
                  </v:oval>
                  <v:roundrect id="shape_0" fillcolor="silver" stroked="t" o:allowincell="f" style="position:absolute;left:4428;top:10754;width:129;height:216;mso-wrap-style:none;v-text-anchor:middle;rotation:10">
                    <v:fill o:detectmouseclick="t" type="solid" color2="#3f3f3f"/>
                    <v:stroke color="black" weight="9360" joinstyle="miter" endcap="flat"/>
                    <w10:wrap type="none"/>
                  </v:roundrect>
                  <v:roundrect id="shape_0" fillcolor="silver" stroked="t" o:allowincell="f" style="position:absolute;left:4069;top:10502;width:172;height:302;mso-wrap-style:none;v-text-anchor:middle;rotation:43">
                    <v:fill o:detectmouseclick="t" type="solid" color2="#3f3f3f"/>
                    <v:stroke color="black" weight="9360" joinstyle="miter" endcap="flat"/>
                    <w10:wrap type="none"/>
                  </v:roundrect>
                  <v:rect id="shape_0" fillcolor="silver" stroked="t" o:allowincell="f" style="position:absolute;left:4310;top:10485;width:85;height:129;mso-wrap-style:none;v-text-anchor:middle;rotation:322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oval id="shape_0" fillcolor="white" stroked="t" o:allowincell="f" style="position:absolute;left:3558;top:10431;width:185;height:670;flip:x;mso-wrap-style:none;v-text-anchor:middle;rotation:114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810;top:10282;width:501;height:476">
                  <v:oval id="shape_0" fillcolor="silver" stroked="t" o:allowincell="f" style="position:absolute;left:3841;top:10368;width:391;height:388;flip:x;mso-wrap-style:none;v-text-anchor:middle;rotation:7">
                    <v:fill o:detectmouseclick="t" type="solid" color2="#3f3f3f"/>
                    <v:stroke color="black" weight="9360" joinstyle="miter" endcap="flat"/>
                    <w10:wrap type="none"/>
                  </v:oval>
                  <v:roundrect id="shape_0" fillcolor="silver" stroked="t" o:allowincell="f" style="position:absolute;left:3810;top:10542;width:129;height:215;flip:x;mso-wrap-style:none;v-text-anchor:middle;rotation:7">
                    <v:fill o:detectmouseclick="t" type="solid" color2="#3f3f3f"/>
                    <v:stroke color="black" weight="9360" joinstyle="miter" endcap="flat"/>
                    <w10:wrap type="none"/>
                  </v:roundrect>
                  <v:roundrect id="shape_0" fillcolor="silver" stroked="t" o:allowincell="f" style="position:absolute;left:4137;top:10309;width:173;height:302;flip:x;mso-wrap-style:none;v-text-anchor:middle;rotation:40">
                    <v:fill o:detectmouseclick="t" type="solid" color2="#3f3f3f"/>
                    <v:stroke color="black" weight="9360" joinstyle="miter" endcap="flat"/>
                    <w10:wrap type="none"/>
                  </v:roundrect>
                  <v:rect id="shape_0" fillcolor="silver" stroked="t" o:allowincell="f" style="position:absolute;left:3990;top:10282;width:85;height:129;flip:x;mso-wrap-style:none;v-text-anchor:middle;rotation:319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shape id="shape_0" fillcolor="#969696" stroked="t" o:allowincell="f" style="position:absolute;left:2868;top:10625;width:623;height:574;mso-wrap-style:none;v-text-anchor:middle;rotation:109" type="_x0000_t130">
                  <v:fill o:detectmouseclick="t" type="solid" color2="#696969"/>
                  <v:stroke color="black" weight="9360" joinstyle="miter" endcap="flat"/>
                  <w10:wrap type="none"/>
                </v:shape>
                <v:oval id="shape_0" fillcolor="white" stroked="t" o:allowincell="f" style="position:absolute;left:2789;top:9977;width:783;height:7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364;top:10185;width:50;height:10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468,10289" to="3572,10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7,10445" to="3571,104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34;top:10926;width:773;height:720">
                  <v:oval id="shape_0" fillcolor="white" stroked="t" o:allowincell="f" style="position:absolute;left:3234;top:10926;width:186;height:670;flip:x;mso-wrap-style:none;v-text-anchor:middle;rotation:68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480;top:11210;width:527;height:436">
                    <v:group id="shape_0" style="position:absolute;left:3523;top:11210;width:484;height:436">
                      <v:roundrect id="shape_0" fillcolor="silver" stroked="t" o:allowincell="f" style="position:absolute;left:3833;top:11342;width:173;height:302;flip:x;mso-wrap-style:none;v-text-anchor:middle;rotation:352">
                        <v:fill o:detectmouseclick="t" type="solid" color2="#3f3f3f"/>
                        <v:stroke color="black" weight="9360" joinstyle="miter" endcap="flat"/>
                        <w10:wrap type="none"/>
                      </v:roundrect>
                      <v:rect id="shape_0" fillcolor="silver" stroked="t" o:allowincell="f" style="position:absolute;left:3831;top:11211;width:85;height:129;flip:x;mso-wrap-style:none;v-text-anchor:middle;rotation:271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oval id="shape_0" fillcolor="silver" stroked="t" o:allowincell="f" style="position:absolute;left:3523;top:11230;width:391;height:388;flip:x;mso-wrap-style:none;v-text-anchor:middle;rotation:319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  <v:roundrect id="shape_0" fillcolor="silver" stroked="t" o:allowincell="f" style="position:absolute;left:3480;top:11255;width:129;height:215;flip:x;mso-wrap-style:none;v-text-anchor:middle;rotation:319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</v:group>
                </v:group>
                <v:oval id="shape_0" fillcolor="#333333" stroked="t" o:allowincell="f" style="position:absolute;left:3332;top:10504;width:129;height:128;flip:x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fillcolor="#333333" stroked="t" o:allowincell="f" style="position:absolute;left:2675;top:10071;width:652;height:561;flip:y;mso-wrap-style:none;v-text-anchor:middle;rotation:343" type="_x0000_t8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3126;top:9702;width:258;height:652;flip:y;mso-wrap-style:none;v-text-anchor:middle;rotation:257" type="_x0000_t8">
                  <v:fill o:detectmouseclick="t" type="solid" color2="#cccccc"/>
                  <v:stroke color="black" weight="9360" joinstyle="miter" endcap="flat"/>
                  <w10:wrap type="none"/>
                </v:shape>
                <v:line id="shape_0" from="3713,10418" to="3884,10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6,10504" to="3797,10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9,10332" to="3970,10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969696" stroked="t" o:allowincell="f" style="position:absolute;left:4893;top:10876;width:626;height:572;flip:x;mso-wrap-style:none;v-text-anchor:middle;rotation:109" type="_x0000_t130">
                  <v:fill o:detectmouseclick="t" type="solid" color2="#696969"/>
                  <v:stroke color="black" weight="9360" joinstyle="miter" endcap="flat"/>
                  <w10:wrap type="none"/>
                </v:shape>
                <v:oval id="shape_0" fillcolor="white" stroked="t" o:allowincell="f" style="position:absolute;left:4689;top:10195;width:782;height:730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4846;top:10404;width:50;height:103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950;top:10718;width:50;height:5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50;top:10613;width:50;height:5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55;top:10665;width:50;height:51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silver" stroked="t" o:allowincell="f" style="position:absolute;left:4586;top:9986;width:1043;height:521;flip:x;mso-wrap-style:none;v-text-anchor:middle" type="_x0000_t72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white" stroked="t" o:allowincell="f" style="position:absolute;left:5055;top:10404;width:154;height:20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89,10509" to="4793,106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90,10665" to="4794,10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4801;top:10724;width:129;height:12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group id="shape_0" style="position:absolute;left:4056;top:10924;width:789;height:729">
                  <v:oval id="shape_0" fillcolor="white" stroked="t" o:allowincell="f" style="position:absolute;left:4658;top:10984;width:186;height:669;mso-wrap-style:none;v-text-anchor:middle;rotation:106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056;top:10924;width:526;height:479">
                    <v:group id="shape_0" style="position:absolute;left:4056;top:10924;width:483;height:479">
                      <v:roundrect id="shape_0" fillcolor="silver" stroked="t" o:allowincell="f" style="position:absolute;left:4056;top:10982;width:173;height:303;mso-wrap-style:none;v-text-anchor:middle;rotation:31">
                        <v:fill o:detectmouseclick="t" type="solid" color2="#3f3f3f"/>
                        <v:stroke color="black" weight="9360" joinstyle="miter" endcap="flat"/>
                        <w10:wrap type="none"/>
                      </v:roundrect>
                      <v:rect id="shape_0" fillcolor="silver" stroked="t" o:allowincell="f" style="position:absolute;left:4269;top:10924;width:86;height:129;mso-wrap-style:none;v-text-anchor:middle;rotation:309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oval id="shape_0" fillcolor="silver" stroked="t" o:allowincell="f" style="position:absolute;left:4147;top:11011;width:390;height:390;mso-wrap-style:none;v-text-anchor:middle;rotation:358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  <v:roundrect id="shape_0" fillcolor="silver" stroked="t" o:allowincell="f" style="position:absolute;left:4451;top:11156;width:129;height:216;mso-wrap-style:none;v-text-anchor:middle;rotation:358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5181;top:11369;width:171;height:258">
                  <v:line id="shape_0" from="5181,11369" to="5352,11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1,11455" to="5352,11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1,11542" to="5352,11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5007;top:11023;width:262;height:476;mso-wrap-style:none;v-text-anchor:middle;rotation:3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21;top:10765;width:262;height:476;mso-wrap-style:none;v-text-anchor:middle;rotation:35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6286500</wp:posOffset>
                </wp:positionV>
                <wp:extent cx="1513205" cy="1329055"/>
                <wp:effectExtent l="4445" t="0" r="69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080" cy="1329120"/>
                          <a:chOff x="0" y="0"/>
                          <a:chExt cx="1513080" cy="1329120"/>
                        </a:xfrm>
                      </wpg:grpSpPr>
                      <wps:wsp>
                        <wps:cNvSpPr/>
                        <wps:spPr>
                          <a:xfrm>
                            <a:off x="184320" y="934560"/>
                            <a:ext cx="2160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8804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655920"/>
                            <a:ext cx="4392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59400">
                            <a:off x="103680" y="670680"/>
                            <a:ext cx="4428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16600">
                            <a:off x="60120" y="714960"/>
                            <a:ext cx="44280" cy="13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49200">
                            <a:off x="44640" y="774000"/>
                            <a:ext cx="44280" cy="13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84600">
                            <a:off x="248400" y="817560"/>
                            <a:ext cx="44280" cy="13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21800">
                            <a:off x="213480" y="853920"/>
                            <a:ext cx="4428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76240"/>
                            <a:ext cx="4428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96400">
                            <a:off x="117720" y="867960"/>
                            <a:ext cx="44280" cy="13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27800">
                            <a:off x="66600" y="832680"/>
                            <a:ext cx="44280" cy="13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04000">
                            <a:off x="263160" y="766440"/>
                            <a:ext cx="44280" cy="13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26600">
                            <a:off x="248040" y="722520"/>
                            <a:ext cx="44280" cy="13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38000">
                            <a:off x="213120" y="677880"/>
                            <a:ext cx="44280" cy="13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977760"/>
                            <a:ext cx="117000" cy="58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095480"/>
                            <a:ext cx="321480" cy="233640"/>
                          </a:xfrm>
                          <a:custGeom>
                            <a:avLst/>
                            <a:gdLst>
                              <a:gd name="textAreaLeft" fmla="*/ 39960 w 182160"/>
                              <a:gd name="textAreaRight" fmla="*/ 142200 w 182160"/>
                              <a:gd name="textAreaTop" fmla="*/ 29160 h 132480"/>
                              <a:gd name="textAreaBottom" fmla="*/ 103320 h 13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397600">
                            <a:off x="941760" y="250920"/>
                            <a:ext cx="11700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960" y="140400"/>
                            <a:ext cx="1113120" cy="82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72520" y="0"/>
                              <a:ext cx="840600" cy="64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2480"/>
                                <a:ext cx="454680" cy="335880"/>
                              </a:xfrm>
                            </wpg:grpSpPr>
                            <wps:wsp>
                              <wps:cNvSpPr/>
                              <wps:spPr>
                                <a:xfrm rot="14704800">
                                  <a:off x="3240" y="91800"/>
                                  <a:ext cx="262800" cy="175320"/>
                                </a:xfrm>
                                <a:custGeom>
                                  <a:avLst/>
                                  <a:gdLst>
                                    <a:gd name="textAreaLeft" fmla="*/ 32760 w 149040"/>
                                    <a:gd name="textAreaRight" fmla="*/ 116280 w 149040"/>
                                    <a:gd name="textAreaTop" fmla="*/ 21600 h 99360"/>
                                    <a:gd name="textAreaBottom" fmla="*/ 77760 h 9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04800">
                                  <a:off x="280800" y="-31320"/>
                                  <a:ext cx="8748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639200">
                                <a:off x="387720" y="138960"/>
                                <a:ext cx="36828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52400">
                                <a:off x="319680" y="49680"/>
                                <a:ext cx="262800" cy="2628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59800">
                              <a:off x="22680" y="448560"/>
                              <a:ext cx="2102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2160">
                                  <a:moveTo>
                                    <a:pt x="2160" y="0"/>
                                  </a:moveTo>
                                  <a:cubicBezTo>
                                    <a:pt x="1710" y="0"/>
                                    <a:pt x="1260" y="0"/>
                                    <a:pt x="900" y="360"/>
                                  </a:cubicBezTo>
                                  <a:cubicBezTo>
                                    <a:pt x="540" y="720"/>
                                    <a:pt x="150" y="1890"/>
                                    <a:pt x="0" y="2160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59800">
                              <a:off x="39240" y="477360"/>
                              <a:ext cx="2102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2160">
                                  <a:moveTo>
                                    <a:pt x="2160" y="0"/>
                                  </a:moveTo>
                                  <a:cubicBezTo>
                                    <a:pt x="1710" y="0"/>
                                    <a:pt x="1260" y="0"/>
                                    <a:pt x="900" y="360"/>
                                  </a:cubicBezTo>
                                  <a:cubicBezTo>
                                    <a:pt x="540" y="720"/>
                                    <a:pt x="150" y="1890"/>
                                    <a:pt x="0" y="2160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59800">
                              <a:off x="55800" y="505800"/>
                              <a:ext cx="2102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2160">
                                  <a:moveTo>
                                    <a:pt x="2160" y="0"/>
                                  </a:moveTo>
                                  <a:cubicBezTo>
                                    <a:pt x="1710" y="0"/>
                                    <a:pt x="1260" y="0"/>
                                    <a:pt x="900" y="360"/>
                                  </a:cubicBezTo>
                                  <a:cubicBezTo>
                                    <a:pt x="540" y="720"/>
                                    <a:pt x="150" y="1890"/>
                                    <a:pt x="0" y="2160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59800">
                              <a:off x="73080" y="534600"/>
                              <a:ext cx="2102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2160">
                                  <a:moveTo>
                                    <a:pt x="2160" y="0"/>
                                  </a:moveTo>
                                  <a:cubicBezTo>
                                    <a:pt x="1710" y="0"/>
                                    <a:pt x="1260" y="0"/>
                                    <a:pt x="900" y="360"/>
                                  </a:cubicBezTo>
                                  <a:cubicBezTo>
                                    <a:pt x="540" y="720"/>
                                    <a:pt x="150" y="1890"/>
                                    <a:pt x="0" y="2160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59800">
                              <a:off x="90000" y="563040"/>
                              <a:ext cx="2102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2160">
                                  <a:moveTo>
                                    <a:pt x="2160" y="0"/>
                                  </a:moveTo>
                                  <a:cubicBezTo>
                                    <a:pt x="1710" y="0"/>
                                    <a:pt x="1260" y="0"/>
                                    <a:pt x="900" y="360"/>
                                  </a:cubicBezTo>
                                  <a:cubicBezTo>
                                    <a:pt x="540" y="720"/>
                                    <a:pt x="150" y="1890"/>
                                    <a:pt x="0" y="2160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59800">
                              <a:off x="107280" y="591120"/>
                              <a:ext cx="2102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2160">
                                  <a:moveTo>
                                    <a:pt x="2160" y="0"/>
                                  </a:moveTo>
                                  <a:cubicBezTo>
                                    <a:pt x="1710" y="0"/>
                                    <a:pt x="1260" y="0"/>
                                    <a:pt x="900" y="360"/>
                                  </a:cubicBezTo>
                                  <a:cubicBezTo>
                                    <a:pt x="540" y="720"/>
                                    <a:pt x="150" y="1890"/>
                                    <a:pt x="0" y="2160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4397600">
                            <a:off x="1013760" y="192240"/>
                            <a:ext cx="17532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397600">
                            <a:off x="1045800" y="164880"/>
                            <a:ext cx="14616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397600">
                            <a:off x="963720" y="222120"/>
                            <a:ext cx="17532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397600">
                            <a:off x="982080" y="219600"/>
                            <a:ext cx="20448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046000">
                            <a:off x="878040" y="51480"/>
                            <a:ext cx="205200" cy="14544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45pt;margin-top:499pt;width:110.1pt;height:100.7pt" coordorigin="6529,9980" coordsize="2202,2014">
                <v:rect id="shape_0" fillcolor="silver" stroked="t" o:allowincell="f" style="position:absolute;left:6770;top:11372;width:33;height:25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silver" stroked="t" o:allowincell="f" style="position:absolute;left:6689;top:11141;width:137;height:137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white" stroked="t" o:allowincell="f" style="position:absolute;left:6724;top:10933;width:68;height:2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43;top:10956;width:69;height:208;mso-wrap-style:none;v-text-anchor:middle;rotation:336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74;top:11027;width:69;height:206;mso-wrap-style:none;v-text-anchor:middle;rotation:298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50;top:11119;width:69;height:206;mso-wrap-style:none;v-text-anchor:middle;rotation:86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71;top:11188;width:69;height:206;mso-wrap-style:none;v-text-anchor:middle;rotation:116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16;top:11245;width:69;height:208;mso-wrap-style:none;v-text-anchor:middle;rotation:327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35;top:11280;width:69;height:2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5;top:11267;width:69;height:208;mso-wrap-style:none;v-text-anchor:middle;rotation:15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85;top:11212;width:69;height:206;mso-wrap-style:none;v-text-anchor:middle;rotation:52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94;top:11108;width:69;height:206;mso-wrap-style:none;v-text-anchor:middle;rotation:88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70;top:11039;width:69;height:206;mso-wrap-style:none;v-text-anchor:middle;rotation:67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15;top:10968;width:69;height:207;mso-wrap-style:none;v-text-anchor:middle;rotation:37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silver" stroked="t" o:allowincell="f" style="position:absolute;left:6805;top:11440;width:183;height:91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fillcolor="gray" stroked="t" o:allowincell="f" style="position:absolute;left:6529;top:11625;width:505;height:367;mso-wrap-style:none;v-text-anchor:middle" type="_x0000_t8">
                  <v:fill o:detectmouseclick="t" type="solid" color2="#7f7f7f"/>
                  <v:stroke color="black" weight="9360" joinstyle="miter" endcap="flat"/>
                  <w10:wrap type="none"/>
                </v:shape>
                <v:rect id="shape_0" fillcolor="white" stroked="t" o:allowincell="f" style="position:absolute;left:7964;top:10295;width:183;height:45;flip:x;mso-wrap-style:none;v-text-anchor:middle;rotation:12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146;top:10200;width:1585;height:1184">
                  <v:group id="shape_0" style="position:absolute;left:7544;top:10200;width:1187;height:834">
                    <v:group id="shape_0" style="position:absolute;left:7544;top:10563;width:576;height:471">
                      <v:shape id="shape_0" fillcolor="silver" stroked="t" o:allowincell="f" style="position:absolute;left:7544;top:10757;width:413;height:275;mso-wrap-style:none;v-text-anchor:middle;rotation:245" type="_x0000_t8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rect id="shape_0" fillcolor="silver" stroked="t" o:allowincell="f" style="position:absolute;left:7981;top:10564;width:137;height:386;mso-wrap-style:none;v-text-anchor:middle;rotation:245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  <v:rect id="shape_0" fillcolor="silver" stroked="t" o:allowincell="f" style="position:absolute;left:8150;top:10340;width:579;height:662;mso-wrap-style:none;v-text-anchor:middle;rotation:327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042;top:10199;width:413;height:413;mso-wrap-style:none;v-text-anchor:middle;rotation:327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shape id="shape_0" coordsize="2160,2160" path="m2160,0c1710,0,1260,0,900,360c540,720,150,1890,0,2160e" fillcolor="silver" stroked="t" o:allowincell="f" style="position:absolute;left:7145;top:10827;width:330;height:330;mso-wrap-style:none;v-text-anchor:middle;rotation:14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2160,2160" path="m2160,0c1710,0,1260,0,900,360c540,720,150,1890,0,2160e" fillcolor="silver" stroked="t" o:allowincell="f" style="position:absolute;left:7171;top:10872;width:330;height:330;mso-wrap-style:none;v-text-anchor:middle;rotation:14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2160,2160" path="m2160,0c1710,0,1260,0,900,360c540,720,150,1890,0,2160e" fillcolor="silver" stroked="t" o:allowincell="f" style="position:absolute;left:7197;top:10917;width:330;height:330;mso-wrap-style:none;v-text-anchor:middle;rotation:14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2160,2160" path="m2160,0c1710,0,1260,0,900,360c540,720,150,1890,0,2160e" fillcolor="silver" stroked="t" o:allowincell="f" style="position:absolute;left:7224;top:10963;width:330;height:330;mso-wrap-style:none;v-text-anchor:middle;rotation:14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2160,2160" path="m2160,0c1710,0,1260,0,900,360c540,720,150,1890,0,2160e" fillcolor="silver" stroked="t" o:allowincell="f" style="position:absolute;left:7251;top:11007;width:330;height:330;mso-wrap-style:none;v-text-anchor:middle;rotation:14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2160,2160" path="m2160,0c1710,0,1260,0,900,360c540,720,150,1890,0,2160e" fillcolor="silver" stroked="t" o:allowincell="f" style="position:absolute;left:7278;top:11052;width:330;height:330;mso-wrap-style:none;v-text-anchor:middle;rotation:14">
                    <v:fill o:detectmouseclick="t" type="solid" color2="#3f3f3f"/>
                    <v:stroke color="black" weight="9360" joinstyle="round" endcap="flat"/>
                    <w10:wrap type="none"/>
                  </v:shape>
                </v:group>
                <v:rect id="shape_0" fillcolor="white" stroked="t" o:allowincell="f" style="position:absolute;left:8077;top:10202;width:275;height:45;flip:x;mso-wrap-style:none;v-text-anchor:middle;rotation:12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28;top:10160;width:229;height:45;flip:x;mso-wrap-style:none;v-text-anchor:middle;rotation:12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8;top:10249;width:275;height:45;flip:x;mso-wrap-style:none;v-text-anchor:middle;rotation:12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27;top:10246;width:321;height:45;flip:x;mso-wrap-style:none;v-text-anchor:middle;rotation:12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863;top:9981;width:322;height:228;flip:x;mso-wrap-style:none;v-text-anchor:middle;rotation:226" type="_x0000_t11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6057900</wp:posOffset>
                </wp:positionV>
                <wp:extent cx="1943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77pt" to="116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6057900</wp:posOffset>
                </wp:positionV>
                <wp:extent cx="1943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77pt" to="287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6057900</wp:posOffset>
                </wp:positionV>
                <wp:extent cx="19431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77pt" to="458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8115300</wp:posOffset>
                </wp:positionV>
                <wp:extent cx="1943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39pt" to="116.95pt,6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8115300</wp:posOffset>
                </wp:positionV>
                <wp:extent cx="1943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39pt" to="287.95pt,6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8115300</wp:posOffset>
                </wp:positionV>
                <wp:extent cx="19431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39pt" to="458.95pt,6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Copyright© Kieren 2005-2006</w:t>
      </w:r>
      <w:r>
        <w:rPr/>
        <w:t xml:space="preserve"> </w:t>
      </w:r>
      <w:hyperlink r:id="rId2">
        <w:r>
          <w:rPr>
            <w:rStyle w:val="InternetLink"/>
            <w:b/>
          </w:rPr>
          <w:t>www.esl-galaxy.com</w:t>
        </w:r>
      </w:hyperlink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-galax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59:00Z</dcterms:created>
  <dc:creator>zy</dc:creator>
  <dc:description/>
  <cp:keywords/>
  <dc:language>en-US</dc:language>
  <cp:lastModifiedBy>kissy</cp:lastModifiedBy>
  <cp:lastPrinted>2005-08-25T15:03:00Z</cp:lastPrinted>
  <dcterms:modified xsi:type="dcterms:W3CDTF">2005-12-21T09:20:00Z</dcterms:modified>
  <cp:revision>5</cp:revision>
  <dc:subject/>
  <dc:title> </dc:title>
</cp:coreProperties>
</file>